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2  від 22 квіт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800" w:leader="none"/>
                <w:tab w:val="left" w:pos="3600" w:leader="none"/>
                <w:tab w:val="left" w:pos="5040" w:leader="none"/>
              </w:tabs>
              <w:ind w:right="-22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800" w:leader="none"/>
                <w:tab w:val="left" w:pos="3600" w:leader="none"/>
                <w:tab w:val="left" w:pos="5040" w:leader="none"/>
              </w:tabs>
              <w:ind w:right="76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рошенко Г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шина Р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скалик Г.Ф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Департаменту освіт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-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єтьоркіна Т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о надання згоди на проведення будівельних робіт у разі здійснення капітальних ремонтів та реконструкцій в будівлях та на територіях навчальних закладів,   які   знаходяться   в   комунальній   власності   територіальної   громади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ременчук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Москалик Г.Ф.  – директор   Департаменту   освіти   виконавчог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о   затвердження   норм   споживання   теплової   енергії   на    2020  рік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ТЕПЛОЕНЕРГО»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Москалик І.В. – директор  Департаменту житлово-комунальног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господарства   виконавчого    комітету 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изначення уповноваженої особи з питань спрощених закупівель та затвердження Положення про уповноважену особу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Здойма М.В. – начальник   управління    економіки  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директора Департаменту фінансів виконавчого комітету Кременчуцької міської ради Полтавської області – начальник бюджетного управління Тєтьоркіна Т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Тєтьоркіна Т.В.  –  заступник   директора 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 – начальник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управлін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 Тєтьоркіна Т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Тєтьоркіна Т.В.  –  заступник   директора 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 – начальник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управлін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 Тєтьоркіна Т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цевого бюджету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Тєтьоркіна Т.В.  –  заступник   директора 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 – начальник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управлін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 Тєтьоркіна Т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7.04.2020 № 612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Тєтьоркіна Т.В.  –  заступник   директора 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 – начальник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управління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20 рік по галузі «Житлово-комунальне господарство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абезпече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 Дорошенко Г.М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токолу міської комісії з питань техногенно-екологічної безпеки і надзвичайних ситуацій від 22.04.2020 № 8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Дорошенко Г.М.   –   начальник    відділу    забезпеченн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заходів   цивільного   захисту   управління   з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итань надзвичайних ситуацій та цивільног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захисту   населення    виконавчого   коміте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1.СЛУХАЛИ: Про  надання    згоди   на   проведення   будівельних   робіт   у   разі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дійснення  капітальних ремонтів та реконструкцій в будівлях та н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ериторіях  навчальних  закладів,  які   знаходяться   в  комунальній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оскалик Г.Ф. – директор   Департаменту  освіти  вико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  (доповідь  не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Малецький В.О. – міський голова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оскалик Г.Ф. – директор    Департаменту    освіти    виконавчого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.СЛУХАЛИ: Про  затвердження  норм  споживання  теплової  енергії на 2020 рік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П «ТЕПЛОЕНЕРГО»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Москалик І.В.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міської   ради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8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3.СЛУХАЛИ: Про   визначення   уповноваженої    особи    з    питань    спрощених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купівель та затвердження Положення про уповноважену особу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Здойма М.В.    –    начальник     управління     економік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   Полтавської    області    (доповідь    не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4.СЛУХАЛИ: Про  перерозподіл бюджетних  асигнувань,  затверджених  в  місце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ому бюджеті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Тєтьоркіна Т.В.  –  заступник   директора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 – начальник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 управління (доповідь не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620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5.СЛУХАЛИ: Про  перерозподіл  бюджетних  асигнувань,  затверджених  в місце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Тєтьоркіна Т.В.  –  заступник   директора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 – начальник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 управління (доповідь не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6.СЛУХАЛИ: Про   внесення   змін   до   місцевого   бюджету   м. Кременчука   на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Тєтьоркіна Т.В.  –  заступник   директора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 – начальник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 управління (доповідь не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7.СЛУХАЛИ: Про  внесення  змін   до  рішення   виконавчого   комітету   Кремен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7.04.2020 № 612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Тєтьоркіна Т.В.  –  заступник   директора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 – начальник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 управління (доповідь не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8.СЛУХАЛИ: Про  перерозподіл  бюджетних  асигнувань, затверджених  в  місце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ому  бюджеті   м. Кременчука  на  2020  рік  по   галузі  «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е господарство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Москалик І.В.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Малецький В.О. – міський голова, який доручив заступнику директора Департаменту фінансів виконавчого комітету Кременчуцької міської ради Полтавської області – начальнику бюджетного управління Тєтьоркіній Т.В. максимально сприяти Департаменту житлово-комунального господарства виконавчого комітету Кременчуцької міської ради в проведенні платеж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їх фінансуванні, оформленні заявок на фінансування та виділення коштів для </w:t>
      </w:r>
      <w:r>
        <w:rPr>
          <w:sz w:val="28"/>
          <w:szCs w:val="28"/>
          <w:lang w:val="uk-UA"/>
        </w:rPr>
        <w:t xml:space="preserve">опла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им госпрозрахунковим житлово-експлуатаційним підприємством «Автозаводське» </w:t>
      </w:r>
      <w:r>
        <w:rPr>
          <w:sz w:val="28"/>
          <w:szCs w:val="28"/>
          <w:lang w:val="uk-UA"/>
        </w:rPr>
        <w:t>вартості необлікованого користування електричною енергією в приміщенні адміністративної будівлі по вул. Вадима Бойка, буд. № 80 в м. Кре-менчуці, інших приміщеннях комунальної власності міста Кременчука та витрат судового  збору  згідно  з  рішенням  Господарського   суду   Полтавської   області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ід 22.10.2019, надати всі розрахунки, необхідні для сплати заборгованості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єтьоркіна Т.В. – заступник   директора   Департаменту    фінансів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    міськ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ради Полтавської області – начальник бюджетного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управління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, який доручив директору Департаменту житлово-комунального господарства виконавчого комітету Кременчуцької міської ради Москалику І.В. при підготовці та оформленні заявок на фінансування та виділення коштів з місцевого бюджету міста Кременчука для опла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им госпрозрахунковим житлово-експлуатаційним під-приємством «Автозаводське» </w:t>
      </w:r>
      <w:r>
        <w:rPr>
          <w:sz w:val="28"/>
          <w:szCs w:val="28"/>
          <w:lang w:val="uk-UA"/>
        </w:rPr>
        <w:t xml:space="preserve">вартості необлікованого користування електричною енергією в приміщенні адміністративної будівлі по вул. Вадима Бойка, буд. № 80 в м. Кременчуці, інших приміщеннях комунальної власності міста Кременчука та витрат судового збору зазначати в заявках </w:t>
      </w:r>
      <w:r>
        <w:rPr>
          <w:sz w:val="28"/>
          <w:szCs w:val="28"/>
          <w:shd w:fill="FFFFFF" w:val="clear"/>
        </w:rPr>
        <w:t>позначк</w:t>
      </w:r>
      <w:r>
        <w:rPr>
          <w:sz w:val="28"/>
          <w:szCs w:val="28"/>
          <w:shd w:fill="FFFFFF" w:val="clear"/>
          <w:lang w:val="uk-UA"/>
        </w:rPr>
        <w:t xml:space="preserve">у </w:t>
      </w:r>
      <w:r>
        <w:rPr>
          <w:sz w:val="28"/>
          <w:szCs w:val="28"/>
          <w:lang w:val="uk-UA"/>
        </w:rPr>
        <w:t>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ТЕРМІНОВО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9.СЛУХАЛИ: Про  затвердження  протоколу  міської комісії з питань техногенн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екологічної безпеки і надзвичайних ситуацій від 22.04.2020 № 8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Дорошенко Г.М.   –   начальник    відділу   забезпеченн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заходів   цивільного   захисту   управління   з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итань надзвичайних ситуацій та цивільног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захисту   населення    виконавчого   коміте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 ради   (доповідь  не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10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про розпорядження, підписані між засіданнями  виконавчого комітету Кременчуцької міської ради 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2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22 квіт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0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0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3:00Z</dcterms:created>
  <dc:creator>Григорян</dc:creator>
  <dc:description/>
  <cp:keywords/>
  <dc:language>en-US</dc:language>
  <cp:lastModifiedBy>morgunets</cp:lastModifiedBy>
  <cp:lastPrinted>2020-04-27T15:05:00Z</cp:lastPrinted>
  <dcterms:modified xsi:type="dcterms:W3CDTF">2020-04-27T12:06:00Z</dcterms:modified>
  <cp:revision>7</cp:revision>
  <dc:subject/>
  <dc:title> </dc:title>
</cp:coreProperties>
</file>