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1  від 17 кві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присутній з моменту включення до проєкту порядку денного питання «Про внесення змін до рішення виконавчого комітету Кременчуцької міської ради Полтавської області від 02.03.2020 № 316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76" w:hanging="0"/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вик М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лашник О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ненко А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скалик Г.Ф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–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ВП </w:t>
            </w:r>
            <w:r>
              <w:rPr>
                <w:sz w:val="28"/>
                <w:szCs w:val="28"/>
              </w:rPr>
              <w:t>«Кременчуц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капітального будівництва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фізичній особі-підприємцю Карабашу Станіславу Миколайовичу розміщення на об'єкті благоустрою пересувних тимчасових споруд у сфері розваг – дитячих атракціонів по вул. Республіканській, в районі будинку № 63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ондрашов В.О. – начальник   Управління  культури   і   туризм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пересувних тимчасових споруд для реалізації квасу та безалкогольних напоїв в м. Кременчуці фізичній особі-підприємцю Терещенку Владиславу Костянтинович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– начальник  управління  розвитку підприємництва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торгівлі,  побуту  та  регуляторної   політики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пересувних тимчасових споруд для реалізації квасу та безалкогольних напоїв в м. Кременчуці фізичній особі-підприємцю Терещенку Костянтину Олександрович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– начальник  управління  розвитку підприємництва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торгівлі,  побуту  та  регуляторної   політики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огодження розміщення пересувних тимчасових споруд для реалізації квасу та безалкогольних напоїв в м. Кременчуці фізичній особі-підприємцю Терещенко Ользі Петрівн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– начальник  управління  розвитку підприємництва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торгівлі,  побуту  та  регуляторної   політики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рисвоєння адреси торговельному павільйону для реалізації продовольчих товарів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Ковальчук В.В. – заступник начальника  управління – начальник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ідділу планування,  забудови міста  та  містобудівного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оніторингу управління містобудування та архітектур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міну адреси житловому будинку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Ковальчук В.В. – заступник начальника  управління – начальник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ідділу планування,  забудови міста  та  містобудівного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оніторингу управління містобудування та архітектур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0" w:leader="none"/>
          <w:tab w:val="left" w:pos="32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дозволів на розміщення зовнішньої реклами у місті Кремен-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родовження терміну дії дозволів на розміщення зовнішньої реклами у м.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родовження терміну дії дозволів на розміщення зовнішньої реклами у місті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в місті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у місті Кременчуці ТОВ «Рекламна агенція «Промо-Люкс»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ідмову в продовженні терміну дії дозволів на розміщення зовнішньої реклами в м.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обмежено дієздатному Дмитрієву *.*. на укладення договору про надання безоплатної правової допомог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оценко М.М.  –  директор   департаменту  соціального   захис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 та  питань  АТО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поміщення недієздатного Михайлова *.*. до будинку-інтернату психоневрологічного тип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оценко М.М.  –  директор   департаменту  соціального   захис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 та  питань  АТО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отримання свідоцтва про право власно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становлення опіки та призначення опікуна над майном  дитини-сироти Поспєлової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становлення опіки над дитиною, позбавленої батьківського піклування, Гречком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 щодо недоцільності визначення місця  проживання малолітнього Колег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недоцільності позбавлення батьківсь-ких прав Рябінін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у щодо майна, право користування яким має  малолітня Михайл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у щодо майна,  право користування яким має  малолітній Свист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визначення місця проживання малолітнього Богачевського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Тупало Н.П.  –  начальник  служби  у  справах дітей Крюкі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визначення місця проживання малолітньої Мороз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Тупало Н.П.  –  начальник  служби  у  справах дітей Крюкі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виконавчого комітету Кременчуцької міської ради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визначення місця проживання малолітньої Тара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Тупало Н.П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рюківської    районної    адміністрації 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Завідувач сектору з питань мобілізаційної роботи апарату міського голови виконавчого  комітету  Кременчуцької  міської  ради  Полтавської  області Мін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ко А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2.03.2020 № 316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іненко А.А. – завідувач сектору  з питань  мобілізацій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ої роботи апарату міського голови виконавчого комі-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департаменту   соціального   захисту  населення  та  питань  АТ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   комітету    Кременчуцької    міської    ради    Полтавської    області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Доценко М.М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цевого бюджету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Доценко М.М.   –  директор   департаменту   соціаль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виконав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 Кременчуцької міської ради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освіти виконавчого комітету Кременчуцької міської ради Полтавської області Москалик Г.Ф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в галузі «Освіта»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Г.Ф. – директор   Департаменту   освіти  вик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 Бутенко К.В. пропонує включити додатково до проєкту порядку денного проєкт рішенн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організацію і проведення поховань померлих осіб від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Бутенко К.В. – перший  заступник 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  господарства      виконавчого     коміте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Щербіна О.О.   – 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Щербіна О.О.   – 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Щербіна О.О.   – 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створення  житлової  комісії з обліку внутрішньо переміщених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сіб та надання житлових приміщень для тимчасового  проживання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нутрішньо переміщеним особам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погодження фізичній особі-підприємцю  Карабашу  Станіславу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иколайовичу   розміщення   на   об'єкті  благоустрою  пересувних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их  споруд    у    сфері    розваг – дитячих   атракціонів   п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ул. Республіканській, в районі будинку № 63 в м. Кременчуц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ондрашов В.О. – начальник   Управління    культури   і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уризму  виконавчого 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 області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погодження  розміщення  пересувних  тимчасових  споруд дл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квасу та безалкогольних напоїв в м. Кременчуці фізичні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обі-підприємцю Терещенку Владиславу Костянтинович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Жорняк Л.Г.     –    начальник управління  розвитку  під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та регуляторн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ітики     виконавчого     комітету   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уцької    міської   ради   Полтавської   області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погодження  розміщення  пересувних  тимчасових  споруд дл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квасу та безалкогольних напоїв в м. Кременчуці фізичні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обі-підприємцю Терещенку Костянтину Олександрович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Жорняк Л.Г.     –    начальник управління  розвитку  під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та регуляторн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ітики     виконавчого     комітету   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уцької    міської   ради   Полтавської   області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58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погодження  розміщення  пересувних  тимчасових  споруд дл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квасу та безалкогольних напоїв в м. Кременчуці фізичні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обі-підприємцю Терещенко Ользі Петрівн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Жорняк Л.Г.     –    начальник управління  розвитку  під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та регуляторн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ітики     виконавчого     комітету   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уцької    міської   ради   Полтавської   області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присвоєння  адреси  торговельному  павільйону  для реаліз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довольчих товарів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овальчук В.В.  –  заступник   начальника  управління –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планування, забудов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та   та   містобудівного   моніторинг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 містобудування    та   архі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ктури  виконавчого  комітету Кремен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ої    міської    ради    (доповідь   н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 Про зміну адреси житловому будинку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овальчук В.В.  –  заступник   начальника  управління –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планування, забудов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та   та   містобудівного   моніторинг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 містобудування    та   архі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ктури  виконавчого  комітету Кремен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ої    міської    ради    (доповідь   н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58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8.СЛУХАЛИ: Про   надання   дозволів   на   розміщення   зовнішньої    реклами   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Окунь В.В.   – 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  продовження  терміну  дії  дозволів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Окунь В.В.   – 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продовження  терміну  дії дозволів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питання з власниками рекламних засобів, розташованих вздовж проїжджої частини по вул. Соборній та вул. Небесної Сотні в м. Кременчуці, щодо оновлення та зміни дизайну засобів розміщення реклами на сіті-скролл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продовження  терміну 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питання з власниками рекламних засобів, розташованих в районі зони зелених насаджень по проспекту Свободи, в районі зупинки громадського транспорту «Кременчукводоканал» в м. Кременчуці, щодо їх демонтажу та перенесення в інше місце для впорядкування благоустрою прилеглої території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 продовження  терміну 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 у  місті   Кременчуці  ТОВ  «Рекламна  агенція  «Пром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юкс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питання з власником товариства з обмеженою відповідальністю «Рекламна агенція «Промо-Люкс» Каптаном Сергієм Васильовичем щодо зміни дизайну рекламного засобу на сіті-скролл за місцем розташування реклами: вул. Соборна, район буд. № 3, м. Кременчук, приведення до належного стану опори рекламних конструктивів, зміни формату конструктивів з переносних на стаціонарні за адресами розташування реклами: перехрестя вул. Першотравневої та вул. Шев-ченка, перехрестя вул. Першотравневої та вул. Небесної Сотні, м. Кременчук, в разі невиконання зауважень міського голови попередити про демонтаж засобів розміщення реклам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 Про   відмову  в  продовженні  терміну  дії дозволів на розміщенн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питання щодо демонтажу рекламних конструктивів за адресами розташування реклами: вул. Соборна, на території скверу «імені О. Бабаєва», район вул. Лейте-нанта Покладова, проспект Свободи, район Троїцької церкви, м. Кременчук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 Про  надання   дозволу  обмежено   дієздатному  Дмитрієву *.*.  на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кладення договору про надання безоплатної правової допомог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хисту  населення  та питань АТО вик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 області  (доповідь не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5.СЛУХАЛИ: Про   надання   дозволу   на   поміщення   недієздатного  Михайл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 *.*. до будинку-інтернату психоневрологічного тип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хисту  населення  та питань АТО вик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 області  (доповідь не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надання дозволу на отримання свідоцтва про право власно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Мазур О.О.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7.СЛУХАЛИ: Про   встановлення   опіки   та  призначення  опікуна   над  майно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тини-сироти Поспєлової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Мазур О.О.  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 Про  встановлення  опіки  над дитиною, позбавленої батьківськ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клування, Гречком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Мазур О.О.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виніс на голосування членів виконавчого комітету Кременчуцької міської ради Полтавської області проєкт рішення «Про встановлення опіки над дитиною, позбавленої батьківського піклування, Гречком *.*.» та запропонував прийняти рішення за основу та в цілому, враховуючи технічну правку, відповідно до якої назву рішення читати в такій редакції: «Про встановлення опіки над дитиною, позбавленою батьківського піклування, Гречком *.*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 та в цілому, враховуючи технічну правку, відповідно до якої назву рішення читати в такій редакції: «Про встановлення опіки над дитиною, позбавленою батьківського піклування, Гречком *.*.»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0 прийняти за основу та в цілому, враховуючи технічну правк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9.СЛУХАЛИ: Про затвердження висновку щодо недоцільності визначення місц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живання малолітнього колего в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Мазур О.О.  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 Про   затвердження   висновку  щодо   недоцільності   позбавленн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Рябініна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Мазур О.О.  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 Про надання  дозволу  на  вчинення  правочину щодо майна, прав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Михайлов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Мазур О.О.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2.СЛУХАЛИ: Про  надання  дозволу  на  вчинення правочину щодо майна, прав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 малолітній Свист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Мазур О.О.    –     заступник 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 Про  затвердження  висновку 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Богачевського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Тупало Н.П.  –  начальник   служби   у   справах   дітей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чого  комітету  Кременчуцької  міської  ради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4.СЛУХАЛИ: Про  затвердження  висновку 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Мороз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Тупало Н.П.  –  начальник   служби   у   справах   дітей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чого  комітету  Кременчуцької  міської 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5.СЛУХАЛИ: Про  затвердження  висновку щодо 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Таран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Тупало Н.П.  –  начальник   служби   у   справах   дітей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чого  комітету  Кременчуцької  міської 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6.СЛУХАЛИ: Про   внесення   змін  до   рішення  виконавчого комітету 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2.03.2020 № 316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  –  завідувач  сектору з  питань  мобіліза- 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ційної роботи  апарату   міського  голови 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7.СЛУХАЛИ: Про  збільшення  загального  обсягу  доходів і видатків загаль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у місцевого бюджету на 2020 рік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хисту  населення  та питань АТО вик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 області  (доповідь не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8.СЛУХАЛИ: Про перерозподіл  бюджетних  асигнувань, затверджених в  місце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в галузі «Освіта»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Г.Ф. – директор Департаменту  освіти  вик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  (доповідь  не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9.СЛУХАЛИ: Про  перерозподіл 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0.СЛУХАЛИ: Про  перерозподіл 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єтьоркіна Т.В.  –   заступник директора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 управління (доповідь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1.СЛУХАЛИ: Про   затвердження   Положення   про   організацію   і  проведенн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ховань померлих  осіб  від  коронавірусної  хвороб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Бутенко К.В. – перший  заступник  директора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  господарства      виконавчого    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   (доповідь    н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 Про  продовження  договорів  оренди  приміщень, які належать д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Щербіна О.О. –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рбіна О.О. – начальник   Управління  міського  майна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начальнику Управління міського майна Кременчуцької міської ради Полтавської області Щербіні О.О. підготувати та направити лист до Північно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хідного міжрегіонального управління Міністерства юстиції щодо необхідності оплати в повному обсязі орендної плати за користування приміщенням, яке належить до комунальної власності згідно з договором оренди приміщення, що розташоване за адресою: </w:t>
      </w:r>
      <w:r>
        <w:rPr>
          <w:color w:val="000000"/>
          <w:sz w:val="28"/>
          <w:szCs w:val="28"/>
          <w:lang w:val="uk-UA"/>
        </w:rPr>
        <w:t>вул. Перемоги</w:t>
      </w:r>
      <w:r>
        <w:rPr>
          <w:sz w:val="28"/>
          <w:szCs w:val="28"/>
          <w:lang w:val="uk-UA"/>
        </w:rPr>
        <w:t>, буд. № 9/1, м. Кременчу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3.СЛУХАЛИ: Про  затвердження  висновків про вартість майна, яке належить д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Щербіна О.О. –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СЛУХАЛИ: Про</w:t>
      </w:r>
      <w:r>
        <w:rPr>
          <w:sz w:val="28"/>
          <w:szCs w:val="28"/>
          <w:lang w:val="uk-UA"/>
        </w:rPr>
        <w:t xml:space="preserve">  затвердження  висновків про вартість майна, яке належить д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Щербіна О.О. –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6 прийняти за основу та в цілому (додається).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35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7 кві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1:00Z</dcterms:created>
  <dc:creator>Григорян</dc:creator>
  <dc:description/>
  <cp:keywords/>
  <dc:language>en-US</dc:language>
  <cp:lastModifiedBy>01k116p2</cp:lastModifiedBy>
  <cp:lastPrinted>2020-04-28T08:43:00Z</cp:lastPrinted>
  <dcterms:modified xsi:type="dcterms:W3CDTF">2020-04-29T11:51:00Z</dcterms:modified>
  <cp:revision>10</cp:revision>
  <dc:subject/>
  <dc:title> </dc:title>
</cp:coreProperties>
</file>