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0  від 14 квіт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-2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76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удаков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99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згоди на безоплатну передачу нерухомого майна, яке належить до комунальної власності територіальної громади міста Кременчука, з балансу на баланс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міського майна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авчого комітету Кременчуцької міської ради Полтавської області Серед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Про перерозподіл бюджетних асигнувань, затверджених у місцевому бюджеті м. Кременчука на 2020 рік по галузі «Охорона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Середа М.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чаль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Про скасування рішень виконавчого комітету Кременчуцької міської ради Полтавської області від 06.06.2016 № 506 та від 30.01.2017 № 51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1.СЛУХАЛИ: Про   надання   згоди  на  безоплатну  передачу  нерухомого  майна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яке   належить  до  комунальної  власності  територіальної  громад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 Кременчука, з балансу на баланс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Щербіна О.О. – начальник  Управління  міського  майн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2.СЛУХАЛИ: Про  перерозподіл  бюджетних  асигнувань, затверджених  у  місце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му   бюджеті   м. Кременчука  на  2020   рік   по  галузі  «Охорона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Середа М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охорони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3.СЛУХАЛИ: Про    скасування   рішень   виконавчого   комітету  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   ради    Полтавської   області   від   06.06.2016   №   506   та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30.01.2017 № 51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І.В.   –   директор    Департаменту    житлов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 підписані 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0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4 квіт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9:00Z</dcterms:created>
  <dc:creator>Григорян</dc:creator>
  <dc:description/>
  <cp:keywords/>
  <dc:language>en-US</dc:language>
  <cp:lastModifiedBy>morgunets</cp:lastModifiedBy>
  <cp:lastPrinted>2020-04-16T11:32:00Z</cp:lastPrinted>
  <dcterms:modified xsi:type="dcterms:W3CDTF">2020-04-16T08:43:00Z</dcterms:modified>
  <cp:revision>958</cp:revision>
  <dc:subject/>
  <dc:title> </dc:title>
</cp:coreProperties>
</file>