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rPr>
          <w:lang w:val="uk-UA"/>
        </w:rPr>
      </w:pPr>
      <w:r>
        <w:rPr>
          <w:lang w:val="uk-UA"/>
        </w:rPr>
      </w:r>
    </w:p>
    <w:tbl>
      <w:tblPr>
        <w:tblW w:w="99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554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  <w:tab w:val="left" w:pos="826" w:leader="none"/>
              </w:tabs>
              <w:ind w:left="-74" w:right="-934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ОТОКОЛ  № 28  від 10 квітня 2020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ригінал</w:t>
            </w:r>
            <w:r>
              <w:rPr>
                <w:lang w:val="uk-UA"/>
              </w:rPr>
              <w:t xml:space="preserve">: управління по роботі з документами  виконавчого комітету Кременчуц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міської  ради  Полтавської області</w:t>
            </w:r>
          </w:p>
        </w:tc>
      </w:tr>
    </w:tbl>
    <w:p>
      <w:pPr>
        <w:pStyle w:val="Normal"/>
        <w:numPr>
          <w:ilvl w:val="0"/>
          <w:numId w:val="0"/>
        </w:numPr>
        <w:ind w:right="-81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102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795"/>
      </w:tblGrid>
      <w:tr>
        <w:trPr>
          <w:trHeight w:val="920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 Ю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ind w:left="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>
          <w:trHeight w:val="344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.М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Д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.О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556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.П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</w:tbl>
    <w:p>
      <w:pPr>
        <w:pStyle w:val="Header"/>
        <w:tabs>
          <w:tab w:val="left" w:pos="708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аповалов Р.В.               -   керуючий справами виконкому міської ради</w:t>
      </w:r>
    </w:p>
    <w:p>
      <w:pPr>
        <w:pStyle w:val="Header"/>
        <w:tabs>
          <w:tab w:val="left" w:pos="708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right="27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відсутні на засіданні:</w:t>
      </w:r>
      <w:r>
        <w:rPr>
          <w:sz w:val="28"/>
          <w:szCs w:val="28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Декусар В.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Івко В.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Неіленко Т.Г.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Шабала А.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-8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-8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ind w:right="99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виконавчого комітету Кременчуцької міської ради Полтавської області відбувається в режимі відеоконференції.</w:t>
      </w:r>
    </w:p>
    <w:p>
      <w:pPr>
        <w:pStyle w:val="Normal"/>
        <w:numPr>
          <w:ilvl w:val="0"/>
          <w:numId w:val="0"/>
        </w:numPr>
        <w:ind w:left="2832" w:right="-81" w:hanging="2832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які приймали участь у засіданні виконавчого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омітету Кременчуцької міської ради Полтавської області: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09"/>
        <w:gridCol w:w="6867"/>
      </w:tblGrid>
      <w:tr>
        <w:trPr/>
        <w:tc>
          <w:tcPr>
            <w:tcW w:w="2759" w:type="dxa"/>
            <w:tcBorders/>
          </w:tcPr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Бутенко К.В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оловик М.Л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Доценко М.М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Жорняк Л.Г.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Здойма М.В.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Івашина Р.В.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Калашник В.В.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азур О.О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left="-180" w:right="99" w:hanging="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айборода Д.М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акаров А.І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ирошніченко В.В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оргунець Я.А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Окунь В.В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ерепелятник Ю.М.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keepNext w:val="true"/>
              <w:ind w:right="-9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директора Департаменту– начальник управління комунального господарства Департаменту житлово-комунального господарства виконавчого комітету Кременчуцької міської ради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КВП </w:t>
            </w:r>
            <w:r>
              <w:rPr>
                <w:sz w:val="28"/>
                <w:szCs w:val="28"/>
              </w:rPr>
              <w:t>«Кременчуцьке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іське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правління капітального будівництва»</w:t>
            </w:r>
          </w:p>
          <w:p>
            <w:pPr>
              <w:pStyle w:val="Normal"/>
              <w:keepNext w:val="true"/>
              <w:ind w:right="-8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економік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транспорту виконавчого комітету Кременчуцької міської ради Полтавської області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ременчуцького міськрайонного центру зайнятості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– завідувач сектору з опіки, піклування, усиновлення та сімейних форм виховання служби у справах дітей Автозаводської районної адміністрації виконавчого комітету Кременчуцької міської ради</w:t>
            </w:r>
          </w:p>
          <w:p>
            <w:pPr>
              <w:pStyle w:val="Normal"/>
              <w:keepNext w:val="true"/>
              <w:ind w:right="-9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управління інформаційно-комп’ютерних технологій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у справах сімей та дітей виконавчого комітету Кременчуцької міської ради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юридичного департаменту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 сектору розпорядчої докумен-тації управління по роботі з документам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онтролю за станом благо-устрою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рес-служб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ind w:left="-180" w:right="99" w:hanging="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Середа М.В.</w:t>
            </w:r>
          </w:p>
          <w:p>
            <w:pPr>
              <w:pStyle w:val="Normal"/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hanging="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Сидорок Н.Б.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keepNext w:val="true"/>
              <w:ind w:right="-8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9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Тєтьоркіна Т.В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Шиян С.О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Шульга Н.М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фінансів  виконавчого комітету Кременчуцької міської ради Полтавської області – начальник бюджетного управління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Кременчуцького комунального авто-транспортного підприємства 1628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 сектору розпорядчої докумен-тації управління по роботі з документами виконавчого комітету Кременчуцької міської ради Полтавської області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ind w:right="99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ind w:right="9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numPr>
          <w:ilvl w:val="0"/>
          <w:numId w:val="0"/>
        </w:numPr>
        <w:ind w:right="99" w:hanging="0"/>
        <w:jc w:val="both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3960" w:right="99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ставники акредитованих засобів масової інформації. </w:t>
      </w:r>
    </w:p>
    <w:p>
      <w:pPr>
        <w:pStyle w:val="Normal"/>
        <w:numPr>
          <w:ilvl w:val="0"/>
          <w:numId w:val="0"/>
        </w:numPr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left" w:pos="9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засідання     –    керуючий       справами      виконкому   міської     ради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валов Р.В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9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720" w:leader="none"/>
        </w:tabs>
        <w:ind w:right="99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денний</w:t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внесення змін до рішення виконавчого комітету Кременчуцької міської ради Полтавської області від 06.03.2015 № 155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 Калашник В.В.   –   директор   Кременчуцького   міськрайонного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центру зайнятості.</w:t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встановлення тарифів на послуги з вивезення (перевезення) рідких побутових відходів для всіх категорій споживачів Кременчуцькому комунальному автотранспортному підприємству 1628 та внесення змін до рішення виконавчого комітету Кременчуцької міської ради Полтавської області від 30.03.2018 № 343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 Здойма М.В. – начальник   управління   економіки    виконавчого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комітету Кременчуцької міської ради Полтавської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погодження фізичній особі-підприємцю Моцарь Віті Миколаївні розміщення пересувної тимчасової споруди – сезонного літнього майданчика біля кафе «Лав кейк» («Love cake») в м. Кременчуці.</w:t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 Жорняк Л.Г.  –  начальник управління розвитку підприємництва, </w:t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торгівлі,  побуту  та  регуляторної  політики   виконавчого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погодження розміщення трьох пересувних тимчасових споруд для реалізацїї безалкогольних напоїв та морозива в м. Кременчуці фізичній особі-підприємцю Лозовенку  Євгенію Олександровичу.</w:t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 Жорняк Л.Г.  –  начальник управління розвитку підприємництва, </w:t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торгівлі,  побуту  та  регуляторної  політики   виконавчого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851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 Про погодження розміщення пересувних тимчасових споруд – 7 (семи) терміналів поповнення рахунків в м. Кременчуці фізичній особі-підприємцю Мельниковій Марині Григорівні.</w:t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 Жорняк Л.Г.  –  начальник управління розвитку підприємництва, </w:t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торгівлі,  побуту  та  регуляторної  політики   виконавчого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851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 Про продовження терміну дії дозволу на розміщення зовнішньої реклами в м. Кременчуці ФОП Логвиновській І.О.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Окунь В.В.  –  начальник  управління  контролю за станом благо-</w:t>
      </w:r>
    </w:p>
    <w:p>
      <w:pPr>
        <w:pStyle w:val="Normal"/>
        <w:tabs>
          <w:tab w:val="clear" w:pos="708"/>
          <w:tab w:val="left" w:pos="709" w:leader="none"/>
        </w:tabs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устрою виконавчого комітету Кременчуцької міської </w:t>
      </w:r>
    </w:p>
    <w:p>
      <w:pPr>
        <w:pStyle w:val="Normal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tabs>
          <w:tab w:val="clear" w:pos="708"/>
          <w:tab w:val="left" w:pos="851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 Про продовження терміну дії дозволів на розміщення зовнішньої реклами у місті Кременчуці.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Окунь В.В.  –  начальник  управління  контролю за станом благо-</w:t>
      </w:r>
    </w:p>
    <w:p>
      <w:pPr>
        <w:pStyle w:val="Normal"/>
        <w:tabs>
          <w:tab w:val="clear" w:pos="708"/>
          <w:tab w:val="left" w:pos="709" w:leader="none"/>
        </w:tabs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устрою виконавчого комітету Кременчуцької міської </w:t>
      </w:r>
    </w:p>
    <w:p>
      <w:pPr>
        <w:pStyle w:val="Normal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tabs>
          <w:tab w:val="clear" w:pos="708"/>
          <w:tab w:val="left" w:pos="851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. Про продовження терміну дії дозволів на розміщення зовнішньої реклами у м. Кременчуці РА «Стар» у формі ТОВ.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Окунь В.В.  –  начальник  управління  контролю за станом благо-</w:t>
      </w:r>
    </w:p>
    <w:p>
      <w:pPr>
        <w:pStyle w:val="Normal"/>
        <w:tabs>
          <w:tab w:val="clear" w:pos="708"/>
          <w:tab w:val="left" w:pos="709" w:leader="none"/>
        </w:tabs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устрою виконавчого комітету Кременчуцької міської </w:t>
      </w:r>
    </w:p>
    <w:p>
      <w:pPr>
        <w:pStyle w:val="Normal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tabs>
          <w:tab w:val="clear" w:pos="708"/>
          <w:tab w:val="left" w:pos="851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. Про скасування дозволу на розміщення зовнішньої реклами у місті Кре-менчуці.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Окунь В.В.  –  начальник  управління  контролю за станом благо-</w:t>
      </w:r>
    </w:p>
    <w:p>
      <w:pPr>
        <w:pStyle w:val="Normal"/>
        <w:tabs>
          <w:tab w:val="clear" w:pos="708"/>
          <w:tab w:val="left" w:pos="709" w:leader="none"/>
        </w:tabs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устрою виконавчого комітету Кременчуцької міської </w:t>
      </w:r>
    </w:p>
    <w:p>
      <w:pPr>
        <w:pStyle w:val="Normal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tabs>
          <w:tab w:val="clear" w:pos="708"/>
          <w:tab w:val="left" w:pos="851" w:leader="none"/>
        </w:tabs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0. Про відмову в продовженні терміну дії дозволу на розміщення зовнішньої реклами у місті Кременчуці.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Окунь В.В.  –  начальник  управління  контролю за станом благо-</w:t>
      </w:r>
    </w:p>
    <w:p>
      <w:pPr>
        <w:pStyle w:val="Normal"/>
        <w:tabs>
          <w:tab w:val="clear" w:pos="708"/>
          <w:tab w:val="left" w:pos="709" w:leader="none"/>
        </w:tabs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устрою виконавчого комітету Кременчуцької міської </w:t>
      </w:r>
    </w:p>
    <w:p>
      <w:pPr>
        <w:pStyle w:val="Normal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затвердження висновку щодо доцільності призначення опікуном Свириденко *.*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Доценко М.М.   –   директор  департаменту  соціального  захисту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населення та питань  АТО  виконавчого  комітету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Кременчуцької міської ради Полтавської області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, малолітнім Лихвар *.*., Вєдєріній *.*., Вєдєріну *.*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Мазур О.О.   –   заступник    начальника – завідувач    сектору    з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опіки,  піклування, усиновлення   та   сімейних   форм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виховання   служби  у  справах  дітей  Автозаводської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районної адміністрації виконавчого комітету Кремен-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чуцької міської ради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3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надання дозволу на вчинення правочину щодо майна, право користування яким має  малолітня Вахрущова *.*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Мазур О.О.   –   заступник    начальника – завідувач    сектору    з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опіки,  піклування, усиновлення   та   сімейних   форм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виховання   служби  у  справах  дітей  Автозаводської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районної адміністрації виконавчого комітету Кремен-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чуцької міської ради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4. Інформація про розпорядження, підписані між засіданнями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right="99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Інформує: Малецький В.О. – міський голова.</w:t>
      </w:r>
    </w:p>
    <w:p>
      <w:pPr>
        <w:pStyle w:val="Normal"/>
        <w:tabs>
          <w:tab w:val="clear" w:pos="708"/>
          <w:tab w:val="left" w:pos="720" w:leader="none"/>
        </w:tabs>
        <w:ind w:right="9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вуючий пропонує проєкт порядку денного затвердити за основу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Голосували: 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  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роєкт порядку денного затвердити за основу.</w:t>
      </w:r>
    </w:p>
    <w:p>
      <w:pPr>
        <w:pStyle w:val="Normal"/>
        <w:tabs>
          <w:tab w:val="clear" w:pos="708"/>
          <w:tab w:val="left" w:pos="720" w:leader="none"/>
        </w:tabs>
        <w:ind w:right="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76" w:firstLine="720"/>
        <w:jc w:val="both"/>
        <w:rPr/>
      </w:pPr>
      <w:r>
        <w:rPr>
          <w:sz w:val="28"/>
          <w:szCs w:val="28"/>
          <w:lang w:val="uk-UA"/>
        </w:rPr>
        <w:t>Начальник управління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виконавчого комітету Кременчуцької міської ради Полтавської області Середа М.В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left" w:pos="720" w:leader="none"/>
        </w:tabs>
        <w:ind w:right="7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розподіл бюджетних асигнувань, затверджених у місцевому бюджеті м. Кременчука на 2020 рік по галузі «Охорона здоров’</w:t>
      </w:r>
      <w:r>
        <w:rPr>
          <w:sz w:val="28"/>
          <w:szCs w:val="28"/>
        </w:rPr>
        <w:t>я</w:t>
      </w:r>
      <w:r>
        <w:rPr>
          <w:sz w:val="28"/>
          <w:szCs w:val="28"/>
          <w:lang w:val="uk-UA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76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в: Середа М.В. – начальник  управління  охорони 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76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76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76" w:firstLine="720"/>
        <w:jc w:val="both"/>
        <w:rPr/>
      </w:pPr>
      <w:r>
        <w:rPr>
          <w:sz w:val="28"/>
          <w:szCs w:val="28"/>
          <w:lang w:val="uk-UA"/>
        </w:rPr>
        <w:t>Начальник управління транспорту виконавчого комітету Кременчуцької міської ради Полтавської області Івашина Р.В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left" w:pos="720" w:leader="none"/>
        </w:tabs>
        <w:ind w:right="7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Кременчуцької міської ради Полтавської області від 29.03.2020 № 49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76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 Івашина Р.В. – начальник  управління  транспорту  вико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76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навчого комітету Кременчуцької міської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76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76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ind w:right="99" w:firstLine="720"/>
        <w:jc w:val="both"/>
        <w:rPr/>
      </w:pPr>
      <w:r>
        <w:rPr>
          <w:sz w:val="28"/>
          <w:szCs w:val="28"/>
          <w:lang w:val="uk-UA"/>
        </w:rPr>
        <w:t>Перший заступник директора Департаменту – начальник управління комунального господарства Департаменту житлово-комунального господарства виконавчого комітету Кременчуцької міської ради Бутенко К.В. пропонує включити додатково до проєкту порядку денного проєкт рішення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ind w:right="99" w:firstLine="720"/>
        <w:jc w:val="both"/>
        <w:rPr/>
      </w:pPr>
      <w:r>
        <w:rPr>
          <w:sz w:val="28"/>
          <w:szCs w:val="28"/>
          <w:lang w:val="uk-UA"/>
        </w:rPr>
        <w:t>Про делегування комунальному підприємству «Міськсвітло» Кременчуцької міської ради і комунальному підприємству «Кременчуцьке підрядне спеціалізоване шляхове ремонтно-будівельне управління» функцій замовника та про передачу проєктно-кошторисних документацій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 Бутенко К.В. – перший   заступник   директора  Департа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менту – начальник    управління    комунального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господарства Департаменту  житлово-комуналь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ного     господарства      виконавчого     комітету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Начальник управління у справах сімей та дітей виконавчого комітету Кременчуцької міської ради Макаров А.І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Про збільшення загального обсягу доходів і видатків загального фонду місцевого бюджету на 2020 рік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ч: Макаров А.І. – начальник управління у справах сімей  та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дітей виконавчого комітету Кременчуцької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76" w:hanging="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2700" w:leader="none"/>
          <w:tab w:val="left" w:pos="3420" w:leader="none"/>
          <w:tab w:val="left" w:pos="9360" w:leader="none"/>
        </w:tabs>
        <w:ind w:right="99" w:firstLine="720"/>
        <w:jc w:val="both"/>
        <w:outlineLvl w:val="0"/>
        <w:rPr/>
      </w:pPr>
      <w:r>
        <w:rPr>
          <w:sz w:val="28"/>
          <w:szCs w:val="28"/>
          <w:lang w:val="uk-UA"/>
        </w:rPr>
        <w:t>Начальник КВП «Кременчуцьке міське управління капітального будівництва» Воловик М.Л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розподіл бюджетних асигнувань, затверджених в місцевому бюджеті м. Кременчука на 2020 рік по головному розпоряднику бюджетних коштів – виконавчому комітету Кременчуцької міської ради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left" w:pos="2700" w:leader="none"/>
          <w:tab w:val="left" w:pos="3420" w:leader="none"/>
          <w:tab w:val="left" w:pos="4140" w:leader="none"/>
          <w:tab w:val="left" w:pos="99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 Воловик М.Л. – начальник  КВП  «Кременчуцьке  міськ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left" w:pos="2700" w:leader="none"/>
          <w:tab w:val="left" w:pos="3420" w:leader="none"/>
          <w:tab w:val="left" w:pos="4140" w:leader="none"/>
          <w:tab w:val="left" w:pos="99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управління капітального  будівництв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left" w:pos="2700" w:leader="none"/>
          <w:tab w:val="left" w:pos="3420" w:leader="none"/>
          <w:tab w:val="left" w:pos="4140" w:leader="none"/>
          <w:tab w:val="left" w:pos="99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 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76" w:hanging="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Заступник директора Департаменту фінансів  виконавчого комітету Кременчуцької міської ради Полтавської області – начальник бюджетного управління Тєтьоркіна Т.В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розподіл бюджетних асигнувань, затверджених у місцевому бюджеті м. Кременчука на 2020 рік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ч: Тєтьоркіна Т.В.  –  заступник   директора   Департаменту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фінансів виконавчого комітету Кременчуцької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міської ради  Полтавської  області – начальник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бюджетного управління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 «за» - 7;</w:t>
        <w:tab/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Заступник директора Департаменту фінансів  виконавчого комітету Кременчуцької міської ради Полтавської області – начальник бюджетного управління Тєтьоркіна Т.В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оказників місцевого бюджету на 2020 рік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ла: Тєтьоркіна Т.В.  –  заступник  директора  Департаменту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фінансів виконавчого комітету Кременчуцької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міської ради  Полтавської  області – начальник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бюджетного управлінн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216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240" w:leader="none"/>
          <w:tab w:val="left" w:pos="3420" w:leader="none"/>
          <w:tab w:val="left" w:pos="99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990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990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«утримались» - немає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Заступник директора Департаменту фінансів  виконавчого комітету Кременчуцької міської ради Полтавської області – начальник бюджетного управління Тєтьоркіна Т.В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 xml:space="preserve">Про   внесення   змін   до   показників   місцевого   бюджету   м. Кременчука 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0 рік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ла: Тєтьоркіна Т.В.  –  заступник  директора  Департаменту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фінансів виконавчого комітету Кременчуцької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міської ради  Полтавської  області – начальник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бюджетного управлінн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ВИСТУПИЛИ: Проценко Р.О. – заступник міського голови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216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240" w:leader="none"/>
          <w:tab w:val="left" w:pos="3420" w:leader="none"/>
          <w:tab w:val="left" w:pos="99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990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990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«утримались» - немає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пропонує затвердити порядок денний в цілому з урахуванням додаткових питань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  <w:tab w:val="left" w:pos="9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3240" w:leader="none"/>
          <w:tab w:val="left" w:pos="3420" w:leader="none"/>
          <w:tab w:val="left" w:pos="972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 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 «утримались» - немає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ВИРІШИЛИ: Затвердити  порядок  денний  в  цілому  з  урахування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додаткови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итань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>1.СЛУХАЛИ: Про   внесення   змін  до  рішення  виконавчого   комітету   Кремен-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чуцької міської ради Полтавської області від 06.03.2015 № 155.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ч: Калашник В.В.    –    директор   Кременчуцького   міськ-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районного центру зайнятості (доповідь не 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56 прийняти за основу та в цілому (додається).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СЛУХАЛИ: Про   встановлення  тарифів  на  послуги  з вивезення (перевезення) 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рідких  побутових  відходів  для всіх категорій споживачів Кремен-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чуцькому  комунальному автотранспортному підприємству 1628 та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внесення  змін  до  рішення  виконавчого   комітету  Кременчуцької 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іської ради Полтавської області від 30.03.2018 № 343.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 Здойма М.В. – начальник  управління  економіки   вико-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навчого комітету Кременчуцької міської ради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216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240" w:leader="none"/>
          <w:tab w:val="left" w:pos="3420" w:leader="none"/>
          <w:tab w:val="left" w:pos="99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990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990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57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>3.СЛУХАЛИ: Про   погодження  фізичній  особі-підприємцю  Моцарь  Віті Мико-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лаївні   розміщення   пересувної   тимчасової    споруди – сезонного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літнього  майданчика  біля  кафе «Лав кейк» («Love cake») в м. Кре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енчуці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ч: Жорняк Л.Г.  –   начальник   управління   розвитку   під-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приємництва, торгівлі, побуту  та регуляторної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політики виконавчого комітету Кременчуцької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міської ради  Полтавської  області (доповідь не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58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СЛУХАЛИ: Про погодження розміщення трьох пересувних  тимчасових споруд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ля   реалізації  безалкогольних напоїв та морозива в м. Кременчуці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фізичній особі-підприємцю Лозовенку  Євгенію Олександровичу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ч: Жорняк Л.Г.  –   начальник   управління   розвитку   під-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приємництва, торгівлі, побуту  та регуляторної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політики виконавчого комітету Кременчуцької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міської ради  Полтавської  області (доповідь не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59 прийняти за основу та в цілому (додається)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СЛУХАЛИ: Про   погодження   розміщення   пересувних  тимчасових   споруд –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7 (семи) терміналів  поповнення рахунків в м. Кременчуці фізичній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собі-підприємцю Мельниковій Марині Григорівні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ла: Жорняк Л.Г.  –   начальник   управління  розвитку  під-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приємництва, торгівлі, побуту  та регуляторної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політики виконавчого комітету Кременчуцької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міської ради  Полтавської  області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ВИСТУПИЛИ: Майборода Д.М. – заступник   начальника    управління   інформа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ційно-комп</w:t>
      </w:r>
      <w:r>
        <w:rPr>
          <w:sz w:val="28"/>
          <w:szCs w:val="28"/>
        </w:rPr>
        <w:t>’ю</w:t>
      </w:r>
      <w:r>
        <w:rPr>
          <w:sz w:val="28"/>
          <w:szCs w:val="28"/>
          <w:lang w:val="uk-UA"/>
        </w:rPr>
        <w:t xml:space="preserve">терних технологій виконавчого комітету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Кременчуцької міської ради Полтавської області,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оценко Р.О. – заступник міського голови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216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240" w:leader="none"/>
          <w:tab w:val="left" w:pos="3420" w:leader="none"/>
          <w:tab w:val="left" w:pos="99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990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990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990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60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СЛУХАЛИ: Про  продовження  терміну  дії  дозволу  на  розміщення зовнішньої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реклами в м. Кременчуці ФОП Логвиновській І.О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 Окунь В.В.    –    начальник   управління    контролю   за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станом благоустрою виконавчого комітету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міської  ради  Полтавської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алецький В.О. – міський голова, який доручив начальнику управління контролю за станом благоустрою виконавчого комітету Кременчуцької міської ради Полтавської області Окуню В.В. довести до відома фізичної особи-підприємця Логвиновської Ірини Олександрівни рекомендації щодо зміни та оновлення дизайну засобу розміщення реклами за адресою розташування реклами: проспект Свободи, район буд. № 43 в м. Кременчуці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>ВИРІШИЛИ: Рішення № 561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СЛУХАЛИ: Про  продовження  терміну  дії  дозволів  на розміщення зовнішньої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реклами у місті Кременчуці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 Окунь В.В.    –    начальник   управління    контролю   за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станом благоустрою виконавчого комітету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міської  ради  Полтавської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62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СЛУХАЛИ: Про  продовження  терміну  дії  дозволів  на розміщення зовнішньої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реклами у м. Кременчуці РА «Стар» у формі ТОВ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 Окунь В.В.    –    начальник   управління    контролю   за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станом благоустрою виконавчого комітету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міської  ради  Полтавської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800" w:leader="none"/>
          <w:tab w:val="left" w:pos="1980" w:leader="none"/>
          <w:tab w:val="left" w:pos="3420" w:leader="none"/>
          <w:tab w:val="left" w:pos="4500" w:leader="none"/>
          <w:tab w:val="left" w:pos="99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 за прийняття рішення за основу: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240" w:leader="none"/>
          <w:tab w:val="left" w:pos="3420" w:leader="none"/>
          <w:tab w:val="left" w:pos="5325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99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3420" w:leader="none"/>
          <w:tab w:val="left" w:pos="99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99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прийняти за основу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18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іський голова Малецький В.О. з пропозицією прийняти рішення із змінами: в пункті 1 замість слів «</w:t>
      </w:r>
      <w:r>
        <w:rPr>
          <w:color w:val="000000"/>
          <w:sz w:val="28"/>
          <w:szCs w:val="28"/>
          <w:lang w:val="uk-UA"/>
        </w:rPr>
        <w:t>Продовжити термін дії дозволів</w:t>
      </w:r>
      <w:r>
        <w:rPr>
          <w:sz w:val="28"/>
          <w:szCs w:val="28"/>
          <w:lang w:val="uk-UA"/>
        </w:rPr>
        <w:t xml:space="preserve"> на п’ять років у м. Кременчуці»  читати   слова   «</w:t>
      </w:r>
      <w:r>
        <w:rPr>
          <w:color w:val="000000"/>
          <w:sz w:val="28"/>
          <w:szCs w:val="28"/>
          <w:lang w:val="uk-UA"/>
        </w:rPr>
        <w:t xml:space="preserve">Продовжити   термін  дії  дозволів </w:t>
      </w:r>
      <w:r>
        <w:rPr>
          <w:sz w:val="28"/>
          <w:szCs w:val="28"/>
          <w:lang w:val="uk-UA"/>
        </w:rPr>
        <w:t xml:space="preserve"> на  один   рік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18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>у м. Кременчуці»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1800" w:leader="none"/>
        </w:tabs>
        <w:autoSpaceDE w:val="false"/>
        <w:ind w:right="99" w:firstLine="720"/>
        <w:jc w:val="both"/>
        <w:rPr/>
      </w:pPr>
      <w:r>
        <w:rPr>
          <w:sz w:val="28"/>
          <w:szCs w:val="28"/>
          <w:lang w:val="uk-UA"/>
        </w:rPr>
        <w:t>Голосували за прийняття рішення із змінами: в пункті 1 замість слів «</w:t>
      </w:r>
      <w:r>
        <w:rPr>
          <w:color w:val="000000"/>
          <w:sz w:val="28"/>
          <w:szCs w:val="28"/>
          <w:lang w:val="uk-UA"/>
        </w:rPr>
        <w:t>Продовжити термін дії дозволів</w:t>
      </w:r>
      <w:r>
        <w:rPr>
          <w:sz w:val="28"/>
          <w:szCs w:val="28"/>
          <w:lang w:val="uk-UA"/>
        </w:rPr>
        <w:t xml:space="preserve"> на п’ять років у м. Кременчуці» читати слова «</w:t>
      </w:r>
      <w:r>
        <w:rPr>
          <w:color w:val="000000"/>
          <w:sz w:val="28"/>
          <w:szCs w:val="28"/>
          <w:lang w:val="uk-UA"/>
        </w:rPr>
        <w:t xml:space="preserve">Продовжити термін  дії  дозволів </w:t>
      </w:r>
      <w:r>
        <w:rPr>
          <w:sz w:val="28"/>
          <w:szCs w:val="28"/>
          <w:lang w:val="uk-UA"/>
        </w:rPr>
        <w:t>на один рік у м. Кременчуці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06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«утримались» - немає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99" w:hanging="0"/>
        <w:rPr/>
      </w:pPr>
      <w:r>
        <w:rPr>
          <w:sz w:val="28"/>
          <w:szCs w:val="28"/>
          <w:lang w:val="uk-UA"/>
        </w:rPr>
        <w:t>ВИРІШИЛИ: Внести зміни до рішення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99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972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 міський голова Малецький В.О.  з  пропозицією  прийняти  рішення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972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змінами та в цілом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 за прийняття рішення із змінами та в цілом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60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63 прийняти із змінами та в цілому (додається).</w:t>
      </w:r>
    </w:p>
    <w:p>
      <w:pPr>
        <w:pStyle w:val="Normal"/>
        <w:ind w:right="9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СЛУХАЛИ: Про   скасування  дозволу  на   розміщення   зовнішньої  реклами   у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істі Кременчуці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 Окунь В.В.    –    начальник   управління    контролю   за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станом благоустрою виконавчого комітету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міської  ради  Полтавської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64 прийняти за основу та в цілому (додається).</w:t>
      </w:r>
    </w:p>
    <w:p>
      <w:pPr>
        <w:pStyle w:val="Normal"/>
        <w:ind w:right="9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СЛУХАЛИ: Про відмову  в  продовженні  терміну  дії  дозволу  на  розміщення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зовнішньої реклами у місті Кременчуці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 В.В.   –   начальник   управління    контролю   за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станом благоустрою виконавчого комітету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міської  ради  Полтавської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65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СЛУХАЛИ: Про    затвердження    висновку   щодо   доцільності   призначення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пікуном Свириденко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600" w:leader="none"/>
          <w:tab w:val="left" w:pos="99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 Доценко М.М. – директор   департаменту   соці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600" w:leader="none"/>
          <w:tab w:val="left" w:pos="99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захисту населення та питань АТО  виконав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600" w:leader="none"/>
          <w:tab w:val="left" w:pos="99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чого комітету Кременчуцької  міської 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600" w:leader="none"/>
          <w:tab w:val="left" w:pos="99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Полтавської  області  (доповідь  не заслухо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600" w:leader="none"/>
          <w:tab w:val="left" w:pos="99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66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12.СЛУХАЛИ: Про    надання    статусу    дитини,   яка    постраждала    внаслідок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воєнних   дій  та   збройних   конфліктів,  малолітнім   Лихвар *.*.,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єдєріній *.*., Вєдєріну *.*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 Мазур О.О.     –     заступник      начальника – завідувач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сектору  з  опіки, піклування, усиновлення та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сімейних  форм  виховання служби у справах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дітей  Автозаводської районної адміністрації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600" w:leader="none"/>
          <w:tab w:val="left" w:pos="99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ради 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67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СЛУХАЛИ: Про  надання  дозволу  на  вчинення правочину щодо майна, право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ристування яким має  малолітня Вахрущова *.*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Мазур О.О.    –    заступник      начальника – завідувач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сектору  з  опіки, піклування, усиновлення та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сімейних  форм  виховання служби у справах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дітей  Автозаводської районної адміністрації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600" w:leader="none"/>
          <w:tab w:val="left" w:pos="99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ради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68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76" w:hanging="0"/>
        <w:jc w:val="both"/>
        <w:rPr/>
      </w:pPr>
      <w:r>
        <w:rPr>
          <w:sz w:val="28"/>
          <w:szCs w:val="28"/>
          <w:lang w:val="uk-UA"/>
        </w:rPr>
        <w:t>14.СЛУХАЛИ: Про перерозподіл  бюджетних  асигнувань,  затверджених у місце-</w:t>
      </w:r>
    </w:p>
    <w:p>
      <w:pPr>
        <w:pStyle w:val="Normal"/>
        <w:tabs>
          <w:tab w:val="clear" w:pos="708"/>
          <w:tab w:val="left" w:pos="720" w:leader="none"/>
        </w:tabs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вому   бюджеті  м. Кременчука  на   2020  рік  по  галузі  «Охорона </w:t>
      </w:r>
    </w:p>
    <w:p>
      <w:pPr>
        <w:pStyle w:val="Normal"/>
        <w:tabs>
          <w:tab w:val="clear" w:pos="708"/>
          <w:tab w:val="left" w:pos="720" w:leader="none"/>
        </w:tabs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здоров’</w:t>
      </w:r>
      <w:r>
        <w:rPr>
          <w:sz w:val="28"/>
          <w:szCs w:val="28"/>
        </w:rPr>
        <w:t>я</w:t>
      </w:r>
      <w:r>
        <w:rPr>
          <w:sz w:val="28"/>
          <w:szCs w:val="28"/>
          <w:lang w:val="uk-UA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76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 Середа М.В.    –     начальник      управління     охорон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76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виконавчого комітету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76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  (доповідь н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76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69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ВИСТУПИЛИ: Малецький В.О. – міський голов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76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Середа М.В. – начальник  управління  охорони 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 виконав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76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 xml:space="preserve">чого комітету Кременчуцької міської ради Полтав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76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76" w:hanging="0"/>
        <w:jc w:val="both"/>
        <w:rPr/>
      </w:pPr>
      <w:r>
        <w:rPr>
          <w:sz w:val="28"/>
          <w:szCs w:val="28"/>
          <w:lang w:val="uk-UA"/>
        </w:rPr>
        <w:t>15.СЛУХАЛИ: Про   внесення  змін  до  рішення   виконавчого  комітету  Кремен-</w:t>
      </w:r>
    </w:p>
    <w:p>
      <w:pPr>
        <w:pStyle w:val="Normal"/>
        <w:tabs>
          <w:tab w:val="clear" w:pos="708"/>
          <w:tab w:val="left" w:pos="720" w:leader="none"/>
        </w:tabs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уцької міської ради Полтавської області від 29.03.2020 № 49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76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ч: Івашина Р.В.    –   начальник   управління   транспор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76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76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ради    Полтавської    області    (доповідь    н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76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70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  <w:tab w:val="left" w:pos="198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СЛУХАЛИ: Про    делегування   комунальному   підприємству   «Міськсвітло»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ременчуцької    міської    ради    і    комунальному   підприємству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«Кременчуцьке    підрядне   спеціалізоване    шляхове    ремонтно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будівельне  управління»   функцій   замовника   та   про   передачу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оєктно-кошторисних документацій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 Бутенко К.В. – перший заступник директора  Департа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менту – начальник    управління    комунального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господарства Департаменту  житлово-комуналь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ного     господарства      виконавчого    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76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Кременчуцької     міської    ради    (доповідь    н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76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71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17.СЛУХАЛИ: Про  збільшення  загального  обсягу доходів  і видатків загального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фонду місцевого бюджету на 2020 рік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 Макаров А.І. – начальник  управління  у справах сімей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та дітей виконавчого комітету Кременчуцької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міської ради 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72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18.СЛУХАЛИ: Про    перерозподіл    бюджетних    асигнувань,    затверджених    в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ісцевому   бюджеті м. Кременчука  на  2020   рік   по   головному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озпоряднику  бюджетних   коштів – виконавчому   комітету  Кре-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енчуцької міської ради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left" w:pos="2700" w:leader="none"/>
          <w:tab w:val="left" w:pos="3420" w:leader="none"/>
          <w:tab w:val="left" w:pos="4140" w:leader="none"/>
          <w:tab w:val="left" w:pos="99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 Воловик М.Л. – начальник КВП «Кременчуцьке міськ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left" w:pos="2700" w:leader="none"/>
          <w:tab w:val="left" w:pos="3420" w:leader="none"/>
          <w:tab w:val="left" w:pos="4140" w:leader="none"/>
          <w:tab w:val="left" w:pos="99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управління капітального будівництва»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73 прийняти за основу та в цілому (додається).</w:t>
      </w:r>
    </w:p>
    <w:p>
      <w:pPr>
        <w:pStyle w:val="Normal"/>
        <w:ind w:right="9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center" w:pos="4677" w:leader="none"/>
          <w:tab w:val="right" w:pos="9923" w:leader="none"/>
        </w:tabs>
        <w:spacing w:lineRule="atLeast" w:line="100"/>
        <w:ind w:right="99" w:hanging="0"/>
        <w:jc w:val="both"/>
        <w:rPr/>
      </w:pPr>
      <w:r>
        <w:rPr>
          <w:sz w:val="28"/>
          <w:szCs w:val="28"/>
          <w:lang w:val="uk-UA"/>
        </w:rPr>
        <w:t>19.СЛУХАЛИ: Про  перерозподіл  бюджетних асигнувань,  затверджених у місце-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center" w:pos="4677" w:leader="none"/>
          <w:tab w:val="right" w:pos="9923" w:leader="none"/>
        </w:tabs>
        <w:spacing w:lineRule="atLeast" w:line="100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ому бюджеті м. Кременчука на 2020 рік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 Тєтьоркіна Т.В. – заступник  директора   Департаменту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фінансів виконавчого комітету Кременчуцької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міської ради  Полтавської  області – начальник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бюджетного управління (доповідь  не заслухо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-5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-568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5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5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-568" w:hanging="0"/>
        <w:jc w:val="both"/>
        <w:rPr/>
      </w:pPr>
      <w:r>
        <w:rPr>
          <w:sz w:val="28"/>
          <w:szCs w:val="28"/>
          <w:lang w:val="uk-UA"/>
        </w:rPr>
        <w:t>ВИРІШИЛИ: Рішення № 574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-56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СЛУХАЛИ: Про внесення змін до показників місцевого бюджету на 2020 рік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 Тєтьоркіна Т.В. – заступник  директора   Департаменту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фінансів виконавчого комітету Кременчуцької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міської ради  Полтавської  області – начальник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бюджетного управління (доповідь  не заслухо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-5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-568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5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5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-5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75 прийняти за основу та в цілому (додається).</w:t>
      </w:r>
    </w:p>
    <w:p>
      <w:pPr>
        <w:pStyle w:val="Normal"/>
        <w:tabs>
          <w:tab w:val="clear" w:pos="708"/>
          <w:tab w:val="left" w:pos="1980" w:leader="none"/>
        </w:tabs>
        <w:ind w:right="9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21.СЛУХАЛИ: Про внесення  змін  до  показників місцевого бюджету  м. Кремен-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ука на 2020 рік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 Тєтьоркіна Т.В. – заступник  директора   Департаменту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фінансів виконавчого комітету Кременчуцької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міської ради  Полтавської  області – начальник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бюджетного управління (доповідь  не заслухо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-5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-568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5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568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5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-5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76 прийняти за основу та в цілому (додається).</w:t>
      </w:r>
    </w:p>
    <w:p>
      <w:pPr>
        <w:pStyle w:val="Normal"/>
        <w:tabs>
          <w:tab w:val="clear" w:pos="708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СЛУХАЛИ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Інформацію про розпорядження, підписані між засіданнями  виконавчого комітету Кременчуцької міської ради Полтавської  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 </w:t>
      </w:r>
      <w:r>
        <w:rPr>
          <w:sz w:val="28"/>
          <w:szCs w:val="28"/>
          <w:lang w:val="uk-UA"/>
        </w:rPr>
        <w:t>Інформува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right="99" w:hanging="0"/>
        <w:rPr/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</w:t>
      </w:r>
      <w:r>
        <w:rPr>
          <w:b/>
          <w:bCs/>
          <w:sz w:val="28"/>
          <w:szCs w:val="28"/>
          <w:lang w:val="uk-UA"/>
        </w:rPr>
        <w:t xml:space="preserve">В. МАЛЕЦЬКИЙ </w:t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ind w:right="99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 Р. ШАПОВАЛОВ</w:t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206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28 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 10 квітня 2020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>
        <w:sz w:val="20"/>
        <w:szCs w:val="20"/>
        <w:lang w:val="uk-UA"/>
      </w:rPr>
    </w:pPr>
    <w:r>
      <w:rPr>
        <w:sz w:val="20"/>
        <w:szCs w:val="20"/>
        <w:lang w:val="de-DE"/>
      </w:rPr>
      <w:tab/>
    </w:r>
    <w:r>
      <w:rPr>
        <w:sz w:val="20"/>
        <w:szCs w:val="20"/>
      </w:rPr>
      <w:t>Сторінка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16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16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ий шрифт абзацу"/>
    <w:qFormat/>
    <w:rPr/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HeaderChar">
    <w:name w:val="Header Char"/>
    <w:qFormat/>
    <w:rPr>
      <w:rFonts w:cs="Times New Roman"/>
      <w:sz w:val="24"/>
      <w:szCs w:val="24"/>
      <w:lang w:val="ru-RU"/>
    </w:rPr>
  </w:style>
  <w:style w:type="character" w:styleId="10">
    <w:name w:val=" Знак Знак10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St">
    <w:name w:val="st"/>
    <w:basedOn w:val="Style10"/>
    <w:qFormat/>
    <w:rPr/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11">
    <w:name w:val="Знак примітки"/>
    <w:qFormat/>
    <w:rPr>
      <w:sz w:val="16"/>
      <w:szCs w:val="16"/>
    </w:rPr>
  </w:style>
  <w:style w:type="character" w:styleId="6">
    <w:name w:val=" Знак Знак6"/>
    <w:basedOn w:val="Style10"/>
    <w:qFormat/>
    <w:rPr/>
  </w:style>
  <w:style w:type="character" w:styleId="5">
    <w:name w:val=" Знак Знак5"/>
    <w:qFormat/>
    <w:rPr>
      <w:b/>
      <w:bCs/>
    </w:rPr>
  </w:style>
  <w:style w:type="character" w:styleId="21">
    <w:name w:val=" Знак Знак2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2">
    <w:name w:val="WW-Основной текст с отступом 2"/>
    <w:basedOn w:val="Normal"/>
    <w:qFormat/>
    <w:pPr>
      <w:tabs>
        <w:tab w:val="clear" w:pos="708"/>
        <w:tab w:val="left" w:pos="851" w:leader="none"/>
      </w:tabs>
      <w:suppressAutoHyphens w:val="true"/>
      <w:ind w:firstLine="567"/>
      <w:jc w:val="both"/>
    </w:pPr>
    <w:rPr>
      <w:sz w:val="28"/>
      <w:szCs w:val="20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Текст примітки"/>
    <w:basedOn w:val="Normal"/>
    <w:qFormat/>
    <w:pPr/>
    <w:rPr>
      <w:sz w:val="20"/>
      <w:szCs w:val="20"/>
    </w:rPr>
  </w:style>
  <w:style w:type="paragraph" w:styleId="Style26">
    <w:name w:val="Тема примітки"/>
    <w:basedOn w:val="Style25"/>
    <w:next w:val="Style25"/>
    <w:qFormat/>
    <w:pPr/>
    <w:rPr>
      <w:b/>
      <w:bCs/>
      <w:lang w:val="en-US"/>
    </w:rPr>
  </w:style>
  <w:style w:type="paragraph" w:styleId="15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8">
    <w:name w:val="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9">
    <w:name w:val=" Знак Знак Знак Знак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09:00Z</dcterms:created>
  <dc:creator>Григорян</dc:creator>
  <dc:description/>
  <cp:keywords/>
  <dc:language>en-US</dc:language>
  <cp:lastModifiedBy>01k116p2</cp:lastModifiedBy>
  <cp:lastPrinted>2020-04-16T11:53:00Z</cp:lastPrinted>
  <dcterms:modified xsi:type="dcterms:W3CDTF">2020-04-28T13:36:00Z</dcterms:modified>
  <cp:revision>959</cp:revision>
  <dc:subject/>
  <dc:title> </dc:title>
</cp:coreProperties>
</file>