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25  від 02 квітня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34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347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numPr>
          <w:ilvl w:val="0"/>
          <w:numId w:val="0"/>
        </w:numPr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йма М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зур О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йборода Д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висновку щодо доцільності позбавлення батьківських прав гр. Городецької *.*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Мазур О.О.   –   заступник    начальника – завідувач    сектору    з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опіки,  піклування, усиновлення   та   сімейних   форм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иховання   служби  у  справах  дітей  Автозавод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висновку щодо доцільності позбавлення батьківських прав гр. Приходька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Мазур О.О.   –   заступник    начальника – завідувач    сектору    з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опіки,  піклування, усиновлення   та   сімейних   форм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иховання   служби  у  справах  дітей  Автозавод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затвердження висновку щодо доцільності позбавлення батьківських прав гр. Чулкова *.*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Мазур О.О.   –   заступник    начальника – завідувач    сектору    з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опіки,  піклування, усиновлення   та   сімейних   форм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иховання   служби  у  справах  дітей  Автозавод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йонної адміністрації виконавчого комітету Кремен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01.04.2020 № 519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Здойма М.В. – начальник  управління   економіки   вик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240" w:leader="none"/>
          <w:tab w:val="left" w:pos="3420" w:leader="none"/>
          <w:tab w:val="left" w:pos="99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99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ого питання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4140" w:leader="none"/>
          <w:tab w:val="left" w:pos="4320" w:leader="none"/>
          <w:tab w:val="left" w:pos="9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  порядок  денний  в  цілому з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одат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 Про    затвердження    висновку    щодо    доцільності    позбавлення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атьківських прав гр. Городецької *.*.</w:t>
      </w:r>
    </w:p>
    <w:p>
      <w:pPr>
        <w:pStyle w:val="Normal"/>
        <w:tabs>
          <w:tab w:val="clear" w:pos="708"/>
          <w:tab w:val="left" w:pos="1980" w:leader="none"/>
          <w:tab w:val="right" w:pos="990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азур О.О. – заступник начальника – завідувач сектору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righ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  опіки, піклування,  усиновлення та сімейних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righ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форм виховання служби у справах дітей Авто-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righ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аводської   районної   адміністрації   виконав-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righ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чого   комітету  Кременчуцької   міської   ради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right" w:pos="990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22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 Про    затвердження    висновку    щодо    доцільності    позбавлення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атьківських прав гр. Приходька *.*.</w:t>
      </w:r>
    </w:p>
    <w:p>
      <w:pPr>
        <w:pStyle w:val="Normal"/>
        <w:tabs>
          <w:tab w:val="clear" w:pos="708"/>
          <w:tab w:val="left" w:pos="1980" w:leader="none"/>
          <w:tab w:val="right" w:pos="990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азур О.О. – заступник начальника – завідувач сектору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righ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  опіки, піклування,  усиновлення та сімейних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righ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форм виховання служби у справах дітей Авто-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righ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аводської   районної   адміністрації   виконав-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righ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чого   комітету  Кременчуцької   міської   ради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right" w:pos="990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23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 Про     затвердження    висновку    щодо    доцільності   позбавлення </w:t>
      </w:r>
    </w:p>
    <w:p>
      <w:pPr>
        <w:pStyle w:val="Normal"/>
        <w:tabs>
          <w:tab w:val="clear" w:pos="708"/>
          <w:tab w:val="righ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атьківських прав гр. Чулкова *.*.</w:t>
      </w:r>
    </w:p>
    <w:p>
      <w:pPr>
        <w:pStyle w:val="Normal"/>
        <w:tabs>
          <w:tab w:val="clear" w:pos="708"/>
          <w:tab w:val="left" w:pos="1980" w:leader="none"/>
          <w:tab w:val="right" w:pos="990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азур О.О. – заступник начальника – завідувач сектору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righ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з  опіки, піклування,  усиновлення та сімейних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righ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форм виховання служби у справах дітей Авто-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righ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аводської   районної   адміністрації   виконав-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righ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чого   комітету  Кременчуцької   міської   ради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right" w:pos="990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(доповідь не 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2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4.СЛУХАЛИ: Про   внесення   змін   до   рішення  виконавчого  комітету 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01.04.2020 № 519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Здойма М.В. – начальник  управління  економіки   вик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66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ради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олтавської   області   (доповідь  не   заслухо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525 прийняти за основу та в цілому (додається).</w:t>
      </w:r>
    </w:p>
    <w:p>
      <w:pPr>
        <w:pStyle w:val="Normal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   про     розпорядження,    підписані   між   засіданням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конавчого   комітету   Кременчуцької  міської  ради   Полтавської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5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02 квіт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5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5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9:00Z</dcterms:created>
  <dc:creator>Григорян</dc:creator>
  <dc:description/>
  <cp:keywords/>
  <dc:language>en-US</dc:language>
  <cp:lastModifiedBy>01k116p2</cp:lastModifiedBy>
  <cp:lastPrinted>2020-04-10T14:43:00Z</cp:lastPrinted>
  <dcterms:modified xsi:type="dcterms:W3CDTF">2020-04-28T12:57:00Z</dcterms:modified>
  <cp:revision>942</cp:revision>
  <dc:subject/>
  <dc:title> </dc:title>
</cp:coreProperties>
</file>