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4  від 01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32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center" w:pos="32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7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присутній з моменту включення до проєкту порядку денного питання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враменко Т.Ю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48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48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умчикова Т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виконавчого комітету Кременчуцької міської ради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   вибуття      Бабаріцького   *.*.    з    прийомної   сім’ї   Башаєва *.*.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аєвої *.*. та припинення функціонування прийомної сім’ї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умчикова Т.В. – заступник начальника – завідувач підрозділ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усиновлення, опіки та піклування служби у справах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ітей  Крюківської 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малолітньою донькою Гончар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умчикова Т.В. – заступник начальника – завідувач підрозділ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усиновлення, опіки та піклування служби у справах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ітей  Крюківської 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 малолітньою донькою Дон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умчикова Т.В. – заступник начальника – завідувач підрозділ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усиновлення, опіки та піклування служби у справах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ітей  Крюківської 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міської ради управлінню охорони здоров’я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місцевого бюдже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ЛИ: Тєтьоркіна Т.В. – заступник    директора    Департаменту  фінанс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Полтавської     області – начальник      бюджет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правління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вибуття   Бабаріцького *.*.  з   прийомної  сім’ї   Башаєва *.*.,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шаєвої *.*. та припинення функціонування прийомної сім’ї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умчикова Т.В.   –   заступник  начальника – завідувач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76" w:hanging="0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 визначення  способів   участі   у   вихованні   та  спілкуванні  з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ю донькою Гончар *.*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Думчикова Т.В.   –    заступник   начальника – завідувач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 міської   ради  (доповідь  не  заслухо-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 визначення   способів  участі   у   вихованні  та  спілкуванні 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ю донькою Дон *.*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Думчикова Т.В.   –    заступник   начальника – завідувач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 міської   ради  (доповідь  не  заслухо-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4.СЛУХАЛИ: Про  виділення  коштів  з цільового фонду міської ради управлінню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хорони  здоров’я  виконавчого  комітету   Кременчуцької  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не   заслух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1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виділення коштів з резервного фонду місцевого бюдже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не   заслух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СЛУХАЛИ: Про      перерозподіл     бюджетних     асигнувань     по     головному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поряднику     бюджетних      коштів – Департаменту      житлов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го  господарства  виконавчого 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 розпорядження,    підписані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 Кременчуцької  міської 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1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9:00Z</dcterms:created>
  <dc:creator>Григорян</dc:creator>
  <dc:description/>
  <cp:keywords/>
  <dc:language>en-US</dc:language>
  <cp:lastModifiedBy>01k116p2</cp:lastModifiedBy>
  <cp:lastPrinted>2020-04-10T11:22:00Z</cp:lastPrinted>
  <dcterms:modified xsi:type="dcterms:W3CDTF">2020-04-15T05:58:00Z</dcterms:modified>
  <cp:revision>948</cp:revision>
  <dc:subject/>
  <dc:title> </dc:title>
</cp:coreProperties>
</file>