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2  від 31 берез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нова А.О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алашник О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ельникова Н.Є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удаков І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99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зяття на квартирний облік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жилих приміщень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проживання в тимчасовому житловому фонд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реєстрацію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родовження терміну проживання в тимчасовому житловому фонд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няття з квартирного облік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ередачу жилих приміщень у гуртожитках у власність громадян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директор     комунального  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надання дозволу на вчинення правочину щодо майна, право користування яким мають неповнолітній Яшков *.*., малолітня  Яшкова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атвердження висновку щодо визначення місця проживання малолітніх Чирви *.*., Чирви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затвердження висновку щодо визначення місця проживання малолітньої Козлової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изначення способів участі у вихованні та спілкуванні з малолітньою донькою гр. Мікрюкова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 виконавчого комітету Кременчуцької міської ради Чудаков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7.03.2020 № 487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Чудаков І.В.   –   начальник управління з питань  надзви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айних  ситуацій   та  цивільного захис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аселення виконавчого комітету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ектору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Іванова А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Про внесення змін в рішення виконавчого комітету Кременчуцької міської ради Полтавської області від 17.01.2020 № 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ч: Іванова А.О. – головний   спеціаліст   сектору  партис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ативних практик відділу з питань внутрішнь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літики   апарату   міського   голови  викона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чого   комітету   Кременчуцької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Іванова А.О. – головний    спеціаліст    сектору    партисипатив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практик  відділу  з   питань   внутрішньої   полі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апарату   міського   голови    виконавчого  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 Мельникова Н.Є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ельникова Н.Є. – начальник  управління   бухгалтерсь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го обліку та звітності – головний бухгалтер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 Мельникова Н.Є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іста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ельникова Н.Є. – начальник  управління   бухгалтерсь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го обліку та звітності – головний бухгалтер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цільового фонду міської ради для придбання дезінфікуючого засоб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  економіки 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цільового фонду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  економіки 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 Тєтьоркіна Т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у місцевому бюджеті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 Тєтьоркіна Т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у місце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взяття на квартирний облік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 комунального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надання жилих приміщень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 комунального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 надання  дозволу  на  проживання  в  тимчасовому  житловом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нд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 комунального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 Про надання дозволу на реєстрацію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 комунального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8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продовження  терміну  проживання в тимчасовому житловом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нд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 комунального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зняття з квартирного обліку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 комунального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  передачу   жилих   приміщень   у   гуртожитках   у   власність </w:t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ян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алашник О.В. – директор  комунального підприємств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50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надання  дозволу  на  вчинення  правочину  щодо майна, прав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ристування   яким   мають  неповнолітній  Яшков *.*.,  малолітн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шкова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азур О.О. – заступник начальника – завідувач  сектор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 опіки, піклування, усиновлення та сімейних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форм  виховання   служби   у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Автозаводської  районної  адміністрації вико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зур О.О. – заступник  начальника – завідувач  сектору  з   опіки,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іклування, усиновлення та сімейних форм виховання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лужби   у   справах   дітей   Автозаводської   районної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адміністрації   виконавчого 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 Про  затвердження  висновку  щодо  визначення  місця прожива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іх Чирви *.*., Чирви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О.      –      заступник 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районної адміністраці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0.СЛУХАЛИ: Про  затвердження  висновку  щодо визначення місця прожива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ї Козлової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азур О.О.     –     заступник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районної адміністраці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Майборода Д.М. – заступник   начальника   управління    інформ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ційно-комп’ютерних технологій виконавчого коміте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визначення  способів  участі  у   вихованні   та  спілкуванні  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ю донькою гр. Мікрюкова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азур О.О.     –     заступник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районної адміністраці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йборода Д.М. – заступник   начальника   управління    інформ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ційно-комп’ютерних технологій виконавчого коміте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2.СЛУХАЛИ: Про   внесення   змін  до  рішення   виконавчого комітету  Кремен-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7.03.2020 № 487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right" w:pos="9923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Чудаков І.В.    –    начальник     управління    з    питань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right" w:pos="9923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дзвичайних ситуацій та цивільного захис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right" w:pos="9923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селення   виконавчого    комітету 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right" w:pos="9923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чуцької  міської  ради  (доповідь  не 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right" w:pos="9923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3.СЛУХАЛИ: Про   внесення  змін  в   рішення  виконавчого   комітету   Кремен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7.01.2020 № 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Іванова А.О. – головний спеціаліст  сектору  партис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ативних практик відділу з питань внутрішнь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літики   апарату   міського   голови  викона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чого   комітету   Кременчуцької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прийняти за основу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 В.О. з пропозицією прийняти рішення із змінами: в підпункті 2.1. замість слів «</w:t>
      </w:r>
      <w:r>
        <w:rPr>
          <w:sz w:val="28"/>
          <w:szCs w:val="28"/>
        </w:rPr>
        <w:t>по пров. Кре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евому в м. Кременчук</w:t>
      </w:r>
      <w:r>
        <w:rPr>
          <w:sz w:val="28"/>
          <w:szCs w:val="28"/>
          <w:lang w:val="uk-UA"/>
        </w:rPr>
        <w:t>» читати слова «</w:t>
      </w:r>
      <w:r>
        <w:rPr>
          <w:sz w:val="28"/>
          <w:szCs w:val="28"/>
        </w:rPr>
        <w:t>по пров. Кремневому в м. Кременчук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</w:tabs>
        <w:autoSpaceDE w:val="false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за прийняття рішення із змінами: в підпункті 2.1. замість слів «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в. Кре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невом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</w:t>
      </w:r>
      <w:r>
        <w:rPr>
          <w:sz w:val="28"/>
          <w:szCs w:val="28"/>
          <w:lang w:val="uk-UA"/>
        </w:rPr>
        <w:t>»  читати слова «</w:t>
      </w:r>
      <w:r>
        <w:rPr>
          <w:sz w:val="28"/>
          <w:szCs w:val="28"/>
        </w:rPr>
        <w:t>по пров. Кремневому в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>м. Кременчук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99" w:hanging="0"/>
        <w:rPr/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 з  пропозицією  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7 прийняти 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4.СЛУХАЛИ: Про  перерозподіл  бюджетних  асигнувань, затверджених в місце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ельникова Н.Є. – начальник управління бухгалтерсь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го обліку та звітності – головний бухгалтер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    Полтавської    області   (доповідь    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борода Д.М. – заступник   начальника   управління    інформ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ційно-комп’ютерних технологій виконавчого коміте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ельникова Н.Є. – начальник  управління бухгалтерського облік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та звітності – головний бухгалтер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680" w:leader="none"/>
          <w:tab w:val="left" w:pos="1920" w:leader="none"/>
          <w:tab w:val="left" w:pos="19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повернутись до голосування по даному питанню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   </w:t>
      </w:r>
      <w:r>
        <w:rPr>
          <w:sz w:val="28"/>
          <w:szCs w:val="28"/>
          <w:lang w:val="uk-UA"/>
        </w:rPr>
        <w:t xml:space="preserve">Голосували: «за» -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 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  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680" w:leader="none"/>
          <w:tab w:val="left" w:pos="1920" w:leader="none"/>
          <w:tab w:val="left" w:pos="198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>ВИРІШИЛИ: Повернутися до голосування по даному питанн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СЛУХАЛИ: 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перерозподіл  бюджетних  асигнувань,   затверджених   в  місце-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прийняти за основу. 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 міський голова Малецький В.О. з пропозицією прийняти рішення із змінами, виклавши підпункт 1.2. в такій редакції: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76" w:firstLine="720"/>
        <w:rPr>
          <w:sz w:val="28"/>
          <w:szCs w:val="28"/>
        </w:rPr>
      </w:pPr>
      <w:r>
        <w:rPr>
          <w:sz w:val="28"/>
          <w:szCs w:val="28"/>
        </w:rPr>
        <w:t>«1.2. Збільшити бюджетні асигнування загального фонду головному розпоряднику  бюджетних коштів виконавчому  комітету Кременчуцької міської ради Полтавської області (Малецький В.О.) на суму 199 000,00 грн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 КЕКВ 2240 «Оплата послуг (крім комунальних)».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99" w:firstLine="709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, виклавши підпункт 1.2. в такій редакції: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«1.2. Збіль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(Малецький В.О.) на суму 199 000,00 грн по КПКВКМБ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0210150    «Організаційне,    інформаційно-аналітичне    та    матеріально-технічне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99" w:hanging="0"/>
        <w:rPr>
          <w:sz w:val="28"/>
          <w:szCs w:val="28"/>
        </w:rPr>
      </w:pPr>
      <w:r>
        <w:rPr>
          <w:sz w:val="28"/>
          <w:szCs w:val="28"/>
        </w:rPr>
        <w:t>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 КЕКВ 2240 «Оплата послуг (крім комунальних)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76" w:hanging="0"/>
        <w:rPr/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 з   пропозицією  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8 прийняти 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борода Д.М. – заступник   начальника   управління    інформ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ційно-комп’ютерних технологій виконавчого коміте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заступнику начальника управління інформаційно-компютерних технологій виконавчого комітету Кременчуцької міської ради Полтавської області Майбороді Д.М. в подальшій роботі при зверненні до розпорядників коштів місцевого бюджету міста Кременчука з проханням про виділення коштів для закупівлі комплексу засобів захисту програмного забезпечення надавати пояснення з обґрунтуванням необхідності прийняття рішення про перерозподіл бюджетних асигнувань, надати міському голові реквізити рахунків для перерахунку коштів, виділених з місцевого бюджету, спрямованих на закупівлю комплексу засобів захисту програмного забезпечення згідно з рішенням виконавчого комітету Кременчуцької міської ради Полтавської області від 31.03.2020 № 508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перерозподіл  бюджетних  асигнувань, затверджених в місцевому бюджеті м. Кре-менчука на 2020 рік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5.СЛУХАЛИ: Про  перерозподіл  бюджетних  асигнувань, затверджених в місце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іста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ельникова Н.Є. – начальник управління бухгалтерсь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го обліку та звітності – головний бухгалтер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    Полтавської    області   (доповідь    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6.СЛУХАЛИ: Про   виділення   коштів   з   цільового   фонду   міської   ради  для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дбання дезінфікуючого засоб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 М.В. – начальник управління  економіки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  області   (доповідь  не  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Про виділення коштів з цільового фонду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 М.В. – начальник управління  економіки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  області   (доповідь  не  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8.СЛУХАЛИ: Про  перерозподіл  бюджетних  асигнувань, затверджених у місце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Тєтьоркіна Т.В. – заступник  директора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 області – начальник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43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А: Тєтьоркіна Т.В. – заступник   директора   Департаменту    фінансів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   міської   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олтавської області – начальник бюджетного управлі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9.СЛУХАЛИ: Про  перерозподіл  бюджетних  асигнувань, затверджених у місце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директора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 області – начальник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 (доповідь не 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1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2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31 берез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6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9:00Z</dcterms:created>
  <dc:creator>Григорян</dc:creator>
  <dc:description/>
  <cp:keywords/>
  <dc:language>en-US</dc:language>
  <cp:lastModifiedBy>01k116p2</cp:lastModifiedBy>
  <cp:lastPrinted>2020-04-14T10:30:00Z</cp:lastPrinted>
  <dcterms:modified xsi:type="dcterms:W3CDTF">2020-04-14T08:20:00Z</dcterms:modified>
  <cp:revision>967</cp:revision>
  <dc:subject/>
  <dc:title> </dc:title>
</cp:coreProperties>
</file>