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55  від 26 груд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вко В.М.                         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присутні на засіданні, запрошені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ербіна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лик Я.С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нчар Б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кунь В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’ютерних техно-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рещенко О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прес-служби виконавчого комітету Кременчуцької міської ради Полтавської області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99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ind w:left="2832" w:right="99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/>
      </w:pPr>
      <w:r>
        <w:rPr>
          <w:sz w:val="28"/>
          <w:szCs w:val="28"/>
          <w:lang w:val="uk-UA"/>
        </w:rPr>
        <w:t>По 2 питанню  – Одношевний В.М. – директор  комунального  підприємства         «Теплоенерго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Гриценко А.Ю. – директор з інвестицій комунального підприємства «Теплоенерго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12"/>
          <w:szCs w:val="12"/>
          <w:highlight w:val="red"/>
          <w:u w:val="single"/>
          <w:lang w:val="uk-UA"/>
        </w:rPr>
      </w:pPr>
      <w:r>
        <w:rPr>
          <w:sz w:val="12"/>
          <w:szCs w:val="12"/>
          <w:highlight w:val="red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о В.В. – заступник директора з наземних служб Кременчуцького льотного коледжу Харківського національного університету внутрішніх справ,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нос М.С. – заступник директора Кременчуцького льотного коледжу Харківського національного університету внутрішніх справ.</w:t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 </w:t>
      </w:r>
      <w:r>
        <w:rPr>
          <w:sz w:val="28"/>
          <w:szCs w:val="28"/>
          <w:lang w:val="uk-UA"/>
        </w:rPr>
        <w:t>організацію проведення конкурсу на визначення виконавця послуг з вивезення побутових відходів на території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оскалик І.В.    –   директор  Департаменту   житлово-комуналь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ого   господарства  виконавчого  комітету  Кре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енчуцької міської ради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2. Про </w:t>
      </w:r>
      <w:r>
        <w:rPr>
          <w:sz w:val="28"/>
          <w:szCs w:val="28"/>
          <w:lang w:val="uk-UA"/>
        </w:rPr>
        <w:t>погодження Інвестиційної програми комунальному підприємству «Теплоенерго» на 2020 рік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>Одношевний В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омунального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ідприєм</w:t>
      </w:r>
      <w:r>
        <w:rPr>
          <w:sz w:val="28"/>
          <w:szCs w:val="28"/>
          <w:lang w:val="uk-UA"/>
        </w:rPr>
        <w:t>ства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Теплоенерго</w:t>
      </w:r>
      <w:r>
        <w:rPr>
          <w:sz w:val="28"/>
          <w:szCs w:val="28"/>
        </w:rPr>
        <w:t>»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3. Про </w:t>
      </w:r>
      <w:r>
        <w:rPr>
          <w:sz w:val="28"/>
          <w:szCs w:val="28"/>
          <w:lang w:val="uk-UA"/>
        </w:rPr>
        <w:t>продовження договорів оренди приміщень, які належать до комунальної власності територіальної громади міста Кременчука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ербіна Л.О. – начальник  відділу  оренди  Управління  міськ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айна   Кременчуцької  міської   ради  Полта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4. Про </w:t>
      </w:r>
      <w:r>
        <w:rPr>
          <w:sz w:val="28"/>
          <w:szCs w:val="28"/>
          <w:lang w:val="uk-UA"/>
        </w:rPr>
        <w:t>затвердження висновку про вартість майна, яке належить до комунальної власності територіальної громади міста Кременчука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ербіна Л.О. – начальник  відділу  оренди  Управління  міськ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айна   Кременчуцької  міської  ради  Полта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 Про </w:t>
      </w:r>
      <w:r>
        <w:rPr>
          <w:sz w:val="28"/>
          <w:szCs w:val="28"/>
          <w:lang w:val="uk-UA"/>
        </w:rPr>
        <w:t>затвердження детального плану території   земельної   ділянки  по вул. Київській, 14-А    для   будівництва   багатоповерхового  житлового будинку  з  вбудовано-прибудованими   приміщеннями   в  м. Кременчуці Полтавської області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  –   начальник   управління   містобудування  т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рхітектури виконавчого  комітету  Кремен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авільйону побутового призначення по вул. Київській, в районі жилого будинку № 8 та зупинки громадського транспорту «Палац культури КрАЗ», в м. Кременчуці фізичній особі-підприємцю Коваленку Ігорю Володимировичу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  –   начальник   управління   містобудування  т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рхітектури виконавчого  комітету  Кремен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та скасування  дозволів  на розміщення зовнішньої  рекл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 –    начальник   управління    контролю   за   станом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у на розміщення зовнішньої реклами в місті Кременчуці ПП «Керама – Інтер’єр Плюс»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 –    начальник   управління    контролю   за   станом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 Про </w:t>
      </w:r>
      <w:r>
        <w:rPr>
          <w:sz w:val="28"/>
          <w:szCs w:val="28"/>
          <w:lang w:val="uk-UA"/>
        </w:rPr>
        <w:t>відмову в продовженні терміну дії дозволів на розміщення зовнішньої реклами у місті Кременчуці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 –    начальник   управління    контролю   за   станом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поміщення недієздатної Зуєвої *.*. до будинку-інтернату психоневрологічного типу.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Павлова О.А.  – заступник директора  департаменту  соціального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хисту населення  та  питань АТО  виконавчого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 Полтавсь-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ї області. 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ризначення опікуном Мотузко *.*.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Павлова О.А.  – заступник директора  департаменту  соціального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хисту населення  та  питань АТО  виконавчого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 Полтавсь-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ї області. </w:t>
      </w:r>
    </w:p>
    <w:p>
      <w:pPr>
        <w:pStyle w:val="Heading1"/>
        <w:ind w:right="99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2. </w:t>
      </w:r>
      <w:r>
        <w:rPr>
          <w:b w:val="false"/>
        </w:rPr>
        <w:t>Про затвердження висновку щодо доцільності позбавлення батьківських прав гр. Старченка *.*</w:t>
      </w: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 справах   дітей  Авто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одської   районної   адміністрації виконавчого 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тету    Кременчуцької міської ради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визначення способів участі у вихованні та спілкуванні гр. Мелікяна *.*. з малолітніми донь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 справах   дітей  Авто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одської   районної   адміністрації виконавчого 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тету   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єкт порядку денного затвердити за основу. 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гр. Петр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гр. Сєд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Про затвердження висновку щодо визначення місця проживання малолітньої Зубк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Про встановлення опіки над дітьми, позбавленими батьківського піклування, Шульгою *.*. та Шульг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3.12.2019 № 1699 «Про виділення коштів з цільового фонду міської ради на виготовлення збірки віршів Уривської Н.О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– начальник управління економіки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авчого   комітету 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іський голова Малецький В.О., який доручив заступнику міського голови Проценку Р.О. проконтролювати здійснення перерахунку коштів </w:t>
      </w:r>
      <w:r>
        <w:rPr>
          <w:color w:val="000000"/>
          <w:sz w:val="28"/>
          <w:szCs w:val="28"/>
          <w:lang w:val="uk-UA"/>
        </w:rPr>
        <w:t>Спілці літераторів «Славутич»</w:t>
      </w:r>
      <w:r>
        <w:rPr>
          <w:sz w:val="28"/>
          <w:szCs w:val="28"/>
          <w:lang w:val="uk-UA"/>
        </w:rPr>
        <w:t xml:space="preserve">, заступнику міського голови – директору Департаменту фінансів виконавчого комітету Кременчуцької міської ради Полтавської області Неіленко Т.Г. проконтролювати та посприяти якомога швидшому оформленню документів Управлінням культури і туризму виконавчого комітету Кременчуцької міської ради Полтавської області для здійснення перерахунку коштів </w:t>
      </w:r>
      <w:r>
        <w:rPr>
          <w:color w:val="000000"/>
          <w:sz w:val="28"/>
          <w:szCs w:val="28"/>
          <w:lang w:val="uk-UA"/>
        </w:rPr>
        <w:t>Спілці літераторів «Славутич»</w:t>
      </w:r>
      <w:r>
        <w:rPr>
          <w:sz w:val="28"/>
          <w:szCs w:val="28"/>
          <w:lang w:val="uk-UA"/>
        </w:rPr>
        <w:t xml:space="preserve"> на виготовлення збірки віршів Уривської Наталії Олександрівн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3.12.2019 № 1700 «Про виділення коштів з цільового фонду міської ради на виготовлення книги «Українці п’яти континент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 управління   економіки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авчого   комітету 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ЛИ: Малецький В.О. – міський голова, який доручив заступнику міського голови – директору Департаменту фінансів виконавчого комітету Кременчуцької міської ради Полтавської області проконтролювати та посприяти якомога швидшому оформленню документів Управлінням культури і туризму виконавчого комітету Кременчуцької міської ради Полтавської області для здійснення перерахунку коштів </w:t>
      </w:r>
      <w:r>
        <w:rPr>
          <w:color w:val="000000"/>
          <w:sz w:val="28"/>
          <w:szCs w:val="28"/>
          <w:lang w:val="uk-UA"/>
        </w:rPr>
        <w:t>Спілці літераторів «Славутич»</w:t>
      </w:r>
      <w:r>
        <w:rPr>
          <w:sz w:val="28"/>
          <w:szCs w:val="28"/>
          <w:lang w:val="uk-UA"/>
        </w:rPr>
        <w:t xml:space="preserve"> на виготовлення книги «Українці п’яти континентів»,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іленко Т.Г. –  заступник   міського  голови –  директор   Департа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енту  фінансів  виконавчого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Департаменту житлово-комунального господарства виконавчого комітету Кременчуцької міської ради на погодження Кременчуцькому комунальному автотранспортному підприємству 1628 господарського зобов’яза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оскалик І.В.  –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 міської 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директору Департаменту житлово-комунального господарства виконавчого комітету Кременчуцької міської ради Москалику І.В. негайно провести ямковий ремонт в’їзду до Кременчуцької міської дитячої лікарні по вул. Павлова, 2 з метою відновлення дорожнього полотна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–   директор  Департаменту  житлово-комунального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сподарства  виконавчого комітету Кременчуцької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Про організацію одностороннього руху автотранспорту по вулиці Гоголя на відрізку від вулиці Перемоги до вулиці Коцюбинського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Москалик І.В.   –  директор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Декусар В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апінос М.С. – заступник   директора  Кременчуцького   льотного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оледжу   Харківського  національного  університету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нутрішніх справ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голови – директор  Департа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енту  фінансів  виконавчого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  </w:t>
      </w:r>
      <w:r>
        <w:rPr>
          <w:sz w:val="28"/>
          <w:szCs w:val="28"/>
          <w:lang w:val="uk-UA"/>
        </w:rPr>
        <w:t>«утримались» - 8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Рішення не набрало необхідної для включення кількості голосів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.</w:t>
      </w:r>
    </w:p>
    <w:p>
      <w:pPr>
        <w:pStyle w:val="Normal"/>
        <w:ind w:right="99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чинення правочину від імені малолітньої     Полуян О.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зміну поштової адреси житловому будинку з господарськими будівля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 О.Г. –  начальник  управління  містобуд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ання та архітектури виконавчого ко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.</w:t>
      </w:r>
    </w:p>
    <w:p>
      <w:pPr>
        <w:pStyle w:val="Normal"/>
        <w:ind w:right="99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відділу оренди Управління міського майна Кременчуцької міської ради Полтавської області Вербіна Л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ів оренди приміщень, які належать до комунальної власності територіальної громади м.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ербіна Л.О. – начальник   відділу   оренди   Управлі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го   майна   Кременчуцької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відділу оренди Управління міського майна Кременчуцької міської ради Полтавської області Вербіна Л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ербіна Л.О. – начальник   відділу   оренди   Управлі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го   майна   Кременчуцької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 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енди Управління міського майна Кременчуцької міської ради Полтавської області Вербіна Л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затвердження висновку про вартість майна, яке належить до комунальної власності територіальної громади м.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ербіна Л.О. – начальник   відділу   оренди   Управлі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го   майна   Кременчуцької міськ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 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відділу оренди Управління міського майна Кременчуцької міської ради Полтавської області Вербіна Л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ербіна Л.О. – начальник   відділу   оренди   Управлі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го   майна   Кременчуцької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 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відділу оренди Управління міського майна Кременчуцької міської ради Полтавської області Вербіна Л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надання згоди на укладення договорів оренди т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ербіна Л.О. – начальник   відділу   оренди   Управлі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го   майна   виконавчого   комітету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ради Полта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 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повалов Р.В. – керуючий справами виконкому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голови – директор  Департа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енту  фінансів  виконавчого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ind w:right="99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уточнення показників місцевого бюджету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Неіленко Т.Г. – заступник міського голови  –  директор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виконавчого  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тету     Кременчуцької    міської   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 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ind w:right="99" w:firstLine="72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 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right="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Затвердити  порядок  денний  в  цілому  з  урахуванням 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ind w:right="99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організацію  проведення  конкурсу  на  визначення  виконавц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уг з вивезення побутових відходів на  території  міста  Кремен-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Москалик І.В.    –   директор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 ради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 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55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Інвестиційної програми  комунальному  підприєм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тву «Теплоенерго» на 2020 рік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>Одноше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– директор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  підприєм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Теплоенерг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  (доповідь    не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 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56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довження договорів оренди приміщень, які належать до к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нальної власності територіальної громади міста Кременчука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Вербіна Л.О. – начальник відділу  оренди   Управлі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го   майна   Кременчуцької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Окунь В.В. – начальник   управління   контролю  за  станом благо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строю виконавчого 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відпрацювати спільно з Управлінням патрульної поліції у м. Кременчуці Департаменту патрульної поліції питання щодо законності розміщення </w:t>
      </w:r>
      <w:r>
        <w:rPr>
          <w:color w:val="000000"/>
          <w:sz w:val="28"/>
          <w:szCs w:val="28"/>
          <w:lang w:val="uk-UA"/>
        </w:rPr>
        <w:t xml:space="preserve">обладнання базової станції </w:t>
      </w:r>
      <w:r>
        <w:rPr>
          <w:sz w:val="28"/>
          <w:szCs w:val="28"/>
          <w:lang w:val="uk-UA"/>
        </w:rPr>
        <w:t xml:space="preserve">мобільного зв’язку на причепі у подвір’ї будинку, а саме: по провулку Героїв Бреста на території колишнього дитячого садка, з’ясувати чи законно знаходиться причеп у подвір’ї будинку, чи зареєстрований належним чином причеп, який номер шасі цього причепа, чи є оформлені належним чином відповідні документи на трансляцію мобільного зв’язку та доручив заступнику міського голови Кравченку Д.В. відпрацювати питання щодо законності розміщення </w:t>
      </w:r>
      <w:r>
        <w:rPr>
          <w:color w:val="000000"/>
          <w:sz w:val="28"/>
          <w:szCs w:val="28"/>
          <w:lang w:val="uk-UA"/>
        </w:rPr>
        <w:t xml:space="preserve">обладнання базової станції </w:t>
      </w:r>
      <w:r>
        <w:rPr>
          <w:sz w:val="28"/>
          <w:szCs w:val="28"/>
          <w:lang w:val="uk-UA"/>
        </w:rPr>
        <w:t>мобільного зв’язку на причепі без дозвільних документів поблизу ринку «Універсальний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57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СЛУХАЛИ:</w:t>
      </w:r>
      <w:r>
        <w:rPr>
          <w:sz w:val="28"/>
          <w:szCs w:val="28"/>
        </w:rPr>
        <w:t> 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 висновку  про  вартість  майна, яке належить д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ербіна Л.О. – начальник  відділу   оренди   Управлі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го   майна   Кременчуцької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олта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доповід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58 прийняти за основу та в цілому (додається)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5.СЛУХАЛИ:</w:t>
      </w:r>
      <w:r>
        <w:rPr>
          <w:sz w:val="28"/>
          <w:szCs w:val="28"/>
        </w:rPr>
        <w:t xml:space="preserve"> Про </w:t>
      </w:r>
      <w:r>
        <w:rPr>
          <w:sz w:val="28"/>
          <w:szCs w:val="28"/>
          <w:lang w:val="uk-UA"/>
        </w:rPr>
        <w:t>затвердження детального  плану  території  земельної  ділянк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 Київській, 14-А для будівництва багатоповерхового житло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го будинку з вбудовано-прибудованими приміщеннями в м. Кре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ці Полтавської області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Волощенко О.Г. – начальник управління містобудува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ння та архітектури виконавчого комі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тету 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начальнику управління містобудування та архітектури виконавчого комітету Кременчуцької міської ради Волощенко О.Г. вивчити детальніше документи та протягом місяця підготувати зміни в це рішення щодо розміщення контейнерного майданчика для накопичення та вивозу твердих побутових відходів та майданчиків прибудинкової території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рошніченко В.В. – директор  юридичного  департаменту  вико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 комітету  Кременчуцької  міської ра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59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</w:rPr>
        <w:t xml:space="preserve"> Про </w:t>
      </w:r>
      <w:r>
        <w:rPr>
          <w:sz w:val="28"/>
          <w:szCs w:val="28"/>
          <w:lang w:val="uk-UA"/>
        </w:rPr>
        <w:t>погодження розміщення на  об’єкті  благоустрою  стаціонарн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ї    споруди  –  павільйону   побутового   призначення  п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ул. Київській, в районі жилого будинку № 8 та зупинки  громадсь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го транспорту «Палац  культури  КрАЗ», в  м. Кременчуці  фізич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й особі-підприємцю Коваленку Ігорю Володимировичу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Волощенко О.Г. – начальник  управління  містобудува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ння та  архітектури  виконавчого комі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тету 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ЛИ: Волощенко О.Г.   –  начальник   управління    містобудування    т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рхітектури   виконавчого   комітету  Кремен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680" w:leader="none"/>
          <w:tab w:val="left" w:pos="1920" w:leader="none"/>
          <w:tab w:val="left" w:pos="198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повернутись до голосування по даному питанню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   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 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  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680" w:leader="none"/>
          <w:tab w:val="left" w:pos="1920" w:leader="none"/>
          <w:tab w:val="left" w:pos="19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вернутися до голосування по даному питанню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: Піддубна О.М. – депутат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 Про </w:t>
      </w:r>
      <w:r>
        <w:rPr>
          <w:sz w:val="28"/>
          <w:szCs w:val="28"/>
          <w:lang w:val="uk-UA"/>
        </w:rPr>
        <w:t xml:space="preserve"> погодження  розміщення  на  об’єкті  благоустрою  стаціонарн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имчасової     споруди  –   павільйону   побутового   призначення    п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ул. Київській, в  районі  жилого  будинку № 8 та зупинки  громадсь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го транспорту «Палац  культури  КрАЗ», в  м. Кременчуці фізичній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обі-підприємцю Коваленку Ігорю Володимировичу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В: міський голова Малецький В.О. з пропозицією прийняти рішення із змінами, виклавши пункт 4 в такій редакції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Встановити строк розміщення стаціонарної тимчасової споруди – 1 рік з моменту прийняття цього рішення.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Голосували за прийняття рішення із змінами, виклавши пункт 4 в такій редакції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Встановити строк розміщення стаціонарної тимчасової споруди – 1 рік з моменту прийняття цього рішення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60 прийняти із змінами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7.СЛУХАЛИ:</w:t>
      </w:r>
      <w:r>
        <w:rPr>
          <w:sz w:val="28"/>
          <w:szCs w:val="28"/>
        </w:rPr>
        <w:t xml:space="preserve"> Про </w:t>
      </w:r>
      <w:r>
        <w:rPr>
          <w:sz w:val="28"/>
          <w:szCs w:val="28"/>
          <w:lang w:val="uk-UA"/>
        </w:rPr>
        <w:t>надання та скасування дозволів на розміщення зовнішньої рек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ами у м. Кременчуці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Окунь В.В.  – начальник  управління  контролю  за  ста-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ом    благоустрою   виконавчого   комітету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ради  Полтавської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довести до відома фізичної особи-підприємця Ємець Юлії Юріївни необхідність приведення в належний стан прилеглої території за наступною адресою: вул. </w:t>
      </w:r>
      <w:r>
        <w:rPr>
          <w:sz w:val="28"/>
          <w:szCs w:val="28"/>
        </w:rPr>
        <w:t>Першотравнева, буд. № 17/2</w:t>
      </w:r>
      <w:r>
        <w:rPr>
          <w:sz w:val="28"/>
          <w:szCs w:val="28"/>
          <w:lang w:val="uk-UA"/>
        </w:rPr>
        <w:t xml:space="preserve"> та зробити водовідведення від будинку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8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продовження  терміну  дії  дозволу  на розміщення зовнішнь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в місті Кременчуці ПП «Керама – Інтер’єр Плюс».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Окунь В.В.  – начальник  управління  контролю  за  ста-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ом    благоустрою   виконавчого   комітету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ради  Полтавської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  голови – директор  Департа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В: міський голова Малецький В.О. з пропозицією прийняти рішення із змінами, виклавши пункт 1 в такій редакції:</w:t>
      </w:r>
    </w:p>
    <w:p>
      <w:pPr>
        <w:pStyle w:val="Normal1"/>
        <w:tabs>
          <w:tab w:val="clear" w:pos="708"/>
          <w:tab w:val="left" w:pos="851" w:leader="none"/>
        </w:tabs>
        <w:spacing w:lineRule="auto" w:line="230"/>
        <w:ind w:right="99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Продовжити термін дії дозволу</w:t>
      </w:r>
      <w:r>
        <w:rPr>
          <w:sz w:val="28"/>
          <w:szCs w:val="28"/>
        </w:rPr>
        <w:t xml:space="preserve"> на один рік в місті Кременчуці                       № 0718-51 на розміщення зовнішньої реклами, виданий 26 листопада 2018 року на підставі рішення виконавчого комітету Кременчуцької міської ради Полтавської області від 23 листопада 2018 року № 1547,</w:t>
      </w:r>
      <w:r>
        <w:rPr/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приватному підприємству «Керама – Інтер’єр Плюс»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78, загальною площею реклами 21,32 кв</w:t>
      </w:r>
      <w:r>
        <w:rPr>
          <w:sz w:val="28"/>
        </w:rPr>
        <w:t>.м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Голосували за прийняття рішення із змінами, виклавши пункт 1 в такій редакції: </w:t>
      </w:r>
    </w:p>
    <w:p>
      <w:pPr>
        <w:pStyle w:val="Normal1"/>
        <w:tabs>
          <w:tab w:val="clear" w:pos="708"/>
          <w:tab w:val="left" w:pos="851" w:leader="none"/>
        </w:tabs>
        <w:spacing w:lineRule="auto" w:line="230"/>
        <w:ind w:right="99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Продовжити термін дії дозволу</w:t>
      </w:r>
      <w:r>
        <w:rPr>
          <w:sz w:val="28"/>
          <w:szCs w:val="28"/>
        </w:rPr>
        <w:t xml:space="preserve"> на один рік в місті Кременчуці                       № 0718-51 на розміщення зовнішньої реклами, виданий 26 листопада 2018 року на підставі рішення виконавчого комітету Кременчуцької міської ради Полтавської області від 23 листопада 2018 року № 1547,</w:t>
      </w:r>
      <w:r>
        <w:rPr/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приватному підприємству «Керама – Інтер’єр Плюс»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78, загальною площею реклами 21,32 кв</w:t>
      </w:r>
      <w:r>
        <w:rPr>
          <w:sz w:val="28"/>
        </w:rPr>
        <w:t>.м</w:t>
      </w:r>
      <w:r>
        <w:rPr>
          <w:sz w:val="28"/>
          <w:szCs w:val="28"/>
        </w:rPr>
        <w:t>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62 прийняти із змінами та в цілому (додається).</w:t>
      </w:r>
    </w:p>
    <w:p>
      <w:pPr>
        <w:pStyle w:val="Normal"/>
        <w:ind w:right="99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ind w:right="99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9.СЛУХАЛИ:</w:t>
      </w:r>
      <w:r>
        <w:rPr>
          <w:sz w:val="28"/>
          <w:szCs w:val="28"/>
        </w:rPr>
        <w:t xml:space="preserve"> Про </w:t>
      </w:r>
      <w:r>
        <w:rPr>
          <w:sz w:val="28"/>
          <w:szCs w:val="28"/>
          <w:lang w:val="uk-UA"/>
        </w:rPr>
        <w:t>відмову в продовженні терміну дії дозволів на розміщення зо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шньої реклами у місті Кременчуці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Окунь В.В.  – начальник  управління  контролю  за  ста-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ом    благоустрою   виконавчого   комітету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ради  Полтавської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WW2"/>
        <w:ind w:right="99" w:hanging="0"/>
        <w:rPr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>ВИСТУПИЛИ: Окунь В.В.  – начальник  управління  контролю  за  станом благо-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строю   виконавчого   комітету Кременчуцької місь-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ї   ради  Полтавської області,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0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поміщення недієздатної Зуєвої *.*. до б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инку інтернату психоневрологічного тип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Павлова О.А.   –   заступник   директора  департамен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міс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     Полтавської    області    (доповідь    не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1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ризначення  опік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м Мотузко *.*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Павлова О.А.   –   заступник   директора  департамен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міс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     Полтавської    області    (доповідь    не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4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99" w:hanging="0"/>
        <w:rPr/>
      </w:pPr>
      <w:r>
        <w:rPr>
          <w:b w:val="false"/>
          <w:szCs w:val="28"/>
        </w:rPr>
        <w:t>12.</w:t>
      </w:r>
      <w:r>
        <w:rPr>
          <w:b w:val="false"/>
          <w:szCs w:val="28"/>
          <w:lang w:val="ru-RU"/>
        </w:rPr>
        <w:t>СЛУХАЛИ:</w:t>
      </w:r>
      <w:r>
        <w:rPr>
          <w:b w:val="false"/>
          <w:szCs w:val="28"/>
        </w:rPr>
        <w:t> </w:t>
      </w:r>
      <w:r>
        <w:rPr>
          <w:b w:val="false"/>
        </w:rPr>
        <w:t>Про  затвердження  висновку  щодо доцільності позбавлення бать-</w:t>
      </w:r>
    </w:p>
    <w:p>
      <w:pPr>
        <w:pStyle w:val="Heading1"/>
        <w:ind w:right="99" w:hanging="0"/>
        <w:rPr/>
      </w:pPr>
      <w:r>
        <w:rPr>
          <w:b w:val="false"/>
          <w:color w:val="000000"/>
          <w:sz w:val="24"/>
          <w:szCs w:val="24"/>
        </w:rPr>
        <w:t xml:space="preserve">                                </w:t>
      </w:r>
      <w:r>
        <w:rPr>
          <w:b w:val="false"/>
        </w:rPr>
        <w:t>ківських прав гр. Старченка *.*</w:t>
      </w: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Гончар Б.Б. – начальник   служби    у 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66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СЛУХАЛИ: </w:t>
      </w:r>
      <w:r>
        <w:rPr>
          <w:sz w:val="28"/>
          <w:szCs w:val="28"/>
          <w:lang w:val="uk-UA"/>
        </w:rPr>
        <w:t>Про  затвердження  висновку щодо визначення  способів  участі  у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хованні та спілкуванні гр. Мелікяна *.*. з  малолітніми  донька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Гончар Б.Б.   –  начальник  служби   у 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4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 доцільності  позбавлення  бать-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прав гр. Петр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Гончар Б.Б.  – начальник   служби    у 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5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 доцільності  позбавлення  бать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прав гр. Сєд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Гончар Б.Б.   –   начальник  служби   у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69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6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затвердження  висновку  щодо визначення місця прожива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ї Зубк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Гончар Б.Б.   –   начальник  служби   у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7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7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встановлення  опіки  над дітьми, позбавленими батьківськ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клування, Шульгою *.*. та Шульг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Гончар Б.Б.   –   начальник  служби   у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keepNext w:val="tru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ссоха І.О. –   начальник     відділу   інформаційно-комп’ютерних</w:t>
      </w:r>
    </w:p>
    <w:p>
      <w:pPr>
        <w:pStyle w:val="Normal"/>
        <w:keepNext w:val="tru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технологій виконавчого комітету Кременчуцької місь-</w:t>
      </w:r>
    </w:p>
    <w:p>
      <w:pPr>
        <w:pStyle w:val="Normal"/>
        <w:keepNext w:val="tru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ї ради Полтавської області,</w:t>
      </w:r>
    </w:p>
    <w:p>
      <w:pPr>
        <w:pStyle w:val="Normal"/>
        <w:keepNext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-</w:t>
      </w:r>
    </w:p>
    <w:p>
      <w:pPr>
        <w:pStyle w:val="Normal"/>
        <w:tabs>
          <w:tab w:val="clear" w:pos="708"/>
          <w:tab w:val="left" w:pos="170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ї міської ради Полтавської  області від 13.12.2019 № 1699  «Про</w:t>
      </w:r>
    </w:p>
    <w:p>
      <w:pPr>
        <w:pStyle w:val="Normal"/>
        <w:tabs>
          <w:tab w:val="clear" w:pos="708"/>
          <w:tab w:val="left" w:pos="170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ділення коштів з цільового фонду міської ради на виготовлення</w:t>
      </w:r>
    </w:p>
    <w:p>
      <w:pPr>
        <w:pStyle w:val="Normal"/>
        <w:tabs>
          <w:tab w:val="clear" w:pos="708"/>
          <w:tab w:val="left" w:pos="1701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ірки віршів Уривської Н.О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економіки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авчого   комітету 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2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9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несення змін до рішення виконавчого комітету  Кременчуць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ї   міської   ради   Полтавської   області  від  13.12.2019  №  1700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   виділення   коштів  з цільового фонду міської ради на виг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лення книги «Українці п’яти континент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економіки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авчого   комітету 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73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0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надання  згоди  Департаменту  житлово-комунального госп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рства виконавчого комітету Кременчуцької міської ради  на  п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дження    Кременчуцькому   комунальному   автотранспортному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приємству 1628 господарського зобов’яза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оскалик І.В.   –  директор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 міської   ради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4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1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 на  вчинення  правочину  від  імені  малоліт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ьої Полуян *.*. 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Гончар Б.Б.   –  начальник   служби   у 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5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міну поштової адреси житловому будинку з господарським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івля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 О.Г. –  начальник  управління  містобуд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ання та архітектури виконавчого к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Малецький В.О. – міський голова, який доручив начальнику управління містобудування та архітектури виконавчого комітету Кременчуцької міської ради Волощенко О.Г. ретельніше опрацювати питання спільно із управлінням земельних ресурсів щодо благоустрою прилеглої території навколо будинку № 12 по проїзду 2-му Макаренка в м. Кременчуці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еіленко Т.Г. – заступник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556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556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СТУПИВ: 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Голосували: «за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9.   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набрало необхідної для прийняття кількості голосів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 договорів оренди приміщень,  які  належать  д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ербіна Л.О. – начальник відділу оренди  Управлі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го  майна  Кременчуцької 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ади 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затвердження  висновків про вартість майна, яке належить д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ербіна Л.О. – начальник  відділу  оренди  Управлі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го майна  Кременчуцької 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77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ербіна Л.О. – начальник   відділу   оренди   Управління  міськ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айна    Кременчуцької   міської   ради   Полта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5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 затвердження  висновку про вартість майна, яке належить д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ербіна Л.О. – начальник відділу оренди  Управлі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го  майна  Кременчуцької міськ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ади 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8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 Про затвердження висновків про вартість майна, яке належить д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ербіна Л.О. –  начальник  відділу  оренди Управлі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го майна  Кременчуцької 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 (доповідь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79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7.СЛУХАЛИ: Про надання згоди на укладення договорів оренди та продовже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говорів   оренди   на   приміщення, які належать до комунальн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ербіна Л.О. – начальник відділу оренди  Управлі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го  майна  Кременчуцької  міськ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ади 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оскалик І.В. – директор   Департаменту   житлово-кому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80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  уточнення    показників   місцевого  бюджету м. Кременчук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 заступник міського голови – директор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виконавчого  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тету     Кременчуцької    міської  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  (доповідь  не  заслу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81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29.СЛУХАЛИ: 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6 груд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b/>
      <w:color w:val="000000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9:00Z</dcterms:created>
  <dc:creator>Григорян</dc:creator>
  <dc:description/>
  <cp:keywords/>
  <dc:language>en-US</dc:language>
  <cp:lastModifiedBy>01k116p2</cp:lastModifiedBy>
  <cp:lastPrinted>2020-02-03T12:58:00Z</cp:lastPrinted>
  <dcterms:modified xsi:type="dcterms:W3CDTF">2020-05-07T08:12:00Z</dcterms:modified>
  <cp:revision>4</cp:revision>
  <dc:subject/>
  <dc:title> </dc:title>
</cp:coreProperties>
</file>