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53  від 18 груд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24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нко Р.О.                 -     заступник міського голов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повалов Р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присутні на засіданні, запрошені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атій І.І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езугла О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Голик Я.С.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ісельова І.С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льникова Н.Є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ник міського голов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ідний спеціаліст сектору розпорядчої документації управління по роботі з документами Кременчуцької міської ради Полтавської області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Полтавської області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нтролю за станом благо-устрою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рещенко О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о роботі з документами виконавчого комітету Кременчуцької міської ради Полтавської області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прес-служби виконавчого комітету Кременчуцької міської ради Полтавської області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засідання     –   заступник      міського     голови   Проценко Р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>1. Про перспективний план роботи виконавчого комітету Кременчуцької міської ради Полтавської області на 2020 рік.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угла О.В. –  начальник    організаційно-контрольного  відділу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апарату  міського   голови  виконавчого  комітету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 xml:space="preserve">2. Про план роботи виконавчого комітету Кременчуцької міської ради Полтавської області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Безугла О.В. –  начальник    організаційно-контрольного  відділу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апарату  міського   голови  виконавчого  комітету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єкт 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єктів договорі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/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транспорту виконавчого комітету Кременчуцької міської ради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Про дострокове розірвання договорі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 Р.В. – начальник  управління  транспорту вико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/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 Мельникова Н.Є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1.12.2019 № 1660 «Про перерозподіл бюджетних асигнувань, затверджених в місцевому бюджеті міста Кременчука на 2019 рі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ельникова Н.Є. – начальник   управління  бухгалтерс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ого  обліку  та  звітності – голов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хгалтер виконавчого комітету Кр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 заступник   міського   голови – директор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ind w:left="1843" w:right="99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 перспективний  план  роботи   виконавчого  комітету  Кремен-</w:t>
      </w:r>
    </w:p>
    <w:p>
      <w:pPr>
        <w:pStyle w:val="Normal"/>
        <w:ind w:left="1843" w:right="99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на 2020 рік.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Безугла О.В. –  начальник  організаційно –  контрольно-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го відділу апарату  міського  голови  вико-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 комітету  Кременчуцької  міської 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ради   Полтавської   області  (доповідь   не 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0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.СЛУХАЛИ: Про  план   роботи   виконавчого   комітету  Кременчуцької 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ади Полтавської області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Безугла О.В. –  начальник  організаційно –  контрольно-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го відділу апарату  міського  голови  вико-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 комітету  Кременчуцької  міської 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ради   Полтавської   області  (доповідь   не </w:t>
      </w:r>
    </w:p>
    <w:p>
      <w:pPr>
        <w:pStyle w:val="Normal"/>
        <w:tabs>
          <w:tab w:val="clear" w:pos="708"/>
          <w:tab w:val="left" w:pos="9781" w:leader="none"/>
        </w:tabs>
        <w:ind w:left="1843" w:right="99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0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Про погодження проєктів договорі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0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дострокове розірвання договор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Івашина Р.В.    – начальник      управління     тран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    ради     Полтавської 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0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5.СЛУХАЛИ: Про   внесення   змін   до   рішення   виконавчого 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 міської  ради  Полтавської  області  від  11.12.2019 № 1660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Про  перерозподіл  бюджетних  асигнувань, затверджених в місц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бюджеті міста Кременчука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ельникова Н.Є. – начальник  управління  бухгалтерсь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го  обліку  та  звітності  –  голов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бухгалтер  виконавчого  комітету Кр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енчуцької  міської  ради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0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Р. ПРОЦ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3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8 груд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0">
    <w:name w:val="Знак примітки"/>
    <w:qFormat/>
    <w:rPr>
      <w:sz w:val="16"/>
      <w:szCs w:val="16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8:00Z</dcterms:created>
  <dc:creator>Григорян</dc:creator>
  <dc:description/>
  <cp:keywords/>
  <dc:language>en-US</dc:language>
  <cp:lastModifiedBy>01k116p2</cp:lastModifiedBy>
  <cp:lastPrinted>2020-01-22T13:55:00Z</cp:lastPrinted>
  <dcterms:modified xsi:type="dcterms:W3CDTF">2020-05-07T07:48:00Z</dcterms:modified>
  <cp:revision>2</cp:revision>
  <dc:subject/>
  <dc:title> </dc:title>
</cp:coreProperties>
</file>