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51  від 12 грудня 2019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111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3060" w:leader="none"/>
          <w:tab w:val="left" w:pos="324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-     керуючий справами виконкому міської ради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Проценко Р.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присутні на засіданні, запрошені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ончар Б.Б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ценко М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тунюк О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 відділу – керівник  прес-служби виконав- 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-комп’ютерних техно-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контролю за станом благо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СТУПИВ: Малецький В.О. </w:t>
      </w:r>
      <w:r>
        <w:rPr>
          <w:sz w:val="28"/>
          <w:szCs w:val="28"/>
          <w:lang w:val="uk-UA"/>
        </w:rPr>
        <w:t xml:space="preserve">– міський голова, який повідомив, що проведення позачергово засідання виконавчого комітету Кременчуцької міської ради Полтавської області пов’язано з необхідністю невідкладного розгляду та вирішення питання, яке стосується захисту законних прав та інтересів, оскільки існує загроза життю і здоров’ю дітей.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ind w:right="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затвердження складу міської комісії з питань призначення (відновлення) соціальних виплат внутрішньо переміщеним особам.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Доценко М.М. –  директор   департаменту   соціального   захисту 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аселення та питань  АТО  виконавчого  комітету 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ind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єкт порядку денного затвердити за основу.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Гончар Б.Б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гайне відібрання малолітніх дітей Родіонової ********* *********, **.**.**** р.н., Цопи ***** *************, **.**.**** р.н., у матері Цопи ***** ***********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Гончар Б.Б.   –   начальни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лужби    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правах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/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 Затвердити  порядок  денний  в  цілому з  урахуванням  додат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 Про   затвердження  складу  міської  комісії  з  питань  призначенн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відновлення) соціальних виплат внутрішньо переміщеним особам.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Доценко М.М.  –   директор   департаменту  соціального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хисту населення та питань АТО виконав-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чого  комітету Кременчуцької міської ради 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області (доповідь  не  заслухо-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671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.СЛУХАЛИ: Про   негайне   відібрання  малолітніх дітей  **********  *********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*********,      **.**.****    р.н.,     Цопи      *****     *************,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**.**.**** р.н., у матері Цопи ***** ***********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 –   начальни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лужби    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справах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 ради   (доповідь    не    заслухо-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7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алецький В.О. – міський голова, який доручив начальнику управління по роботі з документами виконавчого комітету Кременчуцької міської ради Полтавської області Сидорок Н.Б. максимально швидко виготовити копії робочих примірників рішення «Про негайне відібрання малолітніх дітей Родіонової ********* *********, **.**.**** р.н., Цопи ***** *************, **.**.**** р.н., у матері Цопи ***** ************» та надати їх для подальшого виконання службі у справах дітей Автозаводської районної адміністрації виконавчого комітету Кременчуцької міської ради, для можливості негайного його виконання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   про    розпорядження,   підписані    між    засіданням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иконавч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ітету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Кременчуцької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олтав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/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1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2 грудня 2019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5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5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10">
    <w:name w:val="Знак примітки"/>
    <w:qFormat/>
    <w:rPr>
      <w:sz w:val="16"/>
      <w:szCs w:val="16"/>
    </w:rPr>
  </w:style>
  <w:style w:type="character" w:styleId="6">
    <w:name w:val=" Знак Знак6"/>
    <w:basedOn w:val="Style9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  <w:lang w:val="en-US"/>
    </w:rPr>
  </w:style>
  <w:style w:type="paragraph" w:styleId="16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7:00Z</dcterms:created>
  <dc:creator>Григорян</dc:creator>
  <dc:description/>
  <cp:keywords/>
  <dc:language>en-US</dc:language>
  <cp:lastModifiedBy>01k116p2</cp:lastModifiedBy>
  <cp:lastPrinted>2020-01-16T14:15:00Z</cp:lastPrinted>
  <dcterms:modified xsi:type="dcterms:W3CDTF">2020-05-07T07:44:00Z</dcterms:modified>
  <cp:revision>3</cp:revision>
  <dc:subject/>
  <dc:title> </dc:title>
</cp:coreProperties>
</file>