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826" w:leader="none"/>
              </w:tabs>
              <w:ind w:left="-74" w:right="-93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50  від 11 грудня 2019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ригінал</w:t>
            </w:r>
            <w:r>
              <w:rPr>
                <w:lang w:val="uk-UA"/>
              </w:rPr>
              <w:t xml:space="preserve">: управління по роботі з документами 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міської  ради 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>
          <w:trHeight w:val="920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   </w:t>
            </w:r>
          </w:p>
        </w:tc>
      </w:tr>
      <w:tr>
        <w:trPr>
          <w:trHeight w:val="347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1116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– директор Департаменту фінансів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556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</w:tbl>
    <w:p>
      <w:pPr>
        <w:pStyle w:val="Header"/>
        <w:tabs>
          <w:tab w:val="left" w:pos="708" w:leader="none"/>
          <w:tab w:val="left" w:pos="3060" w:leader="none"/>
          <w:tab w:val="left" w:pos="324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повалов Р.В.               -     керуючий справами виконкому міської ради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240" w:leader="none"/>
          <w:tab w:val="left" w:pos="3420" w:leader="none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240" w:leader="none"/>
          <w:tab w:val="left" w:pos="3420" w:leader="none"/>
          <w:tab w:val="left" w:pos="918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бала А.Д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240" w:leader="none"/>
          <w:tab w:val="left" w:pos="3420" w:leader="none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240" w:leader="none"/>
          <w:tab w:val="left" w:pos="3420" w:leader="none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присутні на засіданні, запрошені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867"/>
      </w:tblGrid>
      <w:tr>
        <w:trPr/>
        <w:tc>
          <w:tcPr>
            <w:tcW w:w="2759" w:type="dxa"/>
            <w:tcBorders/>
          </w:tcPr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олощенко О.Г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Козловська С.Ю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ельникова Н.Є.</w:t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1C1C1C"/>
                <w:sz w:val="28"/>
                <w:szCs w:val="28"/>
                <w:lang w:val="uk-UA"/>
              </w:rPr>
              <w:t xml:space="preserve">завідувач сектору економічного аналізу та планування </w:t>
            </w:r>
            <w:r>
              <w:rPr>
                <w:sz w:val="28"/>
                <w:lang w:val="uk-UA"/>
              </w:rPr>
              <w:t>управління бухгалтерського обліку та звітності</w:t>
            </w:r>
            <w:r>
              <w:rPr>
                <w:color w:val="1C1C1C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бухгалтерського обліку та звітності – головний бухгалтер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оргунець Я.А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оскалик І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Окунь В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Рассоха І.О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ереда М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Шульга Н.М.</w:t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сектору розпорядчої докумен-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виконавчого комітету Кременчуцької міської рад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-устрою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 відділу – керівник  прес-служби виконав- 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формаційно-комп’ютерних техно-логій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сектору розпорядчої докумен-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ького майна Кременчуцької міської ради Полтавської області</w:t>
            </w:r>
          </w:p>
        </w:tc>
      </w:tr>
    </w:tbl>
    <w:p>
      <w:pPr>
        <w:pStyle w:val="Normal"/>
        <w:ind w:right="99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підприємств, присутні на засіданні, запрошені</w:t>
      </w:r>
    </w:p>
    <w:p>
      <w:pPr>
        <w:pStyle w:val="Normal"/>
        <w:ind w:left="2832" w:right="99" w:hanging="2832"/>
        <w:jc w:val="center"/>
        <w:rPr/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right="99" w:hanging="0"/>
        <w:jc w:val="both"/>
        <w:outlineLvl w:val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9355"/>
          <w:tab w:val="left" w:pos="2520" w:leader="none"/>
          <w:tab w:val="left" w:pos="2700" w:leader="none"/>
          <w:tab w:val="left" w:pos="3420" w:leader="none"/>
          <w:tab w:val="left" w:pos="4500" w:leader="none"/>
          <w:tab w:val="center" w:pos="4677" w:leader="none"/>
          <w:tab w:val="left" w:pos="9360" w:leader="none"/>
        </w:tabs>
        <w:ind w:left="4500" w:right="99" w:hanging="450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4 питанню   –   </w:t>
      </w:r>
      <w:r>
        <w:rPr>
          <w:sz w:val="28"/>
          <w:szCs w:val="28"/>
        </w:rPr>
        <w:t>Волов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.Л.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начальник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ВП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«Кременчуцьке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міське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left="4500" w:right="99" w:hanging="45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</w:rPr>
        <w:t>управління капітального будівництва»</w:t>
      </w:r>
      <w:r>
        <w:rPr>
          <w:sz w:val="28"/>
          <w:szCs w:val="28"/>
          <w:lang w:val="uk-UA"/>
        </w:rPr>
        <w:t>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left="4500" w:right="99" w:hanging="4500"/>
        <w:jc w:val="both"/>
        <w:outlineLvl w:val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jc w:val="center"/>
        <w:outlineLvl w:val="0"/>
        <w:rPr>
          <w:sz w:val="8"/>
          <w:szCs w:val="8"/>
          <w:u w:val="single"/>
          <w:lang w:val="uk-UA"/>
        </w:rPr>
      </w:pPr>
      <w:r>
        <w:rPr>
          <w:sz w:val="8"/>
          <w:szCs w:val="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right="99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и акредитованих засобів масової інформації. 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left" w:pos="9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засідання     –    керуючий       справами      виконкому   міської     ради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.В.</w:t>
      </w:r>
    </w:p>
    <w:p>
      <w:pPr>
        <w:pStyle w:val="Normal"/>
        <w:keepNext w:val="true"/>
        <w:ind w:right="99" w:hanging="0"/>
        <w:jc w:val="both"/>
        <w:rPr>
          <w:sz w:val="12"/>
          <w:szCs w:val="12"/>
          <w:shd w:fill="FFFFFF" w:val="clear"/>
          <w:lang w:val="uk-UA"/>
        </w:rPr>
      </w:pPr>
      <w:r>
        <w:rPr>
          <w:sz w:val="12"/>
          <w:szCs w:val="12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720" w:leader="none"/>
        </w:tabs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:</w:t>
      </w:r>
    </w:p>
    <w:p>
      <w:pPr>
        <w:pStyle w:val="Normal"/>
        <w:ind w:right="9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 нагородження Почесними грамотами та Грамота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9781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Шаповалов Р.В. – керуючий справами виконкому міської ради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 </w:t>
      </w:r>
      <w:r>
        <w:rPr>
          <w:sz w:val="28"/>
          <w:szCs w:val="28"/>
          <w:lang w:val="uk-UA"/>
        </w:rPr>
        <w:t>Про надання згоди на продовження договору оренди на приміщення, яке належить до 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709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Щербіна О.О. – начальник  Управління  міського майна Кремен-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торговельного кіоску для реалізації хлібобулочних виробів по вул. Небесної Сотні, в районі житлового будинку № 22/13 в   м. Кременчуці фізичній особі – підприємцю Рождественській Світлані Федорівні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Волощенко О.Г.   –   начальник  управління   містобудування   та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архітектури виконавчого  комітету  Кремен-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Інформує: Малецький В.О. – міський голова.</w:t>
      </w:r>
    </w:p>
    <w:p>
      <w:pPr>
        <w:pStyle w:val="Normal"/>
        <w:ind w:right="99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уючий пропонує проєкт порядку денного затвердити за основу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 «за» - 10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 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 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Проєкт порядку денного затвердити за основу.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2700" w:leader="none"/>
          <w:tab w:val="left" w:pos="3420" w:leader="none"/>
          <w:tab w:val="left" w:pos="9360" w:leader="none"/>
        </w:tabs>
        <w:ind w:right="99" w:firstLine="720"/>
        <w:jc w:val="both"/>
        <w:outlineLvl w:val="0"/>
        <w:rPr/>
      </w:pPr>
      <w:r>
        <w:rPr>
          <w:sz w:val="28"/>
          <w:szCs w:val="28"/>
          <w:lang w:val="uk-UA"/>
        </w:rPr>
        <w:t>Начальник КВП «Кременчуцьке міське управління капітального будівництва» Воловик М.Л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розподіл бюджетних асигнувань, затверджених в місцевому бюджеті м. Кременчука на 2019 рік по головному розпоряднику бюджетних коштів – виконавчому комітету Кременчуцької міської ради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Воловик М.Л. – начальник  КВП  «Кременчуцьке  місь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управління капітального  будівництва».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ВИСТУПИЛИ: Неіленко Т.Г. – заступник   міського   голови – директор  Департа-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менту фінансів виконавчого комітету Кременчуцької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99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  <w:tab w:val="left" w:pos="99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99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99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99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Начальник управління охорони здоров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я виконавчого комітету Кременчуцької міської ради Полтавської області Середа М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розподіл бюджетних асигнувань, затверджених у місцевому бюджеті м. Кременчука на 2019 рік по галузі «Охорона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»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Середа М.В. – начальник  управління  охорони   здоров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я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міс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Начальник управління бухгалтерського обліку та звітності – головний бухгалтер виконавчого комітету Кременчуцької міської ради Полтавської області Мельникова Н.Є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Про перерозподіл бюджетних асигнувань, затверджених в місцевому бюджеті міста Кременчука на 2019 рік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Мельникова Н.Є. –  начальник  управління  бухгалтерсь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кого    обліку      та     звітності – головний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бухгалтер виконавчого  комітету Кремен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Начальник управління містобудування та архітектури виконавчого комітету Кременчуцької міської ради Волощенко О.Г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99" w:hanging="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 xml:space="preserve">Про присвоєння поштової адреси гаражу </w:t>
      </w:r>
      <w:r>
        <w:rPr>
          <w:sz w:val="28"/>
          <w:szCs w:val="28"/>
          <w:lang w:val="uk-UA"/>
        </w:rPr>
        <w:t>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 Волощенко О.Г.   –   начальник  управління 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вання та архітектури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99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  <w:tab w:val="left" w:pos="99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99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99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Начальник управління містобудування та архітектури виконавчого комітету Кременчуцької міської ради Волощенко О.Г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99" w:hanging="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 xml:space="preserve">Про присвоєння поштової адреси  гаражу </w:t>
      </w:r>
      <w:r>
        <w:rPr>
          <w:sz w:val="28"/>
          <w:szCs w:val="28"/>
          <w:lang w:val="uk-UA"/>
        </w:rPr>
        <w:t>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 Волощенко О.Г.   –   начальник  управління 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вання та архітектури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 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Заступник міського голови – директор Департаменту фінансів виконавчого комітету Кременчуцької міської ради Полтавської області Неіленко Т.Г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розподіл бюджетних асигнувань, затверджених у місцевому бюджеті м. Кременчука на 2019 рік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Неіленко Т.Г. –  заступник  міського   голови – директор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епартаменту     фінансів     виконавчого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  міської   ради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10;</w:t>
        <w:tab/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Заступник міського голови – директор Департаменту фінансів виконавчого комітету Кременчуцької міської ради Полтавської області Неіленко Т.Г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розподіл планових показників за доходами загального фонду, затверджених в місцевому бюджеті м. Кременчука на 2019 рік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Неіленко Т.Г. –  заступник  міського   голови – директор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епартаменту     фінансів     виконавчого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  міської   ради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10;</w:t>
        <w:tab/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Заступник міського голови – директор Департаменту фінансів виконавчого комітету Кременчуцької міської ради Полтавської області Неіленко Т.Г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області від 02.08.2019 № 1101 «Про внесення змін до показників місцевого бюджету м. Кременчука на 2019 рік»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Неіленко Т.Г. –  заступник  міського   голови – директор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епартаменту     фінансів     виконавчого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  міської   ради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ВИСТУПИЛИ: Середа М.В. – начальник  управління  охорони  здоров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я 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чого комітету Кременчуцької міської ради Полтавс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області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99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  <w:tab w:val="left" w:pos="99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99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99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Заступник міського голови – директор Департаменту фінансів виконавчого комітету Кременчуцької міської ради Полтавської області Неіленко Т.Г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єкт місцевого бюджету м. Кременчука на 2020 рік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 Неіленко Т.Г. –  заступник  міського  голови – директор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епартаменту     фінансів     виконавчого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  міської   ради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ВИСТУПИЛИ: Шаповалов Р.В. – керуючий справами виконкому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99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99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  <w:tab w:val="left" w:pos="99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99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99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Заступник міського голови – директор Департаменту фінансів виконавчого комітету Кременчуцької міської ради Полтавської області Неіленко Т.Г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схвалення   прогнозу   місцевого  бюджету   м. Кременчука  на  2021-2022 роки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 Неіленко Т.Г. –  заступник  міського  голови – директор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епартаменту     фінансів     виконавчого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  міської   ради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10;</w:t>
        <w:tab/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Директор Департаменту житлово-комунального господарства виконавчого комітету Кременчуцької міської ради Москалик І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розподіл бюджетних асигнувань, затверджених в місцевому бюджеті м. Кременчука на 2019 рік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в: Москалик І.В.    –   директор    Департаменту    житлово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унального господарства  виконавчого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іленко Т.Г. – заступник   міського   голови – директор  Департа-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менту фінансів виконавчого комітету Кременчуцької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556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99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  <w:tab w:val="left" w:pos="99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99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99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99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Директор Департаменту житлово-комунального господарства виконавчого комітету Кременчуцької міської ради Москалик І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області від 22.11.2019 № 1589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в: Москалик І.В.    –   директор    Департаменту    житлово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унального господарства  виконавчого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ind w:right="9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Директор Департаменту житлово-комунального господарства виконавчого комітету Кременчуцької міської ради Москалик І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розподіл бюджетних асигнувань по головному розпоряднику бюджетних коштів – Департаменту житлово-комунального господарства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в: Москалик І.В.    –   директор    Департаменту    житлово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унального господарства  виконавчого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ВИСТУПИЛИ: Неіленко Т.Г. – заступник   міського   голови – директор  Департа-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менту фінансів виконавчого комітету Кременчуцької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556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 – міський голова, який доручив директору Департаменту житлово-комунального господарства виконавчого комітету Кременчуцької міської ради Москалику І.В. в подальшому, при підготовці проєктів рішень про перерозподіл бюджетних асигнувань, звернути увагу на доцільність та першочерговість фінансування виконання робіт з </w:t>
      </w:r>
      <w:r>
        <w:rPr>
          <w:color w:val="000000"/>
          <w:sz w:val="28"/>
          <w:szCs w:val="28"/>
          <w:lang w:val="uk-UA"/>
        </w:rPr>
        <w:t>проєктування та будівництва контейнерних майданчиків для складування твердих побутових відходів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  порядок  денний  в  цілому  з  урахування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додатков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1.СЛУХАЛИ: Про  нагородження  Почесними  грамотами  та Грамотами виконав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Шаповалов Р.В.   –    керуючий    справами    виконкому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міської ради 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РІШИЛИ: Рішення № 1656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ЛУХАЛИ: Про    надання    згоди     на     продовження   договору    оренди   на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риміщення,   яке   належить   до   комунальної   власності   терито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іальної громади міста Кременчу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 О.О. – начальник  Управління міського майна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 Полтавської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ВИСТУПИЛИ: Неіленко Т.Г. – заступник   міського   голови – директор  Департа-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менту фінансів виконавчого комітету Кременчуцької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Середа М.В. – начальник  управління  охорони  здоров’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иконав-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чого комітету Кременчуцької міської ради Полтавської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області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99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99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99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99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  <w:tab w:val="left" w:pos="99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99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99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РІШИЛИ: Рішення № 1657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ХАЛИ: Про  погодження  розміщення  на об’єкті благоустрою стаціонарної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тимчасової   споруди – торговельного  кіоску  для  реалізації  хлібо-</w:t>
      </w:r>
    </w:p>
    <w:p>
      <w:pPr>
        <w:pStyle w:val="Normal"/>
        <w:tabs>
          <w:tab w:val="clear" w:pos="708"/>
          <w:tab w:val="left" w:pos="18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булочних  виробів  по  вул. Небесної   Сотні,   в  районі   житлового </w:t>
      </w:r>
    </w:p>
    <w:p>
      <w:pPr>
        <w:pStyle w:val="Normal"/>
        <w:tabs>
          <w:tab w:val="clear" w:pos="708"/>
          <w:tab w:val="left" w:pos="18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будинку  №  22/13  в  м.  Кременчуці  фізичній  особі – підприємцю </w:t>
      </w:r>
    </w:p>
    <w:p>
      <w:pPr>
        <w:pStyle w:val="Normal"/>
        <w:tabs>
          <w:tab w:val="clear" w:pos="708"/>
          <w:tab w:val="left" w:pos="18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ождественській Світлані Федорівні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 Волощенко О.Г.  –  начальник  управління   містобуду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вання   та   архітектури    виконавчого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Усанова О.П. – заступник міського голови,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іленко Т.Г. – заступник   міського   голови – директор  Департа-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менту фінансів виконавчого комітету Кременчуцької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556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tabs>
          <w:tab w:val="clear" w:pos="708"/>
          <w:tab w:val="left" w:pos="18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 – міський голова, який доручив начальнику управління містобудування та архітектури виконавчого комітету Кременчуцької міської ради Волощенко О.Г. відпрацювати питання з фізичною особою-підприємцем Рождественською Світланою Федорівною щодо приведення у відповідність відстані між місцем розташування стаціонарної тимчасової споруди – торговельного кіоску для реалізації хлібобулочних виробів до краю тротуару вимогам державних будівельних норм України, для безперешкодного руху громадян, в районі буд. № 22/13, по вул. Небесної Сотні, в м. Кременчуці, взяти питання на контроль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99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99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 – міський голова, який доручив начальнику управління містобудування та архітектури виконавчого комітету Кременчуцької міської ради Волощенко О.Г. відпрацювати питання з фізичною особою-підприємцем Рождественською Світланою Федорівною щодо доцільності переміщення торговельного кіоску для розширення проходу тротуаром та безперешкодного руху громадян, звернути увагу на необхідність утримання в належному стані пішохідної доріжки поблизу стаціонарної тимчасової споруди в районі буд. № 22/13, по вул. Небесної Сотні, в м. Кременчуці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99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,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 – міський голова, який доручив начальнику управління містобудування та архітектури виконавчого комітету Кременчуцької міської ради Волощенко О.Г. довести до відома фізичної особи-підприємця Рождественської Світлани Федорівни необхідність облаштувати тротуарною плиткою прилеглу територію до стаціонарної тимчасової споруди та пішохідну доріжку від кіоску до кафе «</w:t>
      </w:r>
      <w:r>
        <w:rPr>
          <w:sz w:val="28"/>
          <w:szCs w:val="28"/>
          <w:lang w:val="en-US"/>
        </w:rPr>
        <w:t>Mario</w:t>
      </w:r>
      <w:r>
        <w:rPr>
          <w:sz w:val="28"/>
          <w:szCs w:val="28"/>
          <w:lang w:val="uk-UA"/>
        </w:rPr>
        <w:t>» в районі буд. № 22/13, по вул. Небесної Сотні, буд. № 20/10, вул. Майора Борищака, в м. Кременчуці, відпрацювати питання щодо приведення у відповідність відстані між місцем розташування торговельного кіоску для реалізації хлібобулочних виробів до краю тротуару вимогам державних будівельних норм України, відповідності зовнішнього вигляду стаціонарної тимчасової споруди наведеному в комплексній схемі розміщення та схемі благоустрою прилеглої території до тимчасової споруди та щодо доцільності переміщення торговельного кіоску, для безперешкодного руху громадян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оскалик І.В. – директор   Департаменту   житлово-комунального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комітету Кременчуцької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міської ради,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 – міський голова, який доручив начальнику управління містобудування та архітектури виконавчого комітету Кременчуцької міської ради Волощенко О.Г. переглянути питання щодо надання погодження розміщення на об’єкті благоустрою стаціонарної тимчасової споруди – торговельного кіоску для реалізації хлібобулочних виробів по вул. Небесної Сотні, в районі житлового будинку № 22/13 в м. Кременчуці, фізичній особі-підприємцю Рождественській Світлані Федорівні та перевірити місце розташування  стаціонарної тимчасової споруди на відповідність вимогам Правил </w:t>
      </w:r>
      <w:r>
        <w:rPr>
          <w:rFonts w:cs="Tahoma"/>
          <w:bCs/>
          <w:sz w:val="28"/>
          <w:szCs w:val="28"/>
          <w:lang w:val="uk-UA"/>
        </w:rPr>
        <w:t>розміщення тимчасових споруд</w:t>
      </w:r>
      <w:r>
        <w:rPr>
          <w:sz w:val="28"/>
          <w:szCs w:val="28"/>
          <w:lang w:val="uk-UA"/>
        </w:rPr>
        <w:t xml:space="preserve"> для провадження підприємницької діяльності на території міста Кременчука; звернути увагу на необхідність дотримання вимог законодавства щодо розташування торговельного кіоску на </w:t>
      </w:r>
      <w:r>
        <w:rPr>
          <w:sz w:val="28"/>
          <w:szCs w:val="28"/>
          <w:lang w:val="uk-UA" w:eastAsia="uk-UA"/>
        </w:rPr>
        <w:t>охоронних зонах інженерних мереж, технічних засобах телекомунікацій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Голосували за виключення питання з порядку денного: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10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 Виключити питання з порядку денного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Малецький В.О. – міський голова,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олощенко О.Г. – начальник  управління  містобудування  та архі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тектури  виконавчого  комітету  Кременчуц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4.СЛУХАЛИ: Про    перерозподіл     бюджетних     асигнувань,    затверджених    в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ісцевому  бюджеті   м.  Кременчука   на   2019  рік   по  головному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озпоряднику  бюджетних коштів – виконавчому комітету Кремен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 Воловик М.Л.    –    начальник     КВП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е  управління  капітального будів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ництва» 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58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5.СЛУХАЛИ: Про     перерозподіл    бюджетних    асигнувань,    затверджених    у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ісцевому бюджеті м. Кременчука на 2019 рік  по  галузі  «Охорона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»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 Середа М.В. – начальник  управління  охорони  здоров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я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міс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ради    Полтавської    області    (доповідь    не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59 прийняти за основу та в цілому (додається)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СЛУХАЛИ: Про    перерозподіл     бюджетних    асигнувань,    затверджених     в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ісцевому бюджеті міста Кременчука на 2019 рік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 Мельникова Н.Є.  –   начальник  управління  бухгалтер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ського   обліку    та    звітності – головний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бухгалтер виконавчого  комітету Кремен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95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  <w:tab/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60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СЛУХАЛИ: Про </w:t>
      </w:r>
      <w:r>
        <w:rPr>
          <w:bCs/>
          <w:color w:val="000000"/>
          <w:sz w:val="28"/>
          <w:szCs w:val="28"/>
          <w:lang w:val="uk-UA"/>
        </w:rPr>
        <w:t xml:space="preserve">присвоєння поштової адреси  гаражу </w:t>
      </w:r>
      <w:r>
        <w:rPr>
          <w:sz w:val="28"/>
          <w:szCs w:val="28"/>
          <w:lang w:val="uk-UA"/>
        </w:rPr>
        <w:t>в м. Кременчуці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 Волощенко О.Г.  –   начальник   управління   містобуду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вання   та   архітектури    виконавчого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 ради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95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  <w:tab/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95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61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СЛУХАЛИ: Про </w:t>
      </w:r>
      <w:r>
        <w:rPr>
          <w:bCs/>
          <w:color w:val="000000"/>
          <w:sz w:val="28"/>
          <w:szCs w:val="28"/>
          <w:lang w:val="uk-UA"/>
        </w:rPr>
        <w:t xml:space="preserve">присвоєння поштової адреси  гаражу </w:t>
      </w:r>
      <w:r>
        <w:rPr>
          <w:sz w:val="28"/>
          <w:szCs w:val="28"/>
          <w:lang w:val="uk-UA"/>
        </w:rPr>
        <w:t>в м. Кременчуці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 Волощенко О.Г.  –   начальник   управління   містобуду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вання   та   архітектури    виконавчого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 ради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95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  <w:tab/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62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9.СЛУХАЛИ: Про    перерозподіл     бюджетних    асигнувань,    затверджених    у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ісцевому бюджеті м. Кременчука на 2019 рік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 Неіленко Т.Г.  –  заступник  міського голови – директор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Департаменту фінансів виконавчого комітету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 міської   ради    Полтавської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області 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63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10.СЛУХАЛИ: Про  перерозподіл  планових  показників  за  доходами  загального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фонду,  затверджених  в   місцевому   бюджеті  м.  Кременчука  на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2019 рік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Неіленко Т.Г. – заступник міського  голови – директор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Департаменту фінансів виконавчого комітету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 міської   ради    Полтавської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області 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64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11.СЛУХАЛИ: Про  внесення  змін   до   рішення  виконавчого  комітету  Кремен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чуцької  міської  ради  Полтавської  області від 02.08.2019 № 1101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«Про  внесення  змін до показників місцевого бюджету м. Кремен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ка на 2019 рік»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Неіленко Т.Г. – заступник міського  голови – директор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Департаменту фінансів виконавчого комітету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 міської   ради    Полтавської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області 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65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СЛУХАЛИ: Про проєкт місцевого бюджету м. Кременчука на 2020 рік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 Неіленко Т.Г. – заступник міського голови – директор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Департаменту фінансів виконавчого комітету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 міської   ради    Полтавської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Шабала А.Д.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2556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99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556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  <w:tab w:val="left" w:pos="99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99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99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66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СЛУХАЛИ: Про    схвалення    прогнозу    місцевого бюджету   м.  Кременчука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 2021-2022 роки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 Неіленко Т.Г. – заступник міського голови – директор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Департаменту фінансів виконавчого комітету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 міської   ради    Полтавської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Шабала А.Д.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  <w:tab w:val="left" w:pos="99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99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99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67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14.СЛУХАЛИ: Про перерозподіл  бюджетних  асигнувань, затверджених в  місце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ому бюджеті м. Кременчука на 2019 рік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 Москалик І.В.  –    директор   Департаменту   житлово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унального господарства  виконавчого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  міської    ради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68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15.СЛУХАЛИ: Про   внесення  змін  до  рішення  виконавчого   комітету  Кремен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22.11.2019 № 1589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 Москалик І.В.  –    директор   Департаменту   житлово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унального господарства  виконавчого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  міської    ради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69 прийняти за основу та в цілому (додається).</w:t>
      </w:r>
    </w:p>
    <w:p>
      <w:pPr>
        <w:pStyle w:val="Normal"/>
        <w:tabs>
          <w:tab w:val="clear" w:pos="708"/>
          <w:tab w:val="left" w:pos="5896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СЛУХАЛИ: Про     перерозподіл     бюджетних     асигнувань    по     головному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озпоряднику     бюджетних     коштів – Департаменту     житлово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мунального  господарства 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 Москалик І.В.  –    директор   Департаменту   житлово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унального господарства  виконавчого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  міської    ради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70 прийняти за основу та в цілому (додається).</w:t>
      </w:r>
    </w:p>
    <w:p>
      <w:pPr>
        <w:pStyle w:val="Normal"/>
        <w:tabs>
          <w:tab w:val="clear" w:pos="708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СЛУХАЛИ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Інформацію про розпорядження, підписані між засіданнями  виконавчого комітету Кременчуцької міської ради Полтавської  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>Інформува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rPr/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  <w:lang w:val="uk-UA"/>
        </w:rPr>
        <w:t xml:space="preserve">В. МАЛЕЦЬКИЙ 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ind w:right="99" w:hanging="0"/>
        <w:rPr/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Р. ШАПОВ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20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50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 11 грудня 2019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>Сторінка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15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15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ий шрифт абзацу"/>
    <w:qFormat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erChar">
    <w:name w:val="Header Char"/>
    <w:qFormat/>
    <w:rPr>
      <w:rFonts w:cs="Times New Roman"/>
      <w:sz w:val="24"/>
      <w:szCs w:val="24"/>
      <w:lang w:val="ru-RU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Style10">
    <w:name w:val="Знак примітки"/>
    <w:qFormat/>
    <w:rPr>
      <w:sz w:val="16"/>
      <w:szCs w:val="16"/>
    </w:rPr>
  </w:style>
  <w:style w:type="character" w:styleId="6">
    <w:name w:val=" Знак Знак6"/>
    <w:basedOn w:val="Style9"/>
    <w:qFormat/>
    <w:rPr/>
  </w:style>
  <w:style w:type="character" w:styleId="5">
    <w:name w:val=" Знак Знак5"/>
    <w:qFormat/>
    <w:rPr>
      <w:b/>
      <w:bCs/>
    </w:rPr>
  </w:style>
  <w:style w:type="character" w:styleId="21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  <w:lang w:val="en-US"/>
    </w:rPr>
  </w:style>
  <w:style w:type="paragraph" w:styleId="16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34:00Z</dcterms:created>
  <dc:creator>Григорян</dc:creator>
  <dc:description/>
  <cp:keywords/>
  <dc:language>en-US</dc:language>
  <cp:lastModifiedBy>01k116p2</cp:lastModifiedBy>
  <cp:lastPrinted>2020-01-17T08:03:00Z</cp:lastPrinted>
  <dcterms:modified xsi:type="dcterms:W3CDTF">2020-05-07T07:34:00Z</dcterms:modified>
  <cp:revision>2</cp:revision>
  <dc:subject/>
  <dc:title> </dc:title>
</cp:coreProperties>
</file>