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5  від 04 верес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63"/>
        <w:gridCol w:w="5940"/>
      </w:tblGrid>
      <w:tr>
        <w:trPr/>
        <w:tc>
          <w:tcPr>
            <w:tcW w:w="34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 xml:space="preserve">Шаповалов Р.В.              </w:t>
            </w:r>
          </w:p>
        </w:tc>
        <w:tc>
          <w:tcPr>
            <w:tcW w:w="663" w:type="dxa"/>
            <w:tcBorders/>
          </w:tcPr>
          <w:p>
            <w:pPr>
              <w:pStyle w:val="Normal"/>
              <w:keepNext w:val="true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-комп’ютер-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управління бухгалтерського обліку та звіт-ності  – головний  бухгалтер  виконавчого 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77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міста Кременчука.</w:t>
      </w:r>
    </w:p>
    <w:p>
      <w:pPr>
        <w:pStyle w:val="Normal"/>
        <w:tabs>
          <w:tab w:val="clear" w:pos="708"/>
          <w:tab w:val="left" w:pos="16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uk-UA"/>
        </w:rPr>
        <w:t>Про впровадження автоматизованої системи обліку оплати проїзду в міському пасажирському транспорті незалежно від форм власності в м. Кремен-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Івашина Р.В.  –  начальник   управління  транспорту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 Про внесення змін до рішення виконавчого комітету Кременчуцької міської ради Полтавської області від 23.03.2015 № 1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Івашина Р.В.  –  начальник   управління  транспорту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порядку денного затвердити за ос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  управління бухгалтерського обліку та звітності  – головний  бухгалтер  виконавчого  комітету Кременчуцької міської ради Полтавської області Костюк В.М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Костюк В.М.  –  начальник  управління  бухгалтерс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обліку  та звітності – головний бухгалт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цільового фонду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Здойма М.В.    –     начальник     управління     економіки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міського 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5.02.2019 № 206 «Про затвердження Плану роботи виконавчого комітету Кременчуцької міської ради Полтавської області з підготовки проектів регуляторних актів на 2019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Жорняк Л.Г.    –    начальник      управління       розвитку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ідприємництва,  торгівлі, побуту та регуляторн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олітики    виконавчого   комітету 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виконавчого комітету Кременчуцької міської ради Тупало Н.П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адання статусу малолітнім Новіковій *.*. та Новіковій *.*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упало Н.П.   –   начальник    служби   у   справах   дітей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юківської районної адміністрації виконавчого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впровадження автоматизованої системи обліку оплати проїзд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    міському     пасажирському    транспорті   незалежно   від   форм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ласності   в 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Івашина Р.В.    –   начальник     управління     тран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ади    Полтавської    області    (доповідь 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232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.СЛУХАЛИ: Про  внесення змін  до рішення виконавчого  комітету Кременчуц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ї міської ради Полтавської області від 23.03.2015 № 1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Івашина Р.В.    –  начальник     управління     тран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Неіленко Т.Г. – заступник  міського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233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.СЛУХАЛИ: Про перерозподіл бюджетних асигнувань,  затверджених в місцево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бюджеті м. Кременчука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остюк В.М.  – начальник  управління  бухгалтерс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обліку  та звітності – головний бухгалт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   ради      Полтавської    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стюк В.М.   –  начальник   управління   бухгалтерського   облі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та   звітності  –  головний бухгалтер  виконавчого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ради  Полтавс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ої області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виділення коштів з цільового фонду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Здойма М.В.    –    начальник      управління 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ади    Полтавської     області 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5.СЛУХАЛИ: Про  внесення  змін  до рішення виконавчого комітету Кременчуц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ї  міської   ради  Полтавської  області  від 15.02.2019 № 206 «Пр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твердження  Плану  робот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 ради Полтавської області з підготовки проектів  регулято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х  актів  на  2019 рік».</w:t>
      </w:r>
    </w:p>
    <w:p>
      <w:pPr>
        <w:pStyle w:val="Normal"/>
        <w:keepNext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Жорняк Л.Г.     –    начальник     управління       розвитку </w:t>
      </w:r>
    </w:p>
    <w:p>
      <w:pPr>
        <w:pStyle w:val="Normal"/>
        <w:keepNext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побуту та регуляторної </w:t>
      </w:r>
    </w:p>
    <w:p>
      <w:pPr>
        <w:pStyle w:val="Normal"/>
        <w:keepNext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олітики   виконавчого  комітету  Кременчуцької </w:t>
      </w:r>
    </w:p>
    <w:p>
      <w:pPr>
        <w:pStyle w:val="Normal"/>
        <w:keepNext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міської   ради   Полтавської  області  (доповідь не </w:t>
      </w:r>
    </w:p>
    <w:p>
      <w:pPr>
        <w:pStyle w:val="Normal"/>
        <w:keepNext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 надання статусу малолітнім Новіковій *.*. та Новіковій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Тупало Н.П.   –   начальник   служби   у   справах   діте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юків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міської ради (доповідь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 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 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4 верес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Григорян</dc:creator>
  <dc:description/>
  <cp:keywords/>
  <dc:language>en-US</dc:language>
  <cp:lastModifiedBy>01k116p2</cp:lastModifiedBy>
  <cp:lastPrinted>2019-09-04T16:12:00Z</cp:lastPrinted>
  <dcterms:modified xsi:type="dcterms:W3CDTF">2020-05-07T06:19:00Z</dcterms:modified>
  <cp:revision>3</cp:revision>
  <dc:subject/>
  <dc:title> </dc:title>
</cp:coreProperties>
</file>