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554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  <w:tab w:val="left" w:pos="826" w:leader="none"/>
              </w:tabs>
              <w:ind w:left="-74" w:right="-934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 20  від 20 травня 2019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ригінал</w:t>
            </w:r>
            <w:r>
              <w:rPr>
                <w:lang w:val="uk-UA"/>
              </w:rPr>
              <w:t xml:space="preserve">: управління по роботі з документами  виконавчого комітету Кременчуц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міської  ради  Полтавської області</w:t>
            </w:r>
          </w:p>
        </w:tc>
      </w:tr>
    </w:tbl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>
          <w:trHeight w:val="920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Ю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>
          <w:trHeight w:val="34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усар В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 міського голови   </w:t>
            </w:r>
          </w:p>
        </w:tc>
      </w:tr>
      <w:tr>
        <w:trPr>
          <w:trHeight w:val="1116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– директор Департаменту фінансів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er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аповалов Р.В.                 -   керуючий справами виконкому міської ради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3240" w:leader="none"/>
          <w:tab w:val="left" w:pos="3420" w:leader="none"/>
          <w:tab w:val="left" w:pos="9180" w:leader="none"/>
        </w:tabs>
        <w:ind w:left="-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3240" w:leader="none"/>
          <w:tab w:val="left" w:pos="3420" w:leader="none"/>
          <w:tab w:val="left" w:pos="9180" w:leader="none"/>
        </w:tabs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3240" w:leader="none"/>
          <w:tab w:val="left" w:pos="3420" w:leader="none"/>
          <w:tab w:val="left" w:pos="9180" w:leader="none"/>
        </w:tabs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9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3240" w:leader="none"/>
          <w:tab w:val="left" w:pos="3420" w:leader="none"/>
          <w:tab w:val="left" w:pos="9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right="27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  <w:r>
        <w:rPr>
          <w:sz w:val="28"/>
          <w:szCs w:val="28"/>
          <w:lang w:val="uk-UA"/>
        </w:rPr>
        <w:t xml:space="preserve">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Івко В.М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Кравченко Д.В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Проценко Р.О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Усанова О.П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Шабала А.Д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2832" w:right="-81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2832" w:right="-81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/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42"/>
        <w:gridCol w:w="6883"/>
      </w:tblGrid>
      <w:tr>
        <w:trPr>
          <w:trHeight w:val="144" w:hRule="atLeast"/>
        </w:trPr>
        <w:tc>
          <w:tcPr>
            <w:tcW w:w="2775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езверха І.О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огомол Н.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ценко М.М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83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емельних ресурсів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вач сектору розпорядчої документації управління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</w:tr>
      <w:tr>
        <w:trPr>
          <w:trHeight w:val="353" w:hRule="atLeast"/>
        </w:trPr>
        <w:tc>
          <w:tcPr>
            <w:tcW w:w="2775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акаров А.І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ирошніченко В.В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оргунець Я.А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28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 xml:space="preserve">оскалик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Ф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оскалик І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83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у справах сімей та діт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конавчого  комітету Кременчуцької міської ради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юридичного департаменту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пеціаліст І категорії сектору розпорядчої докумен-тації управління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освіт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   Департаменту     житлово-комунального  господарства виконавчого комітету Кременчуцької міської ради</w:t>
            </w:r>
          </w:p>
        </w:tc>
      </w:tr>
      <w:tr>
        <w:trPr>
          <w:trHeight w:val="316" w:hRule="atLeast"/>
        </w:trPr>
        <w:tc>
          <w:tcPr>
            <w:tcW w:w="2775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ерепелятник Ю.М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маренко Л.М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ассоха І.О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83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 відділу – керівник  прес-служби  виконав- 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управління охорони здоров’я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 інформаційно-комп’ютерних техно-логій   виконавчого   комітету   Кременчуцької 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о роботі з документами виконавчого комітету Кременчуцької міської ради Полтавської області</w:t>
            </w:r>
          </w:p>
        </w:tc>
      </w:tr>
    </w:tbl>
    <w:p>
      <w:pPr>
        <w:pStyle w:val="Normal"/>
        <w:ind w:right="99" w:hanging="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right="99" w:hanging="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outlineLvl w:val="0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2832" w:right="99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2832" w:right="99" w:hanging="2832"/>
        <w:jc w:val="center"/>
        <w:rPr/>
      </w:pPr>
      <w:r>
        <w:rPr>
          <w:sz w:val="28"/>
          <w:szCs w:val="28"/>
          <w:u w:val="single"/>
          <w:lang w:val="uk-UA"/>
        </w:rPr>
        <w:t>Керівники підприємств, присутні на засіданні, запрошені</w:t>
      </w:r>
    </w:p>
    <w:p>
      <w:pPr>
        <w:pStyle w:val="Normal"/>
        <w:ind w:left="2832" w:right="99" w:hanging="2832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ля участі в розгляді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2832" w:right="99" w:hanging="283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3420" w:leader="none"/>
          <w:tab w:val="left" w:pos="4500" w:leader="none"/>
          <w:tab w:val="left" w:pos="9360" w:leader="none"/>
        </w:tabs>
        <w:ind w:right="99" w:hanging="0"/>
        <w:jc w:val="both"/>
        <w:outlineLvl w:val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4500" w:leader="none"/>
          <w:tab w:val="left" w:pos="9360" w:leader="none"/>
        </w:tabs>
        <w:ind w:left="4500" w:hanging="4500"/>
        <w:jc w:val="both"/>
        <w:outlineLvl w:val="0"/>
        <w:rPr/>
      </w:pPr>
      <w:r>
        <w:rPr>
          <w:sz w:val="28"/>
          <w:szCs w:val="28"/>
          <w:lang w:val="uk-UA"/>
        </w:rPr>
        <w:t>З 13 по 15 питання – Луцик А.М.  –  заступник  начальника  КВП  «Кременчуцьке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4500" w:leader="none"/>
          <w:tab w:val="left" w:pos="9360" w:leader="none"/>
        </w:tabs>
        <w:ind w:left="4500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міське управління капітального будівницт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>
          <w:sz w:val="4"/>
          <w:szCs w:val="4"/>
          <w:u w:val="single"/>
          <w:lang w:val="uk-UA"/>
        </w:rPr>
      </w:pPr>
      <w:r>
        <w:rPr>
          <w:sz w:val="4"/>
          <w:szCs w:val="4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3960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ставники акредитованих засобів масової інформації.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засідання     –    керуючий       справами     виконкому   міської     ради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ов Р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     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о  затвердження  акта  про  списання  багатоквартирного  будинку № 4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провулку Рилєєва з балансу КГЖЕП «Автозаводсь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Москалик І.В. – директор Департаменту житлово-комунального </w:t>
      </w:r>
    </w:p>
    <w:p>
      <w:pPr>
        <w:pStyle w:val="Normal"/>
        <w:tabs>
          <w:tab w:val="clear" w:pos="708"/>
          <w:tab w:val="left" w:pos="8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господарства виконавчого комітету Кременчуцької</w:t>
      </w:r>
    </w:p>
    <w:p>
      <w:pPr>
        <w:pStyle w:val="Normal"/>
        <w:tabs>
          <w:tab w:val="clear" w:pos="708"/>
          <w:tab w:val="left" w:pos="885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 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 за  користування  земельною  ділянкою  по  вул.  Героїв  Україн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йоні буд. № 37 та № 39 в м. Кременчу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Безверха І. О. –    начальник   управління   земельних     ресурс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виконавчого комітету  Кременчуцької  місько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ради  Полтавської області.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 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вул. Київській, буд. 3-А в м. Кременчу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Безверха І. О. –    начальник   управління   земельних     ресурс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 Кременчуцької  міськ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ради  Полтавської області.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 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 за  користування  земельною ділянкою по пров. Героїв Бреста, 8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Кременчуці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Безверха І. О. –    начальник   управління   земельних     ресурсів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виконавчого комітету  Кременчуцької  мі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outlineLvl w:val="0"/>
        <w:rPr>
          <w:sz w:val="16"/>
          <w:szCs w:val="16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ради  Полтавської області.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outlineLvl w:val="0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820" w:leader="none"/>
        </w:tabs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8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 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 за  користування  земельною  ділянкою  по  пров.  Героїв  Бреста,</w:t>
      </w:r>
    </w:p>
    <w:p>
      <w:pPr>
        <w:pStyle w:val="Normal"/>
        <w:tabs>
          <w:tab w:val="clear" w:pos="708"/>
          <w:tab w:val="left" w:pos="720" w:leader="none"/>
          <w:tab w:val="left" w:pos="2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. № 85 в м. Кременчу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Безверха І. О. –    начальник   управління   земельних     ресурс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 Кременчуцької  міськ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ради  Полтавської області.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2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6. 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 за  користування  земельною  ділянкою  по  вул. Ярмарковій, 7-М </w:t>
      </w:r>
    </w:p>
    <w:p>
      <w:pPr>
        <w:pStyle w:val="Normal"/>
        <w:tabs>
          <w:tab w:val="clear" w:pos="708"/>
          <w:tab w:val="left" w:pos="720" w:leader="none"/>
          <w:tab w:val="left" w:pos="2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Кременчу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Безверха І. О. –    начальник   управління   земельних     ресурс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 Кременчуцької  міськ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ради  Полтавської області.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 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вул. Ярмарковій, будинок  7-М в м. Кременчу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Безверха І. О. –    начальник   управління   земельних     ресурс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 Кременчуцької 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ради  Полтавської області.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t>. 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  за   користування   земельною   ділянкою   по   вул.   Ярмарковій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д. 7-М в м. Кременчу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Безверха І. О. –    начальник   управління   земельних     ресурс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 Кременчуцької  міськ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ради  Полтавської області.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9. Інформація про розпорядження, підписані між засіданнями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ує: Малецький В.О. – міський голов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вуючий пропонує проект порядку денного затвердити за основу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 «за» - 6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 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 «утримались» -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роект порядку денного затвердити за осно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иректор Департаменту освіти виконавчого комітету Кременчуцької міської ради Полтавської області Москалик Г.Ф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1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</w:t>
      </w:r>
      <w:r>
        <w:rPr>
          <w:bCs/>
          <w:color w:val="000000"/>
          <w:sz w:val="28"/>
          <w:szCs w:val="28"/>
          <w:lang w:val="uk-UA"/>
        </w:rPr>
        <w:t>Про збільшення загального обсягу доходів і видатків загального фонду міського бюджету на 2019 рік.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Москалик Г.Ф.  –  директор  Департаменту  освіти  вико-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навчого комітету Кременчуцької міської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701" w:leader="none"/>
          <w:tab w:val="left" w:pos="2160" w:leader="none"/>
          <w:tab w:val="left" w:pos="5040" w:leader="none"/>
          <w:tab w:val="left" w:pos="5220" w:leader="none"/>
          <w:tab w:val="left" w:pos="9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 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 охорони здоров’я виконавчого комітету Кременчуцької міської ради Полтавської області Пономаренко Л.М. пропонує включити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ind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більшення загального обсягу доходів і видатків загального фонду місцевого бюджету м. Кременчука на 2019 рі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Пономаренко Л.М.  –  заступник начальника  управлі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охорони     здоров’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 xml:space="preserve">    виконавч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  мі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ради   Полтавської   област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 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Директор департаменту соціального захисту населення та питань АТО виконавчого  комітету  Кременчуцької міської  ради Полтавської області Доценко М.М. пропонує включити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Про перерозподіл бюджетних асигнувань по головному розпоряднику бюджетних коштів – департаменту соціального захисту населення та питань АТО виконавчого комітету Кременчуцької міської ради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38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 Доценко М.М.   –  директор  департаменту  соці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захисту  населення   та    питань  АТ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міської    ради    Полтавської  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 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Начальник управління у справах сімей та дітей виконавчого комітету Кременчуцької міської ради Макаров А.І. пропонує включити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/>
        </w:rPr>
        <w:t>тимчасове обмеження руху автотранспорту під час проведення Святкової ходи на підтримку сімейних цінностей з нагоди міжнародного дня родини у 2019 році в м. Кременчуці.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в: Макаров А.І. – начальник   управління  у  справах  сімей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та дітей виконавчого комітету Кременчуцької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 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начальника КВП «Кременчуцьке міське управління капітального будівництва» Луцик А.М. пропонує 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1800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</w:t>
      </w:r>
      <w:r>
        <w:rPr>
          <w:bCs/>
          <w:color w:val="000000"/>
          <w:sz w:val="28"/>
          <w:szCs w:val="28"/>
          <w:lang w:val="uk-UA"/>
        </w:rPr>
        <w:t>Про затвердження проектної документації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</w:tabs>
        <w:ind w:right="38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Луцик А.М.  –  заступник  начальника   КВП   «Кремен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38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чуцьке  міське  управління капіт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38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  <w:tab w:val="left" w:pos="6726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 </w:t>
      </w:r>
      <w:r>
        <w:rPr>
          <w:sz w:val="28"/>
          <w:szCs w:val="28"/>
          <w:lang w:val="uk-UA"/>
        </w:rPr>
        <w:t>Голосували: «за» - 6;</w:t>
        <w:tab/>
        <w:tab/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 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  </w:t>
      </w:r>
      <w:r>
        <w:rPr>
          <w:sz w:val="28"/>
          <w:szCs w:val="28"/>
          <w:lang w:val="uk-UA"/>
        </w:rPr>
        <w:t xml:space="preserve">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начальника КВП «Кременчуцьке міське управління капітального будівництва» Луцик А.М. пропонує 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1800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</w:t>
      </w:r>
      <w:r>
        <w:rPr>
          <w:bCs/>
          <w:color w:val="000000"/>
          <w:sz w:val="28"/>
          <w:szCs w:val="28"/>
          <w:lang w:val="uk-UA"/>
        </w:rPr>
        <w:t xml:space="preserve">Про надання згоди на безоплатну передачу закінченого будівництвом об’єкту </w:t>
      </w:r>
      <w:r>
        <w:rPr>
          <w:sz w:val="28"/>
          <w:szCs w:val="28"/>
          <w:lang w:val="uk-UA"/>
        </w:rPr>
        <w:t>«Будівництво зовнішніх мереж водопостачання та водовідведення до нежитлової будівлі по пров. Гомельський, 22 в м. Кременчуці», з балансу на балан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</w:tabs>
        <w:ind w:right="38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Луцик А.М.  –  заступник  начальника   КВП   «Кремен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38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чуцьке  міське  управління капіт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38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  <w:tab w:val="left" w:pos="6726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 </w:t>
      </w:r>
      <w:r>
        <w:rPr>
          <w:sz w:val="28"/>
          <w:szCs w:val="28"/>
          <w:lang w:val="uk-UA"/>
        </w:rPr>
        <w:t>Голосували: «за» - 6;</w:t>
        <w:tab/>
        <w:tab/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 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  </w:t>
      </w:r>
      <w:r>
        <w:rPr>
          <w:sz w:val="28"/>
          <w:szCs w:val="28"/>
          <w:lang w:val="uk-UA"/>
        </w:rPr>
        <w:t xml:space="preserve">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38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алецький В.О. – міський голова, який доручив заступнику начальника КВП «Кременчуцьке міське управління капітального будівництва» Луцику  А.М. відпрацювати питання щодо облаштування тротуарної доріжки   по вул. Київській, район буд. 61, в м. Кременчуці та підготувати проект рішення про делегування функцій замовника з будівництва, порахувати суму кошторису, необхідну для розробки проектної документації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38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начальника КВП «Кременчуцьке міське управління капітального будівництва» Луцик А.М. пропонує 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1800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</w:t>
      </w:r>
      <w:r>
        <w:rPr>
          <w:bCs/>
          <w:color w:val="000000"/>
          <w:sz w:val="28"/>
          <w:szCs w:val="28"/>
          <w:lang w:val="uk-UA"/>
        </w:rPr>
        <w:t xml:space="preserve">Про внесення змін до рішення виконавчого комітету Кременчуцької міської ради Полтавської області від 15.02.2019 № 240 </w:t>
      </w:r>
      <w:r>
        <w:rPr>
          <w:sz w:val="28"/>
          <w:szCs w:val="28"/>
          <w:lang w:val="uk-UA"/>
        </w:rPr>
        <w:t>«Про затвердження адресного переліку об’єкті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в: Луцик А.М.  –   заступник  начальника   КВП  «Кремен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38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чуцьке  міське  управління капіт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38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  <w:tab w:val="left" w:pos="6726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 </w:t>
      </w:r>
      <w:r>
        <w:rPr>
          <w:sz w:val="28"/>
          <w:szCs w:val="28"/>
          <w:lang w:val="uk-UA"/>
        </w:rPr>
        <w:t>Голосували: «за» - 6;</w:t>
        <w:tab/>
        <w:tab/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 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  </w:t>
      </w:r>
      <w:r>
        <w:rPr>
          <w:sz w:val="28"/>
          <w:szCs w:val="28"/>
          <w:lang w:val="uk-UA"/>
        </w:rPr>
        <w:t xml:space="preserve">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Заступник міського голови – директор Департаменту фінансів виконавчого комітету Кременчуцької міської ради Полтавської області Неіленко Т.Г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оказників місцевого бюджету на 2019 рік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701" w:leader="none"/>
          <w:tab w:val="left" w:pos="2160" w:leader="none"/>
          <w:tab w:val="left" w:pos="5040" w:leader="none"/>
          <w:tab w:val="left" w:pos="522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ла: Неіленко Т.Г.  –  заступник  міського голови – директор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701" w:leader="none"/>
          <w:tab w:val="left" w:pos="2160" w:leader="none"/>
          <w:tab w:val="left" w:pos="5040" w:leader="none"/>
          <w:tab w:val="left" w:pos="52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Департаменту     фінансів     виконавчого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701" w:leader="none"/>
          <w:tab w:val="left" w:pos="2160" w:leader="none"/>
          <w:tab w:val="left" w:pos="5040" w:leader="none"/>
          <w:tab w:val="left" w:pos="52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  міської   ради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701" w:leader="none"/>
          <w:tab w:val="left" w:pos="2160" w:leader="none"/>
          <w:tab w:val="left" w:pos="5040" w:leader="none"/>
          <w:tab w:val="left" w:pos="52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6;</w:t>
        <w:tab/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Заступник міського голови – директор Департаменту фінансів виконавчого комітету Кременчуцької міської ради Полтавської області Неіленко Т.Г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внесення   змін   до   показників   місцевого  бюджету  м.  Кременчук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9 рік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701" w:leader="none"/>
          <w:tab w:val="left" w:pos="2160" w:leader="none"/>
          <w:tab w:val="left" w:pos="5040" w:leader="none"/>
          <w:tab w:val="left" w:pos="522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ла: Неіленко Т.Г.  –  заступник  міського голови – директор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701" w:leader="none"/>
          <w:tab w:val="left" w:pos="2160" w:leader="none"/>
          <w:tab w:val="left" w:pos="5040" w:leader="none"/>
          <w:tab w:val="left" w:pos="52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Департаменту     фінансів     виконавчого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701" w:leader="none"/>
          <w:tab w:val="left" w:pos="2160" w:leader="none"/>
          <w:tab w:val="left" w:pos="5040" w:leader="none"/>
          <w:tab w:val="left" w:pos="52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  міської   рад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6;</w:t>
        <w:tab/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701" w:leader="none"/>
          <w:tab w:val="left" w:pos="2160" w:leader="none"/>
          <w:tab w:val="left" w:pos="5040" w:leader="none"/>
          <w:tab w:val="left" w:pos="52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Заступник міського голови – директор Департаменту фінансів виконавчого комітету Кременчуцької міської ради Полтавської області Неіленко Т.Г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розподіл бюджетних асигнувань, затверджених в місцевому бюджеті м. Кременчука на 2019 рік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701" w:leader="none"/>
          <w:tab w:val="left" w:pos="2160" w:leader="none"/>
          <w:tab w:val="left" w:pos="5040" w:leader="none"/>
          <w:tab w:val="left" w:pos="522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ла: Неіленко Т.Г.  –  заступник  міського голови – директор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701" w:leader="none"/>
          <w:tab w:val="left" w:pos="2160" w:leader="none"/>
          <w:tab w:val="left" w:pos="5040" w:leader="none"/>
          <w:tab w:val="left" w:pos="52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Департаменту     фінансів     виконавчого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701" w:leader="none"/>
          <w:tab w:val="left" w:pos="2160" w:leader="none"/>
          <w:tab w:val="left" w:pos="5040" w:leader="none"/>
          <w:tab w:val="left" w:pos="52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  міської   ради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701" w:leader="none"/>
          <w:tab w:val="left" w:pos="2160" w:leader="none"/>
          <w:tab w:val="left" w:pos="5040" w:leader="none"/>
          <w:tab w:val="left" w:pos="52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6;</w:t>
        <w:tab/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9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вуючий пропонує затвердити порядок денний в цілому з урахуванням додаткових питань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240" w:leader="none"/>
          <w:tab w:val="left" w:pos="3420" w:leader="none"/>
          <w:tab w:val="left" w:pos="99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 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9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9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9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Затвердити  порядок  денний  в  цілому  з  урахуванням  додаткових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9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9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/>
      </w:pPr>
      <w:r>
        <w:rPr>
          <w:sz w:val="28"/>
          <w:szCs w:val="28"/>
          <w:lang w:val="uk-UA"/>
        </w:rPr>
        <w:t>1.СЛУХАЛИ: Про  затвердження  акта  про списання багатоквартирного 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№ </w:t>
      </w:r>
      <w:r>
        <w:rPr>
          <w:sz w:val="28"/>
          <w:szCs w:val="28"/>
          <w:lang w:val="uk-UA"/>
        </w:rPr>
        <w:t>4 по провулку Рилєєва з балансу КГЖЕП «Автозаводське».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 Москалик І.В.    –   директор   Департаменту   житлово-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комунального господарства  виконавчого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  міської   ради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12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9720" w:leader="none"/>
          <w:tab w:val="left" w:pos="9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СЛУХАЛИ: Про  затвердження  акта  комісії  по визначенню та відшкодуванню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9720" w:leader="none"/>
          <w:tab w:val="left" w:pos="9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збитків, заподіяних  територіальній  громаді  внаслідок порушення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9720" w:leader="none"/>
          <w:tab w:val="left" w:pos="9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земельного  законодавства, за  користування  земельною  ділянкою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9720" w:leader="none"/>
          <w:tab w:val="left" w:pos="9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о  вул.  Героїв  України, в  районі  буд. № 37 та № 39 в м. Кремен-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9720" w:leader="none"/>
          <w:tab w:val="left" w:pos="9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чуці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 Безверха І.О.     –    начальник    управління    земельних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ресурсів виконавчого комітету Кременчуцької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міської  ради Полтавської області (доповідь не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Мирошніченко В.В. – директор юридичного  департаменту  вико-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навчого  комітету Кременчуцької міської рад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Полтавської області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24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24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13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-8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9720" w:leader="none"/>
          <w:tab w:val="left" w:pos="9900" w:leader="none"/>
        </w:tabs>
        <w:jc w:val="both"/>
        <w:rPr/>
      </w:pPr>
      <w:r>
        <w:rPr>
          <w:sz w:val="28"/>
          <w:szCs w:val="28"/>
          <w:lang w:val="uk-UA"/>
        </w:rPr>
        <w:t>3.СЛУХАЛИ: Про  затвердження  акта  комісії  по визначенню та відшкодуванню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9720" w:leader="none"/>
          <w:tab w:val="left" w:pos="9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збитків, заподіяних  територіальній  громаді  внаслідок порушення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9720" w:leader="none"/>
          <w:tab w:val="left" w:pos="9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земельного  законодавства, за  користування  земельною  ділянкою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о  вул. Київській, буд. 3-А в м. Кременчуці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ла: Безверха І.О.     –    начальник    управління   земельних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ресурсів виконавчого комітету Кременчуцької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міської  ради Полтавської області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Мирошніченко В.В. – директор юридичного  департаменту  вико-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навчого  комітету Кременчуцької міської рад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Полтавської області,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24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24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14 прийняти 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9720" w:leader="none"/>
          <w:tab w:val="left" w:pos="9900" w:leader="none"/>
        </w:tabs>
        <w:jc w:val="both"/>
        <w:rPr/>
      </w:pPr>
      <w:r>
        <w:rPr>
          <w:sz w:val="28"/>
          <w:szCs w:val="28"/>
          <w:lang w:val="uk-UA"/>
        </w:rPr>
        <w:t>4.СЛУХАЛИ: Про  затвердження  акта  комісії  по визначенню та відшкодуванню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9720" w:leader="none"/>
          <w:tab w:val="left" w:pos="9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збитків, заподіяних  територіальній  громаді  внаслідок порушення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9720" w:leader="none"/>
          <w:tab w:val="left" w:pos="9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земельного  законодавства, за  користування  земельною  ділянк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о пров. Героїв Бреста, 85 в м. Кременчуці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ла: Безверха І.О.     –    начальник    управління   земельних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ресурсів виконавчого комітету Кременчуцької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міської  ради Полтавської області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Пелипенко В.М. – перший заступник міського голови,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24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24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15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Пелипенко В.М. – перший заступник міського голови,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24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9720" w:leader="none"/>
          <w:tab w:val="left" w:pos="9900" w:leader="none"/>
        </w:tabs>
        <w:jc w:val="both"/>
        <w:rPr/>
      </w:pPr>
      <w:r>
        <w:rPr>
          <w:sz w:val="28"/>
          <w:szCs w:val="28"/>
          <w:lang w:val="uk-UA"/>
        </w:rPr>
        <w:t>5.СЛУХАЛИ: Про  затвердження  акта  комісії  по визначенню та відшкодуванню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9720" w:leader="none"/>
          <w:tab w:val="left" w:pos="9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збитків, заподіяних  територіальній  громаді  внаслідок порушення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9720" w:leader="none"/>
          <w:tab w:val="left" w:pos="9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земельного  законодавства, за  користування  земельною  ділянк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о пров. Героїв Бреста, буд. № 85 в м. Кременчуці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 Безверха І.О.     –    начальник    управління    земельних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ресурсів виконавчого комітету Кременчуцької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міської  ради Полтавської області (доповідь не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ІШИЛИ: Рішення № 716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9720" w:leader="none"/>
          <w:tab w:val="left" w:pos="9900" w:leader="none"/>
        </w:tabs>
        <w:jc w:val="both"/>
        <w:rPr/>
      </w:pPr>
      <w:r>
        <w:rPr>
          <w:sz w:val="28"/>
          <w:szCs w:val="28"/>
          <w:lang w:val="uk-UA"/>
        </w:rPr>
        <w:t>6.СЛУХАЛИ: Про  затвердження  акта  комісії  по визначенню та відшкодуванню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9720" w:leader="none"/>
          <w:tab w:val="left" w:pos="9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збитків, заподіяних  територіальній  громаді  внаслідок порушення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9720" w:leader="none"/>
          <w:tab w:val="left" w:pos="9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земельного  законодавства, за  користування  земельною  ділянк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о вул. Ярмарковій, 7-М в м. Кременчуці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 Безверха І.О.     –    начальник    управління    земельних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ресурсів виконавчого комітету Кременчуцької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міської  ради Полтавської області (доповідь не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17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9720" w:leader="none"/>
          <w:tab w:val="left" w:pos="9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9720" w:leader="none"/>
          <w:tab w:val="left" w:pos="9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9720" w:leader="none"/>
          <w:tab w:val="left" w:pos="9900" w:leader="none"/>
        </w:tabs>
        <w:jc w:val="both"/>
        <w:rPr/>
      </w:pPr>
      <w:r>
        <w:rPr>
          <w:sz w:val="28"/>
          <w:szCs w:val="28"/>
          <w:lang w:val="uk-UA"/>
        </w:rPr>
        <w:t>7.СЛУХАЛИ: Про затвердження  акта  комісії  по визначенню та  відшкодуванню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9720" w:leader="none"/>
          <w:tab w:val="left" w:pos="9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збитків, заподіяних  територіальній  громаді  внаслідок порушення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9720" w:leader="none"/>
          <w:tab w:val="left" w:pos="9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земельного  законодавства, за  користування  земельною  ділянкою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о вул. Ярмарковій, будинок  7-М в м. Кременчуці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ла: Безверха І.О.     –    начальник    управління   земельних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ресурсів виконавчого комітету Кременчуцької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міської  ради Полтавської област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18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9720" w:leader="none"/>
          <w:tab w:val="left" w:pos="9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Малецький В.О. – міський голова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Безверха І.О. – начальник  управління  земельних  ресурсів  вико-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9720" w:leader="none"/>
          <w:tab w:val="left" w:pos="9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навчого   комітету    Кременчуцької    міської    ради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9720" w:leader="none"/>
          <w:tab w:val="left" w:pos="9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Полтавської  області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9720" w:leader="none"/>
          <w:tab w:val="left" w:pos="9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9720" w:leader="none"/>
          <w:tab w:val="left" w:pos="9900" w:leader="none"/>
        </w:tabs>
        <w:jc w:val="both"/>
        <w:rPr/>
      </w:pPr>
      <w:r>
        <w:rPr>
          <w:sz w:val="28"/>
          <w:szCs w:val="28"/>
          <w:lang w:val="uk-UA"/>
        </w:rPr>
        <w:t>8.СЛУХАЛИ: Про затвердження  акта  комісії  по визначенню та  відшкодуванню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9720" w:leader="none"/>
          <w:tab w:val="left" w:pos="9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збитків, заподіяних  територіальній  громаді  внаслідок порушення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9720" w:leader="none"/>
          <w:tab w:val="left" w:pos="9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земельного  законодавства, за  користування  земельною  ділянкою</w:t>
      </w:r>
    </w:p>
    <w:p>
      <w:pPr>
        <w:pStyle w:val="Normal"/>
        <w:tabs>
          <w:tab w:val="clear" w:pos="708"/>
          <w:tab w:val="left" w:pos="99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о вул. Ярмарковій, буд. 7-М в м. Кременчуці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 Безверха І.О.     –    начальник    управління    земельних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ресурсів виконавчого комітету Кременчуцької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міської  ради Полтавської області (доповідь не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  <w:tab w:val="left" w:pos="99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ІШИЛИ: Рішення № 719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СЛУХАЛИ: Про  збільшення  загального  обсягу  доходів  і видатків загального</w:t>
      </w:r>
    </w:p>
    <w:p>
      <w:pPr>
        <w:pStyle w:val="Normal"/>
        <w:tabs>
          <w:tab w:val="clear" w:pos="708"/>
          <w:tab w:val="left" w:pos="1800" w:leader="none"/>
          <w:tab w:val="left" w:pos="9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фонду міського бюджету на 2019 рік.</w:t>
      </w:r>
    </w:p>
    <w:p>
      <w:pPr>
        <w:pStyle w:val="Normal"/>
        <w:tabs>
          <w:tab w:val="clear" w:pos="708"/>
          <w:tab w:val="left" w:pos="1980" w:leader="none"/>
          <w:tab w:val="left" w:pos="990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 Москалик Г.Ф.    –    директор     Департаменту    освіти</w:t>
      </w:r>
    </w:p>
    <w:p>
      <w:pPr>
        <w:pStyle w:val="Normal"/>
        <w:tabs>
          <w:tab w:val="clear" w:pos="708"/>
          <w:tab w:val="left" w:pos="1980" w:leader="none"/>
          <w:tab w:val="left" w:pos="990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иконавчого   комітету   Кременчуцької</w:t>
      </w:r>
    </w:p>
    <w:p>
      <w:pPr>
        <w:pStyle w:val="Normal"/>
        <w:tabs>
          <w:tab w:val="clear" w:pos="708"/>
          <w:tab w:val="left" w:pos="1980" w:leader="none"/>
          <w:tab w:val="left" w:pos="990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міської     ради     Полтавської    області</w:t>
      </w:r>
    </w:p>
    <w:p>
      <w:pPr>
        <w:pStyle w:val="Normal"/>
        <w:tabs>
          <w:tab w:val="clear" w:pos="708"/>
          <w:tab w:val="left" w:pos="1980" w:leader="none"/>
          <w:tab w:val="left" w:pos="990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  <w:tab w:val="left" w:pos="99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20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  <w:tab w:val="left" w:pos="99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СЛУХАЛИ: Про  збільшення  загального  обсягу доходів і видатків загального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  <w:tab w:val="left" w:pos="99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фонду місцевого бюджету м. Кременчука на 2019 рік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9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 Пономаренко Л.М.   –   заступник  начальника   управ-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9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ління охорони здоров’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 xml:space="preserve">  виконавч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  <w:tab w:val="left" w:pos="9900" w:leader="none"/>
        </w:tabs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  <w:tab w:val="left" w:pos="990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Полтавської   області   (доповідь    н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  <w:tab w:val="left" w:pos="990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  <w:tab w:val="left" w:pos="99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21 прийняти за основу та в цілому (додається).</w:t>
      </w:r>
    </w:p>
    <w:p>
      <w:pPr>
        <w:pStyle w:val="Normal"/>
        <w:tabs>
          <w:tab w:val="clear" w:pos="708"/>
          <w:tab w:val="left" w:pos="900" w:leader="none"/>
          <w:tab w:val="left" w:pos="9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99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СЛУХАЛИ: Про  перерозподіл  бюджетних  асигнувань   по  головному  розпо-</w:t>
      </w:r>
    </w:p>
    <w:p>
      <w:pPr>
        <w:pStyle w:val="Normal"/>
        <w:tabs>
          <w:tab w:val="clear" w:pos="708"/>
          <w:tab w:val="left" w:pos="1800" w:leader="none"/>
          <w:tab w:val="left" w:pos="99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яднику  бюджетних  коштів – департаменту  соціального  захисту</w:t>
      </w:r>
    </w:p>
    <w:p>
      <w:pPr>
        <w:pStyle w:val="Normal"/>
        <w:tabs>
          <w:tab w:val="clear" w:pos="708"/>
          <w:tab w:val="left" w:pos="1800" w:leader="none"/>
          <w:tab w:val="left" w:pos="99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аселення  та питань  АТО  виконавчого  комітету  Кременчуцької</w:t>
      </w:r>
    </w:p>
    <w:p>
      <w:pPr>
        <w:pStyle w:val="Normal"/>
        <w:tabs>
          <w:tab w:val="clear" w:pos="708"/>
          <w:tab w:val="left" w:pos="1800" w:leader="none"/>
          <w:tab w:val="left" w:pos="99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  <w:tab w:val="left" w:pos="99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 Доценко М.М.  –  директор  департаменту  соці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  <w:tab w:val="left" w:pos="99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захисту   населення   та   питань   АТ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  <w:tab w:val="left" w:pos="99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виконавчого  комітету 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  <w:tab w:val="left" w:pos="99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міської     ради    Полтавської   област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  <w:tab w:val="left" w:pos="99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22 прийняти за основу та в цілому (додається)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1980" w:leader="none"/>
          <w:tab w:val="left" w:pos="4500" w:leader="none"/>
          <w:tab w:val="left" w:pos="936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СЛУХАЛИ: Про    тимчасове    обмеження    руху    автотранспорту    під     час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ведення  Святкової  ходи   на  підтримку   сімейних   цінностей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з  нагоди Міжнародного  дня  родини у 2019 році в м. Кременчуц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  <w:tab w:val="left" w:pos="990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 Макаров А.І.    –    начальник   управління   у    справах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  <w:tab w:val="left" w:pos="990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сімей  та  дітей   виконавчого   комітету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  <w:tab w:val="left" w:pos="990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  (доповідь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  <w:tab w:val="left" w:pos="990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не 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96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23 прийняти за основу та в цілому (додається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3.СЛУХАЛИ: Про затвердження проектної документації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</w:tabs>
        <w:ind w:right="38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 Луцик А.М.  –  заступник  началь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ВП  «Кремен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</w:tabs>
        <w:ind w:right="38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чуцьке міське управління капіт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</w:tabs>
        <w:ind w:right="38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будівництва»  (доповідь  не  заслухов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</w:tabs>
        <w:ind w:right="38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96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24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СЛУХАЛИ: Про  надання  згоди  на  безоплатну  передачу  закінченого  будів-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ицтвом  об’єкту  «Будівництво зовнішніх мереж водопостачання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та   водовідведення   до  нежитлової  будівлі  по  пров.  Гомельсь-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ий, 22 в м. Кременчуці», з балансу на балан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</w:tabs>
        <w:ind w:right="38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 Луцик А.М.  –  заступник  началь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ВП  «Кремен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</w:tabs>
        <w:ind w:right="38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чуцьке міське управління капіт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</w:tabs>
        <w:ind w:right="38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будівництва»  (доповідь  не  заслухов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</w:tabs>
        <w:ind w:right="38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96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25 прийняти за основу та в цілому (додається).</w:t>
      </w:r>
    </w:p>
    <w:p>
      <w:pPr>
        <w:pStyle w:val="Normal"/>
        <w:tabs>
          <w:tab w:val="clear" w:pos="708"/>
          <w:tab w:val="left" w:pos="5896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СЛУХАЛИ: Про  внесення  змін  до  рішення   виконавчого  комітету  Кремен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цької  міської  ради  Полтавської  області від  15.02.2019 № 240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«Про затвердження адресного переліку об’єкті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</w:tabs>
        <w:ind w:right="38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 Луцик А.М.  –  заступник  началь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ВП  «Кремен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</w:tabs>
        <w:ind w:right="38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чуцьке міське управління капіт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</w:tabs>
        <w:ind w:right="38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будівництва»  (доповідь  не  заслухов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</w:tabs>
        <w:ind w:right="38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26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СЛУХАЛИ: Про внесення змін до показників місцевого бюджету на 2019 рік.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 Неіленко Т.Г. – заступник міського голови – директор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Департаменту   фінансів   виконавчого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 міської  ради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Полтавської    області    (доповідь    не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 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3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3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27 прийняти за основу та в цілому (додається)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СЛУХАЛИ: Про  внесення  змін  до показників місцевого бюджету м. Кремен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ка на 2019 рік.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 Неіленко Т.Г. – заступник міського голови – директор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Департаменту   фінансів   виконавчого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 міської  ради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Полтавської    області    (доповідь    не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 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3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3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28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СЛУХАЛИ: Про    перерозподіл   бюджетних    асигнувань,    затверджених   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ісцевому   бюджеті   м.   Кременчука   на  2019 рік.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 Неіленко Т.Г. – заступник міського голови – директор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Департаменту   фінансів   виконавчого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 міської  ради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Полтавської    області    (доповідь    не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 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3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3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29 прийняти за основу та в цілому (додається).</w:t>
      </w:r>
    </w:p>
    <w:p>
      <w:pPr>
        <w:pStyle w:val="Normal"/>
        <w:tabs>
          <w:tab w:val="clear" w:pos="708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СЛУХАЛИ: Інформацію про розпорядження, підписані між засіданнями  виконавчого комітету Кременчуцької міської ради Полтавської  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 </w:t>
      </w:r>
      <w:r>
        <w:rPr>
          <w:sz w:val="28"/>
          <w:szCs w:val="28"/>
          <w:lang w:val="uk-UA"/>
        </w:rPr>
        <w:t>Інформував: Малецький В.О. – 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</w:t>
      </w:r>
      <w:r>
        <w:rPr>
          <w:b/>
          <w:bCs/>
          <w:sz w:val="28"/>
          <w:szCs w:val="28"/>
          <w:lang w:val="uk-UA"/>
        </w:rPr>
        <w:t xml:space="preserve">В.О.МАЛЕЦЬКИЙ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Р.В.ШАПОВАЛО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386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20 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 20 травня 2019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>Сторінка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15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15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Style10">
    <w:name w:val="Основний шрифт абзацу"/>
    <w:qFormat/>
    <w:rPr/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erChar">
    <w:name w:val="Header Char"/>
    <w:qFormat/>
    <w:rPr>
      <w:rFonts w:cs="Times New Roman"/>
      <w:sz w:val="24"/>
      <w:szCs w:val="24"/>
      <w:lang w:val="ru-RU"/>
    </w:rPr>
  </w:style>
  <w:style w:type="character" w:styleId="9">
    <w:name w:val=" Знак Знак9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St">
    <w:name w:val="st"/>
    <w:basedOn w:val="Style10"/>
    <w:qFormat/>
    <w:rPr/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1">
    <w:name w:val="Знак примітки"/>
    <w:qFormat/>
    <w:rPr>
      <w:sz w:val="16"/>
      <w:szCs w:val="16"/>
    </w:rPr>
  </w:style>
  <w:style w:type="character" w:styleId="5">
    <w:name w:val=" Знак Знак5"/>
    <w:basedOn w:val="Style10"/>
    <w:qFormat/>
    <w:rPr/>
  </w:style>
  <w:style w:type="character" w:styleId="21">
    <w:name w:val=" Знак Знак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851" w:leader="none"/>
      </w:tabs>
      <w:suppressAutoHyphens w:val="true"/>
      <w:ind w:firstLine="567"/>
      <w:jc w:val="both"/>
    </w:pPr>
    <w:rPr>
      <w:sz w:val="28"/>
      <w:szCs w:val="20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 примітки"/>
    <w:basedOn w:val="Normal"/>
    <w:qFormat/>
    <w:pPr/>
    <w:rPr>
      <w:sz w:val="20"/>
      <w:szCs w:val="20"/>
    </w:rPr>
  </w:style>
  <w:style w:type="paragraph" w:styleId="Style26">
    <w:name w:val="Тема примітки"/>
    <w:basedOn w:val="Style25"/>
    <w:next w:val="Style25"/>
    <w:qFormat/>
    <w:pPr/>
    <w:rPr>
      <w:b/>
      <w:bCs/>
      <w:lang w:val="en-US"/>
    </w:rPr>
  </w:style>
  <w:style w:type="paragraph" w:styleId="15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12:00Z</dcterms:created>
  <dc:creator>Григорян</dc:creator>
  <dc:description/>
  <cp:keywords/>
  <dc:language>en-US</dc:language>
  <cp:lastModifiedBy>01k116p2</cp:lastModifiedBy>
  <cp:lastPrinted>2019-05-03T09:31:00Z</cp:lastPrinted>
  <dcterms:modified xsi:type="dcterms:W3CDTF">2020-05-06T13:12:00Z</dcterms:modified>
  <cp:revision>2</cp:revision>
  <dc:subject/>
  <dc:title> </dc:title>
</cp:coreProperties>
</file>