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8  від 10 травня 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2"/>
        <w:gridCol w:w="6883"/>
      </w:tblGrid>
      <w:tr>
        <w:trPr>
          <w:trHeight w:val="3735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нчар Б.Б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адміністрації  виконавчого комітету  Кремен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>
          <w:trHeight w:val="353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зовик Д.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азур О.І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-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>
          <w:trHeight w:val="406" w:hRule="atLeast"/>
        </w:trPr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>
          <w:trHeight w:val="316" w:hRule="atLeast"/>
        </w:trPr>
        <w:tc>
          <w:tcPr>
            <w:tcW w:w="277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 інформаційно-комп’ютерних техно-логій   виконавчого   комітету   Кременчуцької  міської ради Полтавської області</w:t>
            </w:r>
          </w:p>
        </w:tc>
      </w:tr>
      <w:tr>
        <w:trPr>
          <w:trHeight w:val="80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ещенко О.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</w:tc>
        <w:tc>
          <w:tcPr>
            <w:tcW w:w="24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right="99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99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 3  питанню  –  Шиян  С.В. –  директор  Кременчуцького   комунального  авт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транспортного підприємства 162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Шутко І.В.  –  головний економіст  Кременчуцького  комуна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ного автотранспортного підприємства  16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3600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240" w:leader="none"/>
          <w:tab w:val="left" w:pos="9360" w:leader="none"/>
        </w:tabs>
        <w:ind w:left="3240" w:right="-5" w:hanging="2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Шаповалов Р.В. – керую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равами виконком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втрату чинності рішення виконавчого комітету Кременчуцької міської ради Полтавської області від 28.03.2016 № 268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Лозовик Д.Б. –  начальник  Крюківської  районної 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Шиян С.О.  –  директор   Кременчуцького   комунального  авт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ранспортного підприємства 16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акта про списання багатоквартирного будинку № 78 по вулиці Мічуріна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Бутенко К.В.  –  перший   заступник  директора  Департаменту –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чальник   управління   комунального  господар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епартаменту  житлово-комунального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затвердження акта прийняття-передачі безоплатно до комунальної власності територіальної громади міста на баланс КП «Кременчукводоканал» підвищувальної насосної станції холодного водопостачання житлового будинку № 12 по провулку Олега Кошового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Бутенко К.В.  –  перший   заступник  директора  Департаменту –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начальник   управління   комунального  господар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епартаменту  житлово-комунального 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шанування пам’яті Героя України Ігоря Сердю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 Кондрашов В.О.  –  начальник  Управління  культури  і туризм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конавчого   комітету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иділення коштів з цільового фонду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 М.В.  –  начальник  управління  економіки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ради Полта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 Про виділення коштів з цільового фонду міської ради для оплати транспортних по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Здойма М.В.  –  начальник  управління  економіки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ради Полта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фізичній особі-підприємцю Бокатюк Юлії Володи- мирівні розміщення пересувної тимчасової споруди – кавового автомату по просп. Лесі Українки, в районі будинку № 39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орняк Л.Г. – начальник управління розвитку  підприємниц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оргівлі,  побуту   та   регуляторної   політик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фізичній особі-підприємцю Виноградовій Жанні Василівні розміщення пересувної тимчасової споруди – сезонного майданчика біля кафе «Папина паста» на території комунального закладу культури «Міський парк   культури   і   відпочинку   «Придніпровський»   по  вул.  Коцюбинського,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Жорняк Л.Г. – начальник управління розвитку підприємниц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торгівлі, побуту та регуляторної політик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договору оренди приміщення, яке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згоди на уклад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ередачу в оренду, позичку приміщень та продовження договорів оренди, позички приміщень, які належа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затвердження висновків про вартість майна, що належить до комунальної власності територіальної громади міста Кременчу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надання згоди на безоплатну передачу транспортного засобу, який належить до комунальної власності територіальної громади міста Кременчука, з балансу на баланс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 затвер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кта  приймання-передачі  підпірної  стінки набереж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ї м. Кременчук з державної власності до комунальної власності територіальної громади міста Кременчука на баланс комунального підприємства «Благоустрій Кременчука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міського майн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затвердження детального плану території на розі вулиць Київської та Вадима Пугачова в м. Кременчуці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–  начальник   управління   містобудування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 затвердження  детального  плану  території  по  вул.  Київській,  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–  начальник   управління   містобудування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погодження розміщення на об'єкті благоустрою стаціонарної тимчасової споруди – торговельного павільйону для реалізації продовольчих та непродовольчих  товарів  по  вул. Леонова, в  районі будинку № 68 та будинку   № 2-Д по вул. Залізничній, в м. Кременчуці фізичній особі-підприємцю Немченку Олександру Як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–  начальник   управління   містобудування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доповнення до переліку місць розміщення стаціонарних тимчасових споруд для реалізації товарів місцевих виробників та ритуальної продукції в  м. Кременчуці, затвердженого рішенням виконавчого комітету Кременчуцької міської ради Полтавської області від 19.09.2014 № 54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 –  начальник   управління   містобудування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архітектури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 надання  дозволу на  розміщення зовнішньої реклами  у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продовження терміну дії дозволів на розміщення зовнішньої реклами у м. Кременчуці ФОП Звонкову М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продовження терміну дії дозволів на розміщення зовнішньої реклами у м. Кременчуці ФОП Пащенку В.Ж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продовження терміну дії дозволів на розміщення зовнішньої реклами у м. Кременчуці ТОВ «Рекламна агенція «Промо-Люк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продовження терміну дії дозволу на розміщення комплексу соціальної та комерційн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Про відмову в продовженні терміну дії дозволів на розміщення зовніш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внесення змін до рішень виконавчого комітету Кременчуцької міської  ради  Полтавської області від 03.10.2014 № 593, від 24.07.2015 № 443, від 05.11.2018 № 14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 Ядров А.С. – заступник   начальника   управління  контролю  з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внесення змін до рішення виконавчого комітету Кременчуцької міської ради Полтавської області від 22.02.2019 № 265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 Про надання дозволу на влаштування недієздатного Бескровного *.*. до психоневрологічного будинку-інтернат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2. Про надання дозволу на поміщення недієздатної Кац *.*. до будинку-інтернату психоневрологічного тип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затвердження висновку щодо доцільності призначення опікуном Лебідь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затвердження висновку щодо доцільності призначення опікуном Кібець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– директор   департаменту   соціального   захис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аселення  та  питань  АТО виконавчого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визначення способів участі у вихованні та спілкуванні з малолітнім сином гр. Сенчиши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– начальник служби у справах дітей Автозавод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айонної     адміністрації  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надання дозволу на вчинення правочину від імені малолітнього Жовтяк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– начальник служби у справах дітей Автозавод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айонної     адміністрації  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надання дозволу на вчинення правочинів від імені малолітньої Чергінець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– начальник служби у справах дітей Автозавод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айонної     адміністрації  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 затвердження  висновку  щодо  доцільності позбавлення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Михайленко *.*. та Повп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Гончар Б.Б. – начальник служби у справах дітей Автозавод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айонної     адміністрації  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9. Про надання дозволу на вчинення правочину щодо житла, право користування яким має малолітній Дедюрін 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– начальник  служби  у 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0. Про надання дозволу на вчинення правочину щодо житла від імені малолітньої Петиляк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– начальник  служби  у 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1. Про затвердження висновку  щодо  доцільності  позбавлення 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Назаренко *.*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Тупало Н.П. – начальник  служби  у  справах дітей Крюків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онної     адміністрації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порядку денного затвердити за основ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 виділення коштів з цільового фонду міської ради для виготовлення проектно-кошторисної документації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Здойма М.В.    –    начальник     управління      економіки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   комітету   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701" w:leader="none"/>
          <w:tab w:val="left" w:pos="2160" w:leader="none"/>
          <w:tab w:val="left" w:pos="5040" w:leader="none"/>
          <w:tab w:val="left" w:pos="522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 та спорту виконавчого комітету Кременчуцької міської ради Полтавської області Мазур О.І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закладу фізичної культури і спорту «Кременчуцький міський центр фізичного здоров'я населення «Спорт для всіх» функцій замовника з будівництва об'єкту «Будівництво спортивного майданчика зі  штучним покриттям для ігрових  видів спорту за адресою: квартал 278, будинок 22-а в місті Кременчуці Полта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азур О.І.  –  начальник  управління молоді  та 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, який доручив начальнику управління молоді та спорту виконавчого комітету Кременчуцької міської ради Полтавської області Мазуру О.І. відпрацювати з виконавцем робіт питання щодо забезпечення якісного будівництва переходу від дитячого до спортивного майданчика для зручності користування об’єктом інфраструктури за адресою: квартал 278, буд. 22-а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 та спорту виконавчого комітету Кременчуцької міської ради Полтавської області Мазур О.І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закладу фізичної культури і спорту «Кременчуцький міський центр фізичного здоров'я населення «Спорт для всіх» функцій замовника з проектування та улаштування нового спортивного майданчика в районі будинків №№ 6, 8 по вул. Щасливій в місті Кременчуці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в: Мазур О.І.  –  начальник   управління  молоді  та 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9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 додаткових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9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Про нагородження Почесними грамотами  та  Грамотами  виконав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ого комітету Кременчуцької міської ради Полтавської област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Шаповалов Р.В.   –   керуючий    справами    виконком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99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Про втрату чинності рішення виконавчого комітету Кременчуцької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9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Полтавської області від 28.03.2016 № 268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Лозовик Д.Б.    –    начальник    Крюківської    районн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дміністрації     виконавчого    комітету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ради  (доповідь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затвердження  норм надання (споживання) послуг з вивез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перевезення)   побутових  відходів   для   населення,  підприємст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станов, та організацій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Шиян С.О.  –  директор Кременчуцького  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автотранспортного  підприємства  1628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  голова,   який   повідомив,   що   зараз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ременчуці є актуальною проблема несанкціонованого викидання, вивозу сміття та його надлишкового накопичення поблизу сміттєвих баків в невідведених місцях. Найчастіше незаконний вивіз сміття здійснюється офіційно незареєстрованими фізичними-особами підприємцями та особами без постійного місця проживання, що призводить до втручання в звичний режим роботи Кременчуцького комунального автотранспортного підприємства 1628 та порушує належне виконання покладених обов’язків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дубна О.М. – депутат міської ради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 В.О. – міський голова,  який доручив  директору  Кре-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чуцького комунального  автотранспортного  підприємства  1628 Шияну С.О. розробити комплекс заходів по забезпеченню з впорядкування вивозу сміття, в тому числі великогабаритного. Відпрацювати питання щодо визначення відповідальних осіб, надання їм повноважень та обов’язків для проведення спільно з комунальним підприємством «Муніципальна поліція», Управлінням патрульної поліції у м. Кременчуці, працівниками управління контролю за станом благоустрою виконавчого комітету Кременчуцької міської ради Полтавської області, інспекторами з благоустрою районних адміністрацій виїзних рейдів з інспектування, виявлення порушень порядку накопичення, вивозу сміття та контролю за станом благоустрою прилеглої території до сміттєвих контейнерів. Розглянути можливість періодичного проведення профілактичних бесід, роз’яснювальної роботи з правопорушниками, безпритульними особами та серед населення про місцезнаходження спеціалізованих точок вивозу сміття, можливість його подальшої переробки, роздачі та продажу талонів на роздрібний вивіз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 затвердження  акта  про списання багатоквартирн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78 по вулиці Мічуріна з балансу КГЖЕП «Автозаводсь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Бутенко К.В. – перший заступник директора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енту – начальник управління комунальн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тва       Департаменту       житлово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унального     господарства    виконавч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    затвердження    акта    прийняття-передачі    безоплатно   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  власності  територіальної  громади  міста  на  балан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П    «Кременчукводоканал»    підвищувальної    насосної   ста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олодного  водопостачання  житлового будинку № 12 по провул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га Кошового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Бутенко К.В. – перший заступник директора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енту – начальник управління комунальн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сподарства       Департаменту       житлово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унального     господарства    виконавчого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0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вшанування пам’яті Героя України Ігоря Сердюка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Кондрашов В.О. – начальник   Управління   культури  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туризму  виконавчого   комітету  Кремен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 Про  виділення  коштів з  цільового  фонду міської ради для оплат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  з   проведення   аналізу   суб’єктів  господарювання –  авто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більних господарств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Здойма М.В.    –    начальник    управління     економік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    ради     Полтавської      област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 виділення  коштів з  цільового фонду міської ради для  оплат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ранспортних послуг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 М.В.    –    начальник     управління    економік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 ради  Полтавської 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 для доопрацювання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 для доопрацюва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 Про    погодження   фізичній    особі-підприємцю    Бокатюк    Юл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олодимирівні    розміщення   пересувної    тимчасової   споруди </w:t>
      </w:r>
      <w:r>
        <w:rPr>
          <w:lang w:val="uk-UA"/>
        </w:rPr>
        <w:t>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вового автомату по просп. Лесі Українки, в районі будинку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Жорняк Л.Г.    –    начальник     управління     розвит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ництва,    торгівлі,    побуту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егуляторної      політики 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дров А.С. – заступник    начальника    управління   контролю   з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таном   благоустрою  виконавчого  комітету  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з’ясувати інформацію про суму штрафу, що передбачена до сплати в місцевий бюджет за невиконання вимог Закону України «Про засади державної мовної політики» до розміщення вивісок та інформаційних табличок на об’єктах зовнішньої реклами, та звернути увагу на зміни в законодавстві з цього пита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606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 Про погодження фізичній особі-підприємцю Виноградовій Жанн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силівні  розміщення   пересувної  тимчасової   споруди – сезон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го    майданчика    біля   кафе   «Папина    паста»   на   територі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го    закладу   культури   «Міський   парк   культури   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починку    «Придніпровський»    по    вул.   Коцюбинського,   1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Жорняк Л.Г.    –    начальник    управління    розвит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ідприємництва,    торгівлі,    побуту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егуляторної      політики  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рбіна О.О. – начальник  Управління  міського  майна  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 продовження   договору  оренди  приміщення,  яке  належить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 комунальної  власності  територіальної громади  міста Кремен-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Щербіна О.О.   –   начальник    Управління   міськог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8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198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12.СЛУХАЛИ: Про надання згоди на укладення договорів оренди на приміщення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і  належать  до  комунальної  власності  територіальної  громади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 Управління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9 прийняти за основу та в цілому (додається)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 Про  передачу   в   оренду, позичку   приміщень  та   продов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говорів   оренди,  позички  приміщень, які   належать  до  ком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 Управління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зур О.І. – начальник  управління молоді та спорту виконавч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начальнику управління молоді та спорту виконавчого комітету Кременчуцької міської ради Полтавської області Мазуру О.І. відпрацювати з комунальним закладом фізичної культури і спорту «Кременчуцький міський центр фізичного здоров’я населення «Спорт для всіх» питання щодо обладнання приміщення для спортивного клубу велосипедистів за адресою: проспект Лесі Українки 20, в м. Кременчуці. Доручив оглянути та обрати приміщення за спортивним направленням для розміщення клубу велосипедистів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, виключивши пункт 2. проекту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 Передати в позичку приміщення, які належать до комунальної  власності територіальної громади міста Кременчука,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ул. Тараса Бульби, буд. 13, площею 83,4 кв.м, громадській організації «Реабілітація та адаптація інвалідів, ветеранів війни (АТО) «Ангел анімалз України»  для виконання статутних завдань терміном на два роки одинадцять міся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роспекту Лесі Українки, буд. 24, площею 98,5 кв.м, громадській організації «Реабілітація та адаптація інвалідів, ветеранів війни (АТО) «Ангел анімалз України» для виконання статутних завдань терміном на два роки одинадцять місяці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оспекту Лесі Українки, буд. 20, площею 121,0 кв.м, громадській організації «Молодіжна організація інвалідів, ветеранів війни (АТО) «Струни серця» для виконання статутних завдань терміном на два роки одинадцять місяців.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ункти 3.-10. вважати пунктами 2.-9. з зміною нумерації підпунктів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викласти  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9. Контроль за виконанням цього рішення покласти п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ах 4, 6 на директора 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у 5 на директора Департаменту житлово-комунального господарства виконавчого комітету Кременчуцької міської ради Москалика І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ах   1,    2,   3,   5,   7    на    першого    заступника    міського   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а В.М. та начальника Управління міського майна Кременчуцької міської ради Полтавської області Щербіну О.О.»,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ласти в такій редакції: «</w:t>
      </w:r>
      <w:r>
        <w:rPr>
          <w:sz w:val="28"/>
          <w:lang w:val="uk-UA"/>
        </w:rPr>
        <w:t>Про передачу в оренду та продовження договорів оренди, позички приміщень, які належа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прийняття рішення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, виключивши пункт 2. з проекту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2. Передати в позичку приміщення, які належать до комунальної  власності територіальної громади міста Кременчука,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ул. Тараса Бульби, буд. 13, площею 83,4 кв.м, громадській організації «Реабілітація та адаптація інвалідів, ветеранів війни (АТО) «Ангел анімалз України»  для виконання статутних завдань терміном на два роки одинадцять місяц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 проспекту Лесі Українки, буд. 24, площею 98,5 кв.м, громадській організації «Реабілітація та адаптація інвалідів, ветеранів війни (АТО) «Ангел анімалз України»  для виконання статутних завдань терміном на два роки одинадцять місяці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проспекту Лесі Українки, буд. 20, площею 121,0 кв.м, громадській організації «Молодіжна організація інвалідів, ветеранів війни (АТО) «Струни серця» для виконання статутних завдань терміном на два роки одинадцять місяців.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ункти 3.-10. вважати пунктами 2.-9. з зміною нумерації підпунктів відповідно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викласти  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9. Контроль за виконанням цього рішення покласти п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ах 4, 6 на директора комунального некомерційного медичного підприємства «Лікарня інтенсивного лікування «Кременчуцька» Корлякову О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у 5 на директора Департаменту житлово-комунального господарства виконавчого комітету Кременчуцької міської ради Москалика І.В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унктах  1,  2, 3,  5, 7 на  першого  заступника  міського  голови  Пелипенка В.М. та начальника Управління міського майна Кременчуцької міської ради Полтавської області Щербіну О.О.»,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sz w:val="28"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 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ласти в такій редакції: «</w:t>
      </w:r>
      <w:r>
        <w:rPr>
          <w:sz w:val="28"/>
          <w:lang w:val="uk-UA"/>
        </w:rPr>
        <w:t>Про передачу в оренду та продовження договорів оренди, позички приміщень, які належать до комунальної власності територіальної громади міста Кременчука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0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 затвердження  висновків  про  вартість  майна, яке  належит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 Управління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1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ЛУХАЛИ: Про  затвердження  висновків  про  вартість  майна, яке  належит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 комунальної власності територіальної  громади міста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2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 Про затвердження висновків про вартість майна, що належить  д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 власності   територіальної   громади  міста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3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надання згоди на безоплатну передачу транспортного засобу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ий належить до комунальної власності територіальної  гром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 Про  затвердження   акта   приймання-передачі   підпірної   стінк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бережної  м. Кременчук  з державної власності до  комуналь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 територіальної  громади  міста  Кременчука  на  балан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комунального підприємства «Благоустрій Кременчук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Щербіна О.О.   – 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айна    Кременчуцької    міської 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відпрацювати питання щодо законності роботи кафе за адресою: проспект Лесі Українки, поблизу будинку 32/10 в м. Кременчуці та з’ясувати обставини події, яка трапилася 07.05.2019, внаслідок якої померла людина, за результатами розгляду надати письмову відповідь депутату міської ради Піддубній О.М.,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  затвердження  детального  плану  території  на  розі  вулиц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ївської  та   Вадима   Пугачова  в  м.  Кременчуці   Полтавс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 управління містобуд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ання   та    архітектур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заступнику міського голови Кравченку Д.В. відпрацювати з забудовником станції технічного обслуговування (автомийки) питання щодо приведення в належний стан прилеглої території та усунення розриття після виконання робіт з підключення очисних споруд до системи водопостачання по вул. Київській 62, в м. Кремен-чу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6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20.СЛУХАЛИ: Про  затвердження  детального  плану  території  по  вул.  Київсь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й, 66 в м. Кременчуці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 управління містобуд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ання   та    архітектур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7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погодження розміщення на об'єкті благоустрою стаціонарн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ої  споруди – торговельного  павільйону  для   реаліз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довольчих   та   непродовольчих    товарів   по   вул.   Леонова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  районі   будинку  №  68   та   будинку   № 2-Д   по   вул.   Заліз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чній,  в  м. Кременчуці   фізичній  особі-підприємцю Немченк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лександру Якович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 управління містобуд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ання   та    архітектур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8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  доповнення   до   переліку  місць  розміщення  стаціонар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их  споруд  для  реалізації  товарів  місцевих виробникі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   ритуальної    продукції    в   м.   Кременчуці,    затвердженог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шенням   виконавчого   комітету   Кременчуцької  міської 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Полтавської області від 19.09.2014 № 545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 управління містобуд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ання   та    архітектури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 розвитку  підприємництва, торгівлі, побуту та регуляторної політи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конавчого  комітету  Кременчуцької  міської  ради Полтавської області Жорняк Л.Г. детально розглянути документацію з фотофіксацією, здійснити виїзд за місцезнаходженням стаціонарної тимчасової споруди та з’ясувати інформацію про вид продукції, що реалізується фізичною-особою підприємцем Гладкою  Світланою  Залімхамівною  в  кіоску  за  адресою: вул  Першотравне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инку 59 в м. Кременчуц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 для доопрацювання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 для доопрацювання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управління містобудування та архі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тектури   виконавчого  комітету   Кременчуц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 Про   надання   дозволу    на    розміщення    зовнішньої    реклам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 м. 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19 прийняти за основу та в цілому (додається).</w:t>
      </w:r>
    </w:p>
    <w:p>
      <w:pPr>
        <w:pStyle w:val="Normal"/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дров А.С. – заступник    начальника    управління   контролю   з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таном   благоустрою  виконавчого  комітету  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 продовження терміну дії дозволів на розміщення  зовнішнь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П Звонкову М.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 Малецький В.О. з пропозицією прийняти рішення із змінами: в пункті 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 за  прийняття  рішення  із   змінами:   в   пункті  1  замість  слів 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продовження терміну дії дозволів на розміщення 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реклами у м. Кременчуці ФОП Пащенку В.Ж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1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Про продовження терміну  дії дозволів на розміщення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реклами у м. Кременчуці ТОВ «Рекламна агенція «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 – 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товариства з обмеженою відповідальністю «Рекламна агенція «Промо-Люкс» необхідність пофарбувати та привести в належний стан металеві стійки рекламних конструкцій, за адресою: перехрестя вул. Київської та вул. Вадима Пугачова, перехрестя вул. Гагаріна та вул. Театральної, перехрестя  вул. Троїць-кої та вул. Горького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 Малецький В.О. з пропозицією прийняти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п’ять років у місті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у місті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п’ять років у місті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2 прийняти із змінами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дров А.С. – заступник    начальника    управління   контролю   з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станом   благоустрою  виконавчого  комітету  Кремен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СЛУХАЛИ: Про  продовження  терміну дії дозволу на розміщення  комплек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прийняти за основу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 Малецький В.О. з пропозицією прийняти рішення із  змінами: в  пункті  1  замість слів 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п’ять років у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 у  м.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Голосували за прийняття рішення із змінами: в пункті 1 замість слів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п’ять років у м. Кременчуці» читати слова «</w:t>
      </w:r>
      <w:r>
        <w:rPr>
          <w:color w:val="000000"/>
          <w:sz w:val="28"/>
          <w:szCs w:val="28"/>
          <w:lang w:val="uk-UA"/>
        </w:rPr>
        <w:t>Продовжити термін дії дозволу</w:t>
      </w:r>
      <w:r>
        <w:rPr>
          <w:sz w:val="28"/>
          <w:szCs w:val="28"/>
          <w:lang w:val="uk-UA"/>
        </w:rPr>
        <w:t xml:space="preserve"> на один рік у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06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3 прийняти із змінами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 Про  відмову  в  продовженні  терміну  дії дозволів на розміще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4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 Про  внесення   змін   до   рішень  виконавчого  комітету  Кремен-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 ради  Полтавської  області від 03.10.2014 № 593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від 24.07.2015 № 443, від 05.11.2018 № 1427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Ядров А.С.    –    заступник    начальника    управлі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нтролю  за  станом благоустрою виконав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ого  комітету  Кременч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фізичної-особи підприємця Глушкової Наталії Володимирівни необхідність проведення демонтажу металоконструкції рекламного засобу за адресою: проспект    Свободи,   на   розподільчій   частині,  навпроти    військової   частин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, оглянути металоконструкцію за адресою: вул. Ігоря Сердюка, район буд. № 51/4, в м. Кременчуці та в разі виявлення порушень державних будівельних норм вжити заходів для забезпечення безпеки учасників дорожнього руху, також врахувати можливість її подальшого демонтаж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 для доопрацювання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6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 для доопрацювання.</w:t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30.СЛУХАЛИ: Про внесення  змін   до   рішення  виконавчого  комітету  Кремен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</w:t>
      </w:r>
      <w:r>
        <w:rPr>
          <w:sz w:val="28"/>
          <w:lang w:val="uk-UA"/>
        </w:rPr>
        <w:t>міської ради Полтавської області від 22.02.2019 № 26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5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СЛУХАЛИ: Про  надання  дозволу  на   влаштування   недієздатного  Бескров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го  *.*. </w:t>
      </w:r>
      <w:r>
        <w:rPr>
          <w:sz w:val="28"/>
          <w:lang w:val="uk-UA"/>
        </w:rPr>
        <w:t>до психоневрологічного будинку-інтерна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СЛУХАЛИ: Про  надання  дозволу  на   поміщення  недієздатної  Кац  *.*.  д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до  будинку-інтернату   психоневрологічного 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7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3.СЛУХАЛИ: Про   затвердження    висновку   щодо   доцільності   призначе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Лебід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8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СЛУХАЛИ: Про   затвердження   висновку    щодо   доцільності   призна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опікуном Кібец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оценко М.М.  –  директор  департаменту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хисту   населення   та   питань   А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    ради 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29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 Про  визначення   способів   участі  у  вихованні  та  спілкуванні 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малолітнім сином гр. Сенчишин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 служби   у 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 ради   (доповідь   не 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0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СЛУХАЛИ: Про    надання   дозволу    на    вчинення    правочину    від    іме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 Жовтяка  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1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СЛУХАЛИ: Про   надання   дозволу    на    вчинення    правочинів    від    ім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</w:t>
      </w:r>
      <w:r>
        <w:rPr>
          <w:sz w:val="28"/>
          <w:lang w:val="uk-UA"/>
        </w:rPr>
        <w:t>ньої  Чергінець 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–  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2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СЛУХАЛИ: Про   затвердження    висновку    щодо   доцільності   позбав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батьківських  прав  гр.  Михайленко  *.*.  та  Повпи 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–   начальник   служби   у 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   ради   (доповідь   не 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3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СЛУХАЛИ: Про  надання  дозволу на вчинення правочину щодо житла, прав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користування яким має малолітній Дедюрін 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 –  начальник  служби  у   справах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юківської   районної  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4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СЛУХАЛИ: Про  надання  дозволу  на  вчинення  правочину  щодо  житла  від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lang w:val="uk-UA"/>
        </w:rPr>
        <w:t>імені малолітньої Петиляк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Тупало Н.П.  –  начальник  служби  у   справах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юківської   районної  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5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СЛУХАЛИ: Про   затвердження    висновку    щодо   доцільності   позба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 прав  гр. Назаренк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Тупало Н.П.  –  начальник   служби   у 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юківської   районної    адміністраці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 комітету  Кременчуцької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  ради   (доповідь  не 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6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СЛУХАЛИ: Про   виділення   коштів   з   цільового   фонду   міської  ради 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готовлення  проектно-кошторисної  документації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  –    начальник    управління    економіки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    ради     Полтавської      област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ind w:right="1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7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СЛУХАЛИ: Про  делегування   комунальному   закладу   фізичної  культури  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орту «Кременчуцький  міський центр фізичного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 нас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ня «Спорт для всіх» функцій замовника з будівництва  об’</w:t>
      </w:r>
      <w:r>
        <w:rPr>
          <w:sz w:val="28"/>
          <w:szCs w:val="28"/>
        </w:rPr>
        <w:t>є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Будівництво  спортивного  майданчика  зі   штучним  покритт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 ігрових видів  спорту  за адресою: квартал 278, будинок  22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істі Кременчуці Полтавської області»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азур О.І. – начальник  управління  молоді та  спор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    Полтавської   області    (доповідь    н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8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СЛУХАЛИ: Про   делегування   комунальному   закладу   фізичної   культури 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орту «Кременчуцький  міський центр фізичного здор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 xml:space="preserve">  насе-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ня  «Спорт  для  всіх»  функцій  замовника  з  проектування  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лаштування нового  спортивного  майданчика  в  районі будинків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№  </w:t>
      </w:r>
      <w:r>
        <w:rPr>
          <w:sz w:val="28"/>
          <w:szCs w:val="28"/>
          <w:lang w:val="uk-UA"/>
        </w:rPr>
        <w:t>6, 8  по   вул.   Щасливій  в   місті   Кременчуці   Полтавської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азур О.І. – начальник  управління  молоді та  спорту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    Полтавської   області    (доповідь    не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39 прийняти за основу та в цілому (додається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СЛУХАЛИ: Інформацію про розпорядження, підписані між засіданнями  виконавчого комітету Кременчуцької міської ради Полтавської  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Інформував: Малецький В.О. – 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0 травня 2019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3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21">
    <w:name w:val=" Знак Знак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7:00Z</dcterms:created>
  <dc:creator>Григорян</dc:creator>
  <dc:description/>
  <cp:keywords/>
  <dc:language>en-US</dc:language>
  <cp:lastModifiedBy>01k116p2</cp:lastModifiedBy>
  <cp:lastPrinted>2019-05-03T09:31:00Z</cp:lastPrinted>
  <dcterms:modified xsi:type="dcterms:W3CDTF">2020-05-06T13:02:00Z</dcterms:modified>
  <cp:revision>4</cp:revision>
  <dc:subject/>
  <dc:title> </dc:title>
</cp:coreProperties>
</file>