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554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  <w:tab w:val="left" w:pos="826" w:leader="none"/>
              </w:tabs>
              <w:ind w:left="-74" w:right="-934" w:hanging="0"/>
              <w:rPr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 17 від 25 квітня 2019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ригінал</w:t>
            </w:r>
            <w:r>
              <w:rPr>
                <w:lang w:val="uk-UA"/>
              </w:rPr>
              <w:t xml:space="preserve">: управління по роботі з документами  виконавчого комітету Кременчуц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міської  ради  Полтавської області</w:t>
            </w:r>
          </w:p>
        </w:tc>
      </w:tr>
    </w:tbl>
    <w:p>
      <w:pPr>
        <w:pStyle w:val="Normal"/>
        <w:numPr>
          <w:ilvl w:val="0"/>
          <w:numId w:val="0"/>
        </w:numPr>
        <w:ind w:right="-81" w:hanging="0"/>
        <w:outlineLvl w:val="0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>
          <w:trHeight w:val="920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Ю.В.</w:t>
            </w:r>
          </w:p>
          <w:p>
            <w:pPr>
              <w:pStyle w:val="Normal"/>
              <w:keepNext w:val="tru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ind w:left="252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keepNext w:val="tru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>
          <w:trHeight w:val="344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  <w:p>
            <w:pPr>
              <w:pStyle w:val="Normal"/>
              <w:keepNext w:val="tru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Д.В.</w:t>
            </w:r>
          </w:p>
          <w:p>
            <w:pPr>
              <w:pStyle w:val="Normal"/>
              <w:keepNext w:val="tru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  <w:p>
            <w:pPr>
              <w:pStyle w:val="Normal"/>
              <w:keepNext w:val="tru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556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  <w:p>
            <w:pPr>
              <w:pStyle w:val="Normal"/>
              <w:keepNext w:val="tru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</w:tbl>
    <w:p>
      <w:pPr>
        <w:pStyle w:val="Header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аповалов Р.В.                 -   керуючий справами виконкому міської ради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3240" w:leader="none"/>
          <w:tab w:val="left" w:pos="3420" w:leader="none"/>
          <w:tab w:val="left" w:pos="9180" w:leader="none"/>
        </w:tabs>
        <w:ind w:left="-18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3240" w:leader="none"/>
          <w:tab w:val="left" w:pos="3420" w:leader="none"/>
          <w:tab w:val="left" w:pos="9180" w:leader="none"/>
        </w:tabs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9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9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9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3240" w:leader="none"/>
          <w:tab w:val="left" w:pos="3420" w:leader="none"/>
          <w:tab w:val="left" w:pos="9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right="27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Декусар В.В.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3240" w:leader="none"/>
          <w:tab w:val="left" w:pos="3420" w:leader="none"/>
          <w:tab w:val="left" w:pos="9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Івко В.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Неіленко Т.Г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Шабала А.Д. 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832" w:right="-81" w:hanging="2832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42"/>
        <w:gridCol w:w="6883"/>
      </w:tblGrid>
      <w:tr>
        <w:trPr>
          <w:trHeight w:val="144" w:hRule="atLeast"/>
        </w:trPr>
        <w:tc>
          <w:tcPr>
            <w:tcW w:w="2775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ндрієвська Т.Д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огомол Н.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олощенко О.Г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ценко М.М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" w:leader="none"/>
              </w:tabs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Жорняк Л.Г.</w:t>
            </w:r>
          </w:p>
          <w:p>
            <w:pPr>
              <w:pStyle w:val="Normal"/>
              <w:tabs>
                <w:tab w:val="clear" w:pos="708"/>
                <w:tab w:val="left" w:pos="52" w:leader="none"/>
              </w:tabs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" w:leader="none"/>
              </w:tabs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" w:leader="none"/>
              </w:tabs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Жукова Т.І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вашина Р.В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азур О.О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ихайленко С.О.</w:t>
            </w:r>
          </w:p>
        </w:tc>
        <w:tc>
          <w:tcPr>
            <w:tcW w:w="242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83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енергоменеджменту та енергетик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дувач сектору розпорядчої документації управління по роботі з документам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виконавчого комітету Кременчуцької міської ради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організаційно-контрольного відділу апарату міського голови виконавчого комітету Кременчуцької  міської  ради 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транспорту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– завідувач підрозділу з усиновлення, опіки та піклування служби у справах дітей Автозаводської районної адміністрації виконавчого комітету Кременчуцької міської ради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– начальник Управління дошкільної освіти, кадрової та організаційно-фінансової роботи Департаменту освіти виконавчого комітету Кременчуцької міської ради Полтавської області</w:t>
            </w:r>
          </w:p>
        </w:tc>
      </w:tr>
      <w:tr>
        <w:trPr>
          <w:trHeight w:val="353" w:hRule="atLeast"/>
        </w:trPr>
        <w:tc>
          <w:tcPr>
            <w:tcW w:w="2775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ирошніченко В.В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оргунець Я.А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28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оскалик І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кунь В.В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іддубна О.М.</w:t>
            </w:r>
          </w:p>
        </w:tc>
        <w:tc>
          <w:tcPr>
            <w:tcW w:w="242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83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юридичного департаменту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пеціаліст І категорії сектору розпорядчої докумен-тації управління по роботі з документам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   Департаменту     житлово-комунального  господарства виконавчого комітету Кременчуцької міської ради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нтролю за станом благоустрою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</w:t>
            </w:r>
          </w:p>
        </w:tc>
      </w:tr>
      <w:tr>
        <w:trPr>
          <w:trHeight w:val="316" w:hRule="atLeast"/>
        </w:trPr>
        <w:tc>
          <w:tcPr>
            <w:tcW w:w="2775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ассоха І.О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ерещенко О.В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єтьоркіна Т.Г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упало Н.П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8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 інформаційно-комп’ютерних техно-логій   виконавчого   комітету   Кременчуцької 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рес-служб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 фінансів  виконав-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го комітету Кременчуцької міської ради Полтавської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ті – начальник бюджетного управління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Крюківської районної адміністрації виконавчого комітету Кременчуцької міської ради</w:t>
            </w:r>
          </w:p>
        </w:tc>
      </w:tr>
      <w:tr>
        <w:trPr>
          <w:trHeight w:val="80" w:hRule="atLeast"/>
        </w:trPr>
        <w:tc>
          <w:tcPr>
            <w:tcW w:w="2775" w:type="dxa"/>
            <w:tcBorders/>
          </w:tcPr>
          <w:p>
            <w:pPr>
              <w:pStyle w:val="Normal"/>
              <w:ind w:left="72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Шульга Н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Щербіна О.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83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 сектору розпорядчої докумен-тації управління по роботі з документам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ького майна Кременчуцької міської ради Полтавської області</w:t>
            </w:r>
          </w:p>
        </w:tc>
      </w:tr>
    </w:tbl>
    <w:p>
      <w:pPr>
        <w:pStyle w:val="Normal"/>
        <w:ind w:right="99" w:hanging="0"/>
        <w:rPr>
          <w:sz w:val="8"/>
          <w:szCs w:val="8"/>
          <w:u w:val="single"/>
          <w:lang w:val="uk-UA"/>
        </w:rPr>
      </w:pPr>
      <w:r>
        <w:rPr>
          <w:sz w:val="8"/>
          <w:szCs w:val="8"/>
          <w:u w:val="single"/>
          <w:lang w:val="uk-UA"/>
        </w:rPr>
      </w:r>
    </w:p>
    <w:p>
      <w:pPr>
        <w:pStyle w:val="Normal"/>
        <w:ind w:left="2832" w:right="99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підприємств, присутні на засіданні, запрошені</w:t>
      </w:r>
    </w:p>
    <w:p>
      <w:pPr>
        <w:pStyle w:val="Normal"/>
        <w:ind w:left="2832" w:right="99" w:hanging="2832"/>
        <w:jc w:val="center"/>
        <w:rPr/>
      </w:pPr>
      <w:r>
        <w:rPr>
          <w:sz w:val="28"/>
          <w:szCs w:val="28"/>
          <w:u w:val="single"/>
          <w:lang w:val="uk-UA"/>
        </w:rPr>
        <w:t>для участі в розгляді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lang w:val="uk-UA"/>
        </w:rPr>
        <w:t>: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3420" w:leader="none"/>
          <w:tab w:val="left" w:pos="4500" w:leader="none"/>
          <w:tab w:val="left" w:pos="9360" w:leader="none"/>
        </w:tabs>
        <w:ind w:right="99" w:hanging="0"/>
        <w:jc w:val="both"/>
        <w:outlineLvl w:val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60" w:leader="none"/>
        </w:tabs>
        <w:ind w:left="4500" w:right="99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3 по 4 питання  –  Пешкань С.І. – головний бухгалтер комунального підприємства «Квартирне управління» Кременчуцької міської ради,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2520" w:leader="none"/>
          <w:tab w:val="left" w:pos="2700" w:leader="none"/>
          <w:tab w:val="left" w:pos="3780" w:leader="none"/>
          <w:tab w:val="left" w:pos="4500" w:leader="none"/>
          <w:tab w:val="left" w:pos="9360" w:leader="none"/>
        </w:tabs>
        <w:ind w:left="4500" w:right="99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25 питанню – Одношевний В.М. – директор комунального підприємства         «Теплоенерго»,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2520" w:leader="none"/>
          <w:tab w:val="left" w:pos="2700" w:leader="none"/>
          <w:tab w:val="left" w:pos="3420" w:leader="none"/>
          <w:tab w:val="left" w:pos="4500" w:leader="none"/>
          <w:tab w:val="left" w:pos="9360" w:leader="none"/>
        </w:tabs>
        <w:ind w:left="4500" w:right="99" w:hanging="4500"/>
        <w:jc w:val="both"/>
        <w:outlineLvl w:val="0"/>
        <w:rPr/>
      </w:pPr>
      <w:r>
        <w:rPr>
          <w:sz w:val="28"/>
          <w:szCs w:val="28"/>
          <w:lang w:val="uk-UA"/>
        </w:rPr>
        <w:t>з 27 по 28 питання – Воловик М.Л.   –   начальник   КВП  «Кременчуцьке  міське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2520" w:leader="none"/>
          <w:tab w:val="left" w:pos="2700" w:leader="none"/>
          <w:tab w:val="left" w:pos="3780" w:leader="none"/>
          <w:tab w:val="left" w:pos="4500" w:leader="none"/>
          <w:tab w:val="left" w:pos="9360" w:leader="none"/>
        </w:tabs>
        <w:ind w:left="4500" w:right="99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управління  капітального  будівницт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outlineLvl w:val="0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jc w:val="center"/>
        <w:outlineLvl w:val="0"/>
        <w:rPr>
          <w:sz w:val="4"/>
          <w:szCs w:val="4"/>
          <w:u w:val="single"/>
          <w:lang w:val="uk-UA"/>
        </w:rPr>
      </w:pPr>
      <w:r>
        <w:rPr>
          <w:sz w:val="4"/>
          <w:szCs w:val="4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3960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ставники акредитованих засобів масової інформації.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засідання     –    керуючий       справами     виконкому   міської     ради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ов Р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: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Про внесення змін до рішення виконавчого комітету Кременчуцької міської ради Полтавської області від 15.02.2019 № 203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Івашина Р.В. – начальник відділу транспорту виконавчого комі-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тету Кременчуцької міської ра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 Про надання дозволу на видалення зелених насаджень в навчальних закладах м. Кремен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Михайленко С.О.    –    заступник    директора    Департаменту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начальник Управління дошкільної освіти, кадрової</w:t>
      </w:r>
    </w:p>
    <w:p>
      <w:pPr>
        <w:pStyle w:val="Normal"/>
        <w:tabs>
          <w:tab w:val="clear" w:pos="708"/>
          <w:tab w:val="left" w:pos="8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та організаційно-фінансової  роботи  Департаменту</w:t>
      </w:r>
    </w:p>
    <w:p>
      <w:pPr>
        <w:pStyle w:val="Normal"/>
        <w:tabs>
          <w:tab w:val="clear" w:pos="708"/>
          <w:tab w:val="left" w:pos="8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освіти      виконавчого    комітету     Кременчуцької</w:t>
      </w:r>
    </w:p>
    <w:p>
      <w:pPr>
        <w:pStyle w:val="Normal"/>
        <w:tabs>
          <w:tab w:val="clear" w:pos="708"/>
          <w:tab w:val="left" w:pos="8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 Про передачу жилих приміщень у гуртожитках у власність громадян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3240" w:leader="none"/>
          <w:tab w:val="left" w:pos="9360" w:leader="none"/>
        </w:tabs>
        <w:ind w:left="3240" w:right="-5" w:hanging="25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Доповіда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Пешкань С.І. – головний бухгалтер комунального підприємства «Квартирне управління» Кременчуц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 Про передачу гр. Козирєвій Любові Вікторівні жилого приміщення у гуртожитку у власність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3240" w:leader="none"/>
          <w:tab w:val="left" w:pos="9360" w:leader="none"/>
        </w:tabs>
        <w:ind w:left="3240" w:right="-5" w:hanging="25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Доповіда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Пешкань С.І. – головний бухгалтер комунального підприємства «Квартирне управління» Кременчуцької міської ради.</w:t>
      </w:r>
    </w:p>
    <w:p>
      <w:pPr>
        <w:pStyle w:val="Normal"/>
        <w:tabs>
          <w:tab w:val="clear" w:pos="708"/>
          <w:tab w:val="left" w:pos="720" w:leader="none"/>
          <w:tab w:val="left" w:pos="28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 Про погодження приватному підприємству «Вагир» розміщення пересувної     тимчасової    споруди – сезонного    торгового     майданчика     біля</w:t>
      </w:r>
    </w:p>
    <w:p>
      <w:pPr>
        <w:pStyle w:val="Normal"/>
        <w:tabs>
          <w:tab w:val="clear" w:pos="708"/>
          <w:tab w:val="left" w:pos="720" w:leader="none"/>
          <w:tab w:val="left" w:pos="2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ль-бару «Барбарис» на території комунального закладу культури «Міський парк культури і відпочинку «Придніпровський»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Жорняк Л.Г. – начальник управління  розвитку підприємництва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торгівлі, побуту та регуляторної політики виконавч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комітету   Кременчуцької   міської   ради   Полтав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tabs>
          <w:tab w:val="clear" w:pos="708"/>
          <w:tab w:val="left" w:pos="720" w:leader="none"/>
          <w:tab w:val="left" w:pos="2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 Про погодження фізичній особі-підприємцю Рябощоку Віктору Петровичу розміщення пересувної тимчасової споруди для реалізації сандвічів «Хот-дог» та безалкогольних напоїв на території комунального закладу культури «Міський парк культури та відпочинку «Придніпровський»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Жорняк Л.Г. – начальник управління  розвитку підприємництва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торгівлі, побуту та регуляторної політики виконавч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комітету   Кременчуцької   міської   ради   Полтав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 Про продовження договорів оренди приміщень, які належать до комунальної власності територіальної громади міста Кременчука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14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Щербіна О.О. – начальник  Управління міського майна Кремен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чуцької міської ра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t>. Про надання згоди на безоплатну передачу транспортного засобу, який належить до комунальної власності територіальної громади міста Кременчука, з балансу на баланс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14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Щербіна О.О. – начальник  Управління міського майна Кремен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чуцької міської ради Полтавської області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9. Про погодження розміщення на об'єкті благоустрою існуючих стаціонарних тимчасових споруд – сезонних торгових майданчиків біля гриль-бару «Барбарис» (колишнє кафе «Ассоль») на території комунального закладу культури  «Міський  парк  культури  і  відпочинку  «Придніпровський», в м. Кре-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чуці приватному підприємству «Вагир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Волощенко О.Г.  –  начальник   управління   містобудування   т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архітектури виконавчого комітету Кременчуцької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0. Про продовження терміну дії дозволів на розміщення зовнішньої реклами у місті Кременчуці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Окунь В.В.   –   начальник    управління   контролю   за    стано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благоустрою  виконавчого  комітету  Кременчуцької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1. Про продовження терміну дії дозволів на розміщення зовнішньої реклами на один рік у м. Кременчуці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Окунь В.В.   –   начальник    управління   контролю   за    стано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благоустрою  виконавчого  комітету  Кременчуцької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2. Про надання дозволу на розміщення  зовнішньої  реклами  у  м. Кремен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ці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Окунь В.В.   –   начальник    управління   контролю   за    стано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благоустрою  виконавчого  комітету  Кременчуцької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3. Про надання та скасування дозволів на розміщення зовнішньої реклами у м. Кременчуці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Окунь В.В.   –   начальник    управління   контролю   за    стано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благоустрою  виконавчого  комітету  Кременчуцької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4. Про внесення змін до рішень виконавчого комітету Кременчуцької міської ради Полтавської області від 25.01.2019 № 98, від 08.05.2015 № 287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Окунь В.В.   –   начальник    управління   контролю   за    стано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благоустрою  виконавчого  комітету  Кременчуцької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5. Про створення міської робочої групи з вирішення питань щодо здійснення заходів із професійної адаптації учасників антитерористичної операції, осіб, які здійснювали заходи із забезпечення національної безпеки і оборони, відсічі і стримування збройної агресії Російської Федерації у Донецькій та Луганській областях та постраждалих учасників Революції Гідності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140" w:leader="none"/>
          <w:tab w:val="left" w:pos="9360" w:leader="none"/>
        </w:tabs>
        <w:ind w:left="4500" w:right="-5" w:hanging="450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Доценко М.М. – директор   департаменту   соціального   захисту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14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населення  та  питань  АТО виконавчого комітету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3960" w:leader="none"/>
          <w:tab w:val="left" w:pos="414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Кременчуцької міської ра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6. Про повернення малолітнього Павлика *.*. з Кременчуцького обласного спеціалізованого будинку  дитини матері Павлик *.*. для подальшого виховання та спільного проживанн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 Мазур О.О.   –   заступник  начальника – завідувач  підрозділу  з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усиновлення, опіки та піклування служби у справах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дітей      Автозаводської     районної     адміністрації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7. Про надання дозволу на вчинення правочину щодо житла неповнолітній Братко *.*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140" w:leader="none"/>
          <w:tab w:val="left" w:pos="936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Тупало Н.П.  –  начальник  служби у справах дітей Крюківської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14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районної     адміністрації    виконавчого    комітету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3960" w:leader="none"/>
          <w:tab w:val="left" w:pos="414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8. Інформація про розпорядження, підписані між засіданнями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ує: Малецький В.О. – міський голов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вуючий пропонує проект порядку денного затвердити за основу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 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Проект порядку денного затвердити за основ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851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начальника – завідувач підрозділу з усиновлення та піклування служби у справах дітей Автозаводської районної адміністрації виконавчого комітету Кременчуцької міської ради Мазур О.О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1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</w:t>
      </w:r>
      <w:r>
        <w:rPr>
          <w:bCs/>
          <w:color w:val="000000"/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, малолітній Посацькій *.*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 Мазур О.О. –  заступник начальника – завідувач підроз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ділу   з   усиновлення, опіки   та   піклування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служби   у    справах   дітей   Автозаводської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районної адміністрації виконавчого комітету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Кременчуцької   міської  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 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-8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851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начальника – завідувач підрозділу з усиновлення та піклування служби у справах дітей Автозаводської районної адміністрації виконавчого комітету Кременчуцької міської ради Мазур О.О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1" w:hanging="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         </w:t>
      </w:r>
      <w:r>
        <w:rPr>
          <w:bCs/>
          <w:color w:val="000000"/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, малолітньому Шапталі *.*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 Мазур О.О. –  заступник начальника – завідувач підроз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ділу   з   усиновлення, опіки   та   піклування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служби   у    справах   дітей   Автозаводської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районної адміністрації виконавчого комітету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Кременчуцької   міської  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widowControl w:val="false"/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851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начальника – завідувач підрозділу з усиновлення та піклування служби у справах дітей Автозаводської районної адміністрації виконавчого комітету Кременчуцької міської ради Мазур О.О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1" w:hanging="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         </w:t>
      </w:r>
      <w:r>
        <w:rPr>
          <w:bCs/>
          <w:color w:val="000000"/>
          <w:sz w:val="28"/>
          <w:szCs w:val="28"/>
          <w:lang w:val="uk-UA"/>
        </w:rPr>
        <w:t>Про внесення змін до рішення виконавчого комітету Кременчуцької міської ради Полтавської області від 05.04.2019 № 485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 Мазур О.О. –  заступник начальника – завідувач підроз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ділу   з   усиновлення, опіки   та   піклування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служби   у    справах   дітей   Автозаводської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районної адміністрації виконавчого комітету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Кременчуцької   міської  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 Департаменту – начальник Управління дошкільної освіти, кадрової та організаційно-фінансової роботи Департаменту освіти виконавчого комітету Кременчуцької міської ради Полтавської області Михайленко С.О. пропонує включити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ind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розподіл бюджетних асигнувань, затверджених в місцевому бюджеті м. Кременчука в галузі «Освіта» на 2019 рі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 Михайленко С.О.   –   заступник   директора    Департа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менту – начальник   Управління   дошкільн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освіти, кадрової та  організаційно-фінансов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роботи   Департаменту   освіти   виконавч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комітету     Кременчуцької      міської    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4536" w:leader="none"/>
        </w:tabs>
        <w:ind w:right="38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 Департаменту – начальник Управління дошкільної освіти, кадрової та організаційно-фінансової роботи Департаменту освіти виконавчого комітету Кременчуцької міської ради Полтавської області Михайленко С.О. пропонує включити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ind w:right="-81" w:firstLine="720"/>
        <w:jc w:val="both"/>
        <w:rPr/>
      </w:pPr>
      <w:r>
        <w:rPr>
          <w:sz w:val="28"/>
          <w:szCs w:val="28"/>
          <w:lang w:val="uk-UA"/>
        </w:rPr>
        <w:t>Про перерозподіл бюджетних асигнувань, затверджених в місцевому бюджеті м. Кременчука на 2019 рік в галузі «Освіт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 Михайленко С.О.   –    заступник    директора    Департа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менту – начальник   Управління   дошкільн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освіти, кадрової  та організаційно-фінансов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роботи   Департаменту   освіти   виконавч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комітету     Кременчуцької      міської    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9819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Директор департаменту соціального захисту населення та питань АТО виконавчого  комітету  Кременчуцької міської  ради Полтавської області Доценко М.М. пропонує включити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поділ асигнувань на фінансову підтримку громадських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днань для здійснення та проведення заходів (проектів) 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варталі 2019 року та затвердження положень про проведення заходів у 2019 ро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38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 Доценко М.М.  –  директор   департаменту  соці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захисту  населення   та    питань  АТ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міської    ради    Полтавської  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ВИСТУПИЛИ: Гриценко Ю.В. – секретар міської ради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24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«утримались» - немає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9819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Директор департаменту соціального захисту населення та питань АТО виконавчого  комітету  Кременчуцької міської  ради Полтавської області Доценко М.М. пропонує включити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робочої групи з розгляду питань придбання житла члену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загиблого учасника антитерористичної операції, особі з числа дітей-сирі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38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 Доценко М.М.  –  директор   департаменту  соці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захисту  населення   та    питань  АТ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міської    ради    Полтавської  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9819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Начальник відділу енергоменеджменту та енерегетики виконавчого комітету Кременчуцької міської ради Полтавської області Андрієвська Т.Д. пропонує включити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значення комунального підприємства «Кременчуцька Муніципальна Енергосервісна Компанія» платником та виконавцем робіт.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2520" w:leader="none"/>
          <w:tab w:val="left" w:pos="9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Доповідач: Андрієвська Т.Д.  –  начальник   відділу  енергоменедж-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2520" w:leader="none"/>
          <w:tab w:val="left" w:pos="99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менту   та   енергетики    виконавчого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 міської ради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6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9819" w:leader="none"/>
        </w:tabs>
        <w:ind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житлово-комунального господарства виконавчого комітету Кременчуцької міської ради Москалик І.В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  <w:tab w:val="left" w:pos="9819" w:leader="none"/>
        </w:tabs>
        <w:ind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в рішення виконавчого комітету Кременчуцької міської ради Полтавської області від 19.04.2019 № 508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в: Москалик І.В.   –   директор    Департаменту    житлово-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комунального господарства  виконавчого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 Малецький В.О. – міський голова, який доручив директору Департаменту житлово-комунального господарства виконавчого комітету Кременчуцької міської ради Москалику І.В. підготувати графік відключення від системи гарячого водопостачання мешканців мікрорайону Раківка, в якому зазначити найкоротші строки виконання робіт з реконструкції (винесення) мереж опалення та гарячого водопостачання, опрацювати мережевий графік, в якому послідовно вказати тендерні процедури та порядок виконання робіт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ценко Р.О. – заступник міського голови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перший заступник міського голови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Малецький В.О. пропонує включити додатково до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-кошторисної документації п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у «Комплексний благоустрій території в районі житлових будинків № 40А та        № 42А по вул. Правобережній в м. Кременчуці (нове будівництво)»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Інформував: Малецький В.О. – міський голова.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/>
      </w:pPr>
      <w:r>
        <w:rPr>
          <w:sz w:val="28"/>
          <w:szCs w:val="28"/>
          <w:lang w:val="uk-UA"/>
        </w:rPr>
        <w:t xml:space="preserve">ВИРІШИЛИ: Включити до проекту порядку денного.     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  <w:tab w:val="left" w:pos="9900" w:leader="none"/>
        </w:tabs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Малецький В.О. пропонує включити додатково до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елегування комунальному виробничому підприємству «Кремен-чуцьке міське управління капітального будівництва» функцій замовника з проектування та капітального ремонту об’єкта «Капітальний ремонт тротуару від будинку № 62 по вул. Володимира Великого до будинку № 11-А по вул. Героїв України в м. Кременчуці»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Інформував: Малецький В.О. – міський голова.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Включити до проекту порядку денного.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9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вуючий пропонує затвердити порядок денний в цілому з урахуванням додаткових питань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240" w:leader="none"/>
          <w:tab w:val="left" w:pos="3420" w:leader="none"/>
          <w:tab w:val="left" w:pos="99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 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9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 «утримались» - немає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9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 Затвердити  порядок  денний  в  цілому  з  урахуванням  додаткових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9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тань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/>
      </w:pPr>
      <w:r>
        <w:rPr>
          <w:sz w:val="28"/>
          <w:szCs w:val="28"/>
          <w:lang w:val="uk-UA"/>
        </w:rPr>
        <w:t>1.СЛУХАЛИ: Про   внесення   змін  до  рішення   виконавчого  комітету  Кремен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чуцької міської ради Полтавської області від 15.02.2019 № 203.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 Івашина Р.В. – начальник  відділу транспорту  виконав-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чого   комітету   Кременчуцької   міської 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ради  Полтавської  області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ВИСТУПИЛИ: Гриценко Ю.В. – секретар міської ради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іддубна О.М. – депутат міської ради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24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«утримались» - немає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72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99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9720" w:leader="none"/>
          <w:tab w:val="left" w:pos="9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СЛУХАЛИ: Про надання дозволу на видалення  зелених  насаджень в  навчаль-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9720" w:leader="none"/>
          <w:tab w:val="left" w:pos="9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них закладах м. Кременчу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ла: Михайленко С.О.   –   заступник    директора   департа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менту – начальник   Управління   дошкільн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освіти, кадрової  та організаційно-фінансов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роботи   Департаменту   освіти   виконавч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комітету     Кременчуцької      міської    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ВИСТУПИЛИ: Усанова О.П. – заступник міського голови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іддубна О.М. – депутат міської рад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 – міський голова, який доручив заступнику директора департаменту – начальнику Управління дошкільної освіти, кадрової та організаційно-фінансової роботи Департаменту освіти виконавчого комітету Кременчуцької міської ради Полтавської області Михайленко С.О. відпрацювати з керівниками дошкільних та загальноосвітніх закладів освіти питання щодо самостійного знесення дерев, які перебувають в аварійному стані та питання оформлення належних документів на їх видалення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73 прийняти за основу та в цілому (додається)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СЛУХАЛИ: Про   передачу   жилих   приміщень   у   гуртожитках   у  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ромадян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1800" w:leader="none"/>
          <w:tab w:val="left" w:pos="3960" w:leader="none"/>
          <w:tab w:val="left" w:pos="936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>Доповіда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 Пешкань С.І.   –   головний     бухгалтер    комунального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1800" w:leader="none"/>
          <w:tab w:val="left" w:pos="3960" w:leader="none"/>
          <w:tab w:val="left" w:pos="936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підприємства    «Квартирне     управління»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1800" w:leader="none"/>
          <w:tab w:val="left" w:pos="3960" w:leader="none"/>
          <w:tab w:val="left" w:pos="936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 ради  (доповідь  не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1800" w:leader="none"/>
          <w:tab w:val="left" w:pos="3960" w:leader="none"/>
          <w:tab w:val="left" w:pos="936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74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СЛУХАЛИ: Про передачу гр. Козирєвій Любові Вікторівні жилого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у гуртожитку у власність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1800" w:leader="none"/>
          <w:tab w:val="left" w:pos="3960" w:leader="none"/>
          <w:tab w:val="left" w:pos="936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>Доповіда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 Пешкань С.І.   –   головний     бухгалтер    комунального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1800" w:leader="none"/>
          <w:tab w:val="left" w:pos="3960" w:leader="none"/>
          <w:tab w:val="left" w:pos="936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підприємства    «Квартирне     управління»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1800" w:leader="none"/>
          <w:tab w:val="left" w:pos="3960" w:leader="none"/>
          <w:tab w:val="left" w:pos="936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 ради  (доповідь  не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1800" w:leader="none"/>
          <w:tab w:val="left" w:pos="3960" w:leader="none"/>
          <w:tab w:val="left" w:pos="936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75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СЛУХАЛИ: Про  погодження  приватному  підприємству  «Вагир»  роз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ересувної тимчасової споруди – сезонного торгового  майданчик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біля   гриль-бару    «Барбарис»  та   території   комунально  закла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ультури   «Міський парк   культури  і відпочинку «Придніпровсь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ий» в м. Кременчуц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Жорняк Л.Г.    –    начальник     управління     розвитку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підприємництва,    торгівлі,    побуту   т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регуляторної      політики     виконавч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ітету   Кременчуцької   міської  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Полтавської     област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ЛИ: Кравченко Д.В. – заступник міського голов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олощенко О.Г. – начальник управління містобудування та архі-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тектури   виконавчого   комітету   Кременчуцької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міської  рад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ецький В.О. – міський голова, який доручив начальнику місто-будування та архітектури виконавчого комітету Кременчуцької міської ради Волощенко О.Г. в подальшій роботі звертати увагу на правильність написання назв об’єктів нерухомості у відповідності до документації балансоутримувач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РІШИЛИ: Рішення № 576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СЛУХАЛИ: Про  погодження  фізичній  особі-підприємцю  Рябощуку   Віктор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етровичу    розміщення   пересувної    тимчасової    споруди    дл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реалізації    сандвічів    «Хот-дог»   та   безалкогольних   напоїв   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території комунального закладу культури «Міський парк культур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та відпочинку «Придніпровський» в м. Кременчуц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Жорняк Л.Г.    –     начальник     управління    розвитку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підприємництва,    торгівлі,    побуту   т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регуляторної      політики     виконавч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ітету   Кременчуцької   міської  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Полтавської   област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алецький В.О. – міський голова, який доручив начальнику управління розвитку підприємництва, торгівлі, побуту та регуляторної політики виконавчого  комітету  Кременчуцької  міської  ради Полтавської області Жорняк Л.Г. довести до відома фізичній особі-підприємцю Рябощука Віктора Петровича необхідність прибрати газовий балон з пересувної тимчасової споруди та проконтролювати виконання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77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 Жорняк Л.Г. – начальник   управління   розвитку  підприємництва,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торгівлі, побуту та регуляторної політики виконавчого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комітету   Кременчуцької   міської   ради   Полтавської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області,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СЛУХАЛИ: Про  продовження  договорів  оренди  приміщень, які  належать д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омунальної власності територіальної громади міста Кременчука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 Щербіна О.О.   –   начальник     Управління    міського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майна    Кременчуцької    міської   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ВИСТУПИЛИ: Кравченко Д.В. – заступник міського голови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24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78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СЛУХАЛИ: Про  надання  згоди  на безоплатну передачу транспортного засобу,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який належить до  комунальної  власності  територіальної  громади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іста Кременчука, з балансу на баланс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 Щербіна О.О.   –   начальник     Управління    міського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майна    Кременчуцької    міської   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РІШИЛИ: Рішення № 579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right="-8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СЛУХАЛИ: Про  погодження   розміщення   на  об'єкті  благоустрою  існуюч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стаціонарних тимчасових споруд – сезонних торгових майданчи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біля гриль-бару «Барбарис» (колишнє кафе «Ассоль») на  територ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омунального   закладу   культури   «Міський    парк    культури    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ідпочинку   «Придніпровський»,   в   м.  Кременчуці   приватно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ідприємству «Вагир»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ла: Волощенко О.Г.  –  начальник  управління  містобуду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вання   та    архітектури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ВИСТУПИЛИ: Кравченко Д.В. – заступник міського голови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ценко Р.О. – заступник міського голови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перший заступник міського голови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24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РІШИЛИ: Рішення № 580 прийняти за основу та в цілому (додається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СЛУХАЛИ: Про продовження терміну дії дозволів на розміщення  зовнішньої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еклами у місті Кременчуц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  начальник    управління  контролю  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комітету  Кременчуцько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  <w:tab w:val="left" w:pos="540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Полтавської  област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 Пелипенко В.М. – перший заступник міського голови, який доручив начальнику управління контролю за станом благоустрою виконавчого комітету Кременчуцької міської ради Полтавської області Окуню В.В. відпрацювати з власником торгівельного центру «Пролетарський»  питання щодо приведення  в  належний  стан  фасаду  будівлі, яка  знаходиться  за адресою: вул. Небесної Сотні, буд. № 17-А, в м. Кременчуці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авченко Д.В. – заступник міського голов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800" w:leader="none"/>
          <w:tab w:val="left" w:pos="198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за прийняття рішення за основу: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240" w:leader="none"/>
          <w:tab w:val="left" w:pos="34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прийняти за основу. </w:t>
      </w:r>
    </w:p>
    <w:p>
      <w:pPr>
        <w:pStyle w:val="Normal"/>
        <w:tabs>
          <w:tab w:val="clear" w:pos="708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>ВИСТУПИВ: міський голова  Малецький В.О. з пропозицією прийняти рішення із змінами: в пункті 1 замість слів «</w:t>
      </w:r>
      <w:r>
        <w:rPr>
          <w:color w:val="000000"/>
          <w:sz w:val="28"/>
          <w:szCs w:val="28"/>
          <w:lang w:val="uk-UA"/>
        </w:rPr>
        <w:t>Продовжити термін дії дозволів</w:t>
      </w:r>
      <w:r>
        <w:rPr>
          <w:sz w:val="28"/>
          <w:szCs w:val="28"/>
          <w:lang w:val="uk-UA"/>
        </w:rPr>
        <w:t xml:space="preserve"> на п’ять років у місті Кременчуці» читати слова «</w:t>
      </w:r>
      <w:r>
        <w:rPr>
          <w:color w:val="000000"/>
          <w:sz w:val="28"/>
          <w:szCs w:val="28"/>
          <w:lang w:val="uk-UA"/>
        </w:rPr>
        <w:t>Продовжити термін дії дозволів</w:t>
      </w:r>
      <w:r>
        <w:rPr>
          <w:sz w:val="28"/>
          <w:szCs w:val="28"/>
          <w:lang w:val="uk-UA"/>
        </w:rPr>
        <w:t xml:space="preserve"> на один рік у місті Кременчуці»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1260" w:leader="none"/>
          <w:tab w:val="left" w:pos="1800" w:leader="none"/>
        </w:tabs>
        <w:autoSpaceDE w:val="false"/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 за прийняття рішення із змінами: в пункті 1 замість слів «</w:t>
      </w:r>
      <w:r>
        <w:rPr>
          <w:color w:val="000000"/>
          <w:sz w:val="28"/>
          <w:lang w:val="uk-UA"/>
        </w:rPr>
        <w:t>Продовжити термін дії дозволів</w:t>
      </w:r>
      <w:r>
        <w:rPr>
          <w:sz w:val="28"/>
          <w:lang w:val="uk-UA"/>
        </w:rPr>
        <w:t xml:space="preserve"> на п’ять років у місті Кременчуці</w:t>
      </w:r>
      <w:r>
        <w:rPr>
          <w:sz w:val="28"/>
          <w:szCs w:val="28"/>
          <w:lang w:val="uk-UA"/>
        </w:rPr>
        <w:t>» читати слова «</w:t>
      </w:r>
      <w:r>
        <w:rPr>
          <w:color w:val="000000"/>
          <w:sz w:val="28"/>
          <w:szCs w:val="28"/>
          <w:lang w:val="uk-UA"/>
        </w:rPr>
        <w:t>Продовжити термін дії дозволів</w:t>
      </w:r>
      <w:r>
        <w:rPr>
          <w:sz w:val="28"/>
          <w:szCs w:val="28"/>
          <w:lang w:val="uk-UA"/>
        </w:rPr>
        <w:t xml:space="preserve"> на один рік у місті Кременчуці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06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нести зміни до рішення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іський голова Малецький В.О. з пропозицією прийняти рішення 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 за  прийняття рішення  із   змінами та в ціло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ВИРІШИЛИ: Рішення № 581 прийняти із змінами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СЛУХАЛИ: Про  продовження  терміну дії  дозволів на розміщення зовнішньої</w:t>
      </w:r>
    </w:p>
    <w:p>
      <w:pPr>
        <w:pStyle w:val="Normal"/>
        <w:tabs>
          <w:tab w:val="clear" w:pos="708"/>
          <w:tab w:val="left" w:pos="18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еклами на один рік у м. Кременчуц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  начальник    управління  контролю  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комітету  Кременчуцько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  <w:tab w:val="left" w:pos="540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Полтавської  област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Пелипенко В.М. – перший заступник міського голов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авченко Д.В. – заступник міського голов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іддубна О.М. – депутат міської рад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оскалик І.В. – директор   Департаменту  житлово-комунального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господарства виконавчого  комітету Кременчуцької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міської рад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ирошніченко В.В. – директор  юридичного департаменту  вико-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навчого комітету Кременчуцької міської ради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Полтавської області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, який доручив начальнику управління контролю за станом благоустрою виконавчого комітету Кременчуцької міської ради Полтавської області Окуню В.В. підготувати аналітичну записку з посиланням на нормативно-правові документи, що дозволяють або унеможливлюють продовження договору на розміщення рекламної конструкції у безпосередній близькості від залізничного нерегульованого переїзду, винести її на розгляд на наступне засідання виконавчого комітету Кременчуцької міської ради Полтавської област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800" w:leader="none"/>
          <w:tab w:val="left" w:pos="198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за прийняття рішення за основу: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240" w:leader="none"/>
          <w:tab w:val="left" w:pos="34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прийняти за основу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ВИСТУПИВ: міський голова Малецький В.О. з пропозицією прийняти рішення із змінами, виключивши підпункт 1.2. з проекту рішення: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«1.2</w:t>
      </w:r>
      <w:r>
        <w:rPr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№ 0108-47 на розміщення зовнішньої реклами, виданий 30 березня 2018 року на підставі рішення виконавчого комітету Кременчуцької міської ради Полтавської області від 30 березня 2018 року № 338, фізичній особі-підприємцю Таловеру Ігорю Радиславовичу за адресою розташування реклами: перехрестя вул. Ярмаркової та вул. Маршала Говорова, загальною площею 36,00 кв.м.</w:t>
      </w:r>
      <w:r>
        <w:rPr>
          <w:bCs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240" w:leader="none"/>
          <w:tab w:val="left" w:pos="3420" w:leader="none"/>
        </w:tabs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у зв’язку з цим </w:t>
      </w:r>
      <w:r>
        <w:rPr>
          <w:sz w:val="28"/>
          <w:szCs w:val="28"/>
        </w:rPr>
        <w:t>пунк</w:t>
      </w:r>
      <w:r>
        <w:rPr>
          <w:sz w:val="28"/>
          <w:szCs w:val="28"/>
          <w:lang w:val="uk-UA"/>
        </w:rPr>
        <w:t>ти 1., 2., 3. викласти в такій редакції: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WW2"/>
        <w:ind w:firstLine="720"/>
        <w:rPr>
          <w:lang w:val="uk-UA"/>
        </w:rPr>
      </w:pPr>
      <w:r>
        <w:rPr>
          <w:szCs w:val="28"/>
          <w:lang w:val="uk-UA"/>
        </w:rPr>
        <w:t xml:space="preserve">«1. Продовжити термін дії дозволу на один рік у м. Кременчуці № 1004-12 на розміщення зовнішньої реклами, виданий 26 березня 2018 року на підставі рішення </w:t>
      </w:r>
      <w:r>
        <w:rPr>
          <w:lang w:val="uk-UA"/>
        </w:rPr>
        <w:t>виконавчого комітету Кременчуцької міської ради Полтавської області від 23 березня 2018 року № 302, фізичній особі-підприємцю Григоряну Ара Балабековичу за адресою розташування реклами: проспект Лесі Українки, район церкви, загальною площею 36,00 кв.м.</w:t>
      </w:r>
    </w:p>
    <w:p>
      <w:pPr>
        <w:pStyle w:val="Normal1"/>
        <w:tabs>
          <w:tab w:val="clear" w:pos="708"/>
          <w:tab w:val="left" w:pos="709" w:leader="none"/>
        </w:tabs>
        <w:spacing w:lineRule="auto" w:line="235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08"/>
          <w:tab w:val="left" w:pos="851" w:leader="none"/>
        </w:tabs>
        <w:spacing w:lineRule="auto" w:line="235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1"/>
        <w:tabs>
          <w:tab w:val="clear" w:pos="708"/>
          <w:tab w:val="left" w:pos="851" w:leader="none"/>
        </w:tabs>
        <w:spacing w:lineRule="auto" w:line="235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1"/>
        <w:tabs>
          <w:tab w:val="clear" w:pos="708"/>
          <w:tab w:val="left" w:pos="851" w:leader="none"/>
        </w:tabs>
        <w:spacing w:lineRule="auto" w:line="235"/>
        <w:ind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sz w:val="28"/>
          <w:lang w:val="uk-UA"/>
        </w:rPr>
      </w:pPr>
      <w:r>
        <w:rPr>
          <w:bCs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>враховуючи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зміни,</w:t>
      </w:r>
      <w:r>
        <w:rPr>
          <w:bCs/>
          <w:sz w:val="28"/>
          <w:szCs w:val="28"/>
        </w:rPr>
        <w:t> </w:t>
      </w:r>
      <w:r>
        <w:rPr>
          <w:sz w:val="28"/>
          <w:szCs w:val="28"/>
          <w:lang w:val="uk-UA"/>
        </w:rPr>
        <w:t>назву ріше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викласти в такій редакції: «</w:t>
      </w:r>
      <w:r>
        <w:rPr>
          <w:sz w:val="28"/>
          <w:lang w:val="uk-UA"/>
        </w:rPr>
        <w:t xml:space="preserve">Про продовження терміну дії дозволу на розміщення зовнішньої реклами на один рік </w:t>
      </w:r>
      <w:r>
        <w:rPr>
          <w:sz w:val="28"/>
          <w:szCs w:val="28"/>
          <w:lang w:val="uk-UA"/>
        </w:rPr>
        <w:t>у м. Кременчуці»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Голосували  за прийняття  рішення   із  змінами</w:t>
      </w:r>
      <w:r>
        <w:rPr>
          <w:sz w:val="28"/>
          <w:szCs w:val="28"/>
          <w:lang w:val="uk-UA"/>
        </w:rPr>
        <w:t>, виключивши підпункт 1.2. з проекту рішення: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«1.2</w:t>
      </w:r>
      <w:r>
        <w:rPr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№ 0108-47 на розміщення зовнішньої реклами, виданий 30 березня 2018 року на підставі рішення виконавчого комітету Кременчуцької міської ради Полтавської області від 30 березня 2018 року № 338, фізичній особі-підприємцю Таловеру Ігорю Радиславовичу за адресою розташування реклами: перехрестя вул. Ярмаркової та вул. Маршала Говорова, загальною площею 36,00 кв.м.</w:t>
      </w:r>
      <w:r>
        <w:rPr>
          <w:bCs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240" w:leader="none"/>
          <w:tab w:val="left" w:pos="3420" w:leader="none"/>
        </w:tabs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у зв’язку з цим </w:t>
      </w:r>
      <w:r>
        <w:rPr>
          <w:sz w:val="28"/>
          <w:szCs w:val="28"/>
        </w:rPr>
        <w:t>пунк</w:t>
      </w:r>
      <w:r>
        <w:rPr>
          <w:sz w:val="28"/>
          <w:szCs w:val="28"/>
          <w:lang w:val="uk-UA"/>
        </w:rPr>
        <w:t>ти 1., 2., 3. викласти в такій редакції: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WW2"/>
        <w:ind w:firstLine="720"/>
        <w:rPr>
          <w:lang w:val="uk-UA"/>
        </w:rPr>
      </w:pPr>
      <w:r>
        <w:rPr>
          <w:szCs w:val="28"/>
          <w:lang w:val="uk-UA"/>
        </w:rPr>
        <w:t xml:space="preserve">«1. Продовжити термін дії дозволу на один рік у м. Кременчуці № 1004-12 на розміщення зовнішньої реклами, виданий 26 березня 2018 року на підставі рішення </w:t>
      </w:r>
      <w:r>
        <w:rPr>
          <w:lang w:val="uk-UA"/>
        </w:rPr>
        <w:t>виконавчого комітету Кременчуцької міської ради Полтавської області від 23 березня 2018 року № 302, фізичній особі-підприємцю Григоряну Ара Балабековичу за адресою розташування реклами: проспект Лесі Українки, район церкви, загальною площею 36,00 кв.м.</w:t>
      </w:r>
    </w:p>
    <w:p>
      <w:pPr>
        <w:pStyle w:val="Normal1"/>
        <w:tabs>
          <w:tab w:val="clear" w:pos="708"/>
          <w:tab w:val="left" w:pos="709" w:leader="none"/>
        </w:tabs>
        <w:spacing w:lineRule="auto" w:line="235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08"/>
          <w:tab w:val="left" w:pos="851" w:leader="none"/>
        </w:tabs>
        <w:spacing w:lineRule="auto" w:line="235"/>
        <w:ind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sz w:val="28"/>
          <w:lang w:val="uk-UA"/>
        </w:rPr>
      </w:pPr>
      <w:r>
        <w:rPr>
          <w:bCs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>враховуючи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зміни,</w:t>
      </w:r>
      <w:r>
        <w:rPr>
          <w:bCs/>
          <w:sz w:val="28"/>
          <w:szCs w:val="28"/>
        </w:rPr>
        <w:t> </w:t>
      </w:r>
      <w:r>
        <w:rPr>
          <w:sz w:val="28"/>
          <w:szCs w:val="28"/>
          <w:lang w:val="uk-UA"/>
        </w:rPr>
        <w:t>назву ріше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викласти в такій редакції: «</w:t>
      </w:r>
      <w:r>
        <w:rPr>
          <w:sz w:val="28"/>
          <w:lang w:val="uk-UA"/>
        </w:rPr>
        <w:t xml:space="preserve">Про продовження терміну дії дозволу на розміщення зовнішньої реклами на один рік </w:t>
      </w:r>
      <w:r>
        <w:rPr>
          <w:sz w:val="28"/>
          <w:szCs w:val="28"/>
          <w:lang w:val="uk-UA"/>
        </w:rPr>
        <w:t>у м. Кременчуці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Внести зміни до рішення.</w:t>
        <w:tab/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9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 міський голова Малецький В.О. з пропозицією прийняти  рішення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9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за  прийняття рішення  із   змінами та в ціло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60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582 прийняти із змінами та в цілому (додається).   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right="-81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СЛУХАЛИ: Про   надання    дозволу    на    розміщення    зовнішньої    реклами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у  м. Кременчуц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  начальник    управління  контролю  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комітету  Кременчуцько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  <w:tab w:val="left" w:pos="540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Полтавської  област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Кравченко Д.В. – заступник міського голов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24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3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«утримались» - 4.</w:t>
      </w:r>
    </w:p>
    <w:p>
      <w:pPr>
        <w:pStyle w:val="Normal"/>
        <w:tabs>
          <w:tab w:val="clear" w:pos="708"/>
          <w:tab w:val="left" w:pos="5896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не набрало необхідної для прийняття кількості голосів.</w:t>
      </w:r>
    </w:p>
    <w:p>
      <w:pPr>
        <w:pStyle w:val="Normal"/>
        <w:tabs>
          <w:tab w:val="clear" w:pos="708"/>
          <w:tab w:val="left" w:pos="5896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58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СЛУХАЛИ: Про  надання  та  скасування  дозволів  на розміщення зовнішньої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58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еклами у м. Кременчуц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  начальник    управління  контролю  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комітету  Кременчуцько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  <w:tab w:val="left" w:pos="540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Полтавської  області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ВИСТУПИЛИ: Москалик І.В. – директор   Департаменту  житлово-комунального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господарства виконавчого  комітету Кременчуцької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міської ради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 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 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83 прийняти за основу та в цілому (додається)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СЛУХАЛИ: Про  внесення  змін  до  рішень   виконавчого  комітету   Кремен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цької  міської  ради  Полтавської області  від  25.01.2019  № 98,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ід 08.05.2015 № 287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  начальник    управління  контролю  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комітету  Кременчуцько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  <w:tab w:val="left" w:pos="540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Полтавської  області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 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84 прийняти за основу та в цілому (додається)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СЛУХАЛИ: Про  створення  міської  робочої групи  з  вирішення питань щодо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здійснення заходів із  професійної  адаптації  учасників антитеро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истичної  операції, осіб, які  здійснювали заходи із забезпечення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аціональної  безпеки  і  оборони, відсічі  і  стримування збройної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агресії Російської  Федерації  у Донецькій та Луганській областях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та постраждалих учасників Революції Гідно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 Доценко М.М.  –  директор  департаменту  соці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захисту   населення   та   питань   АТ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виконавчого  комітету 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міської     ради    Полтавської   област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ind w:right="180" w:hanging="0"/>
        <w:rPr/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 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rPr/>
      </w:pPr>
      <w:r>
        <w:rPr>
          <w:sz w:val="28"/>
          <w:szCs w:val="28"/>
          <w:lang w:val="uk-UA"/>
        </w:rPr>
        <w:t xml:space="preserve">ВИРІШИЛИ: Рішення № 585 прийняти за основу та в цілому (додається).     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СЛУХАЛИ: Про   повернення  малолітнього  Павлика  *.*.  з  Кременчуцького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бласного  спеціалізованого  будинку дитини  матері Павлик *.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ля подальшого виховання та спільного проживання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 Мазур О.О.     –     заступник    начальника – завідувач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підрозділу з усиновлення, опіки та піклування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служби    у    справах    дітей   Автозаводської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районної адміністрації  виконавчого  комітету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Кременчуцької    міської   ради   (доповідь  не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заслуховувалась)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 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586 прийняти за основу та в цілому (додається).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rPr/>
      </w:pPr>
      <w:r>
        <w:rPr>
          <w:sz w:val="28"/>
          <w:szCs w:val="28"/>
          <w:lang w:val="uk-UA"/>
        </w:rPr>
        <w:t>ВИСТУПИЛИ: Малецький В.О. – міський голова,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Усанова О.П. – заступник міського голови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СЛУХАЛИ: Про   надання   дозволу   на   вчинення   правочину   щодо   житла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еповнолітній  Братко  *.*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 Тупало Н.П.  –  начальник  служби  у   справах  дітей</w:t>
      </w:r>
    </w:p>
    <w:p>
      <w:pPr>
        <w:pStyle w:val="Normal"/>
        <w:tabs>
          <w:tab w:val="clear" w:pos="708"/>
          <w:tab w:val="left" w:pos="1980" w:leader="none"/>
          <w:tab w:val="left" w:pos="990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рюківської      районної     адміністрації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виконавчого    комітету    Кременчуцької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 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87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СЛУХАЛИ: Про надання статусу дитини, яка постраждала внаслідок  воєнних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ій та збройних конфліктів, малолітній Посацькій *.*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 Мазур О.О.     –     заступник    начальника – завідувач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підрозділу з усиновлення, опіки та піклування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служби    у    справах    дітей   Автозаводської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районної адміністрації  виконавчого  комітету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Кременчуцької    міської   ради   (доповідь  не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заслуховувалась)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 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88 прийняти за основу та в цілому (додається)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>19.СЛУХАЛИ: Про надання статусу дитини, яка постраждала внаслідок  воєнних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ій та збройних конфліктів, малолітньому Шапталі *.*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 Мазур О.О.     –     заступник    начальника – завідувач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підрозділу з усиновлення, опіки та піклування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служби    у    справах    дітей   Автозаводської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районної адміністрації  виконавчого  комітету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Кременчуцької    міської   ради   (доповідь  не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заслуховувалась)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 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ind w:right="180" w:hanging="0"/>
        <w:rPr/>
      </w:pPr>
      <w:r>
        <w:rPr>
          <w:sz w:val="28"/>
          <w:szCs w:val="28"/>
          <w:lang w:val="uk-UA"/>
        </w:rPr>
        <w:t>ВИРІШИЛИ: Рішення № 589 прийняти за основу та в цілому (додається)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СЛУХАЛИ: Про  внесення  змін  до  рішення  виконавчого   комітету  Кремен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цької міської ради Полтавської області від 05.04.2019 № 485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Мазур О.О.    –    заступник     начальника – завідувач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підрозділу з усиновлення, опіки та піклування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служби    у    справах    дітей   Автозаводської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районної адміністрації  виконавчого  комітету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Кременчуцької  міської  ради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 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90 прийняти за основу та в цілому (додається).</w:t>
      </w:r>
    </w:p>
    <w:p>
      <w:pPr>
        <w:pStyle w:val="Normal"/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СЛУХАЛИ: Про  перерозподіл бюджетних  асигнувань, затверджених в місце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ому  бюджеті м. Кременчука в галузі «Освіта» на 2019 рі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 Михайленко С.О.   –   заступник    директора   департа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менту – начальник   Управління   дошкільн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освіти, кадрової та  організаційно-фінансов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роботи   Департаменту   освіти   виконавч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комітету     Кременчуцької      міської    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Полтавської  області  (доповідь   не  заслух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вувалась)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 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91 прийняти за основу та в цілому (додається).</w:t>
      </w:r>
    </w:p>
    <w:p>
      <w:pPr>
        <w:pStyle w:val="Normal"/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>22.СЛУХАЛИ: Про  перерозподіл бюджетних  асигнувань, затверджених в місце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ому  бюджеті м. Кременчука на 2019 рік в галузі «Освіт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 Михайленко С.О.   –    заступник    директора  департа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менту – начальник   Управління   дошкільн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освіти, кадрової та  організаційно-фінансов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роботи   Департаменту   освіти   виконавч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комітету     Кременчуцької      міської    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Полтавської  області  (доповідь   не  заслух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вувалась)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 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ind w:right="180" w:hanging="0"/>
        <w:rPr/>
      </w:pPr>
      <w:r>
        <w:rPr>
          <w:sz w:val="28"/>
          <w:szCs w:val="28"/>
          <w:lang w:val="uk-UA"/>
        </w:rPr>
        <w:t xml:space="preserve">ВИРІШИЛИ: Рішення № 592 прийняти за основу та в цілому (додається). </w:t>
      </w:r>
    </w:p>
    <w:p>
      <w:pPr>
        <w:pStyle w:val="Normal"/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СЛУХАЛИ: Про  розподіл  асигнувань  на  фінансову  підтримку  громадських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ь   для    здійснення   та   проведення   заходів   (проектів)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у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 кварталі  2019  року  та  затвердження  положень  про прове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ення заходів у 2019 ро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 Доценко М.М.  –  директор  департаменту  соці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захисту   населення   та   питань   АТ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виконавчого  комітету 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міської     ради    Полтавської   област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 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93 прийняти за основу та в цілому (додається).</w:t>
      </w:r>
    </w:p>
    <w:p>
      <w:pPr>
        <w:pStyle w:val="Normal"/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>24.СЛУХАЛИ: Про  створення робочої групи з розгляду питань придбання житла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лену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загиблого учасника антитерористичної операції, особі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з числа дітей-сирі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 Доценко М.М.  –  директор  департаменту  соці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захисту   населення   та   питань   АТ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виконавчого  комітету 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міської     ради    Полтавської   област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 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94 прийняти за основу та в цілому (додається).</w:t>
      </w:r>
    </w:p>
    <w:p>
      <w:pPr>
        <w:pStyle w:val="Normal"/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>25.СЛУХАЛИ: Про   визначення    комунального   підприємства   «Кременчуцька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уніципальна Енергосервісна Компанія»  платником та  виконав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цем робіт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 Андрієвська Т.Д. – начальник  відділу  енергоменедж-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2520" w:leader="none"/>
          <w:tab w:val="left" w:pos="99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менту  та  енергетики  виконавчого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комітету    Кременчуцької    міської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6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ради Полтавської області (доповідь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6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не заслуховувалась)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 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95 прийняти за основу та в цілому (додається)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СЛУХАЛИ: Про   внесення  змін   в   рішення  виконавчого  комітету  Кремен-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цької міської ради Полтавської області від 19.04.2019 № 508.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 Москалик І.В.   –   директор  Департаменту   житлово-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комунального господарства  виконавчого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комітету    Кременчуцької   міської   ради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 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96 прийняти за основу та в цілому (додається).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СЛУХАЛИ: Про     затвердження    проектно-кошторисної    документації    по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у «Комплексний благоустрій території  в  районі  житлових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будинків  № 40А  та  № 42А  по  вул. Правобережній в м. Кремен-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ці (нове будівництво)».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 Воловик М.Л.   –    начальник    КВП    «Кременчуцьке 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міське  управління  капітального  будів-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ництва» 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  <w:tab w:val="left" w:pos="9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97 прийняти за основу та в цілому (додається).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/>
      </w:pPr>
      <w:r>
        <w:rPr>
          <w:sz w:val="28"/>
          <w:szCs w:val="28"/>
          <w:lang w:val="uk-UA"/>
        </w:rPr>
        <w:t>28.СЛУХАЛИ: Про   делегування   комунальному    виробничому    підприємству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«Кременчуцьке   міське   управління   капітального  будівництва»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функцій   замовника   з   проектування   та  капітального  ремонту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у   «Капітальний   ремонт    тротуару    від    будинку   № 62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о вул. Володимира Великого  до будинку № 11-А по  вул. Героїв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України в м. Кременчуці».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 Воловик М.Л.   –    начальник    КВП    «Кременчуцьке 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міське  управління  капітального  будів-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ництва» 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  <w:tab w:val="left" w:pos="9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98 прийняти за основу та в цілому (додається).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СЛУХАЛИ: Інформацію про розпорядження, підписані між засіданнями  виконавчого комітету Кременчуцької міської ради Полтавської  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 </w:t>
      </w:r>
      <w:r>
        <w:rPr>
          <w:sz w:val="28"/>
          <w:szCs w:val="28"/>
          <w:lang w:val="uk-UA"/>
        </w:rPr>
        <w:t>Інформував: Малецький В.О. – 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</w:t>
      </w:r>
      <w:r>
        <w:rPr>
          <w:b/>
          <w:bCs/>
          <w:sz w:val="28"/>
          <w:szCs w:val="28"/>
          <w:lang w:val="uk-UA"/>
        </w:rPr>
        <w:t xml:space="preserve">В.О.МАЛЕЦЬКИЙ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Р.В.ШАПОВАЛО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386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17 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 25 квітня 2019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23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Style10">
    <w:name w:val="Основний шрифт абзацу"/>
    <w:qFormat/>
    <w:rPr/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erChar">
    <w:name w:val="Header Char"/>
    <w:qFormat/>
    <w:rPr>
      <w:rFonts w:cs="Times New Roman"/>
      <w:sz w:val="24"/>
      <w:szCs w:val="24"/>
      <w:lang w:val="ru-RU"/>
    </w:rPr>
  </w:style>
  <w:style w:type="character" w:styleId="9">
    <w:name w:val=" Знак Знак9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St">
    <w:name w:val="st"/>
    <w:basedOn w:val="Style10"/>
    <w:qFormat/>
    <w:rPr/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1">
    <w:name w:val="Знак примітки"/>
    <w:qFormat/>
    <w:rPr>
      <w:sz w:val="16"/>
      <w:szCs w:val="16"/>
    </w:rPr>
  </w:style>
  <w:style w:type="character" w:styleId="5">
    <w:name w:val=" Знак Знак5"/>
    <w:basedOn w:val="Style10"/>
    <w:qFormat/>
    <w:rPr/>
  </w:style>
  <w:style w:type="character" w:styleId="21">
    <w:name w:val=" Знак Знак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2">
    <w:name w:val="WW-Основной текст с отступом 2"/>
    <w:basedOn w:val="Normal"/>
    <w:qFormat/>
    <w:pPr>
      <w:tabs>
        <w:tab w:val="clear" w:pos="708"/>
        <w:tab w:val="left" w:pos="851" w:leader="none"/>
      </w:tabs>
      <w:suppressAutoHyphens w:val="true"/>
      <w:ind w:firstLine="567"/>
      <w:jc w:val="both"/>
    </w:pPr>
    <w:rPr>
      <w:sz w:val="28"/>
      <w:szCs w:val="20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Текст примітки"/>
    <w:basedOn w:val="Normal"/>
    <w:qFormat/>
    <w:pPr/>
    <w:rPr>
      <w:sz w:val="20"/>
      <w:szCs w:val="20"/>
    </w:rPr>
  </w:style>
  <w:style w:type="paragraph" w:styleId="Style26">
    <w:name w:val="Тема примітки"/>
    <w:basedOn w:val="Style25"/>
    <w:next w:val="Style25"/>
    <w:qFormat/>
    <w:pPr/>
    <w:rPr>
      <w:b/>
      <w:bCs/>
      <w:lang w:val="en-US"/>
    </w:rPr>
  </w:style>
  <w:style w:type="paragraph" w:styleId="15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47:00Z</dcterms:created>
  <dc:creator>Григорян</dc:creator>
  <dc:description/>
  <cp:keywords/>
  <dc:language>en-US</dc:language>
  <cp:lastModifiedBy>01k116p2</cp:lastModifiedBy>
  <cp:lastPrinted>2019-05-06T08:49:00Z</cp:lastPrinted>
  <dcterms:modified xsi:type="dcterms:W3CDTF">2020-05-06T12:49:00Z</dcterms:modified>
  <cp:revision>3</cp:revision>
  <dc:subject/>
  <dc:title> </dc:title>
</cp:coreProperties>
</file>