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5  від 10 квіт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keepNext w:val="true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right="5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 заступник  міського  голов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Header"/>
        <w:tabs>
          <w:tab w:val="left" w:pos="708" w:leader="none"/>
          <w:tab w:val="left" w:pos="378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883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сельова І.С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стик А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дубна О.М.</w:t>
            </w:r>
          </w:p>
          <w:p>
            <w:pPr>
              <w:pStyle w:val="Normal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 відділу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т відділу судової роботи по забезпеченню виконання судових рішень юридичного департаменту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отовський О.Я. –  голова  ради  </w:t>
      </w:r>
      <w:r>
        <w:rPr>
          <w:sz w:val="28"/>
          <w:szCs w:val="28"/>
          <w:shd w:fill="FFFFFF" w:val="clear"/>
        </w:rPr>
        <w:t>ГРОМАДСЬКО</w:t>
      </w:r>
      <w:r>
        <w:rPr>
          <w:sz w:val="28"/>
          <w:szCs w:val="28"/>
          <w:shd w:fill="FFFFFF" w:val="clear"/>
          <w:lang w:val="uk-UA"/>
        </w:rPr>
        <w:t xml:space="preserve">Ї  ОРГАНІЗАЦІЇ </w:t>
      </w:r>
      <w:r>
        <w:rPr>
          <w:sz w:val="28"/>
          <w:szCs w:val="28"/>
          <w:lang w:val="uk-UA"/>
        </w:rPr>
        <w:t>«ЄВРОПЕЙ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КИЙ ВИБІР»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    засідання     –    керуючий       справами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19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СТУПИЛИ: Пелипенко В.М. </w:t>
      </w:r>
      <w:r>
        <w:rPr>
          <w:sz w:val="28"/>
          <w:szCs w:val="28"/>
          <w:lang w:val="uk-UA"/>
        </w:rPr>
        <w:t xml:space="preserve">– перший заступник міського голови, який повідомив, що на порядку денному засідання виконавчого комітету Кременчуцької міської ради Полтавської області перебуває проект рішення служби у справах дітей Крюківської районної адміністрації Кременчуцької міської ради «Про негайне вилучення дітей», який потребує невідкладного розгляду та прийняття заходів щодо його викон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дубна О.М. – депутат міської ради, яка звернулася до заступника міського голови Пелипенка В.М. з питанням стосовно строків розгляду електронного звернення, розміщеного на офіційному веб-порталі Кременчуцької міської ради  та виконавчого комітету,</w:t>
      </w:r>
    </w:p>
    <w:p>
      <w:pPr>
        <w:pStyle w:val="Normal"/>
        <w:tabs>
          <w:tab w:val="clear" w:pos="708"/>
          <w:tab w:val="left" w:pos="198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Животовський О.Я. – гол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ди  </w:t>
      </w:r>
      <w:r>
        <w:rPr>
          <w:sz w:val="28"/>
          <w:szCs w:val="28"/>
          <w:shd w:fill="FFFFFF" w:val="clear"/>
        </w:rPr>
        <w:t>ГРОМАДСЬКО</w:t>
      </w:r>
      <w:r>
        <w:rPr>
          <w:sz w:val="28"/>
          <w:szCs w:val="28"/>
          <w:shd w:fill="FFFFFF" w:val="clear"/>
          <w:lang w:val="uk-UA"/>
        </w:rPr>
        <w:t xml:space="preserve">Ї  ОРГАНІЗАЦІЇ </w:t>
      </w:r>
      <w:r>
        <w:rPr>
          <w:sz w:val="28"/>
          <w:szCs w:val="28"/>
          <w:lang w:val="uk-UA"/>
        </w:rPr>
        <w:t>«ЄВРО-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СЬКИЙ ВИБІР»,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егайне вилучення дітей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 –  начальник  служби  у 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right="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 пропонує затвердити  порядок  денний  за основу та в цілом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за основу та в цілому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егайне вилучення дітей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Тупало Н.П.  –  начальник   служби   у   справах  дітей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юківської         районної   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конавчого       комітету  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Декусар В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  голови – директор  Департа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>ВИС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ИЛА: Піддубна О.М. – депутат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.СЛУХАЛИ:  Інформацію  про  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нформував: Пелипенко В.М.   – перший     заступник      міськ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980" w:leader="none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             В.М. ПЕЛИПЕНКО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0 квіт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21">
    <w:name w:val=" Знак Знак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7:00Z</dcterms:created>
  <dc:creator>Григорян</dc:creator>
  <dc:description/>
  <cp:keywords/>
  <dc:language>en-US</dc:language>
  <cp:lastModifiedBy>01k116p2</cp:lastModifiedBy>
  <cp:lastPrinted>2019-04-15T14:07:00Z</cp:lastPrinted>
  <dcterms:modified xsi:type="dcterms:W3CDTF">2020-05-06T12:37:00Z</dcterms:modified>
  <cp:revision>2</cp:revision>
  <dc:subject/>
  <dc:title> </dc:title>
</cp:coreProperties>
</file>