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8  від 22 лютого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7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-   керуючий справами виконкому міської рад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Шабала А.Д.               </w:t>
      </w:r>
    </w:p>
    <w:p>
      <w:pPr>
        <w:pStyle w:val="Normal"/>
        <w:numPr>
          <w:ilvl w:val="0"/>
          <w:numId w:val="0"/>
        </w:numPr>
        <w:ind w:left="2832" w:right="-81" w:hanging="283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2"/>
        <w:gridCol w:w="6910"/>
      </w:tblGrid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 –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шко В.Ю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 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3973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нчар Б.Б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ля О.П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шина Р.В.                          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транспорту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сельова І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драшов В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В.С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 відділу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епартаменту освіти виконавчого комітету Кременчуцької міської ради Полтавської області</w:t>
            </w:r>
          </w:p>
        </w:tc>
      </w:tr>
      <w:tr>
        <w:trPr>
          <w:trHeight w:val="577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 комітету Кременчуцької міської ради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працівника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>
          <w:trHeight w:val="962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>
          <w:trHeight w:val="962" w:hRule="atLeast"/>
        </w:trPr>
        <w:tc>
          <w:tcPr>
            <w:tcW w:w="2775" w:type="dxa"/>
            <w:tcBorders/>
          </w:tcPr>
          <w:p>
            <w:pPr>
              <w:pStyle w:val="Normal"/>
              <w:ind w:left="7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7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>З 1 по 9 питання  –  Калашник О.В.   –   директор     комунального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«Квартирне  управління»   Кременчуцької    міс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 Про відмову у включенні до склад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отримання житлової площ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Калашник О.В.     –    директор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 Про виключення зі склад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отримання житлової площі на зняття з квартирного облік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Калашник О.В.     –    директор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виключення зі списку на першочергове отримання житлової площі як учасників бойових дій та включення в список на позачергове отримання житлової площі як осіб з інвалідністю внаслідок війни 2 груп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Калашник О.В.     –    директор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няття з квартирного облік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: Калашник О.В.     –    директор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 Про продовження на один рік терміну проживання в тимчасовому житловому фонді.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Калашник О.В.     –    директор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зяття на квартирний облік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Калашник О.В.     –    директор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надання дозволу на реєстрацію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Калашник О.В.     –    директор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 Про розділ облікової справ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Калашник О.В.     –    директор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9. Про надання дозволу громадянам на приватизацію жилих приміщень у гуртожитках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Калашник О.В.     –    директор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внесення змін до рішення виконавчого комітету Кременчуцької міської ради Полтавської області від 14.03.2017 № 17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М.В. – начальник   управління   економіки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області.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 Про проведення в місті Кременчуці трьохмісячника чистоти і порядку у період з 11 березня по 11 червня 2019 року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утенко К.В. – перший    заступник  директора   Департаменту –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начальник  управління комунального  господарств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 житлово-комунального господарств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9360" w:leader="none"/>
        </w:tabs>
        <w:ind w:left="3240" w:right="-5" w:hanging="2520"/>
        <w:jc w:val="both"/>
        <w:outlineLvl w:val="0"/>
        <w:rPr/>
      </w:pPr>
      <w:r>
        <w:rPr>
          <w:sz w:val="28"/>
          <w:szCs w:val="28"/>
          <w:lang w:val="uk-UA"/>
        </w:rPr>
        <w:t>12. Про  створення  мобільної  бригади  соціально-психологічної  допомоги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18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м, які постраждали від домашнього насильства та/або насильства за ознакою статі.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18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Макаров А.І. – начальник  управління  у  справах сімей  та діт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оголошення конкурсу соціальних програм та проектів недержавних неприбуткових організацій у м. Кременчуці на 2019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шко В.Ю.     –      заступник      начальника       управлі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начальник  відділу  реалізації  молодіж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ітики   управління   молоді   та 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  комітету    Кременчуцько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 погодження  фізичній  особі-підприємцю Мазуру Федору Василь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чу  розміщення  пересувної  тимчасової  споруди – дитячих  електромобілів 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ївській в районі кафе «МакДональдс»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ондрашов В.О. – начальник  Управління   культури  і  туризм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погодження на встановлення цілодобового режим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Г. –  начальник управління розвитку підприємництва,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торгівлі,   побуту    та     регуляторної    політики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иконавчого   комітету   Кременчуцької   мі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 Полтавської області. </w:t>
      </w:r>
    </w:p>
    <w:p>
      <w:pPr>
        <w:pStyle w:val="Normal"/>
        <w:tabs>
          <w:tab w:val="clear" w:pos="708"/>
          <w:tab w:val="left" w:pos="720" w:leader="none"/>
          <w:tab w:val="left" w:pos="52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передачу в оренду приміщення та продовження 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Щербіна О.О.   –  начальник    Управління      міського       майна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Щербіна О.О.  –   начальник      Управління      міського     майна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надання згоди на продовж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Щербіна О.О.  –   начальник     Управління      міського      майна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продовження терміну дії дозволів на розміщення зовнішньої реклами у м. Кременчуц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продовження терміну дії дозволів на розміщення зовнішньої реклами у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 начальник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продовження терміну дії дозволів на розміщення зовнішньої реклами на один рік у місті Кременчуц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продовження терміну дії дозволу на розміщення зовнішньої реклами у м. Кременчуці ФОП Шепель І.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надання дозволів на розміщення зовнішньої реклами у                    м. Кременчуці ТОВ «Ай кью оптик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начальник    управління    контролю   за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відмову в продовженні терміну дії дозволу на розміщення зовнішньої реклами у м. Кременчуц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внесення змін до рішень виконавчого комітету Кременчуцької міської ради Полтавської області від 06.08.2018 № 93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6. Про затвердження Положення про порядок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   учасників    Революції    Гідності      у    закладах    вищої    осві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за рахунок коштів міського бюджет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затвердження Положення про порядок торговельного обслуговування окремих категорій громадян м.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затвердження Положення про порядок здійснення гарячого харчування окремих категорій громадян м.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затвердження висновку щодо доцільності призначення опікуном Камуза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відмову у наданні дозволу на вчинення правочинів щодо майна, право користування яким має малолітня Нагорна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Гончар Б.Б. – начальник служби у справах дітей Автозавод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онної     адміністрації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 Про продовження терміну перебування малолітньої дитини у Центрі соціально-психологічної реабілітації дітей Кременчуцької 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Тупало Н.П.  –  начальник  служби  у справах дітей Крюків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онної     адміністрації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 Про продовження терміну перебування малолітньої дитини у Центрі соціально-психологічної реабілітації дітей Кременчуцької 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Тупало Н.П.  –  начальник  служби  у справах дітей Крюків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онної     адміністрації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визначення способів участі у вихованні малолітнього сина Везіренка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Тупало Н.П.  –  начальник  служби  у справах дітей Крюків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онної     адміністрації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затвердити за осно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становлення опіки над дитиною-сиротою Білоного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льник    служби   у    справах 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  <w:tab w:val="left" w:pos="4820" w:leader="none"/>
          <w:tab w:val="left" w:pos="5103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Автозаводської  районної 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директора Департаменту – начальник управління Департаменту освіти виконавчого комітету Кременчуцької міської ради Полтавської області Лобода В.С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8.05.2018 № 602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 Лобода В.С.  –  заступник    директора   Департаменту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управління Департаменту освіти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      комітету 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Про виділення коштів з цільового фонду міської ради управлінню охорони здоров’я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lang w:val="uk-UA"/>
        </w:rPr>
        <w:t xml:space="preserve">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 Здойма М.В.   –   начальник      управління      економі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відділу транспорту виконавчого комітету Кременчуцької міської ради Полтавської області Івашина Р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 повторне проведення конкурсу по визначенню перевізника на право здійснення перевезення пасажирі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конкурсу № 1 (міський автобусний маршрут № 2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 Івашина    Р.В     –     начальник     відділу    тран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комітету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ради   Полтавської 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Щербіна О.О.   –   начальник      Управління      міського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</w:t>
      </w:r>
      <w:r>
        <w:rPr>
          <w:sz w:val="28"/>
          <w:szCs w:val="28"/>
          <w:lang w:val="uk-UA"/>
        </w:rPr>
        <w:t>майна   Кременчуцької  міської  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Затвердити    порядок    денний  в цілому з урахуванням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.СЛУХАЛИ: Про  відмову  у  включенні до склад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на отримання  житлов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лощ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алашник О.В. – директор  комунального підприємства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«Квартирне      управління»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4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2.СЛУХАЛИ: Про   виключення   зі  склад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отримання житлової площі т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няття з квартирного облі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Калашник О.В. – директор  комунального підприємства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Квартирне      управління»  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іської  ради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4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виключення зі списку на  першочергове   отримання  житлової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лощі  як   учасників   бойових   дій    та   включення   в  список  на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зачергове  отримання  житлової  площі  як  осіб   з   інвалідністю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наслідок війни 2 груп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Калашник О.В. – директор  комунального підприємства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Квартирне    управління»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tabs>
          <w:tab w:val="clear" w:pos="708"/>
          <w:tab w:val="left" w:pos="1800" w:leader="none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43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 – заступник міського голов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зняття з квартирного облі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Калашник О.В. – директор  комунального підприємства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Квартирне      управління»  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45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іської 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4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продовження на  один  рік терміну проживання  в тимчасовому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житловому фонд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алашник О.В. – директор  комунального  підприємства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«Квартирне      управління»  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іської 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45 прийняти 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взяття на квартирний обл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алашник О.В. – директор  комунального  підприємства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Квартирне      управління»  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іської 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4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надання дозволу на реєстрацію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Калашник О.В. – директор  комунального 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Квартирне      управління»  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4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 Про розділ облікової спра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Калашник О.В. – директор  комунального підприємства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Квартирне      управління»  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іської 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48 прийняти за основу та в цілому (додається)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 Про   надання  дозволу  громадянам  на  приватизацію  жилих   пр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Калашник О.В. – директор  комунального підприємства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Квартирне      управління»  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іської 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49 прийняти за основу та в цілому (додається).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 внесення  змін   до  рішення  виконавчого  комітету   Кремен-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4.03.2017 № 176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99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в: Здойма М.В.    –    начальник     управління   економіки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– заступник   міського  голови – директор  Департа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орняк Л.Г. – начальник  управління  розвитку   підприємниц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   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 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 Про  проведення  в  місті  Кременчуці  трьохмісячника  чистоти   і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рядку у період з 11 березня по 11 червня 2019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Бутенко К.В.    –    перший      заступник     дирек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епартаменту – начальник        управлі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Департаменту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житлово-комунального          господарства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конавчого      комітету    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38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12.СЛУХАЛИ: Про   створення     мобільної    бригади    соціально-психологічної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моги   особам, які   постраждали  від домашнього насильства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/або насильства за ознакою статі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акаров А.І.   –   начальник   управління    у    справах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імей та   дітей   виконавчого  комітету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начальнику управління у справах сімей та дітей виконавчого комітету Кременчуцької міської ради Макарову А.І. врахувати в роботі та опрацювати питання щодо порядку оприлюднення документів на офіційному веб-порталі Кременчуцької міської ради  та виконавчого комітет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2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 Про   оголошення   конкурсу    соціальних   програм   та   проектів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державних   неприбуткових   організацій   у   м.  Кременчуці на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019 рік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Волошко  В.Ю. – заступник   начальника  – началь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ділу   реалізації   молодіжної  політ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управління молоді та спорту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  Кременчуцької   міської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 (доповідь не заслух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 Про   погодження    фізичній   особі-підприємцю  Мазуру  Федору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асильовичу   розміщення    пересувної     тимчасової    споруди –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итячих   електромобілів    по   вул.    Київській   в   районі    кафе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МакДональдс»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Кондрашов В.О.  –  начальник   Управління   культур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і    туризму    виконавчого    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        міської     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 – міський голова, який доручив начальнику Управління культури і туризму виконавчого комітету Кременчуцької міської ради Полтавської області Кондрашову В.О. довести до відома підприємця  не приковувати електромобілі ланцюгом до дерева і лави а також при переміщенні електромобілів не порушувати правила дорожнього руху та не обрізати ланцюг на огороджуючій конструкції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 Про погодження на встановлення цілодобового режиму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 Жорняк Л.Г.    –    начальник    управління   розвит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ідприємництва,    торгівлі,    побуту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егуляторної      політики  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нкому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55 прийняти 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16.СЛУХАЛИ: Про передачу  в  оренду  приміщення  та  продовження  договор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ренди   приміщень, які   належать    до    комунальної   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ла: Щербіна О.О.  –  начальник     Управління    міського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</w:t>
      </w:r>
      <w:r>
        <w:rPr>
          <w:sz w:val="28"/>
          <w:szCs w:val="28"/>
          <w:lang w:val="uk-UA"/>
        </w:rPr>
        <w:t>майна Кременчуцької  міської  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ВИСТУПИЛИ: Гриценко Ю.В. – секретар міської ради,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    «проти» - немає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6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Неіленко Т.Г. – заступник  міського   голови – директор  Департа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  продовження  договорів оренди приміщень, які належать  д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  власності  територіальної  громади   міста  Кремен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Щербіна О.О.  –  начальник    Управління     міського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</w:t>
      </w:r>
      <w:r>
        <w:rPr>
          <w:sz w:val="28"/>
          <w:szCs w:val="28"/>
          <w:lang w:val="uk-UA"/>
        </w:rPr>
        <w:t>майна  Кременчуцької  міської  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7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 Про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надання    згоди    на    продовження   договору   оренди    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міщення, яке  належить   до   комунальної   власності   терито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іальної  громади  міста 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ла: Щербіна О.О.  –  начальник     Управління    міського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</w:t>
      </w:r>
      <w:r>
        <w:rPr>
          <w:sz w:val="28"/>
          <w:szCs w:val="28"/>
          <w:lang w:val="uk-UA"/>
        </w:rPr>
        <w:t>майна   Кременчуцької  міської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 – депутат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 – заступник міського голов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 голова,  який   доручив  заступнику міського голови Усановій О.П. опрацювати питання  з начальником управління охорони здоров’я  виконавчого комітету Кременчуцької міської ради Полтавської області Середою М.В.  щодо збільшення кількості безкоштовних талонів для проходження магніто-резонансної томографії пільговим категоріям населення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8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 Про продовження терміну дії дозволів на розміщення  зовнішнь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клами у м. Кременчуці.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Доповідав: Окунь В.В.   –    начальник 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  <w:tab w:val="left" w:pos="540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опрацювати з підприємцем питання щодо приведення до належного стану об’єкту розміщення реклами за адресою: вул. Небесної Сотні, район буд. № 23/8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5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5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за основ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 міський голова Малецький В.О. з пропозицією прийняти рішення із змінами, виключивши підпункт 1.3.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«1.3 № 0712-104  на  розміщення  зовнішньої  реклами, виданий  17 січня 2018 року на підставі рішення виконавчого комітету Кременчуцької міської ради Полтавської області від 15 січня 2018 року № 28, рекламному агентству </w:t>
      </w:r>
      <w:r>
        <w:rPr>
          <w:sz w:val="28"/>
          <w:szCs w:val="28"/>
          <w:lang w:val="uk-UA"/>
        </w:rPr>
        <w:t>«Стар» у формі товариства з обмеженою відповідальністю за адресою розташування реклами: перехрестя вул. Першотравневої та вул. Небесної Сотні, загальною площею 4,32 кв.м.</w:t>
      </w:r>
      <w:r>
        <w:rPr>
          <w:sz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прийняття  рішення   із  змінами</w:t>
      </w:r>
      <w:r>
        <w:rPr>
          <w:sz w:val="28"/>
          <w:szCs w:val="28"/>
          <w:lang w:val="uk-UA"/>
        </w:rPr>
        <w:t>, виключивши підпункт 1.3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«1.3. № 0712-104  на  розміщення  зовнішньої  реклами, виданий  17 січня 2018 року на підставі рішення виконавчого комітету Кременчуцької міської ради Полтавської області від 15 січня 2018 року № 28, рекламному агентству </w:t>
      </w:r>
      <w:r>
        <w:rPr>
          <w:sz w:val="28"/>
          <w:szCs w:val="28"/>
          <w:lang w:val="uk-UA"/>
        </w:rPr>
        <w:t>«Стар» у формі товариства з обмеженою відповідальністю за адресою розташування реклами: перехрестя вул. Першотравневої та вул. Небесної Сотні, загальною площею 4,32 кв.м.</w:t>
      </w:r>
      <w:r>
        <w:rPr>
          <w:sz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 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 голова Малецький В.О. з пропозицією 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6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 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59 прийняти із змінами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20.СЛУХАЛИ: Про  продовження терміну дії дозволів на розміщення зовнішньої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Доповідав: Окунь В.В.   –    начальник 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   виконавчого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  <w:tab w:val="left" w:pos="522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 </w:t>
      </w:r>
      <w:r>
        <w:rPr>
          <w:sz w:val="28"/>
          <w:szCs w:val="28"/>
          <w:lang w:val="uk-UA"/>
        </w:rPr>
        <w:t xml:space="preserve">ради  Полтавської  області.    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5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за основ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іський голова Малецький В.О. з пропозицією прийняти рішення із змінами, виклавши пункт  1.  в такій редакції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 Продовжити термін дії дозволів на один рік у місті Кременчуці: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прийняття  рішення   із  змінами</w:t>
      </w:r>
      <w:r>
        <w:rPr>
          <w:sz w:val="28"/>
          <w:szCs w:val="28"/>
          <w:lang w:val="uk-UA"/>
        </w:rPr>
        <w:t xml:space="preserve">, виклавши пункт 1. в такій редакції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 Продовжити термін дії дозволів на один рік у місті Кременчуці: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нести зміни до рішення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36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60 прийняти із змінами та в цілому (додається). 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 Про продовження терміну дії дозволів на  розміщення зовнішнь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на один рік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1 прийняти за основу та в цілому (додається</w:t>
      </w:r>
      <w:r>
        <w:rPr>
          <w:lang w:val="uk-UA"/>
        </w:rPr>
        <w:t xml:space="preserve">).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 Про  продовження терміну  дії дозволу на розміщення зовнішнь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 ФОП Шепель І.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2 прийняти за основу та в цілому (додається</w:t>
      </w:r>
      <w:r>
        <w:rPr>
          <w:lang w:val="uk-UA"/>
        </w:rPr>
        <w:t xml:space="preserve">).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 Про   надання   дозволів  на   розміщення   зовнішньої  реклами   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 Кременчуці  ТОВ  «Ай кью оптика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 Про  відмову  в  продовженні  терміну  дії  дозволу на розміщення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управління  контролю  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 Про  внесення   змін  до  рішень   виконавчого   комітету  Кремен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6.08.2018 № 934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управління  контролю  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виключення питання з порядку денного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– начальник  Управління  контролю  за станом  благо-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строю  виконавчого  комітету  Кременчуцької міської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 xml:space="preserve">            ради Полтавської області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 Про   затвердження    Положення   про   порядок    відшкодування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артості  навчання   учасників   бойових   дій, які  брали  участь  в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нтитерористичній операції, операц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  сил, учасників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бровольців   антитерористичної  операції, постраждалих   учас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ків  Революції  Гідності у закладах вищої освіти м. Кременчука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 рахунок коштів міського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 населення та  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   ради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198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80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5 прийняти за основу та в цілому (додається).</w:t>
      </w:r>
    </w:p>
    <w:p>
      <w:pPr>
        <w:pStyle w:val="Normal"/>
        <w:tabs>
          <w:tab w:val="clear" w:pos="708"/>
          <w:tab w:val="left" w:pos="3420" w:leader="none"/>
          <w:tab w:val="left" w:pos="589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1800" w:right="-81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 Про    затвердження   Положення    про   порядок     торговельного  </w:t>
      </w:r>
    </w:p>
    <w:p>
      <w:pPr>
        <w:pStyle w:val="Normal"/>
        <w:tabs>
          <w:tab w:val="clear" w:pos="708"/>
          <w:tab w:val="left" w:pos="324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слуговування окремих категорій громадян 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 населення та  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   ради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6 прийняти за основу та в цілому (додається)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1800" w:right="-81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 Про  затвердження  Положення  про порядок здійснення  гарячого</w:t>
      </w:r>
    </w:p>
    <w:p>
      <w:pPr>
        <w:pStyle w:val="Normal"/>
        <w:tabs>
          <w:tab w:val="clear" w:pos="708"/>
          <w:tab w:val="left" w:pos="324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арчування окремих категорій громадян 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 населення та  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   ради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060" w:leader="none"/>
          <w:tab w:val="left" w:pos="3240" w:leader="none"/>
          <w:tab w:val="left" w:pos="34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0" w:right="-81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 Про    затвердження    висновку   щодо   доцільності   призначення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Камуз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 населення  та  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   ради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8 прийняти за основу та в цілому (додається)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 Про   відмову  у наданні  дозволу  на  вчинення  правочинів  щодо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, право користування яким має малолітня Нагорна *.*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 Гончар Б.Б.   –   начальник   служби   у   справах  дітей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втозаводської       районної    адміністраці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иконавчого       комітету     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нчар Б.Б. – начальник служби у  справах  дітей  Автозаводської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онної       адміністрації       виконавчого     комітету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ременчуцької   міської   ради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СЛУХАЛИ: Про   продовження   терміну   перебування  малолітньої  дитини 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ентрі соціально-психологічної реабілітації дітей 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 Тупало Н.П.  –  начальник   служби   у   справах  дітей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юківської         районної       адміністраці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иконавчого       комітету     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СЛУХАЛИ: Про   продовження   терміну   перебування  малолітньої  дитин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ентрі соціально-психологічної реабілітації дітей 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ла: Тупало Н.П. – начальник   служби   у   справах  дітей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юківської         районної       адміністраці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иконавчого       комітету     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СЛУХАЛИ: Про визначення  способів  участі у  вихованні  малолітнього  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Везіренка *.*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 Тупало Н.П.  –  начальник   служби   у   справах  дітей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юківської         районної       адміністраці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иконавчого       комітету     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СЛУХАЛИ: Про встановлення опіки над дитиною-сиротою Білоногом *.*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 Гончар Б.Б.   –   начальник   служби   у   справах  дітей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втозаводської       районної    адміністраці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иконавчого       комітету     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СЛУХАЛИ: Про  внесення  змін  до  рішення   виконавчого  комітету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 ради Полтавської області  від  18.05.2018 № 602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в: Лобода В.С. – заступник   директора   Департаменту –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  управління        Департаменту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освіти виконавчого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ЛИ: Усанова О.П. –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  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Лобода В.С. – заступник   директора    Департаменту – началь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управління       Департаменту     освіти    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міської  ради Полтавс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36.СЛУХАЛИ: Про виділення коштів з цільового фонду міської ради управлінн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виконавчого  комітету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720" w:leader="none"/>
          <w:tab w:val="left" w:pos="9923" w:leader="none"/>
        </w:tabs>
        <w:ind w:left="4860" w:right="38" w:hanging="34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Здойма М.В.    –    начальник   управління   економіки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  ради    Полтавської    області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900" w:leader="none"/>
        </w:tabs>
        <w:ind w:left="4860" w:right="38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СЛУХАЛИ: Про  повторне  проведення конкурсу  по  визначенню перевіз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 право  здійснення перевезення пасажирів  на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 (міський автобусний маршрут № 2)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 Івашина Р.В.     –    начальник     відділу      транспорту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конавчого     комітету    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      ради      Полтавської     області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38.СЛУХАЛИ: Про  затвердження  висновків  про  вартість  майна, яке  належ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ла: Щербіна О.О.  –  начальник     Управління    міського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</w:t>
      </w:r>
      <w:r>
        <w:rPr>
          <w:sz w:val="28"/>
          <w:szCs w:val="28"/>
          <w:lang w:val="uk-UA"/>
        </w:rPr>
        <w:t>майна Кременчуцької  міської  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7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39.СЛУХАЛИ: 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8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2 лютого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5">
    <w:name w:val=" Знак Знак5"/>
    <w:basedOn w:val="Style10"/>
    <w:qFormat/>
    <w:rPr/>
  </w:style>
  <w:style w:type="character" w:styleId="21">
    <w:name w:val=" Знак Знак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3:00Z</dcterms:created>
  <dc:creator>Григорян</dc:creator>
  <dc:description/>
  <cp:keywords/>
  <dc:language>en-US</dc:language>
  <cp:lastModifiedBy>01k116p2</cp:lastModifiedBy>
  <cp:lastPrinted>2019-03-05T17:06:00Z</cp:lastPrinted>
  <dcterms:modified xsi:type="dcterms:W3CDTF">2020-05-06T12:07:00Z</dcterms:modified>
  <cp:revision>5</cp:revision>
  <dc:subject/>
  <dc:title> </dc:title>
</cp:coreProperties>
</file>