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554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  <w:tab w:val="left" w:pos="826" w:leader="none"/>
              </w:tabs>
              <w:ind w:left="-74" w:right="-934" w:hanging="0"/>
              <w:rPr>
                <w:lang w:val="uk-UA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uk-UA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, Код ЄДРПОУ 040572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ПРОТОКОЛ  № 5  від 01 лютого 2019 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</w:rPr>
              <w:t>Оригінал</w:t>
            </w:r>
            <w:r>
              <w:rPr/>
              <w:t xml:space="preserve">: </w:t>
            </w:r>
            <w:r>
              <w:rPr>
                <w:lang w:val="uk-UA"/>
              </w:rPr>
              <w:t xml:space="preserve">управління по роботі з документами </w:t>
            </w:r>
            <w:r>
              <w:rPr/>
              <w:t xml:space="preserve"> виконавчого комітету Кременчуц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</w:t>
            </w:r>
            <w:r>
              <w:rPr/>
              <w:t xml:space="preserve">міської </w:t>
            </w:r>
            <w:r>
              <w:rPr>
                <w:lang w:val="uk-UA"/>
              </w:rPr>
              <w:t xml:space="preserve"> р</w:t>
            </w:r>
            <w:r>
              <w:rPr/>
              <w:t>ади</w:t>
            </w:r>
            <w:r>
              <w:rPr>
                <w:lang w:val="uk-UA"/>
              </w:rPr>
              <w:t xml:space="preserve">  Полтавської області</w:t>
            </w:r>
          </w:p>
        </w:tc>
      </w:tr>
    </w:tbl>
    <w:p>
      <w:pPr>
        <w:pStyle w:val="Header"/>
        <w:tabs>
          <w:tab w:val="left" w:pos="-180" w:leader="none"/>
          <w:tab w:val="left" w:pos="708" w:leader="none"/>
          <w:tab w:val="center" w:pos="4677" w:leader="none"/>
          <w:tab w:val="right" w:pos="935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ind w:right="-81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п</w:t>
      </w:r>
      <w:r>
        <w:rPr>
          <w:sz w:val="28"/>
          <w:szCs w:val="28"/>
          <w:u w:val="single"/>
        </w:rPr>
        <w:t>рисутні на засіданні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tbl>
      <w:tblPr>
        <w:tblW w:w="102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795"/>
      </w:tblGrid>
      <w:tr>
        <w:trPr>
          <w:trHeight w:val="378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цький В.О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 Ю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  <w:p>
            <w:pPr>
              <w:pStyle w:val="Normal"/>
              <w:keepNext w:val="tru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усар В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 міського голови   </w:t>
            </w:r>
          </w:p>
        </w:tc>
      </w:tr>
      <w:tr>
        <w:trPr>
          <w:trHeight w:val="374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Д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іленко Т.Г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– директор Департаменту фінансів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Р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556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 О.П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 </w:t>
            </w:r>
          </w:p>
        </w:tc>
        <w:tc>
          <w:tcPr>
            <w:tcW w:w="6795" w:type="dxa"/>
            <w:tcBorders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</w:tbl>
    <w:p>
      <w:pPr>
        <w:pStyle w:val="Header"/>
        <w:tabs>
          <w:tab w:val="left" w:pos="708" w:leader="none"/>
          <w:tab w:val="left" w:pos="2880" w:leader="none"/>
          <w:tab w:val="center" w:pos="4677" w:leader="none"/>
          <w:tab w:val="right" w:pos="9355" w:leader="none"/>
        </w:tabs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аповалов Р.В.                -   керуючий справами виконкому міської ради</w:t>
      </w:r>
    </w:p>
    <w:p>
      <w:pPr>
        <w:pStyle w:val="Header"/>
        <w:tabs>
          <w:tab w:val="left" w:pos="708" w:leader="none"/>
          <w:tab w:val="left" w:pos="2880" w:leader="none"/>
          <w:tab w:val="center" w:pos="4677" w:leader="none"/>
          <w:tab w:val="right" w:pos="9355" w:leader="none"/>
        </w:tabs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left" w:pos="2880" w:leader="none"/>
          <w:tab w:val="center" w:pos="4677" w:leader="none"/>
          <w:tab w:val="right" w:pos="9355" w:leader="none"/>
        </w:tabs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вко В.М.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3240" w:leader="none"/>
          <w:tab w:val="left" w:pos="3420" w:leader="none"/>
          <w:tab w:val="left" w:pos="9180" w:leader="none"/>
        </w:tabs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3240" w:leader="none"/>
          <w:tab w:val="left" w:pos="3420" w:leader="none"/>
          <w:tab w:val="left" w:pos="9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3240" w:leader="none"/>
          <w:tab w:val="left" w:pos="3420" w:leader="none"/>
          <w:tab w:val="left" w:pos="9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  <w:u w:val="single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right="279" w:hanging="0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відсутні на засіданні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Пелипенко В.М.</w:t>
      </w:r>
    </w:p>
    <w:p>
      <w:pPr>
        <w:pStyle w:val="Normal"/>
        <w:numPr>
          <w:ilvl w:val="0"/>
          <w:numId w:val="0"/>
        </w:numPr>
        <w:ind w:left="2832" w:right="-81" w:hanging="2832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Шабала А.Д.               </w:t>
      </w:r>
    </w:p>
    <w:p>
      <w:pPr>
        <w:pStyle w:val="Normal"/>
        <w:numPr>
          <w:ilvl w:val="0"/>
          <w:numId w:val="0"/>
        </w:numPr>
        <w:ind w:left="2832" w:right="-81" w:hanging="2832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832" w:right="-81" w:hanging="2832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832" w:right="-81" w:hanging="2832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структурних підрозділів виконавчого комітету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ременчуцької міської ради Полтавської області, керівники підприємств,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, запрошені  для участі в розгляді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сіх питань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u w:val="single"/>
          <w:lang w:val="uk-UA"/>
        </w:rPr>
        <w:t>: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"/>
        <w:gridCol w:w="6840"/>
        <w:gridCol w:w="24"/>
      </w:tblGrid>
      <w:tr>
        <w:trPr>
          <w:trHeight w:val="144" w:hRule="atLeast"/>
        </w:trPr>
        <w:tc>
          <w:tcPr>
            <w:tcW w:w="270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Безверха І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земельних ресурсів виконавчого комітету Кременчуцької міської ради Полтавської області</w:t>
            </w:r>
          </w:p>
        </w:tc>
      </w:tr>
      <w:tr>
        <w:trPr>
          <w:trHeight w:val="144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щенко О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істобудування та архітектури виконавчого комітету Кременчуцької міської ради</w:t>
            </w:r>
          </w:p>
        </w:tc>
      </w:tr>
      <w:tr>
        <w:trPr>
          <w:trHeight w:val="144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 Б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Автозаводської районної адміністрації виконавчого комітету Кременчуцької міської ради</w:t>
            </w:r>
          </w:p>
        </w:tc>
      </w:tr>
      <w:tr>
        <w:trPr>
          <w:trHeight w:val="144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йма М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економіки виконавчого комітету Кременчуцької міської ради Полтавської області</w:t>
            </w:r>
          </w:p>
        </w:tc>
      </w:tr>
      <w:tr>
        <w:trPr>
          <w:trHeight w:val="144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люхіна Л.П.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по роботі зі зверненнями громадян виконавчого комітету Кременчуцької міської ради Полтавської області</w:t>
            </w:r>
          </w:p>
        </w:tc>
      </w:tr>
      <w:tr>
        <w:trPr>
          <w:trHeight w:val="144" w:hRule="atLeast"/>
        </w:trPr>
        <w:tc>
          <w:tcPr>
            <w:tcW w:w="270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ндрашов В.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Левченко Г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культури і туризму виконавчого комітету Кременчуць</w:t>
            </w:r>
            <w:r>
              <w:rPr>
                <w:sz w:val="28"/>
                <w:szCs w:val="28"/>
              </w:rPr>
              <w:t>ко</w:t>
            </w:r>
            <w:r>
              <w:rPr>
                <w:sz w:val="28"/>
                <w:szCs w:val="28"/>
                <w:lang w:val="uk-UA"/>
              </w:rPr>
              <w:t>ї міської ради Полтав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 Кременчуцького міського центру комплексної реабілітації дітей з інвалідністю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</w:tc>
      </w:tr>
      <w:tr>
        <w:trPr>
          <w:trHeight w:val="144" w:hRule="atLeast"/>
        </w:trPr>
        <w:tc>
          <w:tcPr>
            <w:tcW w:w="270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оскалик І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   Департаменту     житлово-комунального  господарства виконавчого комітету Кременчуцької міської ради</w:t>
            </w:r>
          </w:p>
        </w:tc>
      </w:tr>
      <w:tr>
        <w:trPr>
          <w:trHeight w:val="144" w:hRule="atLeast"/>
        </w:trPr>
        <w:tc>
          <w:tcPr>
            <w:tcW w:w="270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оргунець Я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працівника управління по роботі з документами виконавчого комітету Кременчуцької міської ради Полтавської області</w:t>
            </w:r>
          </w:p>
        </w:tc>
      </w:tr>
      <w:tr>
        <w:trPr>
          <w:trHeight w:val="946" w:hRule="atLeast"/>
        </w:trPr>
        <w:tc>
          <w:tcPr>
            <w:tcW w:w="2700" w:type="dxa"/>
            <w:tcBorders/>
          </w:tcPr>
          <w:p>
            <w:pPr>
              <w:pStyle w:val="Normal"/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кунь В.В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keepNext w:val="true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начальник управління контролю за станом благоустрою виконавчого комітету Кременчуцької міської ради Полтавської області</w:t>
            </w:r>
          </w:p>
        </w:tc>
      </w:tr>
      <w:tr>
        <w:trPr>
          <w:trHeight w:val="962" w:hRule="atLeast"/>
        </w:trPr>
        <w:tc>
          <w:tcPr>
            <w:tcW w:w="270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ерепелятник Ю.М.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іддубна О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 відділу – керівник  прес-служби  виконав- чого комітету Кременчуцької міської ради Полтав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</w:t>
            </w:r>
          </w:p>
        </w:tc>
      </w:tr>
      <w:tr>
        <w:trPr>
          <w:trHeight w:val="1095" w:hRule="atLeast"/>
        </w:trPr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рєлова О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спеціаліст сектору розпорядчої документації управління по роботі з документам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62" w:hRule="atLeast"/>
        </w:trPr>
        <w:tc>
          <w:tcPr>
            <w:tcW w:w="270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ассоха І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    відділу        інформаційно-комп’ютерних технологій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ереда М.В.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хорони здоров</w:t>
            </w:r>
            <w:r>
              <w:rPr>
                <w:sz w:val="28"/>
                <w:szCs w:val="28"/>
              </w:rPr>
              <w:t xml:space="preserve">’я </w:t>
            </w:r>
            <w:r>
              <w:rPr>
                <w:sz w:val="28"/>
                <w:szCs w:val="28"/>
                <w:lang w:val="uk-UA"/>
              </w:rPr>
              <w:t>виконавчого комітету Кременчуцької міської ради Полтавської області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идорок Н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по роботі з документами виконавчого комітету Кременчуцької міської ради Полтавської області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упало Н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Крюківської районної адміністрації виконавчого комітету Кременчуцької міської рад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Шульга Н.М.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 категорії сектору розпорядчої документа-ції управління  по роботі з документами виконавчого комітету Кременчуцької міської ради Полтавської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іна О.О.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іського майна  Кременчуцької міської ради Полтавської області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outlineLvl w:val="0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Керівники підприємств, присутні на засіданні, запрошені  </w:t>
      </w:r>
    </w:p>
    <w:p>
      <w:pPr>
        <w:pStyle w:val="Normal"/>
        <w:ind w:left="2832" w:hanging="2832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ля участі в розгляді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2832" w:hanging="2832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58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резін М.Ю.   –  директор   КП   «Муніципальна  варта»  Кременчуцької міської 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5896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 </w:t>
      </w:r>
      <w:r>
        <w:rPr>
          <w:sz w:val="28"/>
          <w:szCs w:val="28"/>
          <w:lang w:val="uk-UA"/>
        </w:rPr>
        <w:t xml:space="preserve">ради Полтавської області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outlineLvl w:val="0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jc w:val="center"/>
        <w:outlineLvl w:val="0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left="3960" w:hanging="39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дставники акредитованих засобів масової інформації. 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дріюк В.М. – учасник АТО, мешканець міста Кременчука.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ливайко О.В. – учасник АТО, мешканець міста Кременчука.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ченко Л.Ю. – керівник ГО «А</w:t>
      </w:r>
      <w:r>
        <w:rPr>
          <w:sz w:val="28"/>
          <w:szCs w:val="28"/>
        </w:rPr>
        <w:t>ТО-МАЙ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АН-КРЕМЕНЧУК</w:t>
      </w:r>
      <w:r>
        <w:rPr>
          <w:sz w:val="28"/>
          <w:szCs w:val="28"/>
          <w:lang w:val="uk-UA"/>
        </w:rPr>
        <w:t>».</w:t>
      </w:r>
    </w:p>
    <w:p>
      <w:pPr>
        <w:pStyle w:val="Normal"/>
        <w:keepNext w:val="tru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 виконавчого комітету Кременчуцької міської ради Полтавської області – міський голова Малецький В.О.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486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засідання       –      керуючий       справами     виконкому  міської     ради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повалов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рядок денний:    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о виділення коштів з цільового фонду міської ради для оплати послуг з проведення аналізу суб’єктів господарювання – автомобільних господар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Здойма М.В. – начальник   управління   економіки виконавч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600" w:leader="none"/>
          <w:tab w:val="left" w:pos="378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комітету Кременчуцької міської ради Полтавської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600" w:leader="none"/>
          <w:tab w:val="left" w:pos="3780" w:leader="none"/>
        </w:tabs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Про внесення змін до рішення виконавчого комітету Кременчуцької міської ради  Полтавської області від 16.03.2018 № 232 «Про створення Комітету з управління впровадженням Стратегії розвитку міста Кременчук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outlineLvl w:val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Здойма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>М.В. –  начальник   управління економіки  виконавч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комітету Кременчуцької міської ради Полтав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області.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 Про затвердження Порядку проведення відкритих слухань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2880" w:leader="none"/>
          <w:tab w:val="left" w:pos="9360" w:leader="none"/>
        </w:tabs>
        <w:ind w:left="2880" w:right="-5" w:hanging="28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 Москалик І.В.  –  директор   Департаменту   житлово-комуналь-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2880" w:leader="none"/>
          <w:tab w:val="left" w:pos="3780" w:leader="none"/>
          <w:tab w:val="left" w:pos="9360" w:leader="none"/>
        </w:tabs>
        <w:ind w:left="2880" w:right="-5" w:hanging="28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ного   господарства   виконавчого  комітету   Кре-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2880" w:leader="none"/>
          <w:tab w:val="left" w:pos="3780" w:leader="none"/>
          <w:tab w:val="left" w:pos="9360" w:leader="none"/>
        </w:tabs>
        <w:ind w:left="2880" w:right="-5" w:hanging="28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менчуцької міської ради.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 Про підсумки роботи по розгляду звернень громадян у виконавчому комітеті Кременчуцької міської ради Полтавської області за 2018 рік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900" w:leader="none"/>
          <w:tab w:val="left" w:pos="2880" w:leader="none"/>
          <w:tab w:val="left" w:pos="9360" w:leader="none"/>
        </w:tabs>
        <w:ind w:left="2880" w:right="-5" w:hanging="28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повідач: Ілюхіна Л.П.  –  начальник управління по роботі зі зверненнями 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900" w:leader="none"/>
          <w:tab w:val="left" w:pos="2880" w:leader="none"/>
          <w:tab w:val="left" w:pos="9360" w:leader="none"/>
        </w:tabs>
        <w:ind w:left="2880" w:right="-5" w:hanging="288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громадян   виконавчого   комітету  Кременчуцької                 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900" w:leader="none"/>
          <w:tab w:val="left" w:pos="2880" w:leader="none"/>
          <w:tab w:val="left" w:pos="9360" w:leader="none"/>
        </w:tabs>
        <w:ind w:left="2880" w:right="-5" w:hanging="288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5. Про надання згоди на продовження договорів оренди на приміщення, які належать до комунальної власності територіальної громади міста Кременчука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повідач:  Щербіна О.О.  –   начальник    Управління      міського     майна 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міської ради Полтавської області.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 Про погодження розміщення на об'єкті благоустрою стаціонарної тимчасової споруди – диспетчерського пункту з реконструкцією зупинки громадського транспорту «вул. Олексія Древаля» по вул. Олексія Древаля, в районі будинку № 182/1, в м. Кременчуці приватному підприємству «Креміньзовніштранссервіс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повідач:  Волощенко О.Г. –  начальник      управління    містобудування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та     архітектури     виконавчого     комітету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Кременчуц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 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за  користування земельною  ділянкою  по вул.  Шевченка, 28/4 в м. Кремен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Безверха І. О. –    начальник   управління   земельних     ресурс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 мі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ради  Полтавської області.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t>. 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за користування  земельною  ділянкою по  вул. Ярмарковій, 35 в м. Кременчуц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Безверха І.О.  –  начальник     управління   земельних     ресурсі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  Кременчуцької   міської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ради  Полтавської області.                                                                          </w:t>
      </w:r>
      <w:r>
        <w:rPr>
          <w:lang w:val="uk-UA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9. Про продовження терміну дії дозволів на розміщення зовнішньої реклами у м. Кременчуці СНВП «Укррембуд» УАНН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повідач:  Окунь В. В.   –   начальник   управління   контролю  за    станом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благоустрою   виконавчого   комітету  Кремен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чуцької міської ради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0. Про  продовження  терміну  дії  дозволу  на  розміщення  зовнішньої  реклами ПП «Виробничо-торгова компанія «Лукас» у м. Кременчуці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повідач:  Окунь В. В.   –   начальник   управління   контролю  за    станом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благоустрою   виконавчого   комітету  Кремен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чуцької міської ради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1. Про  продовження  терміну  дії  дозволів  на  розміщення  зовнішньої  реклами у місті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повідач:  Окунь В. В.   –   начальник   управління   контролю за    станом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благоустрою   виконавчого   комітету  Кремен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чуцької міської ради Полтавської області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3240" w:leader="none"/>
          <w:tab w:val="left" w:pos="9360" w:leader="none"/>
        </w:tabs>
        <w:ind w:right="-5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2. Про скасування дозволів на розміщення зовнішньої реклами. 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повідач:  Окунь В. В.   –   начальник   управління   контролю за    станом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благоустрою   виконавчого   комітету  Кремен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чуцької міської ради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3. Про надання дозволу на здійснення державної реєстрації права власності від імені малолітнього Альошкіна *.*.</w:t>
      </w:r>
    </w:p>
    <w:p>
      <w:pPr>
        <w:pStyle w:val="Normal"/>
        <w:tabs>
          <w:tab w:val="clear" w:pos="708"/>
          <w:tab w:val="left" w:pos="720" w:leader="none"/>
        </w:tabs>
        <w:ind w:left="2880" w:hanging="288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 Гончар Б.Б.   –   начальник   служби   у    справах    дітей   Авто-</w:t>
      </w:r>
    </w:p>
    <w:p>
      <w:pPr>
        <w:pStyle w:val="Normal"/>
        <w:tabs>
          <w:tab w:val="clear" w:pos="708"/>
          <w:tab w:val="left" w:pos="720" w:leader="none"/>
        </w:tabs>
        <w:ind w:left="2880" w:hanging="288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заводської адміністрації  виконавчого комітету</w:t>
      </w:r>
    </w:p>
    <w:p>
      <w:pPr>
        <w:pStyle w:val="Normal"/>
        <w:tabs>
          <w:tab w:val="clear" w:pos="708"/>
          <w:tab w:val="left" w:pos="720" w:leader="none"/>
        </w:tabs>
        <w:ind w:left="2880" w:hanging="288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Кременчуц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4. Про надання дозволу на здійснення державної реєстрації права власності від імені малолітнього Ялинного *.*.</w:t>
      </w:r>
    </w:p>
    <w:p>
      <w:pPr>
        <w:pStyle w:val="Normal"/>
        <w:tabs>
          <w:tab w:val="clear" w:pos="708"/>
          <w:tab w:val="left" w:pos="720" w:leader="none"/>
        </w:tabs>
        <w:ind w:left="2880" w:hanging="288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 Гончар Б.Б.   –   начальник   служби   у    справах    дітей   Авто-</w:t>
      </w:r>
    </w:p>
    <w:p>
      <w:pPr>
        <w:pStyle w:val="Normal"/>
        <w:tabs>
          <w:tab w:val="clear" w:pos="708"/>
          <w:tab w:val="left" w:pos="720" w:leader="none"/>
        </w:tabs>
        <w:ind w:left="2880" w:hanging="288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заводської адміністрації  виконавчого комітету</w:t>
      </w:r>
    </w:p>
    <w:p>
      <w:pPr>
        <w:pStyle w:val="Normal"/>
        <w:tabs>
          <w:tab w:val="clear" w:pos="708"/>
          <w:tab w:val="left" w:pos="720" w:leader="none"/>
        </w:tabs>
        <w:ind w:left="2880" w:hanging="288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Кременчуц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5. Про надання дозволу на вчинення правочинів щодо майна неповнолітнього Загарія *.*.</w:t>
      </w:r>
    </w:p>
    <w:p>
      <w:pPr>
        <w:pStyle w:val="Normal"/>
        <w:tabs>
          <w:tab w:val="clear" w:pos="708"/>
          <w:tab w:val="left" w:pos="720" w:leader="none"/>
        </w:tabs>
        <w:ind w:left="2880" w:hanging="288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 Гончар Б.Б.   –   начальник   служби   у    справах    дітей   Авто-</w:t>
      </w:r>
    </w:p>
    <w:p>
      <w:pPr>
        <w:pStyle w:val="Normal"/>
        <w:tabs>
          <w:tab w:val="clear" w:pos="708"/>
          <w:tab w:val="left" w:pos="720" w:leader="none"/>
        </w:tabs>
        <w:ind w:left="2880" w:hanging="288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заводської адміністрації  виконавчого комітету</w:t>
      </w:r>
    </w:p>
    <w:p>
      <w:pPr>
        <w:pStyle w:val="Normal"/>
        <w:tabs>
          <w:tab w:val="clear" w:pos="708"/>
          <w:tab w:val="left" w:pos="720" w:leader="none"/>
        </w:tabs>
        <w:ind w:left="2880" w:hanging="288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Кременчуц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6. Про надання дозволу на вчинення правочину щодо майна, право користування яким має малолітній Панасенко *.*.</w:t>
      </w:r>
    </w:p>
    <w:p>
      <w:pPr>
        <w:pStyle w:val="Normal"/>
        <w:tabs>
          <w:tab w:val="clear" w:pos="708"/>
          <w:tab w:val="left" w:pos="720" w:leader="none"/>
        </w:tabs>
        <w:ind w:left="2880" w:hanging="288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 Гончар Б.Б.   –   начальник   служби   у    справах    дітей   Авто-</w:t>
      </w:r>
    </w:p>
    <w:p>
      <w:pPr>
        <w:pStyle w:val="Normal"/>
        <w:tabs>
          <w:tab w:val="clear" w:pos="708"/>
          <w:tab w:val="left" w:pos="720" w:leader="none"/>
        </w:tabs>
        <w:ind w:left="2880" w:hanging="288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заводської адміністрації  виконавчого комітету</w:t>
      </w:r>
    </w:p>
    <w:p>
      <w:pPr>
        <w:pStyle w:val="Normal"/>
        <w:tabs>
          <w:tab w:val="clear" w:pos="708"/>
          <w:tab w:val="left" w:pos="720" w:leader="none"/>
        </w:tabs>
        <w:ind w:left="2880" w:hanging="288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Кременчуц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7. Про надання дозволу на вчинення правочинів щодо майна, право користування яким має малолітня Коваль *.*.</w:t>
      </w:r>
    </w:p>
    <w:p>
      <w:pPr>
        <w:pStyle w:val="Normal"/>
        <w:tabs>
          <w:tab w:val="clear" w:pos="708"/>
          <w:tab w:val="left" w:pos="720" w:leader="none"/>
        </w:tabs>
        <w:ind w:left="2880" w:hanging="288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оповідач: Гончар Б.Б.  –     начальник   служби   у    справах    дітей  Авто-</w:t>
      </w:r>
    </w:p>
    <w:p>
      <w:pPr>
        <w:pStyle w:val="Normal"/>
        <w:tabs>
          <w:tab w:val="clear" w:pos="708"/>
          <w:tab w:val="left" w:pos="720" w:leader="none"/>
        </w:tabs>
        <w:ind w:left="2880" w:hanging="288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заводської адміністрації  виконавчого комітету</w:t>
      </w:r>
    </w:p>
    <w:p>
      <w:pPr>
        <w:pStyle w:val="Normal"/>
        <w:tabs>
          <w:tab w:val="clear" w:pos="708"/>
          <w:tab w:val="left" w:pos="720" w:leader="none"/>
        </w:tabs>
        <w:ind w:left="2880" w:hanging="288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Кременчуцької міської ради.</w:t>
      </w:r>
    </w:p>
    <w:p>
      <w:pPr>
        <w:pStyle w:val="Normal"/>
        <w:tabs>
          <w:tab w:val="clear" w:pos="708"/>
          <w:tab w:val="left" w:pos="720" w:leader="none"/>
        </w:tabs>
        <w:ind w:left="2880" w:hanging="28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8. Про відмову у наданні дозволу на вчинення правочину щодо майна, право користування яким має малолітній Груздєв *.*.</w:t>
      </w:r>
    </w:p>
    <w:p>
      <w:pPr>
        <w:pStyle w:val="Normal"/>
        <w:tabs>
          <w:tab w:val="clear" w:pos="708"/>
          <w:tab w:val="left" w:pos="720" w:leader="none"/>
        </w:tabs>
        <w:ind w:left="2880" w:hanging="288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оповідач: Гончар Б.Б.  –    начальник   служби   у    справах    дітей   Авто-</w:t>
      </w:r>
    </w:p>
    <w:p>
      <w:pPr>
        <w:pStyle w:val="Normal"/>
        <w:tabs>
          <w:tab w:val="clear" w:pos="708"/>
          <w:tab w:val="left" w:pos="720" w:leader="none"/>
        </w:tabs>
        <w:ind w:left="2880" w:hanging="288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заводської адміністрації  виконавчого комітету</w:t>
      </w:r>
    </w:p>
    <w:p>
      <w:pPr>
        <w:pStyle w:val="Normal"/>
        <w:tabs>
          <w:tab w:val="clear" w:pos="708"/>
          <w:tab w:val="left" w:pos="720" w:leader="none"/>
        </w:tabs>
        <w:ind w:left="2880" w:hanging="288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Кременчуцької міської ради.</w:t>
      </w:r>
    </w:p>
    <w:p>
      <w:pPr>
        <w:pStyle w:val="Normal"/>
        <w:tabs>
          <w:tab w:val="clear" w:pos="708"/>
          <w:tab w:val="left" w:pos="720" w:leader="none"/>
        </w:tabs>
        <w:ind w:left="2880" w:hanging="28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9. Про  надання  дозволу  на  вчинення  правочину  від  імені  малолітнього</w:t>
      </w:r>
    </w:p>
    <w:p>
      <w:pPr>
        <w:pStyle w:val="Normal"/>
        <w:tabs>
          <w:tab w:val="clear" w:pos="708"/>
          <w:tab w:val="left" w:pos="720" w:leader="none"/>
        </w:tabs>
        <w:ind w:left="2880" w:hanging="28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льченка І.І., право користування яким має малолітня Ільченко *.*. </w:t>
      </w:r>
    </w:p>
    <w:p>
      <w:pPr>
        <w:pStyle w:val="Normal"/>
        <w:tabs>
          <w:tab w:val="clear" w:pos="708"/>
          <w:tab w:val="left" w:pos="720" w:leader="none"/>
        </w:tabs>
        <w:ind w:left="2880" w:hanging="288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Гончар Б.Б.  –     начальник   служби   у    справах    дітей   Авто-</w:t>
      </w:r>
    </w:p>
    <w:p>
      <w:pPr>
        <w:pStyle w:val="Normal"/>
        <w:tabs>
          <w:tab w:val="clear" w:pos="708"/>
          <w:tab w:val="left" w:pos="720" w:leader="none"/>
        </w:tabs>
        <w:ind w:left="2880" w:hanging="288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заводської адміністрації  виконавчого комітету</w:t>
      </w:r>
    </w:p>
    <w:p>
      <w:pPr>
        <w:pStyle w:val="Normal"/>
        <w:tabs>
          <w:tab w:val="clear" w:pos="708"/>
          <w:tab w:val="left" w:pos="720" w:leader="none"/>
        </w:tabs>
        <w:ind w:left="2880" w:hanging="288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Кременчуцької міської рад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0. Про затвердження висновку щодо доцільності позбавлення батьківських прав гр. Дзюби *.*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 Тупало Н.П. –  начальник служби  у справах  дітей  Крюківської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районної    адміністрації   виконавчого   комітету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Кременчуц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1. Про затвердження висновку щодо визначення місця проживання малолітніх дітей Кіптілого *.*. та Кіптілої *.*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повідач: Тупало Н.П. –  начальник служби  у справах  дітей  Крюківської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районної    адміністрації   виконавчого   комітету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Кременчуцької міської ради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 Інформація про розпорядження, підписані між засіданнями ви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ує: Малецький В.О. – міський голова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вуючий пропонує проект порядку денного затвердити за основу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Голосували: 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Проект  порядку денного затвердити за основ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чальник  служби  у справах дітей Автозаводської районної  адміністрації виконавчого комітету Кременчуцької міської ради Гончар Б.Б. пропонує включити  додатково до проекту порядку денного проект ріше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ро встановлення піклування над дитиною, позбавленою батьківського піклування, Говорун *.*.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1620" w:leader="none"/>
          <w:tab w:val="left" w:pos="1800" w:leader="none"/>
          <w:tab w:val="left" w:pos="3600" w:leader="none"/>
        </w:tabs>
        <w:ind w:right="-26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ч: Гончар Б.Б.  –  начальник   служби    у      справах 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  районної 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20" w:leader="none"/>
          <w:tab w:val="left" w:pos="1980" w:leader="none"/>
          <w:tab w:val="left" w:pos="2280" w:leader="none"/>
        </w:tabs>
        <w:ind w:left="5040" w:right="-81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 комітету  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040" w:right="-81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«утримались» - немає. 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ачальник  служби  у справах дітей Автозаводської районної  адміністраці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  комітету    Кременчуцької    міської    ради    Гончар Б.Б.  пропонує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>включити  додатково до проекту порядку денного проект ріше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, неповнолітньому Курпасу *.*., малолітнім Курпас *.*. та Курпас *.*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-26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ч: Гончар Б.Б.  –  начальник    служби    у   справах  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20" w:leader="none"/>
          <w:tab w:val="left" w:pos="1980" w:leader="none"/>
          <w:tab w:val="left" w:pos="2280" w:leader="none"/>
        </w:tabs>
        <w:ind w:left="5040" w:right="-81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 комітету  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040" w:right="-81" w:hanging="4860"/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Начальник управління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виконавчого комітету Кременчуцької міської ради Полтавської області Середа М.В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 </w:t>
      </w:r>
      <w:r>
        <w:rPr>
          <w:bCs/>
          <w:color w:val="000000"/>
          <w:sz w:val="28"/>
          <w:szCs w:val="28"/>
          <w:lang w:val="uk-UA"/>
        </w:rPr>
        <w:t>Про забезпечення безоплатної  охорони  закладів  охорони  здоров</w:t>
      </w:r>
      <w:r>
        <w:rPr>
          <w:bCs/>
          <w:color w:val="000000"/>
          <w:sz w:val="28"/>
          <w:szCs w:val="28"/>
        </w:rPr>
        <w:t>’</w:t>
      </w:r>
      <w:r>
        <w:rPr>
          <w:bCs/>
          <w:color w:val="000000"/>
          <w:sz w:val="28"/>
          <w:szCs w:val="28"/>
          <w:lang w:val="uk-UA"/>
        </w:rPr>
        <w:t>я   міст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Кременчу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 Середа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>М.В. – начальник управління  охорони здоров</w:t>
      </w:r>
      <w:r>
        <w:rPr>
          <w:sz w:val="28"/>
          <w:szCs w:val="28"/>
        </w:rPr>
        <w:t>’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виконавчого       комітету   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міської    ради    Полтавської   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«утримались» - немає. 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Заступник міського голови –  директор Департаменту фінансів виконавчого комітету Кременчуцької міської ради Полтавської області Неіленко Т.Г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</w:rPr>
        <w:t>Про виділення коштів з</w:t>
      </w:r>
      <w:r>
        <w:rPr>
          <w:bCs/>
          <w:sz w:val="28"/>
          <w:szCs w:val="28"/>
          <w:lang w:val="uk-UA"/>
        </w:rPr>
        <w:t>а рахунок залишку субвенції з державного бюджету місцевим бюджетам на здійснення заходів щодо соціально-економічного розвитку окремих територій.</w:t>
      </w:r>
      <w:r>
        <w:rPr>
          <w:bCs/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Доповідач: Неіленко Т.Г.  –   заступник   міського  голови,  директо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  <w:tab w:val="left" w:pos="32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Департаменту    фінансів   виконавч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комітету  Кременчуцької  міської 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Полтавської  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Включити до проекту порядку денного.       </w:t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Начальник Управління культури і туризму виконавчого комітету Кременчуцької міської ради Полтавської області Кондрашов В.О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 пере</w:t>
      </w:r>
      <w:r>
        <w:rPr>
          <w:sz w:val="28"/>
          <w:szCs w:val="28"/>
        </w:rPr>
        <w:t>розподі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бюджетних  асигнувань, затверджених </w:t>
      </w:r>
      <w:r>
        <w:rPr>
          <w:sz w:val="28"/>
          <w:szCs w:val="28"/>
          <w:lang w:val="uk-UA"/>
        </w:rPr>
        <w:t>у місцевому бюджеті м. Кременчука на 2019 рік по галузі «Культура і мистецтво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0" w:leader="none"/>
          <w:tab w:val="left" w:pos="5896" w:leader="none"/>
        </w:tabs>
        <w:ind w:left="3960" w:hanging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Доповідач: Кондрашов  В.О.  –  начальник    Управління    культури</w:t>
      </w:r>
    </w:p>
    <w:p>
      <w:pPr>
        <w:pStyle w:val="Normal"/>
        <w:tabs>
          <w:tab w:val="clear" w:pos="708"/>
          <w:tab w:val="left" w:pos="1800" w:leader="none"/>
          <w:tab w:val="left" w:pos="5896" w:leader="none"/>
        </w:tabs>
        <w:ind w:left="3960" w:hanging="39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і   туризму   виконавчого    комітету </w:t>
      </w:r>
    </w:p>
    <w:p>
      <w:pPr>
        <w:pStyle w:val="Normal"/>
        <w:tabs>
          <w:tab w:val="clear" w:pos="708"/>
          <w:tab w:val="left" w:pos="1800" w:leader="none"/>
          <w:tab w:val="left" w:pos="5896" w:leader="none"/>
        </w:tabs>
        <w:ind w:left="3960" w:hanging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Кременчуцької  міської  ради   Пол-</w:t>
      </w:r>
    </w:p>
    <w:p>
      <w:pPr>
        <w:pStyle w:val="Normal"/>
        <w:tabs>
          <w:tab w:val="clear" w:pos="708"/>
          <w:tab w:val="left" w:pos="1800" w:leader="none"/>
          <w:tab w:val="left" w:pos="5896" w:leader="none"/>
        </w:tabs>
        <w:ind w:left="3960" w:hanging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Директор Департаменту житлово-комунального господарства виконавчого комітету Кременчуцької міської ради Москалик І.В. пропонує включити  додатково до проекту порядку денного проект ріше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ере</w:t>
      </w:r>
      <w:r>
        <w:rPr>
          <w:sz w:val="28"/>
          <w:szCs w:val="28"/>
        </w:rPr>
        <w:t>розподіл</w:t>
      </w:r>
      <w:r>
        <w:rPr>
          <w:sz w:val="28"/>
          <w:szCs w:val="28"/>
          <w:lang w:val="uk-UA"/>
        </w:rPr>
        <w:t xml:space="preserve">  бюджетних </w:t>
      </w:r>
      <w:r>
        <w:rPr>
          <w:sz w:val="28"/>
          <w:szCs w:val="28"/>
        </w:rPr>
        <w:t xml:space="preserve">асигнувань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uk-UA"/>
        </w:rPr>
        <w:t xml:space="preserve"> головному розпоряднику бюджетних коштів – Департаменту житлово-комунального господарства виконавчого комітету Кременчуцької міської ради.</w:t>
      </w:r>
    </w:p>
    <w:p>
      <w:pPr>
        <w:pStyle w:val="Normal"/>
        <w:tabs>
          <w:tab w:val="clear" w:pos="708"/>
          <w:tab w:val="left" w:pos="1701" w:leader="none"/>
          <w:tab w:val="left" w:pos="5896" w:leader="none"/>
        </w:tabs>
        <w:ind w:left="3960" w:hanging="39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 Москалик І.В.  –  директор   Департаменту  житлово-ко-</w:t>
      </w:r>
    </w:p>
    <w:p>
      <w:pPr>
        <w:pStyle w:val="Normal"/>
        <w:tabs>
          <w:tab w:val="clear" w:pos="708"/>
          <w:tab w:val="left" w:pos="1800" w:leader="none"/>
          <w:tab w:val="left" w:pos="5896" w:leader="none"/>
        </w:tabs>
        <w:ind w:left="3960" w:hanging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мунального  господарства  виконавчого  ко-</w:t>
      </w:r>
    </w:p>
    <w:p>
      <w:pPr>
        <w:pStyle w:val="Normal"/>
        <w:tabs>
          <w:tab w:val="clear" w:pos="708"/>
          <w:tab w:val="left" w:pos="1800" w:leader="none"/>
          <w:tab w:val="left" w:pos="5896" w:leader="none"/>
        </w:tabs>
        <w:ind w:left="3960" w:hanging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мітету Кременчуцької міської ради.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  <w:tab w:val="left" w:pos="9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вний бухгалтер Кременчуцького міського центру комплексної реабілітації  дітей  з  інвалідністю департаменту соціального захисту населення та питань АТО виконавчого комітету Кременчуцької міської ради Полтавської області Левченко Г.М. пропонує включити додатково до проекту порядку денного проект рішен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збільшення загального обсягу доходів і видатків загального фонду міського бюджету на 2019 рік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2340" w:leader="none"/>
          <w:tab w:val="left" w:pos="9720" w:leader="none"/>
        </w:tabs>
        <w:ind w:left="-720" w:right="-8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 Левченко Г.М.   –  головний  бухгалтер  Кременчуцького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  <w:tab w:val="left" w:pos="9720" w:leader="none"/>
        </w:tabs>
        <w:ind w:left="-720" w:right="-81" w:firstLine="7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міського   центру   комплексної   реабілітації</w:t>
      </w:r>
    </w:p>
    <w:p>
      <w:pPr>
        <w:pStyle w:val="Normal"/>
        <w:tabs>
          <w:tab w:val="clear" w:pos="708"/>
          <w:tab w:val="left" w:pos="1980" w:leader="none"/>
          <w:tab w:val="left" w:pos="9720" w:leader="none"/>
        </w:tabs>
        <w:ind w:left="-720" w:right="-8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дітей  з  інвалідністю  департаменту  соціаль-</w:t>
      </w:r>
    </w:p>
    <w:p>
      <w:pPr>
        <w:pStyle w:val="Normal"/>
        <w:tabs>
          <w:tab w:val="clear" w:pos="708"/>
          <w:tab w:val="left" w:pos="1980" w:leader="none"/>
          <w:tab w:val="left" w:pos="9720" w:leader="none"/>
        </w:tabs>
        <w:ind w:left="-720" w:right="-8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ного   захисту   населення    та    питань  АТО</w:t>
      </w:r>
    </w:p>
    <w:p>
      <w:pPr>
        <w:pStyle w:val="Normal"/>
        <w:tabs>
          <w:tab w:val="clear" w:pos="708"/>
          <w:tab w:val="left" w:pos="1980" w:leader="none"/>
          <w:tab w:val="left" w:pos="9720" w:leader="none"/>
        </w:tabs>
        <w:ind w:left="-720" w:right="-81" w:firstLine="7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        комітету      Кременчуцької </w:t>
      </w:r>
    </w:p>
    <w:p>
      <w:pPr>
        <w:pStyle w:val="Normal"/>
        <w:tabs>
          <w:tab w:val="clear" w:pos="708"/>
          <w:tab w:val="left" w:pos="1980" w:leader="none"/>
          <w:tab w:val="left" w:pos="9720" w:leader="none"/>
        </w:tabs>
        <w:ind w:left="-720" w:right="-8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Малецький В.О. – міський голова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Усанова О.П. – заступник міського голови.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980" w:leader="none"/>
          <w:tab w:val="left" w:pos="9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чальник Управління міського майна Кременчуцької міської ради Полтавської області Щербіна О.О. пропонує включити додатково до проекту порядку денного проект рішенн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передачу в оренду приміщень, які належать до  комунальної  влас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 м. Кременчука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2340" w:leader="none"/>
          <w:tab w:val="left" w:pos="9720" w:leader="none"/>
        </w:tabs>
        <w:ind w:left="-720" w:right="-81" w:firstLine="720"/>
        <w:jc w:val="both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Доповідач:  Щербіна О.О.  –  начальник  Управління  міського майна                                                                 </w:t>
      </w:r>
    </w:p>
    <w:p>
      <w:pPr>
        <w:pStyle w:val="Normal"/>
        <w:tabs>
          <w:tab w:val="clear" w:pos="708"/>
          <w:tab w:val="left" w:pos="1980" w:leader="none"/>
          <w:tab w:val="left" w:pos="9720" w:leader="none"/>
        </w:tabs>
        <w:ind w:left="-720" w:right="-81" w:firstLine="7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міської  ради  Полтавської </w:t>
      </w:r>
    </w:p>
    <w:p>
      <w:pPr>
        <w:pStyle w:val="Normal"/>
        <w:tabs>
          <w:tab w:val="clear" w:pos="708"/>
          <w:tab w:val="left" w:pos="1980" w:leader="none"/>
          <w:tab w:val="left" w:pos="9720" w:leader="none"/>
        </w:tabs>
        <w:ind w:left="-720" w:right="-8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Включити до проекту порядку денного.          </w:t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  <w:tab w:val="left" w:pos="9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чальник Управління міського майна Кременчуцької міської ради Полтавської області Щербіна О.О. пропонує включити додатково до проекту порядку денного проект рішення: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          </w:t>
      </w:r>
      <w:r>
        <w:rPr>
          <w:sz w:val="28"/>
          <w:szCs w:val="28"/>
          <w:lang w:val="uk-UA" w:eastAsia="ar-SA"/>
        </w:rPr>
        <w:t>Про передачу в оренду приміщень, які належать до комунальної власності територіальної громади міста Кременчука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Доповідач: Щербіна О.О. – начальник  Управління  міського майна </w:t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Кременчуцької  міської   ради  Полтавської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області.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Включити до проекту порядку денного.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  <w:tab w:val="left" w:pos="9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ачальник Управління міського майна Кременчуцької міської ради Полтавської області Щербіна О.О. пропонує включити додатково до проекту порядку денного проект рішення: </w:t>
      </w:r>
      <w:r>
        <w:rPr>
          <w:sz w:val="28"/>
          <w:szCs w:val="28"/>
          <w:lang w:val="uk-UA" w:eastAsia="ar-SA"/>
        </w:rPr>
        <w:t xml:space="preserve"> 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Про надання згоди на укладення договорів оренди на окреме індивідуально визначене (рухоме) майно, яке належить до комунальної власності територіальної громади міста Кременчука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оповідач:  Щербіна О.О. – начальник  Управління міського майна</w:t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Кременчуцької міської  ради  Полтавської </w:t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області.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Включити до проекту порядку денного.       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житлово-комунального господарства виконавчого комітету Кременчуцької міської ради Москалик І.В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ерозпод</w:t>
      </w:r>
      <w:r>
        <w:rPr>
          <w:sz w:val="28"/>
          <w:szCs w:val="28"/>
          <w:lang w:val="uk-UA"/>
        </w:rPr>
        <w:t>іл бюджетних асигнувань, затверджених в  місцевому бюджеті  м. Кременчука   на   2019 рік   по   галузі  «Житлово-комунальне  госпо-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рство».</w:t>
      </w:r>
    </w:p>
    <w:p>
      <w:pPr>
        <w:pStyle w:val="Normal"/>
        <w:tabs>
          <w:tab w:val="clear" w:pos="708"/>
          <w:tab w:val="left" w:pos="1800" w:leader="none"/>
          <w:tab w:val="left" w:pos="3420" w:leader="none"/>
          <w:tab w:val="left" w:pos="5896" w:leader="none"/>
        </w:tabs>
        <w:ind w:left="3960" w:hanging="39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в: Москалик І.В.  –  директор   Департаменту      житлово-</w:t>
      </w:r>
    </w:p>
    <w:p>
      <w:pPr>
        <w:pStyle w:val="Normal"/>
        <w:tabs>
          <w:tab w:val="clear" w:pos="708"/>
          <w:tab w:val="left" w:pos="1800" w:leader="none"/>
          <w:tab w:val="left" w:pos="5896" w:leader="none"/>
        </w:tabs>
        <w:ind w:left="3960" w:hanging="396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комунального    господарства     виконавчого   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3600" w:leader="none"/>
          <w:tab w:val="left" w:pos="5896" w:leader="none"/>
        </w:tabs>
        <w:ind w:left="3960" w:hanging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комітету Кременчуцької міської  ради.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Усанова О.П. – заступник міського голов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Включити до проекту порядку денного. 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Міський голова Малецький В.О. пропонує включити додатково до порядку денного проект рішення: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99" w:firstLine="851"/>
        <w:jc w:val="both"/>
        <w:rPr/>
      </w:pPr>
      <w:r>
        <w:rPr>
          <w:sz w:val="28"/>
          <w:szCs w:val="28"/>
          <w:lang w:val="uk-UA"/>
        </w:rPr>
        <w:t>Про порядок надання пільг на житлово-комунальні послуги Почесним громадянам міста, особам з інвалідністю по зору, сім’ям загиблих воїнів-афганців та Заслуженим донорам України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99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ував: Малецький В.О. – міський голова.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 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/>
      </w:pPr>
      <w:r>
        <w:rPr>
          <w:sz w:val="28"/>
          <w:szCs w:val="28"/>
          <w:lang w:val="uk-UA"/>
        </w:rPr>
        <w:t xml:space="preserve">ВИРІШИЛИ: Включити до проекту порядку денного.       </w:t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вуючий пропонує затвердити порядок денний в цілому з урахуванням додаткових питань.        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3240" w:leader="none"/>
          <w:tab w:val="left" w:pos="342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 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24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 «утримались» - немає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24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 Затвердити порядок денний в цілому з урахуванням додаткових питан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-81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СЛУХАЛИ: Про  виділення  коштів  з  цільового  фонду міської ради для опла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послуг  з  проведення   аналізу  суб’єктів  господарювання-автомо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більних господарств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9720" w:leader="none"/>
          <w:tab w:val="left" w:pos="9923" w:leader="none"/>
        </w:tabs>
        <w:ind w:left="4860" w:right="38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Доповідач: Здойма    М.В.   –  начальник     управління    економіки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9720" w:leader="none"/>
          <w:tab w:val="left" w:pos="9923" w:leader="none"/>
        </w:tabs>
        <w:ind w:left="4860" w:right="38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виконавчого      комітету     Кременчуцької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9720" w:leader="none"/>
          <w:tab w:val="left" w:pos="9923" w:leader="none"/>
        </w:tabs>
        <w:ind w:left="4860" w:right="38" w:hanging="34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міської ради Полтавської області (доповідь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057" w:leader="none"/>
          <w:tab w:val="left" w:pos="2280" w:leader="none"/>
          <w:tab w:val="left" w:pos="9720" w:leader="none"/>
          <w:tab w:val="left" w:pos="9923" w:leader="none"/>
        </w:tabs>
        <w:ind w:left="4860" w:right="38" w:hanging="540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не заслуховувалась).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36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СЛУХАЛИ: Про внесення змін до рішення виконавчого  комітету  Кременчуць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кої   міської   ради    Полтавської   області   від   16.03.2018   № 232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«Про створення  Комітету  з  управління  впровадженням Стратегі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ровитку міста Кременчук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в:  Здойма   М.В.   –  начальник      управління   економі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    комітету    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міської  ради Полтавської  області.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 Малецький В.О. – міський голова.                       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37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3.СЛУХАЛИ: Про  затвердження  Порядку проведення відкритих слухань.                    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1980" w:leader="none"/>
          <w:tab w:val="left" w:pos="5896" w:leader="none"/>
        </w:tabs>
        <w:ind w:left="3960" w:hanging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в: Москалик І.В. –  директор    Департаменту      житлово-</w:t>
      </w:r>
    </w:p>
    <w:p>
      <w:pPr>
        <w:pStyle w:val="Normal"/>
        <w:tabs>
          <w:tab w:val="clear" w:pos="708"/>
          <w:tab w:val="left" w:pos="1800" w:leader="none"/>
          <w:tab w:val="left" w:pos="5896" w:leader="none"/>
        </w:tabs>
        <w:ind w:left="3960" w:hanging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комунального  господарства  виконавчого  </w:t>
      </w:r>
    </w:p>
    <w:p>
      <w:pPr>
        <w:pStyle w:val="Normal"/>
        <w:tabs>
          <w:tab w:val="clear" w:pos="708"/>
          <w:tab w:val="left" w:pos="1800" w:leader="none"/>
          <w:tab w:val="left" w:pos="5896" w:leader="none"/>
        </w:tabs>
        <w:ind w:left="3960" w:hanging="396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комітету  Кременчуцької     міської   ради </w:t>
      </w:r>
    </w:p>
    <w:p>
      <w:pPr>
        <w:pStyle w:val="Normal"/>
        <w:tabs>
          <w:tab w:val="clear" w:pos="708"/>
          <w:tab w:val="left" w:pos="1800" w:leader="none"/>
          <w:tab w:val="left" w:pos="5896" w:leader="none"/>
        </w:tabs>
        <w:ind w:left="3960" w:hanging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 області.     </w:t>
      </w:r>
    </w:p>
    <w:p>
      <w:pPr>
        <w:pStyle w:val="Normal"/>
        <w:tabs>
          <w:tab w:val="clear" w:pos="708"/>
          <w:tab w:val="left" w:pos="1800" w:leader="none"/>
          <w:tab w:val="left" w:pos="5896" w:leader="none"/>
        </w:tabs>
        <w:ind w:left="3960" w:hanging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5896" w:leader="none"/>
        </w:tabs>
        <w:ind w:left="3960" w:hanging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800" w:leader="none"/>
          <w:tab w:val="left" w:pos="58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ЛИ: Харченко Л.Ю. – керівник  ГО  «АТО-МАЙДАН-КРЕМЕНЧУК»,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іддубна О.М.  – депутат міськ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 xml:space="preserve">ї ради,  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иценко Ю.В. – секретар міської ради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 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 «утримались» - немає.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38 прийняти за основу та в цілому (додається)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2880" w:leader="none"/>
          <w:tab w:val="left" w:pos="936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>4.СЛУХАЛИ: Про підсумки роботи по розгляду звернень громадян у виконавчо-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му комітеті Кременчуцької міської ради  Полтавської   області   за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2018 рік.</w:t>
      </w:r>
    </w:p>
    <w:p>
      <w:pPr>
        <w:pStyle w:val="Normal"/>
        <w:tabs>
          <w:tab w:val="clear" w:pos="708"/>
          <w:tab w:val="left" w:pos="1800" w:leader="none"/>
          <w:tab w:val="left" w:pos="5896" w:leader="none"/>
        </w:tabs>
        <w:ind w:left="3960" w:hanging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 Ілюхіна Л.П.  –   начальник  управління     по  роботі  зі </w:t>
      </w:r>
    </w:p>
    <w:p>
      <w:pPr>
        <w:pStyle w:val="Normal"/>
        <w:tabs>
          <w:tab w:val="clear" w:pos="708"/>
          <w:tab w:val="left" w:pos="1800" w:leader="none"/>
          <w:tab w:val="left" w:pos="5896" w:leader="none"/>
        </w:tabs>
        <w:ind w:left="3960" w:hanging="396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зверненнями        громадян     виконавчого </w:t>
      </w:r>
    </w:p>
    <w:p>
      <w:pPr>
        <w:pStyle w:val="Normal"/>
        <w:tabs>
          <w:tab w:val="clear" w:pos="708"/>
          <w:tab w:val="left" w:pos="1800" w:leader="none"/>
          <w:tab w:val="left" w:pos="5896" w:leader="none"/>
        </w:tabs>
        <w:ind w:left="3960" w:hanging="396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комітету    Кременчуцької    міської   ради  </w:t>
      </w:r>
    </w:p>
    <w:p>
      <w:pPr>
        <w:pStyle w:val="Normal"/>
        <w:tabs>
          <w:tab w:val="clear" w:pos="708"/>
          <w:tab w:val="left" w:pos="1800" w:leader="none"/>
          <w:tab w:val="left" w:pos="5896" w:leader="none"/>
        </w:tabs>
        <w:ind w:left="3960" w:hanging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Полтавської  області   (доповідь  не  заслу-</w:t>
      </w:r>
    </w:p>
    <w:p>
      <w:pPr>
        <w:pStyle w:val="Normal"/>
        <w:tabs>
          <w:tab w:val="clear" w:pos="708"/>
          <w:tab w:val="left" w:pos="1800" w:leader="none"/>
          <w:tab w:val="left" w:pos="5896" w:leader="none"/>
        </w:tabs>
        <w:ind w:left="3960" w:hanging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ховувалась).   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«утримались» - немає.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39 прийняти за основу та в цілому (додається)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2880" w:leader="none"/>
          <w:tab w:val="left" w:pos="9360" w:leader="none"/>
        </w:tabs>
        <w:ind w:left="2880" w:right="-5" w:hanging="288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СЛУХАЛИ: Про  надання  згоди   на  продовження   договорів  оренди  на   при- </w:t>
      </w:r>
    </w:p>
    <w:p>
      <w:pPr>
        <w:pStyle w:val="Normal"/>
        <w:tabs>
          <w:tab w:val="clear" w:pos="708"/>
          <w:tab w:val="left" w:pos="9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міщення,  які   належать  до  комунальної  власності  територіальної </w:t>
      </w:r>
    </w:p>
    <w:p>
      <w:pPr>
        <w:pStyle w:val="Normal"/>
        <w:tabs>
          <w:tab w:val="clear" w:pos="708"/>
          <w:tab w:val="left" w:pos="9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ромади міста Кременчука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Щербіна О.О.   –   начальник     Управління    міського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left="5040" w:hanging="324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         </w:t>
      </w:r>
      <w:r>
        <w:rPr>
          <w:sz w:val="28"/>
          <w:szCs w:val="28"/>
          <w:lang w:val="uk-UA"/>
        </w:rPr>
        <w:t xml:space="preserve">майна Кременчуцької  міської  рад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 Середа М.В. – начальник управління охорони  здоров</w:t>
      </w:r>
      <w:r>
        <w:rPr>
          <w:sz w:val="28"/>
          <w:szCs w:val="28"/>
        </w:rPr>
        <w:t>’я</w:t>
      </w:r>
      <w:r>
        <w:rPr>
          <w:sz w:val="28"/>
          <w:szCs w:val="28"/>
          <w:lang w:val="uk-UA"/>
        </w:rPr>
        <w:t xml:space="preserve">  виконав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чого  комітету   Кременчуцької  міської  ради  Пол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тавської області,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 В.О. – міський   голова,    який   доручив   начальнику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хорони здоров’я виконавчого комітету Кременчуцької   міської  ради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ої   області  Середі М.В.  надати  фотофіксацію   пандуса   при  вході   в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тячу поліклініку по вул. Павлова, буд. 16,  в м. Кременчуці так як на пандусі не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о прибрано  сніг, опрацювати  питання  щодо  приведення  в  належний вигляд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трин в комунальних аптеках міста Кременчука,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иценко Ю.В. – секретар міської рад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Усанова О.П. – заступник міського голов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еіленко Т.Г. –  заступник  міського  голови – директор  Департа-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менту  фінансів  виконавчого   комітету   Кремен-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чуцької міської ради Полтавської області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>Проценко Р.О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заступник м</w:t>
      </w:r>
      <w:r>
        <w:rPr>
          <w:sz w:val="28"/>
          <w:szCs w:val="28"/>
          <w:lang w:val="uk-UA"/>
        </w:rPr>
        <w:t>іського голов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іддубна О.М. – депутат міської  ради.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5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800" w:leader="none"/>
          <w:tab w:val="left" w:pos="1985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сували за прийняття рішення за основу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 прийняти за основ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іський голова Малецький В.О. з пропозицією прийняти рішення із змінами, виключивши підпункт 1.4: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1800" w:leader="none"/>
        </w:tabs>
        <w:autoSpaceDE w:val="false"/>
        <w:jc w:val="right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«1.4 комунальним некомерційним медичним підприємством «Кременчуцька міська дитяча лікарня» та компанією «Джин» по вул. Павлова, буд. 16, загальною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  <w:tab w:val="left" w:pos="1800" w:leader="none"/>
        </w:tabs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>площею 19,4 кв. м для розміщення магнітно-резонансного томографу терміном на два роки одинадцять місяців»,</w:t>
      </w:r>
    </w:p>
    <w:p>
      <w:pPr>
        <w:pStyle w:val="Normal1"/>
        <w:tabs>
          <w:tab w:val="clear" w:pos="708"/>
          <w:tab w:val="left" w:pos="720" w:leader="none"/>
        </w:tabs>
        <w:spacing w:lineRule="auto" w:line="235"/>
        <w:ind w:right="-8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зв’язку з цим пункт 5 викласти  в такій редакції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«5. Контроль за виконанням цього рішення покласти по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- підпункту 1.1, пункту  3  на директора  комунального  некомерційного медичного підприємства «Кременчуцька міська дитяча лікарня» Носенко Л.В.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- підпункту 1.2, пункту 3  на   директора  комунального некомерційного медичного підприємства «Кременчуцька міська лікарня «Правобережна» Севастяна В.П.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- підпункту 1.3, пункту 3 на директора комунального некомерційного медичного підприємства «Центр первинної медико</w:t>
      </w:r>
      <w:r>
        <w:rPr>
          <w:sz w:val="28"/>
          <w:szCs w:val="28"/>
          <w:lang w:val="uk-UA"/>
        </w:rPr>
        <w:t>-санітарної допомоги № 2</w:t>
      </w:r>
      <w:r>
        <w:rPr>
          <w:sz w:val="28"/>
          <w:lang w:val="uk-UA"/>
        </w:rPr>
        <w:t xml:space="preserve">»    м. Кременчука Махтай О.В.»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лосували  за прийняття  рішення   із  змінами</w:t>
      </w:r>
      <w:r>
        <w:rPr>
          <w:sz w:val="28"/>
          <w:szCs w:val="28"/>
          <w:lang w:val="uk-UA"/>
        </w:rPr>
        <w:t>, виключивши підпункт 1.4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1800" w:leader="none"/>
        </w:tabs>
        <w:autoSpaceDE w:val="false"/>
        <w:jc w:val="right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«1.4 комунальним некомерційним медичним підприємством «Кременчуцька міська дитяча лікарня» та компанією «Джин» по вул. Павлова, буд. 16, загальною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  <w:tab w:val="left" w:pos="1800" w:leader="none"/>
        </w:tabs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>площею 19,4 кв. м для розміщення магнітно-резонансного томографу терміном на два роки одинадцять місяців»,</w:t>
      </w:r>
    </w:p>
    <w:p>
      <w:pPr>
        <w:pStyle w:val="Normal1"/>
        <w:tabs>
          <w:tab w:val="clear" w:pos="708"/>
          <w:tab w:val="left" w:pos="720" w:leader="none"/>
        </w:tabs>
        <w:spacing w:lineRule="auto" w:line="235"/>
        <w:ind w:right="-81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 зв’язку з цим пункт 5 викласти  в  такій редакції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«5. Контроль за виконанням цього рішення покласти по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- підпункту 1.1, пункту  3  на директора  комунального  некомерційного медичного підприємства «Кременчуцька міська дитяча лікарня» Носенко Л.В.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- підпункту 1.2, пункту  3 на   директора  комунального некомерційного медичного підприємства «Кременчуцька міська лікарня «Правобережна» Севастяна В.П.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- підпункту 1.3, пункту 3 на директора комунального некомерційного медичного підприємства «Центр первинної медико</w:t>
      </w:r>
      <w:r>
        <w:rPr>
          <w:sz w:val="28"/>
          <w:szCs w:val="28"/>
          <w:lang w:val="uk-UA"/>
        </w:rPr>
        <w:t>-санітарної допомоги № 2</w:t>
      </w:r>
      <w:r>
        <w:rPr>
          <w:sz w:val="28"/>
          <w:lang w:val="uk-UA"/>
        </w:rPr>
        <w:t xml:space="preserve">»    м. Кременчука Махтай О.В.»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06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 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нести зміни до рішення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СТУПИВ: міський голова Малецький В.О. з пропозицією прийняти рішення  із змінами та в цілом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  <w:tab w:val="left" w:pos="3060" w:leader="none"/>
          <w:tab w:val="left" w:pos="3240" w:leader="none"/>
          <w:tab w:val="left" w:pos="3600" w:leader="none"/>
        </w:tabs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Голосували за прийняття рішення із змінами та в цілом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140 прийняти із змінами та в цілому (додається). 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СЛУХАЛИ: Про погодження розміщення на 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кті   благоустрою стаціонарної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right="-81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тимчасової споруди – диспетчерського пункту    з    реконструкцією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зупинки     громадського    транспорту   «вул.  Олексія  Древаля»  по 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вул</w:t>
      </w:r>
      <w:r>
        <w:rPr>
          <w:lang w:val="uk-UA"/>
        </w:rPr>
        <w:t xml:space="preserve">. </w:t>
      </w:r>
      <w:r>
        <w:rPr>
          <w:sz w:val="28"/>
          <w:szCs w:val="28"/>
          <w:lang w:val="uk-UA"/>
        </w:rPr>
        <w:t>Олексія  Древаля, в  районі  будинку № 182/1, в  м.  Кременчуці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приватному підприємству «Креміньзовніштранссервіс»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ла: Волощенко О.Г. – начальник    управління    містобуду-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         </w:t>
      </w:r>
      <w:r>
        <w:rPr>
          <w:sz w:val="28"/>
          <w:szCs w:val="28"/>
          <w:lang w:val="uk-UA"/>
        </w:rPr>
        <w:t>вання   та   архітектури  виконавч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комітету     Кременчуцької    міс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рад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Піддубна О.М. – депутат міської ради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 «утримались» - немає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1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Проценко Р.О. – заступник міського голов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 –  міський   голова,  який   доручив   начальник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управління містобудування та архітектури виконавчого комітету  Кременчуцької    міської ради Волощенко О.Г. опрацювати   з   підприємцем   питання   щодо  пра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 xml:space="preserve">вильності написання  назви  зупинки  по  вул. Олексія  Древаля,  в  районі  будин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 № 182/1, в м. Кременчуці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Усанова О.П. – заступник міського голов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Кравченко Д.В. </w:t>
      </w:r>
      <w:r>
        <w:rPr>
          <w:sz w:val="28"/>
          <w:szCs w:val="28"/>
          <w:lang w:val="uk-UA"/>
        </w:rPr>
        <w:t>– заступник міського голов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Харченко Л.Ю. – керівник ГО «АТО-МАЙДАН-КРЕМЕНЧУК»,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олощенко О.Г. – начальник управління містобудування та  архі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 xml:space="preserve">тектури   виконавчого   комітету   Кременчуцької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7.СЛУХАЛИ: Про затвердження  акта  комісії по визначенню  та  відшкодуванню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 xml:space="preserve">збитків, заподіяних територіальній громаді   внаслідок  порушення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земельного законодавства,  за   користування  земельною ділянко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по вул. Шевченка, 28/4 в м. Кременчуці.                      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                        </w:t>
      </w:r>
      <w:r>
        <w:rPr>
          <w:sz w:val="28"/>
          <w:szCs w:val="28"/>
          <w:lang w:val="uk-UA"/>
        </w:rPr>
        <w:t>Доповідала:   Безверха І.О.    –    начальник   управління   земельних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ресурсів     виконавчого      комітету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       міської         ради    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  області.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80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ЛИ: Кравченко Д.В. – заступник міського голови,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 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2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8.СЛУХАЛИ:  Про затвердження  акта  комісії по визначенню та  відшкодуванню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збитків, заподіяних територіальній громаді  внаслідок  поруш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земельного законодавства, за  користування  земельною ділянк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по вул. Ярмарковій, 35 в м. Кременчуці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Доповідала:  Безверха І.О.    –    начальник   управління   земельних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ресурсів     виконавчого      комітету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       міської         ради    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  області.           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,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3 прийняти за основу та в цілому (додається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СЛУХАЛИ: Про продовження терміну дії дозволів  на розміщення   зовнішньої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реклами у м. Кременчуці СНВП «Укррембуд» УАННП.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в: Окунь В.В.     –    начальник   управління  контролю   з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станом благоустрою виконавчого комітету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     </w:t>
      </w:r>
      <w:r>
        <w:rPr>
          <w:sz w:val="28"/>
          <w:szCs w:val="28"/>
          <w:lang w:val="uk-UA"/>
        </w:rPr>
        <w:t>Кременчуцької  міської  ради  Полтавської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області.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4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СЛУХАЛИ: Про продовження  терміну  дії дозволу на розміщення зовнішнь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еклами ПП «Виробничо-торгова компанія «Лукас» у м. Кремен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чуці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  </w:t>
      </w:r>
      <w:r>
        <w:rPr>
          <w:sz w:val="28"/>
          <w:szCs w:val="28"/>
          <w:lang w:val="uk-UA"/>
        </w:rPr>
        <w:t>Доповідав: Окунь В.В.     –   начальник   управління  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станом благоустрою виконавчого комітету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     </w:t>
      </w:r>
      <w:r>
        <w:rPr>
          <w:sz w:val="28"/>
          <w:szCs w:val="28"/>
          <w:lang w:val="uk-UA"/>
        </w:rPr>
        <w:t>Кременчуцької  міської  ради  Полтавської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області.           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 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  <w:tab w:val="left" w:pos="342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5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СЛУХАЛИ: Про продовження терміну дії дозволів на  розміщення зовнішньої 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еклами у місті Кременчуці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   –   начальник   управління  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станом благоустрою виконавчого комітету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     </w:t>
      </w:r>
      <w:r>
        <w:rPr>
          <w:sz w:val="28"/>
          <w:szCs w:val="28"/>
          <w:lang w:val="uk-UA"/>
        </w:rPr>
        <w:t>Кременчуцької  міської  ради  Полтавської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області.           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 за прийняття рішення за основу: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240" w:leader="none"/>
          <w:tab w:val="left" w:pos="34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  <w:tab w:val="left" w:pos="342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прийняти за основу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іський голова  Малецький В.О. з пропозицією прийняти рішення із змінами: в пункті 1 замість слів «Продовжити термін дії дозволів на п’ять  років у місті Кременчуці» читати слова «Продовжити термін дії дозволів на один рік у місті  Кременчуці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/>
      </w:pPr>
      <w:r>
        <w:rPr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Голосували  за  прийняття  рішення  із   змінами:   в   пункті  1 замість  слів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довжити термін дії дозволів на п’ять років у місті Кременчуці» читати слова «Продовжити термін дії дозволів на один рік у місті Кременчуці»: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060" w:leader="none"/>
          <w:tab w:val="left" w:pos="3240" w:leader="none"/>
          <w:tab w:val="left" w:pos="34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324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Внести зміни до рішення.  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СТУПИВ: міський голова Малецький В.О. з пропозицією прийняти рішення  із змінами та в цілому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1800" w:leader="none"/>
          <w:tab w:val="left" w:pos="3600" w:leader="none"/>
        </w:tabs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 за прийняття рішення із змінами та в цілом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6 прийняти із змінами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1800" w:leader="none"/>
          <w:tab w:val="left" w:pos="1980" w:leader="none"/>
          <w:tab w:val="left" w:pos="3240" w:leader="none"/>
          <w:tab w:val="left" w:pos="9360" w:leader="none"/>
        </w:tabs>
        <w:ind w:right="-5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СЛУХАЛИ: Про скасування дозволів на розміщення зовнішньої реклами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   –    начальник 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станом благоустрою виконавчого комітету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     </w:t>
      </w:r>
      <w:r>
        <w:rPr>
          <w:sz w:val="28"/>
          <w:szCs w:val="28"/>
          <w:lang w:val="uk-UA"/>
        </w:rPr>
        <w:t>Кременчуцької  міської  ради  Полтавс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  <w:tab w:val="left" w:pos="4860" w:leader="none"/>
          <w:tab w:val="left" w:pos="5040" w:leader="none"/>
        </w:tabs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області.          </w:t>
        <w:tab/>
        <w:tab/>
        <w:t xml:space="preserve"> 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 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 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147 прийняти за основу та в цілому (додається).   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СЛУХАЛИ: Про надання дозволу  на  здійснення  державної  реєстрації  права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власності від імені малолітнього Альошкіна *.*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 Гончар Б.Б.   –  начальник  служби    у 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20" w:leader="none"/>
          <w:tab w:val="left" w:pos="1980" w:leader="none"/>
          <w:tab w:val="left" w:pos="2280" w:leader="none"/>
        </w:tabs>
        <w:ind w:left="5040" w:right="-81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 комітету    Кременчуцьк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  <w:tab w:val="left" w:pos="3240" w:leader="none"/>
        </w:tabs>
        <w:ind w:left="4680" w:right="-81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міської  ради.</w:t>
      </w:r>
    </w:p>
    <w:p>
      <w:pPr>
        <w:pStyle w:val="Normal"/>
        <w:ind w:right="180" w:hanging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РІШИЛИ: Рішення № 148 прийняти за основу та в цілому (додається).   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СЛУХАЛИ: Про надання дозволу на   здійснення  державної   реєстрації  прав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ласності від імені малолітнього Ялинного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  Гончар Б.Б.  –  начальник   служби    у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20" w:leader="none"/>
          <w:tab w:val="left" w:pos="1980" w:leader="none"/>
          <w:tab w:val="left" w:pos="2280" w:leader="none"/>
        </w:tabs>
        <w:ind w:left="5040" w:right="-81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 комітету  Кременчуцької  </w:t>
      </w:r>
    </w:p>
    <w:p>
      <w:pPr>
        <w:pStyle w:val="Normal"/>
        <w:tabs>
          <w:tab w:val="clear" w:pos="708"/>
          <w:tab w:val="left" w:pos="1800" w:leader="none"/>
        </w:tabs>
        <w:ind w:right="99" w:hanging="0"/>
        <w:rPr/>
      </w:pPr>
      <w:r>
        <w:rPr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 ради.                  </w:t>
      </w:r>
    </w:p>
    <w:p>
      <w:pPr>
        <w:pStyle w:val="Normal"/>
        <w:ind w:right="180" w:hanging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 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149 прийняти за основу та в цілому (додається).   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СЛУХАЛИ: Про надання дозволу на вчинення правочинів щодо  майна  непов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олітнього Загарія *.*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   Гончар Б.Б.  – начальник  служби    у  справах 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районної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20" w:leader="none"/>
          <w:tab w:val="left" w:pos="1980" w:leader="none"/>
          <w:tab w:val="left" w:pos="2280" w:leader="none"/>
        </w:tabs>
        <w:ind w:left="5040" w:right="-81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 Кременчуцької  </w:t>
      </w:r>
    </w:p>
    <w:p>
      <w:pPr>
        <w:pStyle w:val="Normal"/>
        <w:tabs>
          <w:tab w:val="clear" w:pos="708"/>
          <w:tab w:val="left" w:pos="1800" w:leader="none"/>
        </w:tabs>
        <w:ind w:right="99" w:hanging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міської  ради.</w:t>
      </w:r>
    </w:p>
    <w:p>
      <w:pPr>
        <w:pStyle w:val="Normal"/>
        <w:ind w:right="180" w:hanging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50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СЛУХАЛИ: Про надання дозволу на  вчинення  правочину  щодо  майна, право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ористування яким має малолітній Панасенко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 Гончар Б.Б.  –  начальник   служби    у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20" w:leader="none"/>
          <w:tab w:val="left" w:pos="1980" w:leader="none"/>
          <w:tab w:val="left" w:pos="2280" w:leader="none"/>
        </w:tabs>
        <w:ind w:left="5040" w:right="-81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 комітету    Кременчуцької  </w:t>
      </w:r>
    </w:p>
    <w:p>
      <w:pPr>
        <w:pStyle w:val="Normal"/>
        <w:tabs>
          <w:tab w:val="clear" w:pos="708"/>
          <w:tab w:val="left" w:pos="1800" w:leader="none"/>
        </w:tabs>
        <w:ind w:right="99" w:hanging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 ради.    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324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51 прийняти за основу та в цілому (додається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СЛУХАЛИ: Пр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адання дозволу на вчинення правочинів  щодо  майна, право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ористування  яким має малолітня Коваль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  Гончар Б.Б.  –  начальник   служби    у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20" w:leader="none"/>
          <w:tab w:val="left" w:pos="1980" w:leader="none"/>
          <w:tab w:val="left" w:pos="2280" w:leader="none"/>
        </w:tabs>
        <w:ind w:left="5040" w:right="-81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 комітету    Кременчуцької  </w:t>
      </w:r>
    </w:p>
    <w:p>
      <w:pPr>
        <w:pStyle w:val="Normal"/>
        <w:tabs>
          <w:tab w:val="clear" w:pos="708"/>
          <w:tab w:val="left" w:pos="1800" w:leader="none"/>
        </w:tabs>
        <w:ind w:right="99" w:hanging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міської  ради.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324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52 прийняти за основу та в цілому (додається)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500" w:leader="none"/>
          <w:tab w:val="left" w:pos="9360" w:leader="none"/>
        </w:tabs>
        <w:ind w:right="-5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СЛУХАЛИ: Про  відмову  у   наданні  дозволу  на  вчинення  правочину  щодо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500" w:leader="none"/>
          <w:tab w:val="left" w:pos="9360" w:leader="none"/>
        </w:tabs>
        <w:ind w:right="-5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йна, право користування яким має малолітній Груздєв *.*.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                           </w:t>
      </w:r>
      <w:r>
        <w:rPr>
          <w:sz w:val="28"/>
          <w:szCs w:val="28"/>
          <w:lang w:val="uk-UA"/>
        </w:rPr>
        <w:t xml:space="preserve">Доповідала: Гончар   Б.Б. –  начальник   служби    у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20" w:leader="none"/>
          <w:tab w:val="left" w:pos="1980" w:leader="none"/>
          <w:tab w:val="left" w:pos="2280" w:leader="none"/>
        </w:tabs>
        <w:ind w:left="5040" w:right="-81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 комітету    Кременчуцької  </w:t>
      </w:r>
    </w:p>
    <w:p>
      <w:pPr>
        <w:pStyle w:val="Normal"/>
        <w:tabs>
          <w:tab w:val="clear" w:pos="708"/>
          <w:tab w:val="left" w:pos="1800" w:leader="none"/>
        </w:tabs>
        <w:ind w:right="99" w:hanging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 ради. </w:t>
      </w:r>
    </w:p>
    <w:p>
      <w:pPr>
        <w:pStyle w:val="Normal"/>
        <w:ind w:right="180" w:hanging="0"/>
        <w:rPr/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 «утримались» - немає.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53 прийняти за основу та в цілому (додається).</w:t>
      </w:r>
    </w:p>
    <w:p>
      <w:pPr>
        <w:pStyle w:val="Normal"/>
        <w:tabs>
          <w:tab w:val="clear" w:pos="708"/>
          <w:tab w:val="left" w:pos="58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СЛУХАЛИ: Про надання  дозволу на вчинення  правочину  від  імені малоліт-</w:t>
      </w:r>
    </w:p>
    <w:p>
      <w:pPr>
        <w:pStyle w:val="Normal"/>
        <w:tabs>
          <w:tab w:val="clear" w:pos="708"/>
          <w:tab w:val="left" w:pos="58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нього Ільченка  *.*.,  право   користування   яким   має  малолітня  </w:t>
      </w:r>
    </w:p>
    <w:p>
      <w:pPr>
        <w:pStyle w:val="Normal"/>
        <w:tabs>
          <w:tab w:val="clear" w:pos="708"/>
          <w:tab w:val="left" w:pos="58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Ільченко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оповідала:  Гончар Б.Б. –  начальник   служби    у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20" w:leader="none"/>
          <w:tab w:val="left" w:pos="1980" w:leader="none"/>
          <w:tab w:val="left" w:pos="2280" w:leader="none"/>
        </w:tabs>
        <w:ind w:left="5040" w:right="-81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 комітету    Кременчуцької  </w:t>
      </w:r>
    </w:p>
    <w:p>
      <w:pPr>
        <w:pStyle w:val="Normal"/>
        <w:tabs>
          <w:tab w:val="clear" w:pos="708"/>
          <w:tab w:val="left" w:pos="5896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 ради. </w:t>
      </w:r>
    </w:p>
    <w:p>
      <w:pPr>
        <w:pStyle w:val="Normal"/>
        <w:ind w:right="180" w:hanging="0"/>
        <w:rPr/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54 прийняти за основу та в цілому (додається).</w:t>
      </w:r>
    </w:p>
    <w:p>
      <w:pPr>
        <w:pStyle w:val="Normal"/>
        <w:tabs>
          <w:tab w:val="clear" w:pos="708"/>
          <w:tab w:val="left" w:pos="58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СЛУХАЛИ: Про    затвердження   висновку   щодо   доцільності    позбавлення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батьківських прав гр. Дзюби *.*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900" w:leader="none"/>
          <w:tab w:val="left" w:pos="4500" w:leader="none"/>
          <w:tab w:val="left" w:pos="9360" w:leader="none"/>
        </w:tabs>
        <w:ind w:right="-5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 Тупало Н.П. –   начальник  служби </w:t>
      </w:r>
      <w:r>
        <w:rPr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у   справах   дітей 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900" w:leader="none"/>
          <w:tab w:val="left" w:pos="4500" w:leader="none"/>
          <w:tab w:val="left" w:pos="9360" w:leader="none"/>
        </w:tabs>
        <w:ind w:right="-5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Крюківської    районної   адміністрації</w:t>
      </w:r>
      <w:r>
        <w:rPr>
          <w:lang w:val="uk-UA"/>
        </w:rPr>
        <w:t xml:space="preserve"> 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900" w:leader="none"/>
          <w:tab w:val="left" w:pos="4500" w:leader="none"/>
          <w:tab w:val="left" w:pos="9360" w:leader="none"/>
        </w:tabs>
        <w:ind w:right="-5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комітету  Кременчуцької </w:t>
      </w:r>
    </w:p>
    <w:p>
      <w:pPr>
        <w:pStyle w:val="Normal"/>
        <w:ind w:right="-81" w:hanging="0"/>
        <w:rPr/>
      </w:pPr>
      <w:r>
        <w:rPr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міської   ради  (доповідь не  заслухову-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валась).</w:t>
      </w:r>
    </w:p>
    <w:p>
      <w:pPr>
        <w:pStyle w:val="Normal"/>
        <w:ind w:right="180" w:hanging="0"/>
        <w:rPr/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«утримались» - немає.  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55 прийняти за основу та в цілому (додається</w:t>
      </w:r>
      <w:r>
        <w:rPr>
          <w:lang w:val="uk-UA"/>
        </w:rPr>
        <w:t xml:space="preserve">).  </w:t>
      </w: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СЛУХАЛИ: Про затвердження висновку щодо  визначення місця  проживання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олітніх дітей Кіптілого *.*. та Кіптілої *.*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900" w:leader="none"/>
          <w:tab w:val="left" w:pos="1980" w:leader="none"/>
          <w:tab w:val="left" w:pos="2160" w:leader="none"/>
          <w:tab w:val="left" w:pos="4500" w:leader="none"/>
          <w:tab w:val="left" w:pos="9360" w:leader="none"/>
        </w:tabs>
        <w:ind w:right="-5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 Тупало  Н.П. –   начальник  служби 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у  справах   дітей 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900" w:leader="none"/>
          <w:tab w:val="left" w:pos="4500" w:leader="none"/>
          <w:tab w:val="left" w:pos="9360" w:leader="none"/>
        </w:tabs>
        <w:ind w:right="-5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Крюківської   районної   адміністрації</w:t>
      </w:r>
      <w:r>
        <w:rPr>
          <w:lang w:val="uk-UA"/>
        </w:rPr>
        <w:t xml:space="preserve"> 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900" w:leader="none"/>
          <w:tab w:val="left" w:pos="4500" w:leader="none"/>
          <w:tab w:val="left" w:pos="9360" w:leader="none"/>
        </w:tabs>
        <w:ind w:right="-5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 Кременчуцької </w:t>
      </w:r>
    </w:p>
    <w:p>
      <w:pPr>
        <w:pStyle w:val="Normal"/>
        <w:ind w:right="-81" w:hanging="0"/>
        <w:rPr/>
      </w:pPr>
      <w:r>
        <w:rPr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>міської ради (доповідь  не  заслухову-</w:t>
      </w:r>
    </w:p>
    <w:p>
      <w:pPr>
        <w:pStyle w:val="Normal"/>
        <w:ind w:right="-81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валась).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36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56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.СЛУХАЛИ:  Про  встановлення     піклування    над    дитиною,    позбавленою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батьківського піклування, Говорун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60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оповідач:   Гончар Б.Б.  –  начальник   служби    у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20" w:leader="none"/>
          <w:tab w:val="left" w:pos="1980" w:leader="none"/>
          <w:tab w:val="left" w:pos="2280" w:leader="none"/>
        </w:tabs>
        <w:ind w:left="5040" w:right="-81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  комітету    Кременчуцьк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4680" w:right="-81" w:hanging="4860"/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  ради   (доповідь   не  заслухову-  </w:t>
      </w:r>
    </w:p>
    <w:p>
      <w:pPr>
        <w:pStyle w:val="Normal"/>
        <w:tabs>
          <w:tab w:val="clear" w:pos="708"/>
          <w:tab w:val="left" w:pos="5896" w:leader="none"/>
          <w:tab w:val="left" w:pos="676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валась).    </w:t>
        <w:tab/>
      </w:r>
    </w:p>
    <w:p>
      <w:pPr>
        <w:pStyle w:val="Normal"/>
        <w:tabs>
          <w:tab w:val="clear" w:pos="708"/>
          <w:tab w:val="left" w:pos="58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324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 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198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57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/>
      </w:pPr>
      <w:r>
        <w:rPr>
          <w:sz w:val="28"/>
          <w:szCs w:val="28"/>
          <w:lang w:val="uk-UA"/>
        </w:rPr>
        <w:t xml:space="preserve">23.СЛУХАЛИ:  Про надання статусу дитини, яка постраждала внаслідок воєнних  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дій та збройних конфліктів, неповнолітньому Курпасу *.*., мало-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літнім Курпас *.*. та Курпас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60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оповідач: Гончар Б.Б.  –  начальник   служби    у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20" w:leader="none"/>
          <w:tab w:val="left" w:pos="1980" w:leader="none"/>
          <w:tab w:val="left" w:pos="2280" w:leader="none"/>
        </w:tabs>
        <w:ind w:left="5040" w:right="-81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 комітету    Кременчуцьк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4680" w:right="-81" w:hanging="4860"/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 ради   (доповідь   не   заслухову-  </w:t>
      </w:r>
    </w:p>
    <w:p>
      <w:pPr>
        <w:pStyle w:val="Normal"/>
        <w:tabs>
          <w:tab w:val="clear" w:pos="708"/>
          <w:tab w:val="left" w:pos="58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валась).    </w:t>
      </w:r>
    </w:p>
    <w:p>
      <w:pPr>
        <w:pStyle w:val="Normal"/>
        <w:tabs>
          <w:tab w:val="clear" w:pos="708"/>
          <w:tab w:val="left" w:pos="1800" w:leader="none"/>
          <w:tab w:val="left" w:pos="58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58 прийняти за основу та в цілому (додається).</w:t>
      </w:r>
    </w:p>
    <w:p>
      <w:pPr>
        <w:pStyle w:val="Normal"/>
        <w:tabs>
          <w:tab w:val="clear" w:pos="708"/>
          <w:tab w:val="left" w:pos="58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/>
      </w:pPr>
      <w:r>
        <w:rPr>
          <w:sz w:val="28"/>
          <w:szCs w:val="28"/>
          <w:lang w:val="uk-UA"/>
        </w:rPr>
        <w:t xml:space="preserve">24.СЛУХАЛИ:  Про   забезпечення    безоплатної   охорони     закладів     охорони                 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здоров</w:t>
      </w:r>
      <w:r>
        <w:rPr>
          <w:sz w:val="28"/>
          <w:szCs w:val="28"/>
        </w:rPr>
        <w:t>’я 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та Кременчука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оповідав: Середа М.В.   –  начальник       управління      охорони     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здоров</w:t>
      </w:r>
      <w:r>
        <w:rPr>
          <w:sz w:val="28"/>
          <w:szCs w:val="28"/>
        </w:rPr>
        <w:t>’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навчого ком</w:t>
      </w:r>
      <w:r>
        <w:rPr>
          <w:sz w:val="28"/>
          <w:szCs w:val="28"/>
          <w:lang w:val="uk-UA"/>
        </w:rPr>
        <w:t xml:space="preserve">ітету  Кремен- 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чуцької    міської      ради     Полтавської 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області.   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5896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ЛИ: Березін М.Ю. –  директор   КП   «Муніципальна   варта»  Кремен- 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58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чуцької міської ради Полтавської області,                        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Усанова О.П. – заступник міського голови,</w:t>
      </w:r>
    </w:p>
    <w:p>
      <w:pPr>
        <w:pStyle w:val="Normal"/>
        <w:tabs>
          <w:tab w:val="clear" w:pos="708"/>
          <w:tab w:val="left" w:pos="1980" w:leader="none"/>
          <w:tab w:val="left" w:pos="58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Гриценко Ю.В. – секретар міської </w:t>
      </w:r>
      <w:r>
        <w:rPr>
          <w:sz w:val="28"/>
          <w:szCs w:val="28"/>
        </w:rPr>
        <w:t>ради</w:t>
      </w:r>
      <w:r>
        <w:rPr>
          <w:sz w:val="28"/>
          <w:szCs w:val="28"/>
          <w:lang w:val="uk-UA"/>
        </w:rPr>
        <w:t>,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58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Харченко Л.Ю. – керівник ГО «АТО-МАЙДАН-КРЕМЕНЧУК»,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58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екусар В.В. – заступник міського голови,</w:t>
      </w:r>
    </w:p>
    <w:p>
      <w:pPr>
        <w:pStyle w:val="Normal"/>
        <w:tabs>
          <w:tab w:val="clear" w:pos="708"/>
          <w:tab w:val="left" w:pos="58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іддубна О.М. – депутат міської ради,      </w:t>
      </w:r>
    </w:p>
    <w:p>
      <w:pPr>
        <w:pStyle w:val="Normal"/>
        <w:tabs>
          <w:tab w:val="clear" w:pos="708"/>
          <w:tab w:val="left" w:pos="58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800" w:leader="none"/>
          <w:tab w:val="left" w:pos="3240" w:leader="none"/>
          <w:tab w:val="left" w:pos="34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3240" w:leader="none"/>
          <w:tab w:val="left" w:pos="34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  <w:tab w:val="left" w:pos="342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59 прийняти за основу та в цілому (додається).</w:t>
      </w:r>
    </w:p>
    <w:p>
      <w:pPr>
        <w:pStyle w:val="Normal"/>
        <w:tabs>
          <w:tab w:val="clear" w:pos="708"/>
          <w:tab w:val="left" w:pos="3420" w:leader="none"/>
          <w:tab w:val="left" w:pos="58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ТУПИЛИ: Піддубна О.М. – депутат міської ради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tabs>
          <w:tab w:val="clear" w:pos="708"/>
          <w:tab w:val="left" w:pos="3420" w:leader="none"/>
          <w:tab w:val="left" w:pos="58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left="1800" w:hanging="1800"/>
        <w:jc w:val="both"/>
        <w:rPr/>
      </w:pPr>
      <w:r>
        <w:rPr>
          <w:sz w:val="28"/>
          <w:szCs w:val="28"/>
          <w:lang w:val="uk-UA"/>
        </w:rPr>
        <w:t xml:space="preserve">25.СЛУХАЛИ: Про виділення коштів за рахунок залишку субвенції з державного                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бюджету   місцевим    бюджетам   на   здійснення    заходів   щодо 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соціально-економічного розвитку окремих територій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ч: Неіленко Т.Г. – заступник міського голови – директор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Департаменту    фінансів   виконавчого  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  Кременчуцької  міської  ради 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  <w:tab w:val="left" w:pos="58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      області     (доповідь не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  <w:tab w:val="left" w:pos="58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заслуховувалась).  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  <w:tab w:val="left" w:pos="58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240" w:leader="none"/>
          <w:tab w:val="left" w:pos="34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60 прийняти за основу та в цілому (додається).</w:t>
      </w:r>
    </w:p>
    <w:p>
      <w:pPr>
        <w:pStyle w:val="Normal"/>
        <w:tabs>
          <w:tab w:val="clear" w:pos="708"/>
          <w:tab w:val="left" w:pos="3240" w:leader="none"/>
          <w:tab w:val="left" w:pos="589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left="1800" w:hanging="1800"/>
        <w:jc w:val="both"/>
        <w:rPr/>
      </w:pPr>
      <w:r>
        <w:rPr>
          <w:sz w:val="28"/>
          <w:szCs w:val="28"/>
          <w:lang w:val="uk-UA"/>
        </w:rPr>
        <w:t xml:space="preserve">26.СЛУХАЛИ: Про   перерозподіл   бюджетних    асигнувань,     затверджених   у                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ісцевому бюджеті м. Кременчука на 2019 рік по галузі «Культу- 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а і мистецтво»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Доповідач: Кондрашов В.О. –  начальник  Управління   культури і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туризму  виконавчого  комітету   Кремен-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чуцької  міської ради Полтавської області       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(доповідь не заслуховувалась).</w:t>
      </w:r>
    </w:p>
    <w:p>
      <w:pPr>
        <w:pStyle w:val="Normal"/>
        <w:tabs>
          <w:tab w:val="clear" w:pos="708"/>
          <w:tab w:val="left" w:pos="58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3060" w:leader="none"/>
          <w:tab w:val="left" w:pos="3240" w:leader="none"/>
          <w:tab w:val="left" w:pos="34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  <w:tab w:val="left" w:pos="3420" w:leader="none"/>
          <w:tab w:val="left" w:pos="4140" w:leader="none"/>
          <w:tab w:val="left" w:pos="43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198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61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СТУПИЛИ: Піддубна О.М. – депутат міської ради,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ондрашов В.О. –  начальник  Управління   культури   і   туризму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виконавчого комітету Кременчуцької   міської</w:t>
      </w:r>
    </w:p>
    <w:p>
      <w:pPr>
        <w:pStyle w:val="Normal"/>
        <w:tabs>
          <w:tab w:val="clear" w:pos="708"/>
          <w:tab w:val="left" w:pos="1980" w:leader="none"/>
          <w:tab w:val="left" w:pos="432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ради Полтавської області,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  голова, який доручив начальнику Управління культури і туризму виконавчого комітету Кременчуцької міської ради Полтавської області Кондрашову В.В. підготувати копії проектно-кошторисної документації, яка розроблена   по  об’єкту  «Капітальний   ремонт  фасаду  комунального закладу культури Кременчуцької  музичної   школи  № 1 ім. П.І. Чайковського», також надав доручення заступнику міського голови Кравченку Д.В. перевірити точність та вірність оформлення цієї документації.     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/>
      </w:pPr>
      <w:r>
        <w:rPr>
          <w:sz w:val="28"/>
          <w:szCs w:val="28"/>
          <w:lang w:val="uk-UA"/>
        </w:rPr>
        <w:t xml:space="preserve">27.СЛУХАЛИ: Про перерозподіл   бюджетних   асигнувань   по   головному   роз-               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оряднику   бюджетних   коштів – Департаменту   житлово-кому- 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ального   господарства   виконавчого   комітету   Кременчуцької 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  </w:t>
      </w:r>
      <w:r>
        <w:rPr>
          <w:sz w:val="28"/>
          <w:szCs w:val="28"/>
          <w:lang w:val="uk-UA"/>
        </w:rPr>
        <w:t>Доповідав: Москалик І.В.   –    директор  Департаменту  житлово-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унального господарства  виконав- 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чого комітету Кременчуцької  міської 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«утримались» - немає.  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8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62 прийняти за основу та в цілому (додається).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/>
      </w:pPr>
      <w:r>
        <w:rPr>
          <w:sz w:val="28"/>
          <w:szCs w:val="28"/>
          <w:lang w:val="uk-UA"/>
        </w:rPr>
        <w:t xml:space="preserve">28.СЛУХАЛИ: Про збільшення загального обсягу доходів  і  видатків  загального              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фонду міського бюджету на 2019 рік. </w:t>
      </w:r>
    </w:p>
    <w:p>
      <w:pPr>
        <w:pStyle w:val="Normal"/>
        <w:tabs>
          <w:tab w:val="clear" w:pos="708"/>
          <w:tab w:val="left" w:pos="1980" w:leader="none"/>
          <w:tab w:val="left" w:pos="5220" w:leader="none"/>
        </w:tabs>
        <w:ind w:left="1800" w:right="-81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ч: Левченко Г.М. – головний  бухгалтер Кременчуцького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міського  Центру  комплексної  реабілітації 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 </w:t>
      </w:r>
      <w:r>
        <w:rPr>
          <w:sz w:val="28"/>
          <w:szCs w:val="28"/>
          <w:lang w:val="uk-UA"/>
        </w:rPr>
        <w:t xml:space="preserve">дітей      з      інвалідністю       департаменту  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соціального  захисту   населення  та  питань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АТО виконавчого  комітету Кременчуцької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міської  ради Полтавської області (доповідь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не заслуховувалась).                                         </w:t>
      </w:r>
    </w:p>
    <w:p>
      <w:pPr>
        <w:pStyle w:val="Normal"/>
        <w:tabs>
          <w:tab w:val="clear" w:pos="708"/>
          <w:tab w:val="left" w:pos="5896" w:leader="none"/>
        </w:tabs>
        <w:jc w:val="both"/>
        <w:rPr/>
      </w:pPr>
      <w:r>
        <w:rPr>
          <w:sz w:val="28"/>
          <w:szCs w:val="28"/>
          <w:lang w:val="uk-UA"/>
        </w:rPr>
        <w:t>ВИСТУПИВ: 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  <w:tab w:val="left" w:pos="3420" w:leader="none"/>
          <w:tab w:val="left" w:pos="36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163 прийняти за основу та в цілому (додається).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29.СЛУХАЛИ: Про  передачу в оренду приміщень,  які  належать до комунальної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власності територіальної громади м. Кременчука. 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ла: Щербіна О.О.  –   начальник   Управління     міського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майна Кременчуцької  міської ради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tabs>
          <w:tab w:val="clear" w:pos="708"/>
          <w:tab w:val="left" w:pos="5896" w:leader="none"/>
        </w:tabs>
        <w:jc w:val="both"/>
        <w:rPr/>
      </w:pPr>
      <w:r>
        <w:rPr>
          <w:sz w:val="28"/>
          <w:szCs w:val="28"/>
          <w:lang w:val="uk-UA"/>
        </w:rPr>
        <w:t>ВИСТУПИВ: 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324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64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30.СЛУХАЛИ: Про передачу в оренду приміщень, які  належать  до  комунальної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ласності територіальної громади міста Кременчука.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 Щербіна О.О.  –   начальник   Управління     міського 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майна Кременчуцької  міської ради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СТУПИЛИ: Піддубна О.М. – депутат міської ради,</w:t>
      </w:r>
    </w:p>
    <w:p>
      <w:pPr>
        <w:pStyle w:val="Normal"/>
        <w:tabs>
          <w:tab w:val="clear" w:pos="708"/>
          <w:tab w:val="left" w:pos="58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324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4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165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А: Піддубна О.М. – депутат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 xml:space="preserve">31.СЛУХАЛИ: Про  надання  згоди   на  укладення  договорів  оренди  на  окреме    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індивідуально    визначене    (рухоме)  майно,   яке   належить   до 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омунальної власності територіальної громади міста Кременчука.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ла: Щербіна О.О.  –   начальник    Управління    міського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майна Кременчуцької міської  ради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324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166 прийняти за основу та в цілому (додається).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Харченко Л.Ю. – керівник ГО «АТО-МАЙДАН-КРЕМЕНЧУК»,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left="1800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іддубна О.М. – депутат міської ради,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 –  міський   голова,   який   доручив  начальнику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 міського  майна   Кременчуцької   міської  ради  Полтавської області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рбіні О.О. на наступне засідання виконавчого комітету Кременчуцької міської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/>
      </w:pPr>
      <w:r>
        <w:rPr>
          <w:sz w:val="28"/>
          <w:szCs w:val="28"/>
          <w:lang w:val="uk-UA"/>
        </w:rPr>
        <w:t xml:space="preserve">ради Полтавської області підготувати проект рішення щодо продовження догово- 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ру приміщення, по вул. Миколаївській, буд. 1-А, громадській організації «АТО – МАЙДАН – КРЕМЕНЧУК». 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32.СЛУХАЛИ:  Про перерозподіл бюджетних асигнувань, затверджених в  місце-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left="1800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вому бюджеті м. Кременчука  на   2019  рік  по галузі  «Житлово-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left="1800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комунальне господарство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Доповідав: Москалик І.В.  –    директор  Департаменту  житлово-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комунального господарства виконавчого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міської ради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216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Малецький В.О. – міський   голова, який доручив заступнику міського голови Кравченку Д.В. підготувати опорну дорожню карту  та  надати її на наступне засідання виконавчого комітету Кременчуцької міської ради Полтавської області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Кравченко Д.В. – заступник міського голови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3060" w:leader="none"/>
          <w:tab w:val="left" w:pos="324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 «утримались» - немає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67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3.СЛУХАЛИ:  Про   порядок   надання   пільг  на   житлово-комунальні  послуги 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Почесним   громадянам   міста,  особам  з  інвалідністю  по  зору,  </w:t>
      </w:r>
    </w:p>
    <w:p>
      <w:pPr>
        <w:pStyle w:val="Normal"/>
        <w:ind w:left="1800" w:right="-81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сім</w:t>
      </w:r>
      <w:r>
        <w:rPr>
          <w:sz w:val="28"/>
          <w:szCs w:val="28"/>
        </w:rPr>
        <w:t>’ям</w:t>
      </w:r>
      <w:r>
        <w:rPr>
          <w:sz w:val="28"/>
          <w:szCs w:val="28"/>
          <w:lang w:val="uk-UA"/>
        </w:rPr>
        <w:t xml:space="preserve"> загиблих воїнів-афганців та Заслуженим донорам Україн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Інформував: Малецький В.О. –  міський голова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3240" w:leader="none"/>
          <w:tab w:val="left" w:pos="34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 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68 прийняти 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/>
      </w:pPr>
      <w:r>
        <w:rPr>
          <w:sz w:val="28"/>
          <w:szCs w:val="28"/>
          <w:lang w:val="uk-UA"/>
        </w:rPr>
        <w:t>34.СЛУХАЛИ: Інформацію про розпорядження, підписані між засіданнями  виконавчого комітету Кременчуцької міської ради Полтавської  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Інформував: Малецький В.О. – 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outlineLvl w:val="0"/>
        <w:rPr>
          <w:lang w:val="uk-UA"/>
        </w:rPr>
      </w:pPr>
      <w:r>
        <w:rPr>
          <w:sz w:val="28"/>
          <w:szCs w:val="28"/>
          <w:lang w:val="uk-UA"/>
        </w:rPr>
        <w:t xml:space="preserve">ВИСТУПИЛИ: Харченко Л.Ю. – керівник ГО «АТО-МАЙДАН-КРЕМЕНЧУК», звернувся до міського голови Малецького В.О. з проханням розібратися в причині </w:t>
      </w:r>
      <w:r>
        <w:rPr>
          <w:sz w:val="28"/>
          <w:szCs w:val="28"/>
        </w:rPr>
        <w:t>протікання даху будинку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2/19 п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вул. Соборній</w:t>
      </w:r>
      <w:r>
        <w:rPr>
          <w:sz w:val="28"/>
          <w:szCs w:val="28"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  </w:t>
      </w:r>
      <w:r>
        <w:rPr>
          <w:sz w:val="28"/>
          <w:szCs w:val="28"/>
          <w:lang w:val="uk-UA"/>
        </w:rPr>
        <w:t>Харченко Л.Ю. повідомив, що в вищевказаном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удинку є </w:t>
      </w:r>
      <w:r>
        <w:rPr>
          <w:sz w:val="28"/>
          <w:szCs w:val="28"/>
        </w:rPr>
        <w:t>квартира</w:t>
      </w:r>
      <w:r>
        <w:rPr>
          <w:sz w:val="28"/>
          <w:szCs w:val="28"/>
          <w:lang w:val="uk-UA"/>
        </w:rPr>
        <w:t xml:space="preserve">, що </w:t>
      </w:r>
      <w:r>
        <w:rPr>
          <w:sz w:val="28"/>
          <w:szCs w:val="28"/>
        </w:rPr>
        <w:t xml:space="preserve">належить </w:t>
      </w:r>
      <w:r>
        <w:rPr>
          <w:rStyle w:val="Emphasis"/>
          <w:i w:val="false"/>
          <w:sz w:val="28"/>
          <w:szCs w:val="28"/>
        </w:rPr>
        <w:t>воїн</w:t>
      </w:r>
      <w:r>
        <w:rPr>
          <w:rStyle w:val="Emphasis"/>
          <w:i w:val="false"/>
          <w:sz w:val="28"/>
          <w:szCs w:val="28"/>
          <w:lang w:val="uk-UA"/>
        </w:rPr>
        <w:t>у</w:t>
      </w:r>
      <w:r>
        <w:rPr>
          <w:rStyle w:val="Emphasis"/>
          <w:i w:val="false"/>
          <w:sz w:val="28"/>
          <w:szCs w:val="28"/>
        </w:rPr>
        <w:t xml:space="preserve"> АТО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який </w:t>
      </w:r>
      <w:r>
        <w:rPr>
          <w:sz w:val="28"/>
          <w:szCs w:val="28"/>
          <w:lang w:val="uk-UA"/>
        </w:rPr>
        <w:t xml:space="preserve">в даний час </w:t>
      </w:r>
      <w:r>
        <w:rPr>
          <w:sz w:val="28"/>
          <w:szCs w:val="28"/>
        </w:rPr>
        <w:t>перебуває на лінії зіткнення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атьки дружини, які зараз мешкають у цій квартирі, скаржаться на протікання даху</w:t>
      </w:r>
      <w:r>
        <w:rPr>
          <w:sz w:val="28"/>
          <w:szCs w:val="28"/>
          <w:lang w:val="uk-UA"/>
        </w:rPr>
        <w:t xml:space="preserve">. За їх словами вони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верталися до</w:t>
      </w:r>
      <w:r>
        <w:rPr>
          <w:sz w:val="28"/>
          <w:szCs w:val="28"/>
          <w:lang w:val="uk-UA"/>
        </w:rPr>
        <w:t xml:space="preserve"> товариства з обмеженою відповідальністю «Житлорембудсервіс», але керуюча  компанія  не відреагували на цю ситуацію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оскалик І.В. – директор  Департаменту   житлово-комуналь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виконавчого комітету  Кременчуцької міської ради повідомив</w:t>
      </w:r>
      <w:r>
        <w:rPr>
          <w:rStyle w:val="5"/>
          <w:i/>
          <w:sz w:val="28"/>
          <w:szCs w:val="28"/>
          <w:lang w:val="uk-UA"/>
        </w:rPr>
        <w:t>,</w:t>
      </w:r>
      <w:r>
        <w:rPr>
          <w:rStyle w:val="5"/>
          <w:i/>
          <w:lang w:val="uk-UA"/>
        </w:rPr>
        <w:t xml:space="preserve"> </w:t>
      </w:r>
      <w:r>
        <w:rPr>
          <w:rStyle w:val="Emphasis"/>
          <w:i w:val="false"/>
          <w:sz w:val="28"/>
          <w:szCs w:val="28"/>
          <w:lang w:val="uk-UA"/>
        </w:rPr>
        <w:t>що в цьому будинку був зроблений ремонт покрівлі у 2017 році. Створена комісія перевірила, зауважень до роботи підрядної організації не було. Затікання відбувається по стіні</w:t>
      </w:r>
      <w:r>
        <w:rPr>
          <w:rStyle w:val="Emphasis"/>
          <w:i w:val="false"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  <w:lang w:val="uk-UA"/>
        </w:rPr>
        <w:t>через</w:t>
      </w:r>
      <w:r>
        <w:rPr>
          <w:rStyle w:val="Emphasis"/>
          <w:i w:val="false"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  <w:lang w:val="uk-UA"/>
        </w:rPr>
        <w:t>лід на водовідвідних конструкціях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 голова, який доручив директору Департаменту житлово-комунального господарства виконавчого комітету Кременчуцької міської ради Полтавської області Москалику І.В. зробити фото- фіксацію ситуації щодо затікання стін в будинку по вул. Соборній 22/19, заступнику міського  голови  Кравченку Д.В.  підготувати  доповідну  записку  по результатам  аналізу  роботи   </w:t>
      </w:r>
      <w:r>
        <w:rPr>
          <w:sz w:val="28"/>
          <w:szCs w:val="28"/>
        </w:rPr>
        <w:t>інспекці</w:t>
      </w:r>
      <w:r>
        <w:rPr>
          <w:sz w:val="28"/>
          <w:szCs w:val="28"/>
          <w:lang w:val="uk-UA"/>
        </w:rPr>
        <w:t xml:space="preserve">ї  </w:t>
      </w:r>
      <w:r>
        <w:rPr>
          <w:sz w:val="28"/>
          <w:szCs w:val="28"/>
        </w:rPr>
        <w:t xml:space="preserve"> архітектурно-будівельного контрол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80" w:leader="none"/>
          <w:tab w:val="left" w:pos="21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совн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езаконної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ибудови по вул. Соборній 22/19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равченко Д.В. – заступник міського голов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</w:t>
      </w:r>
      <w:r>
        <w:rPr>
          <w:b/>
          <w:bCs/>
          <w:sz w:val="28"/>
          <w:szCs w:val="28"/>
          <w:lang w:val="uk-UA"/>
        </w:rPr>
        <w:t xml:space="preserve">В.О.МАЛЕЦЬКИЙ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Р.В.ШАПОВАЛОВ</w:t>
      </w:r>
    </w:p>
    <w:sectPr>
      <w:footerReference w:type="default" r:id="rId3"/>
      <w:type w:val="nextPage"/>
      <w:pgSz w:w="11906" w:h="16838"/>
      <w:pgMar w:left="1701" w:right="386" w:gutter="0" w:header="0" w:top="360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right="360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 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П Р О Т О К О Л   №</w:t>
    </w:r>
    <w:r>
      <w:rPr>
        <w:b/>
        <w:bCs/>
        <w:sz w:val="20"/>
        <w:szCs w:val="20"/>
        <w:lang w:val="uk-UA"/>
      </w:rPr>
      <w:t xml:space="preserve"> 5  </w:t>
    </w:r>
    <w:r>
      <w:rPr>
        <w:b/>
        <w:bCs/>
        <w:sz w:val="20"/>
        <w:szCs w:val="20"/>
      </w:rPr>
      <w:t>від</w:t>
    </w:r>
    <w:r>
      <w:rPr>
        <w:b/>
        <w:bCs/>
        <w:sz w:val="20"/>
        <w:szCs w:val="20"/>
        <w:lang w:val="uk-UA"/>
      </w:rPr>
      <w:t xml:space="preserve">  01 лютого 2019 року </w:t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засіда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819" w:leader="none"/>
        <w:tab w:val="left" w:pos="6020" w:leader="none"/>
      </w:tabs>
      <w:rPr>
        <w:sz w:val="20"/>
        <w:szCs w:val="20"/>
        <w:lang w:val="uk-UA"/>
      </w:rPr>
    </w:pPr>
    <w:r>
      <w:rPr>
        <w:sz w:val="20"/>
        <w:szCs w:val="20"/>
        <w:lang w:val="de-DE"/>
      </w:rPr>
      <w:tab/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5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25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Style10">
    <w:name w:val="Основний шрифт абзацу"/>
    <w:qFormat/>
    <w:rPr/>
  </w:style>
  <w:style w:type="character" w:styleId="5">
    <w:name w:val=" Знак Знак5"/>
    <w:basedOn w:val="Style10"/>
    <w:qFormat/>
    <w:rPr>
      <w:sz w:val="24"/>
      <w:szCs w:val="24"/>
      <w:lang w:val="ru-RU" w:bidi="ar-SA"/>
    </w:rPr>
  </w:style>
  <w:style w:type="character" w:styleId="2">
    <w:name w:val=" Знак Знак2"/>
    <w:basedOn w:val="Style10"/>
    <w:qFormat/>
    <w:rPr>
      <w:sz w:val="24"/>
      <w:szCs w:val="24"/>
      <w:lang w:val="ru-RU" w:bidi="ar-SA"/>
    </w:rPr>
  </w:style>
  <w:style w:type="character" w:styleId="1">
    <w:name w:val=" Знак Знак1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FooterChar">
    <w:name w:val="Footer Char"/>
    <w:basedOn w:val="Style10"/>
    <w:qFormat/>
    <w:rPr>
      <w:rFonts w:cs="Times New Roman"/>
      <w:sz w:val="24"/>
      <w:szCs w:val="24"/>
      <w:lang w:val="ru-RU"/>
    </w:rPr>
  </w:style>
  <w:style w:type="character" w:styleId="HeaderChar">
    <w:name w:val="Header Char"/>
    <w:basedOn w:val="Style10"/>
    <w:qFormat/>
    <w:rPr>
      <w:rFonts w:cs="Times New Roman"/>
      <w:sz w:val="24"/>
      <w:szCs w:val="24"/>
      <w:lang w:val="ru-RU"/>
    </w:rPr>
  </w:style>
  <w:style w:type="character" w:styleId="6">
    <w:name w:val=" Знак Знак6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 Знак Знак3"/>
    <w:qFormat/>
    <w:rPr>
      <w:sz w:val="24"/>
      <w:szCs w:val="24"/>
    </w:rPr>
  </w:style>
  <w:style w:type="character" w:styleId="St">
    <w:name w:val="st"/>
    <w:basedOn w:val="Style10"/>
    <w:qFormat/>
    <w:rPr/>
  </w:style>
  <w:style w:type="character" w:styleId="21">
    <w:name w:val="Знак Знак2"/>
    <w:basedOn w:val="Style10"/>
    <w:qFormat/>
    <w:rPr>
      <w:sz w:val="24"/>
      <w:szCs w:val="24"/>
      <w:lang w:val="ru-RU" w:bidi="ar-SA"/>
    </w:rPr>
  </w:style>
  <w:style w:type="character" w:styleId="11">
    <w:name w:val="Знак Знак1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;Arial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2">
    <w:name w:val="WW-Основной текст с отступом 2"/>
    <w:basedOn w:val="Normal"/>
    <w:qFormat/>
    <w:pPr>
      <w:tabs>
        <w:tab w:val="clear" w:pos="708"/>
        <w:tab w:val="left" w:pos="851" w:leader="none"/>
      </w:tabs>
      <w:suppressAutoHyphens w:val="true"/>
      <w:ind w:firstLine="567"/>
      <w:jc w:val="both"/>
    </w:pPr>
    <w:rPr>
      <w:sz w:val="28"/>
      <w:szCs w:val="20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39:00Z</dcterms:created>
  <dc:creator>Григорян</dc:creator>
  <dc:description/>
  <cp:keywords/>
  <dc:language>en-US</dc:language>
  <cp:lastModifiedBy>01k116p2</cp:lastModifiedBy>
  <cp:lastPrinted>2019-03-06T15:42:00Z</cp:lastPrinted>
  <dcterms:modified xsi:type="dcterms:W3CDTF">2020-05-06T11:49:00Z</dcterms:modified>
  <cp:revision>4</cp:revision>
  <dc:subject/>
  <dc:title> </dc:title>
</cp:coreProperties>
</file>