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2 від 11 січ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присутній з моменту включення до порядку денного додаткового пит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 xml:space="preserve">Про визначення комунального під-приємства «Благоустрій Кременчука» замовником послуг </w:t>
            </w:r>
            <w:r>
              <w:rPr>
                <w:color w:val="000000"/>
                <w:sz w:val="28"/>
                <w:szCs w:val="28"/>
                <w:lang w:val="uk-UA"/>
              </w:rPr>
              <w:t>з утримання вулиць та доріг (у тому числі внутрішньоквартальних проходів та проїздів) у зимовий період»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равченко Д.В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Шабала А.Д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81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2"/>
        <w:gridCol w:w="6907"/>
      </w:tblGrid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директора юридичного департаменту виконавчого 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О.А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О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962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>
          <w:trHeight w:val="962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М.Л. – начальник КВП «Кременчуцьке міське управління  капітального  будівництва»,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4860" w:hanging="4860"/>
        <w:jc w:val="both"/>
        <w:rPr/>
      </w:pPr>
      <w:r>
        <w:rPr>
          <w:sz w:val="28"/>
          <w:szCs w:val="28"/>
          <w:lang w:val="uk-UA"/>
        </w:rPr>
        <w:t>з 6 по 14 питання –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демонтаж та евакуацію рухомого (безхазяйного) майн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3420" w:right="-81" w:hanging="2700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 Окунь В.В. – начальник управління контролю за станом благоустрою виконавчого комітету Кременчуцької 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Про демонтаж та евакуацію рухомого майн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3420" w:right="-81" w:hanging="2700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 Окунь В.В. – начальник управління контролю за станом благоустрою виконавчого комітету Кременчуцької міської ради Полтавської області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надання дозволів на розміщення зовнішньої реклами у м. Кремен-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3420" w:right="-81" w:hanging="2700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 Окунь В.В. – начальник управління контролю за станом благоустрою виконавчого комітету Кременчуцької міської ради Полтавської області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о надання дозволів на розміщення зовнішньої реклами у м. Кремен-чуці ТОВ «Рекламна агенція «Промо-Люкс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3420" w:right="-81" w:hanging="2700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 Окунь В.В. – начальник управління контролю за станом благоустрою виконавчого комітету Кременчуцької міської ради Полтавської області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о відмову в продовженні терміну дії дозволів на розміщення зовнішньої реклами у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3420" w:right="-81" w:hanging="2700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 Окунь В.В. – начальник управління контролю за станом благоустрою виконавчого комітету Кременчуцької 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 Про зняття з квартирного облік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 Про надання гр. Охріменко Олені Олександрівні кімнати № 4 в секції 16 по вул. Першотравневій, 19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 Про включення до складу сім’ї на отримання житлової площ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 Про взяття на квартирний облік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 Про відмову у взятті на квартирний облік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 Про виключення зі списку на першочергове отримання житлової площі як учасника бойових дій та включення в список на позачергове отримання житлової площі як особу з інвалідністю внаслідок війни 2 груп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 Про надання дозволу на реєстрацію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Про надання дозволу громадянам на приватизацію жилих приміщень у гуртожитках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4. Про надання дозволу гр. Майстренку Миколі Миколайовичу на приватизацію жилого приміщення в гуртожитку. 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Про погодження розміщення пересувної тимчасової споруди – мобільної кав'ярні в м. Кременчуці фізичній особі-підприємцю Бойку Геннадію Олександрович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left="2880" w:right="-5" w:hanging="21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left="2880" w:right="-5" w:hanging="21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left="2880" w:right="-5" w:hanging="21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left="2880" w:right="-5" w:hanging="21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Жорняк Л.Г. –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Про внесення змін до рішення виконавчого комітету Кременчуцької міської ради Полтавської області від 17.05.2013 № 262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left="2880" w:right="-5" w:hanging="21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Жорняк Л.Г. –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Про створення 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постраждалим учасникам Революції Гідності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left="2880" w:right="-5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Павлова О.А. – заступник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Про внесення змін до рішення виконавчого комітету Кременчуцької міської ради Полтавської області від 09.02.2018 № 119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left="288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Павлова О.А. – заступник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Про внесення змін до рішення виконавчого комітету Кременчуцької міської ради Полтавської області від 09.02.2018 № 120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2880" w:leader="none"/>
          <w:tab w:val="left" w:pos="9360" w:leader="none"/>
        </w:tabs>
        <w:ind w:left="288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Павлова О.А. – заступник директора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 Щербіна О.О. – начальник Управління міського майна Кремен- 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 Про передачу в оренду приміщення та 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 Щербіна О.О. – начальник Управління міського майна Кремен- 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Про продовження договору оренди приміщення, яке належи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 Щербіна О.О. – начальник Управління міського майна Кремен- 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 Про надання згоди на списання основних засобів, які належа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 Щербіна О.О. – начальник Управління міського майна Кремен- 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 Про доповнення до переліку місць розміщення стаціонарних тимчасових споруд для реалізації товарів місцевих виробників та ритуальної продукції в м. Кременчуці, затвердженого рішенням виконавчого комітету Кременчуцької міської ради Полтавської області від 19.09.2014 № 545.</w:t>
      </w:r>
    </w:p>
    <w:p>
      <w:pPr>
        <w:pStyle w:val="Normal"/>
        <w:ind w:left="4500" w:hanging="4500"/>
        <w:jc w:val="both"/>
        <w:rPr/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ч: Волощенко О.Г. – начальник управління містобуду-вання та архітектури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 Про надання дозволу на вчинення правочину від імені малолітнього Кодака *.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 районної адміністрації виконавчого комітету Кремен-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 Про затвердження висновку щодо доцільності позбавлення батьківсь-ких прав гр. Каратинової *.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 районної адміністрації виконавчого комітету Кремен-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7. Про затвердження висновку щодо доцільності позбавлення батьківсь-ких прав гр. Чопенка *.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 районної адміністрації виконавчого комітету Кремен-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 Про затвердження висновку щодо визначення місця проживання малолітньої Ворони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Тупало Н.П. –  начальник служби  у справах  дітей  Крюків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Проект  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о виділення коштів з цільового фонд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2880" w:right="99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Здойма М.В. – начальник управління економі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виділення коштів з цільового фонду міської ради </w:t>
      </w:r>
      <w:r>
        <w:rPr>
          <w:sz w:val="28"/>
          <w:szCs w:val="28"/>
          <w:lang w:val="uk-UA"/>
        </w:rPr>
        <w:t xml:space="preserve">виконавчому комітету Кременчуцької міської ради </w:t>
      </w:r>
      <w:r>
        <w:rPr>
          <w:bCs/>
          <w:color w:val="000000"/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3780" w:hanging="37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управління економіки вико-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продовження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оренди 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, які належать до комунальної власності територіальної громади міста Кременчука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Щербіна О.О. – начальник Управління міського майна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значення комунального підприємства «Благоустрій Кременчука» замовником послуг </w:t>
      </w:r>
      <w:r>
        <w:rPr>
          <w:color w:val="000000"/>
          <w:sz w:val="28"/>
          <w:szCs w:val="28"/>
          <w:lang w:val="uk-UA"/>
        </w:rPr>
        <w:t>з утримання вулиць та доріг (у тому числі внутрішньоквартальних проходів та проїздів) у зимовий період.</w:t>
      </w:r>
      <w:r>
        <w:rPr>
          <w:b/>
          <w:sz w:val="28"/>
          <w:szCs w:val="28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значення комунального підприємства «Кременчуцьке підрядне спеціалізоване шляхове ремонтно-будівельне управління» замовником послуг </w:t>
      </w:r>
      <w:r>
        <w:rPr>
          <w:color w:val="000000"/>
          <w:sz w:val="28"/>
          <w:szCs w:val="28"/>
          <w:lang w:val="uk-UA"/>
        </w:rPr>
        <w:t>з утримання вулиць та доріг (у тому числі внутрішньоквартальних проходів та проїздів) у зимовий період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затвердити порядок денний в цілому з урахуванням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ind w:left="1620" w:hanging="16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порядок денний в цілому з урахуванням додаткових  питань.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демонтаж та евакуацію рухомого (безхазяйного) майна. </w:t>
      </w:r>
    </w:p>
    <w:p>
      <w:pPr>
        <w:pStyle w:val="Normal"/>
        <w:ind w:left="3600" w:hanging="1980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 xml:space="preserve">Доповідав: Окунь В.В. – начальник управління контролю за станом благоустрою виконавчого комітету Кременчуцької міської 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, який доручив управлінню контролю за станом благоустрою виконавчого комітету Кременчуцької міської ради Полтавської області провести демонтаж та звільнити територію Кременчуцької дитячої художньої школи і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.Д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итовченка від незаконно розміщеної металоконструкції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демонтаж та евакуацію рухомого майна.</w:t>
      </w:r>
    </w:p>
    <w:p>
      <w:pPr>
        <w:pStyle w:val="Normal"/>
        <w:ind w:left="3600" w:hanging="1980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 xml:space="preserve">Доповідав: Окунь В.В. – начальник управління контролю за станом благоустрою виконавчого комітету Кременчуцької міської 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надання дозволів на розміщення зовнішньої реклами у                         м. Кременчуці. </w:t>
      </w:r>
    </w:p>
    <w:p>
      <w:pPr>
        <w:pStyle w:val="Normal"/>
        <w:ind w:left="3600" w:hanging="1980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 xml:space="preserve">Доповідав: Окунь В.В. – начальник управління контролю за станом благоустрою виконавчого комітету Кременчуцької міської 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34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Неіленко Т.Г. – заступник міського голови – директор Департа-менту фінансів виконавчого комітету Кременчуцької 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34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 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ецький В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позиц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и рішення із змінами, виклавши  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в такій редакції:</w:t>
      </w:r>
    </w:p>
    <w:p>
      <w:pPr>
        <w:pStyle w:val="WW2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«1.</w:t>
      </w:r>
      <w:r>
        <w:rPr>
          <w:color w:val="000000"/>
          <w:lang w:val="uk-UA"/>
        </w:rPr>
        <w:t> Надати дозволи на розміщення зовнішньої реклами у м. Кременчуці терміном на один рі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 рекламним засобом, розміщеним на будівлі, повному товариству «Климчук і компанія «Ломбард Капітал» згідно з картографічним планом за наступною адресою: вул. Шевченка, на буд. № 22/30, загальною площею реклами 3,60 кв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з рекламним засобом, розміщеним на споруді, без укладання договору на тимчасове користування місцем розташування рекламного засобу, товариству з обмеженою відповідальністю «Фабрика рукавних фільтрів» згідно з картографічним планом за наступною адресою: вул. Ярмаркова, район             буд. № 5-Д, загальною площею реклами 54,00 кв.м.».</w:t>
      </w:r>
    </w:p>
    <w:p>
      <w:pPr>
        <w:pStyle w:val="WW2"/>
        <w:ind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олосували за прийняття рішення із змінами, виклавши  пункт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1 в такій редакції: </w:t>
      </w:r>
    </w:p>
    <w:p>
      <w:pPr>
        <w:pStyle w:val="WW2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«1.</w:t>
      </w:r>
      <w:r>
        <w:rPr>
          <w:color w:val="000000"/>
          <w:lang w:val="uk-UA"/>
        </w:rPr>
        <w:t> Надати дозволи на розміщення зовнішньої реклами у м. Кременчуці терміном на один рі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 рекламним засобом, розміщеним на будівлі, повному товариству «Климчук і компанія «Ломбард Капітал» згідно з картографічним планом за наступною адресою: вул. Шевченка, на буд. № 22/30, загальною площею реклами 3,60 кв.м.</w:t>
      </w:r>
    </w:p>
    <w:p>
      <w:pPr>
        <w:pStyle w:val="WW2"/>
        <w:ind w:hanging="0"/>
        <w:rPr>
          <w:szCs w:val="28"/>
          <w:lang w:val="uk-UA"/>
        </w:rPr>
      </w:pPr>
      <w:r>
        <w:rPr>
          <w:szCs w:val="28"/>
          <w:lang w:val="uk-UA"/>
        </w:rPr>
        <w:tab/>
        <w:t>1.2. з рекламним засобом, розміщеним на споруді, без укладання договору на тимчасове користування місцем розташування рекламного засобу, товариству з обмеженою відповідальністю «Фабрика рукавних фільтрів» згідно з картографічним планом за наступною адресою: вул. Ярмаркова, район             буд. № 5-Д, загальною площею реклами 54,00 кв.м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 голова Малецький В.О. з пропозицією 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32 прийняти із змінами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надання дозволів на розміщення зовнішньої реклами у                        м. Кременчуці ТОВ «Рекламна агенція «Промо-Люкс».</w:t>
      </w:r>
    </w:p>
    <w:p>
      <w:pPr>
        <w:pStyle w:val="Normal"/>
        <w:ind w:left="3600" w:hanging="1980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 xml:space="preserve">Доповідав: Окунь В.В. – начальник управління контролю за станом благоустрою виконавчого комітету Кременчуцької міської ради Полтавської області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 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 міський голова Малецький В.О. з пропозицією прийняти рішення із змінами: в пункті 1 замість слів «Надати дозволи на розміщення зовнішньої реклами у м. Кременчуці терміном на п’ять років» читати слова «Надати дозволи на розміщення зовнішньої реклами у м. 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Голосували за прийняття рішення із змінами: в пункті 1 замість слів «Надати дозволи на розміщення зовнішньої реклами у м. Кременчуці терміном на п’ять років» читати слова «Надати дозволи на розміщення зовнішньої реклами у м. Кременчуці терміном на один рі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3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Про відмову в продовженні терміну дії дозволів на розміщення  зовнішньої реклами у м. Кременчуці.</w:t>
      </w:r>
    </w:p>
    <w:p>
      <w:pPr>
        <w:pStyle w:val="Normal"/>
        <w:ind w:left="3600" w:hanging="1980"/>
        <w:jc w:val="both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 xml:space="preserve">Доповідав: Окунь В.В. – начальник управління контролю за станом благоустрою виконавчого комітету Кременчуцької міської ради Полтавської області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4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.</w:t>
      </w:r>
    </w:p>
    <w:p>
      <w:pPr>
        <w:pStyle w:val="Normal"/>
        <w:ind w:left="3600" w:hanging="1980"/>
        <w:jc w:val="both"/>
        <w:rPr/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  <w:lang w:val="uk-UA"/>
        </w:rPr>
        <w:t xml:space="preserve">Доповідав: Окунь В.В. – начальник управління контролю за станом благоустрою виконавчого комітету Кременчуцької міської ради Полтавської області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зняття з квартирного облік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left="4500" w:right="-5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Шаповалов Р.В. – </w:t>
      </w:r>
      <w:r>
        <w:rPr>
          <w:sz w:val="28"/>
          <w:szCs w:val="28"/>
          <w:lang w:val="uk-UA"/>
        </w:rPr>
        <w:t>керуючий справами виконкому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55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 Про надання гр. Охріменко Олені Олександрівні кімнати № 4 в   секції 16 по вул. Першотравневій, 19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шкань С.І. – головний бухгалтер комунального підприємства «Квартирне управління»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55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 Про включення до складу сім’ї на отримання житлової площ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шкань С.І. – головний бухгалтер комунального підприємства «Квартирне управління»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 Про взяття на квартирний облік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шкань С.І. – головний бухгалтер комунального підприємства «Квартирне управління»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відмову у взятті на квартирний облік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left="450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шкань С.І. – головний бухгалтер комунального підприємства «Квартирне управління» Кременчуцької міської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 Про виключення зі списку на першочергове отримання житлової  площі як учасника бойових дій та включення в список на  позачергове отримання житлової площі як особу з інвалідністю  внаслідок війни 2 груп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  <w:lang w:val="uk-UA"/>
        </w:rPr>
        <w:t>Доповідач: Пешкань С.І. – головний бухгалтер комунального підприємства «Квартирне управління»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 Про надання дозволу на реєстрацію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шкань С.І. – головний бухгалтер комунального підприємства «Квартирне управління»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 Про надання дозволу громадянам на приватизацію жилих  приміщень у гуртожитках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шкань С.І. – головний бухгалтер комунального підприємства «Квартирне управління»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 Про надання дозволу гр. Майстренку Миколі Миколайовичу на  приватизацію жилого приміщення в гуртожитк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2880"/>
        <w:jc w:val="both"/>
        <w:outlineLvl w:val="0"/>
        <w:rPr/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шкань С.І. – головний бухгалтер комунального підприємства «Квартирне управління»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 Про погодження розміщення пересувної тимчасової споруди –  мобільної кав'ярні в м. Кременчуці фізичній особі-підприємцю  Бойку Геннадію Олександровичу.</w:t>
      </w:r>
    </w:p>
    <w:p>
      <w:pPr>
        <w:pStyle w:val="Normal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ла: Жорняк Л.Г. –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Малецький В.О. – міський голова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 Про внесення змін до рішення виконавчого комітету  Кременчуцької міської ради Полтавської області від 17.05.2013   № 262.</w:t>
      </w:r>
    </w:p>
    <w:p>
      <w:pPr>
        <w:pStyle w:val="Normal"/>
        <w:ind w:left="3780" w:hanging="3780"/>
        <w:jc w:val="both"/>
        <w:rPr/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ла: Жорняк Л.Г. –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2700" w:hanging="27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орняк Л.Г. –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 створення комісії з розгляду питань надання матеріальної  допомоги учасникам антитерористичної операції, операції  об’єднаних сил, учасникам-добровольцям антитерористичної  операції, постраждалим учасникам Революції Гідності, членам їх  сімей, членам сімей загиблих (померлих) учасників  антитерористичної операції, операції об’єднаних сил, членам  сімей загиблих в Республіці Афганістан – мешканцям  м. 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5220" w:leader="none"/>
          <w:tab w:val="left" w:pos="9360" w:leader="none"/>
        </w:tabs>
        <w:ind w:left="5220" w:right="-5" w:hanging="52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Павлова О.А. – заступник директора департаменту соціального захисту населення та питань АТО виконавчого комітету Кременчуцької міської ради Полтавської області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 прийняти за основу та в цілому (додається).</w:t>
      </w:r>
    </w:p>
    <w:p>
      <w:pPr>
        <w:pStyle w:val="Normal"/>
        <w:shd w:fill="FFFFFF" w:val="clear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ЛИ: Декусар В.В. – заступник міського 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авлова О.А. – заступник директора департаменту соціального захисту населення та питань АТО виконавчого комітету Кременчуцької міської ради Полтавсь-кої області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shd w:fill="FFFFFF" w:val="clear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800" w:hanging="18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 Про внесення змін до рішення виконавчого комітету Кременчуць- кої міської ради Полтавської області від 09.02.2018 № 119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5220" w:leader="none"/>
          <w:tab w:val="left" w:pos="9360" w:leader="none"/>
        </w:tabs>
        <w:ind w:left="5220" w:right="-5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Павлова О.А. – заступник директора департаменту соціального захисту населення та питань АТО виконавчого комітету Кременчуцької міської ради Полтавської області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5896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авлова О.А. – заступник директора департаменту соціального захисту населення та питань АТО виконавчого комітету Кременчуцької міської ради Полтавської області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 Про внесення змін до рішення виконавчого комітету Кременчуць- кої міської ради Полтавської області від 09.02.2018 № 120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5220" w:leader="none"/>
          <w:tab w:val="left" w:pos="9360" w:leader="none"/>
        </w:tabs>
        <w:ind w:left="5220" w:right="-5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Павлова О.А. – заступник директора департаменту соціального захисту населення та питань АТО виконавчого комітету Кременчуцької міської ради Полтавської області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 Про затвердження висновків про вартість майна, яке належить до  комунальної власності територіальної громади м. Кременчука.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ч: Щербіна О.О. – начальник Управління міського майна Кременчуцької міської ради Полтавської області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 прийняти 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 Про передачу в оренду приміщення та  продовження договорів  оренди приміщень, які належать до комунальної власності  територіальної громади міста Кременчука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ла: Щербіна О.О. – начальник Управління міського майна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5896" w:leader="none"/>
        </w:tabs>
        <w:ind w:left="4140" w:hanging="414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  Т.Г.  –  заступник міського голови – директор  Департаменту фінансів виконавчого комітету  Кременчуцької міської ради Полтавської  області,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 – заступник міського голов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И: Рішення № 50 прийняти за основу та в цілому (додається</w:t>
      </w:r>
      <w:r>
        <w:rPr>
          <w:lang w:val="uk-UA"/>
        </w:rPr>
        <w:t xml:space="preserve">).  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 Про продовження договору оренди приміщення, яке належить до  комунальної власності територіальної громади міста Кременчука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ла: Щербіна О.О. – начальник Управління міського майна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денного. 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 Про надання згоди на списання основних засобів, які належать до  комунальної власності територіальної громади міста Кременчука. 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ла: Щербіна О.О. – начальник Управління міського майна Кременчуцької міської ради Полтавської області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1 прийняти за основу та в цілому (додається)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 Про доповнення до переліку місць розміщення стаціонарних  тимчасових споруд для реалізації товарів місцевих виробників та  ритуальної продукції в м. Кременчуці, затвердженого рішенням  виконавчого комітету Кременчуцької міської ради Полтавської  області від 19.09.2014 № 545.</w:t>
      </w:r>
    </w:p>
    <w:p>
      <w:pPr>
        <w:pStyle w:val="Normal"/>
        <w:ind w:left="4500" w:hanging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ла: Волощенко О.Г. – начальник управління містобуду-вання та архітектури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Піддубна О.М.– депутат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52 прийняти 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 Про надання дозволу на вчинення правочину від імені малоліт- нього Кодака *.*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ла: Гончар Б.Б. – начальник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.СЛУХАЛИ:</w:t>
      </w:r>
      <w:r>
        <w:rPr>
          <w:sz w:val="28"/>
          <w:szCs w:val="28"/>
          <w:lang w:val="uk-UA"/>
        </w:rPr>
        <w:t> Про затвердження висновку щодо  доцільності позбавлення  батьківських прав гр. Каратинової *.*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50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 районної адміністрації виконавчого комітету Кременчуцької міської ради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.СЛУХАЛИ:</w:t>
      </w:r>
      <w:r>
        <w:rPr>
          <w:sz w:val="28"/>
          <w:szCs w:val="28"/>
          <w:lang w:val="uk-UA"/>
        </w:rPr>
        <w:t> Про затвердження висновку щодо доцільності позбавлення  батьківських прав гр. Чопенка *.*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ч: Гончар Б.Б. – начальник служби у справах дітей Автозаводської районної адміністрації виконавчого комітету Кременчуцької міської ради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5 прийняти 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0" w:right="-15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> Про затвердження висновку щодо визначення місця проживання  малолітньої Ворон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3600" w:hanging="36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Тупало Н.П. – начальник служби у справах дітей Крюківської районної адміністрації виконавчого комітету Кременчуцької міської ради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6 прийняти за основу та в цілому (додається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4140" w:hanging="41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>Про виділення коштів з цільового фонд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320" w:hanging="43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Здойма М.В. – начальник управління економіки виконавчого комітету Кременчуцької міської ради Полтавської області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57 прийняти за основу та в цілому (додається).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СЛУХАЛИ: </w:t>
      </w:r>
      <w:r>
        <w:rPr>
          <w:bCs/>
          <w:color w:val="000000"/>
          <w:sz w:val="28"/>
          <w:szCs w:val="28"/>
          <w:lang w:val="uk-UA"/>
        </w:rPr>
        <w:t>Про виділення коштів з цільового фонду міської ради  </w:t>
      </w:r>
      <w:r>
        <w:rPr>
          <w:sz w:val="28"/>
          <w:szCs w:val="28"/>
          <w:lang w:val="uk-UA"/>
        </w:rPr>
        <w:t xml:space="preserve">виконавчому комітету Кременчуцької міської ради </w:t>
      </w:r>
      <w:r>
        <w:rPr>
          <w:bCs/>
          <w:color w:val="000000"/>
          <w:sz w:val="28"/>
          <w:szCs w:val="28"/>
          <w:lang w:val="uk-UA"/>
        </w:rPr>
        <w:t>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320" w:hanging="43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   </w:t>
      </w:r>
      <w:r>
        <w:rPr>
          <w:sz w:val="28"/>
          <w:szCs w:val="28"/>
          <w:lang w:val="uk-UA"/>
        </w:rPr>
        <w:t>Доповідач: Здойма М.В. – начальник управління економіки виконавчого комітету Кременчуцької міської ради Полтавської області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58 прийняти за основу та в цілому (додається)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 який доручив Управлінню міського майна Кременчуцької міської ради Полтавської області попередити суб’єкти, які орендують приміщення за адресою: вул. Республіканська, 63 та не дають можливості  проводити реконструкцію будівлі комунальної установи «Міський центр культури і дозвілля», що з ними договір оренди продовжено не буд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ербіна О.О. – начальник Управління міського майна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Про продовження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оренди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, які належать до </w:t>
      </w:r>
      <w:r>
        <w:rPr>
          <w:color w:val="000000"/>
          <w:sz w:val="28"/>
          <w:szCs w:val="28"/>
          <w:lang w:val="uk-UA"/>
        </w:rPr>
        <w:t xml:space="preserve">   </w:t>
      </w:r>
      <w:r>
        <w:rPr>
          <w:color w:val="000000"/>
          <w:sz w:val="28"/>
          <w:szCs w:val="28"/>
        </w:rPr>
        <w:t xml:space="preserve">комунальної власності територіальної громади міста  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320" w:hanging="43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   </w:t>
      </w:r>
      <w:r>
        <w:rPr>
          <w:sz w:val="28"/>
          <w:szCs w:val="28"/>
          <w:lang w:val="uk-UA"/>
        </w:rPr>
        <w:t>Доповідала: Щербіна О.О. – начальник Управління міського майна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59 прийняти за основу та в цілому (додається).     </w:t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Про визначення комунального підприємства «Благоустрій  Кременчука» замовником послуг </w:t>
      </w:r>
      <w:r>
        <w:rPr>
          <w:color w:val="000000"/>
          <w:sz w:val="28"/>
          <w:szCs w:val="28"/>
          <w:lang w:val="uk-UA"/>
        </w:rPr>
        <w:t>з утримання вулиць та доріг (у  тому числі внутрішньоквартальних проходів та проїздів) у  зимовий період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/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60 прийняти за основу та в цілому (додається).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СЛУХАЛИ: </w:t>
      </w:r>
      <w:r>
        <w:rPr>
          <w:bCs/>
          <w:sz w:val="28"/>
          <w:szCs w:val="28"/>
          <w:lang w:val="uk-UA"/>
        </w:rPr>
        <w:t xml:space="preserve">Про визначення комунального підприємства «Кременчуцьке  підрядне спеціалізоване шляхове ремонтно-будівельне  управління» замовником послуг </w:t>
      </w:r>
      <w:r>
        <w:rPr>
          <w:color w:val="000000"/>
          <w:sz w:val="28"/>
          <w:szCs w:val="28"/>
          <w:lang w:val="uk-UA"/>
        </w:rPr>
        <w:t>з утримання вулиць та доріг (у  тому числі внутрішньоквартальних проходів та проїздів) у  зимовий період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/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61 прийняти за основу та в цілому (додається).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30.СЛУХАЛИ: 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1 січня 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5:00Z</dcterms:created>
  <dc:creator>Григорян</dc:creator>
  <dc:description/>
  <cp:keywords/>
  <dc:language>en-US</dc:language>
  <cp:lastModifiedBy>01k116p2</cp:lastModifiedBy>
  <cp:lastPrinted>2019-02-08T09:05:00Z</cp:lastPrinted>
  <dcterms:modified xsi:type="dcterms:W3CDTF">2020-05-06T11:20:00Z</dcterms:modified>
  <cp:revision>4</cp:revision>
  <dc:subject/>
  <dc:title> </dc:title>
</cp:coreProperties>
</file>