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56 від 10 груд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left" w:pos="3060" w:leader="none"/>
          <w:tab w:val="left" w:pos="3240" w:leader="none"/>
          <w:tab w:val="center" w:pos="4677" w:leader="none"/>
          <w:tab w:val="left" w:pos="9180" w:leader="none"/>
          <w:tab w:val="right" w:pos="9355" w:leader="none"/>
        </w:tabs>
        <w:ind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абала А.Д.                      -   відсутній   на   засіданні    виконавчого   комітету  </w:t>
      </w:r>
    </w:p>
    <w:p>
      <w:pPr>
        <w:pStyle w:val="Header"/>
        <w:tabs>
          <w:tab w:val="left" w:pos="708" w:leader="none"/>
          <w:tab w:val="left" w:pos="2880" w:leader="none"/>
          <w:tab w:val="left" w:pos="3240" w:leader="none"/>
          <w:tab w:val="center" w:pos="4677" w:leader="none"/>
          <w:tab w:val="left" w:pos="9180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 області  </w:t>
      </w:r>
    </w:p>
    <w:p>
      <w:pPr>
        <w:pStyle w:val="Header"/>
        <w:tabs>
          <w:tab w:val="left" w:pos="708" w:leader="none"/>
          <w:tab w:val="left" w:pos="2880" w:leader="none"/>
          <w:tab w:val="left" w:pos="3240" w:leader="none"/>
          <w:tab w:val="center" w:pos="4677" w:leader="none"/>
          <w:tab w:val="left" w:pos="9180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ісля  розгляду  питання  порядку денного   «Про</w:t>
      </w:r>
    </w:p>
    <w:p>
      <w:pPr>
        <w:pStyle w:val="Header"/>
        <w:tabs>
          <w:tab w:val="left" w:pos="708" w:leader="none"/>
          <w:tab w:val="left" w:pos="2880" w:leader="none"/>
          <w:tab w:val="left" w:pos="3240" w:leader="none"/>
          <w:tab w:val="center" w:pos="4677" w:leader="none"/>
          <w:tab w:val="left" w:pos="9180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організацію      військового    обліку     військово-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обов'язаних   і    призовників     у   2019 році    на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ериторії міста Кременчук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усар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управління бухгалтерського обліку та звіт-ності  – головний  бухгалтер  виконавчого 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 апарату міського голов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9"/>
        <w:gridCol w:w="6837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та-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ного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 xml:space="preserve">По 2, 3  питаннях – списки  додаються,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по 23, 24  питаннях   –   Калашник О.В.   – директор   комунального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26   питанню   –  Воловик М.Л.    –     начальник   КВП  «Кременчуцьке мі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ова Л.О. –  мешканка міста Кременчук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 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нагородження Почесними грамотами та Грамотами виконавчого комітету Кременчуцької 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Шаповалов Р. В. – керуючий справам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встановлення скоригованих тарифів на виробництво теплової енергії публічному акціонерному товариству «Крюківський вагонобудівни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</w:t>
      </w:r>
      <w:r>
        <w:rPr>
          <w:sz w:val="28"/>
          <w:szCs w:val="28"/>
          <w:lang w:val="uk-UA"/>
        </w:rPr>
        <w:t>Доповідач: Здойма  М.В.   – начальник  управління економік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ради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 Про   встановлення   скоригованих    тарифів   на    теплову    енергію,   ї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транспортування та постачання, послуги з централізованого опалення та з централізованого  постачання гарячої води, що надаються комунальним підприємством «Тепло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Здойма М.В.   –  начальник  управління  економік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ради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організацію військового обліку військовозобов'язаних і призовників у 2019 році на території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Міненко А. А.  – завідувач   сектору   з   питань   мобілізацій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оботи апарату  міського  голов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міської  ради   Пол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 Про погодження розміщення на об'єктах благоустрою стаціонарних тимчасових споруд – побутових павільйонів на території м. Кременчука товариству з обмеженою відповідальністю «Апе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Волощенко О.Г.  –  начальник   управління  містобудування  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 Про  надання  дозволів  на  розміщення зовнішньої реклами у м.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і терміном на один рік. 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 Про продовження терміну дії дозволів  на розміщення зовнішньої реклами на один рік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. Про продовження терміну дії дозволів на розміщення зовнішньої реклами ПАТ «КРИСТАЛБАНК» у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 Про продовження терміну дії дозволів на розміщення зовнішньої реклами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 Про внесення змін до рішень виконавчого комітету Кременчуцької міської ради Полтавської області від 08.05.2015 № 286, 27.03.2017 № 236,         від 25.05.2018 № 619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 Про відмову в продовженні терміну дії дозволу на розміщення зовнішньої реклами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ТОВ «Рекламна агенція «Промо-Люкс» у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  –  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продовження терміну дії дозволу на розміщення комплексу соціальної та комерційної реклами ТОВ «Рекламна агенція «Промо-Люкс» у      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 xml:space="preserve">Доповідач: Окунь В.В.    –    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 ТОВ «Рекламна агенція «Промо-Люкс»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 xml:space="preserve">Доповідач: Окунь В.В.    –   начальник    управління 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78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зовнішньої реклами ТОВ «Рекламна агенція «Промо-Люкс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  –    начальник    управління   контролю    за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дозволу на вчинення правочину щодо майна, право користування яким має малолітня Шиш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7. Про надання дозволу на вчинення правочину щодо майна, право користування яким мають неповнолітній Тірон *.*., малолітня Тіро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8. Про затвердження висновку щодо доцільності позбавлення батьківських прав гр. Коваленка *.*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 Про затвердження висновку щодо доцільності позбавлення батьківських прав гр. Колот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висновку щодо доцільності позбавлення батьківсь-ких прав гр. Кольб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 П. – начальник  служби  у справах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вчинення правочину щодо майна від імені малолітнього Іль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вільнення   гр. Заворотньої *.*.   від 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 опікуна   над   мал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ю Герасименко *.*. та призначення гр. Герасименко *.*. опікуном над дит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комунального підприємства «Квартирне управління» Кремен-чуцької міської ради Калашник О.В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ind w:right="3258" w:hanging="0"/>
        <w:rPr>
          <w:b w:val="false"/>
          <w:b w:val="false"/>
          <w:szCs w:val="28"/>
        </w:rPr>
      </w:pPr>
      <w:r>
        <w:rPr/>
        <w:t xml:space="preserve">           </w:t>
      </w:r>
      <w:r>
        <w:rPr>
          <w:b w:val="false"/>
        </w:rPr>
        <w:t>Про переведення облікової справи</w:t>
      </w:r>
      <w:r>
        <w:rPr/>
        <w:t xml:space="preserve">.           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 Калашник О.В. – директор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 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комунального підприємства «Квартирне управління» Кремен-чуцької міської ради Калашник О.В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-7655" w:leader="none"/>
          <w:tab w:val="left" w:pos="900" w:leader="none"/>
        </w:tabs>
        <w:ind w:right="3258" w:hanging="0"/>
        <w:rPr>
          <w:b w:val="false"/>
          <w:b w:val="false"/>
        </w:rPr>
      </w:pPr>
      <w:r>
        <w:rPr>
          <w:szCs w:val="28"/>
        </w:rPr>
        <w:t xml:space="preserve">           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зняття з квартирного обліку. </w:t>
      </w:r>
      <w:r>
        <w:rPr/>
        <w:t xml:space="preserve">    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 Калашник О.В. – директор комунального підприємства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 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  управління  бухгалтерського  обліку  та  звітності  – головний  бухгалтер   виконавчого   комітету   Кременчуцької  міської   ради 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Костюк В.М. пропонує включити додатково до проекту порядку д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перерозподіл   бюджетних   асигнувань,   затверджених  в  міському бюджеті міста Кременчука на 2018 рік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остюк В.М.   –  начальник    управління  бухгалтерсь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 бухгал-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ер   виконавчого комітету   Кременчуцької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 В.В.– начальник юридичного управління виконав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чого  комітету  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 бюджетних    асигнувань,   затверджених   в  міському бюджеті м. Кременчука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Воловик М.Л. 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асигнувань  по  головному  розпоряднику бюджетних    коштів – Департаменту       житлово-комунального      господарства  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 – 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тимчасове   закриття     руху  а</w:t>
      </w:r>
      <w:r>
        <w:rPr>
          <w:sz w:val="28"/>
          <w:szCs w:val="28"/>
        </w:rPr>
        <w:t>вт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у</w:t>
      </w:r>
      <w:r>
        <w:rPr>
          <w:sz w:val="28"/>
          <w:szCs w:val="28"/>
          <w:lang w:val="uk-UA"/>
        </w:rPr>
        <w:t xml:space="preserve">  по  вулиці  Горького  на  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ділянці   від   перехрестя   вулиць   Горького та Софіївської до перехрестя вулиць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ького та Троїцької в м. Кременчуц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 –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Окунь В.В.  – начальник   управління   контролю   за  станом  бла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гоустрою    виконавчого   комітету   Кременчуц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  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відпрацювати питання  з підрядною організацією щодо встановлення в обов’язковому порядку необхідних дорожніх знаків під час виконання робіт.</w:t>
      </w:r>
      <w:r>
        <w:rPr>
          <w:rStyle w:val="Emphasis"/>
          <w:i w:val="false"/>
          <w:sz w:val="28"/>
          <w:szCs w:val="28"/>
          <w:lang w:val="uk-UA"/>
        </w:rPr>
        <w:t xml:space="preserve"> Звернувся до заступника міського голови Кравченка Д.В. та доручив </w:t>
      </w:r>
      <w:r>
        <w:rPr>
          <w:sz w:val="28"/>
          <w:szCs w:val="28"/>
          <w:lang w:val="uk-UA"/>
        </w:rPr>
        <w:t xml:space="preserve"> відпрацювати питання з товариством з обмеженою відповідальністю «Кремелектро» щодо своєчасного асфальтування тротуарної частини після  проведення робіт по заміні кабельної лінії по вул. Троїцькій  в      м. Кременчуці. Звернувся з дорученням до начальника управління   контролю   за    станом  благоустрою виконавчого  комітету Кременчуцької   міської   ради   Полтавської  області   Окуня В.В.   проконтролювати результати  усунення всіх недоліків по тротуарній частині вулиці Троїцької в м. Кременчуці підрядною організацією після виконання нею робіт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</w:rPr>
        <w:t>Про внесення змін до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міськом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итань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нагородження   Почесними грамотами та Грамотами викона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ого комітету Кременчуцької 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Шаповалов Р. В.  –   керуючий    справами  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встановлення скоригованих тарифів  на  виробництво тепл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енергії   публічному     акціонерному    товариству    «Крюкі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агонобудівни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 начальник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СТУПИЛИ: Шабала А.Д. –  який  заявив про наявність конфлікту інтересів, та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овідомив,  що з цих підстав він не буде брати участь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 обговоренні та голосуванні по цьому питанню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овалова Л.О. –  мешканка міста Кременчу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нстантинов О.В.   –  головний   енергетик   ПАТ  «Крюківсь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гонобудівний  завод»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Шабала А.Д.  не  брав участі в обговоренні та не голосував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встановлення скоригованих тарифів на  теплову   енергію,  ї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робництво, транспортування та постачання, послуги з  центра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ованого опалення та з централізованого  постачання гарячої во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надаються комунальним підприємством «Тепло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овалова Л.О. –  мешканка міста Кременчука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.СЛУХАЛИ: Про  організацію  військового обліку  військовозобов'язаних  і пр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овників у 2019 році на території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Міненко А.А.  –  завідувач  сектору  з  питань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ційної   роботи  апарату міського   голови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 Кременчуцької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 (допові-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ь не заслуховувалась).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управління   економіки 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– депутат міськ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овалова Л.О. –  мешканка міста Кременчук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.СЛУХАЛИ: Про  погодження  розміщення  на  об'єктах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х   тимчасових   споруд – побутових  павільйонів    на   територ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 Кременчука    товариству     з     обмеженою     відповідальністю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«Апе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 Волощенко О.Г.  –  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–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 який    доручив     начальнику                                                                                 управління містобудування та архітектури виконавчого комітету Кременчуцької міської ради Волощенко О.Г. відпрацювати питання з товариством з обмеженою відповідальністю «Апейон» щодо благоустрою тротуарної доріжки в районі перехрестя вул.</w:t>
      </w:r>
      <w:r>
        <w:rPr>
          <w:rStyle w:val="St"/>
        </w:rPr>
        <w:t xml:space="preserve"> </w:t>
      </w:r>
      <w:r>
        <w:rPr>
          <w:rStyle w:val="St"/>
          <w:sz w:val="28"/>
          <w:szCs w:val="28"/>
        </w:rPr>
        <w:t xml:space="preserve">Трохима </w:t>
      </w:r>
      <w:r>
        <w:rPr>
          <w:rStyle w:val="Emphasis"/>
          <w:i w:val="false"/>
          <w:sz w:val="28"/>
          <w:szCs w:val="28"/>
        </w:rPr>
        <w:t>Карнаухова</w:t>
      </w:r>
      <w:r>
        <w:rPr>
          <w:rStyle w:val="St"/>
          <w:sz w:val="28"/>
          <w:szCs w:val="28"/>
          <w:lang w:val="uk-UA"/>
        </w:rPr>
        <w:t xml:space="preserve"> та </w:t>
      </w:r>
      <w:r>
        <w:rPr>
          <w:rStyle w:val="Emphasis"/>
          <w:i w:val="false"/>
          <w:sz w:val="28"/>
          <w:szCs w:val="28"/>
          <w:lang w:val="uk-UA"/>
        </w:rPr>
        <w:t>просп.</w:t>
      </w:r>
      <w:r>
        <w:rPr>
          <w:rStyle w:val="Emphasis"/>
          <w:i w:val="false"/>
          <w:sz w:val="28"/>
          <w:szCs w:val="28"/>
        </w:rPr>
        <w:t xml:space="preserve"> Лесі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країнки</w:t>
      </w:r>
      <w:r>
        <w:rPr>
          <w:sz w:val="28"/>
          <w:szCs w:val="28"/>
          <w:lang w:val="uk-UA"/>
        </w:rPr>
        <w:t xml:space="preserve"> в м. Кременчуці, звернути увагу на те,  що стосовно  вищевказаної адреси  надійшло    депутатське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алецький В.О. –  міський   голова,  який     доручив     начальнику                                                                                 управління містобудування та архітектури виконавчого комітету Кременчуцької міської ради Волощенко О.Г. відпрацювати питання з товариством з обмеженою відповідальністю «Апейон» щоб встановлена стаціонарна тимчасова споруда відповідала</w:t>
      </w:r>
      <w:r>
        <w:rPr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ескізному</w:t>
      </w:r>
      <w:r>
        <w:rPr>
          <w:rStyle w:val="St"/>
          <w:i/>
          <w:sz w:val="28"/>
          <w:szCs w:val="28"/>
          <w:lang w:val="uk-UA"/>
        </w:rPr>
        <w:t xml:space="preserve"> </w:t>
      </w:r>
      <w:r>
        <w:rPr>
          <w:rStyle w:val="St"/>
          <w:sz w:val="28"/>
          <w:szCs w:val="28"/>
          <w:lang w:val="uk-UA"/>
        </w:rPr>
        <w:t>проекту.</w:t>
      </w:r>
      <w:r>
        <w:rPr>
          <w:sz w:val="28"/>
          <w:szCs w:val="28"/>
          <w:lang w:val="uk-UA"/>
        </w:rPr>
        <w:t xml:space="preserve"> Довести до відома замовника про демонтування  павільйонів розміщених в районі вулиці Аврора, якщо вони не відповідатимуть </w:t>
      </w:r>
      <w:r>
        <w:rPr>
          <w:rStyle w:val="Emphasis"/>
          <w:i w:val="false"/>
          <w:sz w:val="28"/>
          <w:szCs w:val="28"/>
          <w:lang w:val="uk-UA"/>
        </w:rPr>
        <w:t>ескізному</w:t>
      </w:r>
      <w:r>
        <w:rPr>
          <w:rStyle w:val="St"/>
          <w:i/>
          <w:sz w:val="28"/>
          <w:szCs w:val="28"/>
          <w:lang w:val="uk-UA"/>
        </w:rPr>
        <w:t xml:space="preserve"> </w:t>
      </w:r>
      <w:r>
        <w:rPr>
          <w:rStyle w:val="St"/>
          <w:sz w:val="28"/>
          <w:szCs w:val="28"/>
          <w:lang w:val="uk-UA"/>
        </w:rPr>
        <w:t>проект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Style w:val="St"/>
          <w:sz w:val="16"/>
          <w:szCs w:val="16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0 прийняти 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Малецький В.О. –  міський   голова, 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І.В.  –  директор Департаменту  житлово-комунального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 надання    дозволів   на   розміщення   зовнішньої   реклами  у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 Кременчуці терміном на один рік. 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    начальник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 міський   голова,  який     доручив     начальнику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управління  контролю   за   станом  благоустрою  виконавчого  комітету  Кремен-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міської   ради   Полтавської   області    Окуню В.В.   довести   до  відома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 особі-підприємцю Світисі А. М.</w:t>
      </w:r>
      <w:r>
        <w:rPr>
          <w:sz w:val="28"/>
          <w:szCs w:val="28"/>
          <w:lang w:val="uk-UA"/>
        </w:rPr>
        <w:t xml:space="preserve"> необхідність приведення до належного вигляду рекламного засобу згідно з ескізом,  розміщеного  за адресою: проспект Свободи, район буд. № 47, в місті Кременчуц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рішення із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змінами, виключивши підпункт 1.1.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.</w:t>
      </w:r>
      <w:r>
        <w:rPr>
          <w:sz w:val="28"/>
          <w:szCs w:val="28"/>
        </w:rPr>
        <w:t xml:space="preserve"> 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буд. № 47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и 1, 2, 3, 4 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 Надати дозвіл на розміщення зовнішньої реклами у м. Кременчуці терміном на один рік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Куценко 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 № 31/6, загальною    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озташування спеціальної конструкції для розміщення зовнішньої реклами виконати у відповідності до загальнодержавних вимог.»,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ласти в такій редакції: «</w:t>
      </w:r>
      <w:r>
        <w:rPr>
          <w:sz w:val="28"/>
          <w:lang w:val="uk-UA"/>
        </w:rPr>
        <w:t xml:space="preserve">Про надання дозволу на розміщення зовнішньої реклами </w:t>
      </w:r>
      <w:r>
        <w:rPr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один рік».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прийняття  рішення   із  змінами</w:t>
      </w:r>
      <w:r>
        <w:rPr>
          <w:sz w:val="28"/>
          <w:szCs w:val="28"/>
          <w:lang w:val="uk-UA"/>
        </w:rPr>
        <w:t>, виключивши підпункт 1.1.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.</w:t>
      </w:r>
      <w:r>
        <w:rPr>
          <w:sz w:val="28"/>
          <w:szCs w:val="28"/>
        </w:rPr>
        <w:t xml:space="preserve"> 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буд. № 47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и 1, 2, 3, 4 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 Надати дозвіл на розміщення зовнішньої реклами у м. Кременчуці терміном на один рік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Куценко 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31/6, загальною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озташування спеціальної конструкції для розміщення зовнішньої реклами виконати у відповідності до загальнодержавних вимог.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 рішення викласти в такій редакції: «</w:t>
      </w:r>
      <w:r>
        <w:rPr>
          <w:sz w:val="28"/>
          <w:lang w:val="uk-UA"/>
        </w:rPr>
        <w:t xml:space="preserve">Про надання дозволу на розміщення зовнішньої реклами </w:t>
      </w:r>
      <w:r>
        <w:rPr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61 прийняти із змінами та в цілому (додається).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родовження терміну  дії дозволів 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на один рік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  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 який     доручив     начальнику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управління  контролю   за   станом  благоустрою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чуцької міської ради Полтавської області Окуню В.В. провести на автомобільни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авках інвентаризацію щодо узаконення об’єктів зовнішньої реклам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 Малецький В.О. – міський голова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кунь В.В.  –  начальник   управління  контролю  за  станом  бла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гострою   виконавчого   комітету 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  Полтавської області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аповалов Р.В. – керуючий справами виконкому міської ради,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.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родовження  терміну  дії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ПАТ «КРИСТАЛБАНК»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  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продовження  терміну дії 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  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 голова, який     доручив     начальник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контролю   за   станом  благоустрою  виконавчого  комітету  Кремен- </w:t>
      </w:r>
    </w:p>
    <w:p>
      <w:pPr>
        <w:pStyle w:val="WW2"/>
        <w:ind w:hanging="0"/>
        <w:rPr/>
      </w:pPr>
      <w:r>
        <w:rPr>
          <w:szCs w:val="28"/>
          <w:lang w:val="uk-UA"/>
        </w:rPr>
        <w:t xml:space="preserve">чуцької   міської   ради   Полтавської  області Окуню В.В.   довести    до     відома </w:t>
      </w:r>
    </w:p>
    <w:p>
      <w:pPr>
        <w:pStyle w:val="WW2"/>
        <w:ind w:hanging="0"/>
        <w:rPr/>
      </w:pPr>
      <w:r>
        <w:rPr>
          <w:lang w:val="uk-UA"/>
        </w:rPr>
        <w:t>товариству   з   обмеженою   відповідальністю  «ДІЯ»   правильність  розміщення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  <w:t xml:space="preserve">виносного   рекламного   засобу   за  адресою: вул. Соборна, район буд. № 16/9, в 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  <w:t>м. Кременчуці.</w:t>
      </w:r>
      <w:r>
        <w:rPr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  змінами:   в 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 пропозицією 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4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 Про   внесення   змін   до  рішень  виконавчого  комітету  Кремен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 ради Полтавської  області  від  08.05.2015 № 286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7.03.2017 № 236, від 25.05.2018 № 619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начальник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 міський   голова,  який     доручив     начальник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контролю   за   станом  благоустрою  виконавчого  комітету  Кремен- 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чуцької   міської   ради  Полтавської  області Окуню В.В. опрацювати з підприємцями питання щодо законності розміщення інформаційних стел на території міста Кременчука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відмову  в  продовженні  терміну  дії  дозволу на розміщ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начальник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продовження терміну дії дозволів 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ТОВ «Рекламна агенція «Промо-Люкс»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    доручив     начальник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контролю   за   станом  благоустрою  виконавчого  комітету  Кремен-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чуцької   міської    ради   Полтавської    області   Окуню В.В.   опрацювати  з  під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иємцями питання щодо встановлення на центральних вулицях міста  Кременчука сучасних рекламних конструкцій, а саме сітіскролі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. Кременчуці» читати слова «Продовжити термін дії дозволів на один рік у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  змінами:   в 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. Кременчуці» читати слова 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 пропозицією 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67 прийняти із змінами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 терміну  дії  дозволу на розміщення комплекс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 та   комерційної   реклами   ТОВ  «Рекламна   агенці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мо-Люкс»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Малецький В.О. – міський голова,  який     доручив     начальник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контролю   за   станом  благоустрою  виконавчого  комітету  Кремен- </w:t>
      </w:r>
    </w:p>
    <w:p>
      <w:pPr>
        <w:pStyle w:val="Heading1"/>
        <w:rPr/>
      </w:pPr>
      <w:r>
        <w:rPr>
          <w:b w:val="false"/>
        </w:rPr>
        <w:t xml:space="preserve">чуцької міської   ради  Полтавської  області Окуню В.В. відпрацювати з підприємцем питання  щодо демонтажу рекламної конструкції за адресою: проспект   Свободи,   район   палацу  культури   «КрАЗ», в місті Кременчуці та доручив директору Департаменту житлово-комунального господарства  виконав-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чого комітету Кременчуцької міської  ради Москалику І.В. відпрацювати з комунальним підприємством «Благоустрій Кременчука» питання щодо приведення в належний вигляд прилеглої території після демонтажу рекламної конструкції за адресою: проспект Свободи, район  палацу культури   «КрАЗ», в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Гриценко Ю.В.  – секретар міської ради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 виклавши  пункт 1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sz w:val="28"/>
          <w:szCs w:val="28"/>
          <w:lang w:val="uk-UA"/>
        </w:rPr>
        <w:t> Продовжити термін дії дозволу</w:t>
      </w:r>
      <w:r>
        <w:rPr>
          <w:sz w:val="28"/>
          <w:szCs w:val="28"/>
          <w:lang w:val="uk-UA"/>
        </w:rPr>
        <w:t xml:space="preserve"> до 30.04.2019 у м. Кременчуці                № 0607-09 на розміщення комплексу соціальної та комерційної реклами,   виданий 10 листопада 2017 року на підставі рішення виконавчого комітету Кременчуцької міської ради Полтавської області від 06 листопада 2017 року      № 1214, товариству з обмеженою відповідальністю «Рекламна агенція      «Промо-Люкс» за адресою розташування реклами: проспект Свободи, район                 ПК «КрАЗ», загальною площею 60,00 кв.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 за   прийняття  рішення  із  змінами, виклавши  пункт 1 в та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: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sz w:val="28"/>
          <w:szCs w:val="28"/>
          <w:lang w:val="uk-UA"/>
        </w:rPr>
        <w:t xml:space="preserve"> Продовжити   термін    дії     дозволу  </w:t>
      </w:r>
      <w:r>
        <w:rPr>
          <w:sz w:val="28"/>
          <w:szCs w:val="28"/>
          <w:lang w:val="uk-UA"/>
        </w:rPr>
        <w:t xml:space="preserve"> до    30.04.2019   у    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607-09   на   розміщення   комплексу   соціальної    та   комерційної   рекл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 10 листопада   2017 року   на   підставі   рішення   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   міської  ради   Полтавської  області  від  06 листопада 2017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214,   товариству    з    обмеженою    відповідальністю     «Рекламна     аген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мо-Люкс»   за   адресою   розташування   реклами: проспект Свободи,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ПК «КрАЗ», загальною площею 60,00 кв.м 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 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68 прийняти із змінами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ТОВ «Рекламна агенція  «Промо-Люкс» у місті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начальник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продовження  терміну дії дозволів на розміщення зовнішньої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–   начальник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     </w:t>
      </w:r>
      <w:r>
        <w:rPr>
          <w:sz w:val="28"/>
          <w:szCs w:val="28"/>
          <w:lang w:val="uk-UA"/>
        </w:rPr>
        <w:t>Кременчуцької  міської ради  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 Про надання  дозволу 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Шиш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надання 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 яким  мають  неповнолітній  Тірон *.*., малоліт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іро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 затвердження    висновку    щодо    доцільності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Коваленка *.*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   затвердження   висновку    щодо    доцільності 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Колот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  затвердження   висновку   щодо   доцільності  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Кольб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 надання   дозволу   на   вчинення  правочину щодо майна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малолітнього Іль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6 прийняти за основу та в цілому (додається</w:t>
      </w:r>
      <w:r>
        <w:rPr>
          <w:lang w:val="uk-UA"/>
        </w:rPr>
        <w:t xml:space="preserve">).  </w:t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СЛУХАЛИ: Про  звільнення  гр. Заворотньої *.*.  від  обов’язків  опікуна н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 Герасименко *.*.  та  призначення  гр. Гераси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 *.*. опікуном над дит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  –   начальник   служби   у  справах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ind w:right="32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3.СЛУХАЛИ:</w:t>
      </w:r>
      <w:r>
        <w:rPr>
          <w:szCs w:val="28"/>
        </w:rPr>
        <w:t xml:space="preserve"> </w:t>
      </w:r>
      <w:r>
        <w:rPr>
          <w:b w:val="false"/>
        </w:rPr>
        <w:t xml:space="preserve">Про переведення облікової справи. </w:t>
      </w:r>
      <w:r>
        <w:rPr/>
        <w:t xml:space="preserve">          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 Калашник О.В.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 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7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лашник О.В. – директор комунального підприємства «Квартир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е управління» Кременчуцької міської ради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 </w:t>
      </w:r>
      <w:r>
        <w:rPr>
          <w:sz w:val="28"/>
          <w:szCs w:val="28"/>
          <w:lang w:val="uk-UA"/>
        </w:rPr>
        <w:t xml:space="preserve">Гриценко Ю.В.  – секретар міської ради.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-7655" w:leader="none"/>
          <w:tab w:val="left" w:pos="900" w:leader="none"/>
        </w:tabs>
        <w:ind w:right="3258" w:hanging="0"/>
        <w:rPr>
          <w:b w:val="false"/>
          <w:b w:val="false"/>
        </w:rPr>
      </w:pPr>
      <w:r>
        <w:rPr>
          <w:b w:val="false"/>
          <w:szCs w:val="28"/>
        </w:rPr>
        <w:t xml:space="preserve">24.СЛУХАЛИ: 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зняття з квартирного обліку. </w:t>
      </w:r>
      <w:r>
        <w:rPr/>
        <w:t xml:space="preserve">    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 Калашник О.В.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 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– заступник міського голови,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79 прийняти 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ВИСТУПИЛИ: Проценко Р.О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лашник О.В.     –     директор        комунального   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ссоха І.О.  – начальник    відділу   інформаційно-комп’ютерних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технологій  виконавчого  комітету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 – заступник міського голови.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 Про    перерозподіл    бюджетних    асигнувань,   затверджених  в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бюджеті міста Кременчука на 2018 рік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Костюк В.М.   –  начальник  управління  бухгалтерсь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 бухгал-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ер   виконавчого комітету   Кременчуцької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 (доповід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не  заслуховувалась).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8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6.СЛУХАЛИ:</w:t>
      </w:r>
      <w:r>
        <w:rPr>
          <w:sz w:val="28"/>
          <w:szCs w:val="28"/>
          <w:lang w:val="uk-UA"/>
        </w:rPr>
        <w:t xml:space="preserve"> Про   перерозподіл    бюджетних    асигнувань,   затверджених   в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ському бюджеті м. Кременчука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ч: Воловик М.Л.   –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 (доповідь  не   заслу-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ховувалась).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8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</w:rPr>
        <w:t xml:space="preserve">27.СЛУХАЛИ: </w:t>
      </w:r>
      <w:r>
        <w:rPr>
          <w:sz w:val="28"/>
          <w:szCs w:val="28"/>
          <w:lang w:val="uk-UA"/>
        </w:rPr>
        <w:t>Про перерозподіл бюджетних асигнувань по головному розпоряд-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ку бюджетних  коштів – Департаменту  житлово-комунального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 –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90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82 прийняти за основу та в цілому (додається).    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закриття руху а</w:t>
      </w:r>
      <w:r>
        <w:rPr>
          <w:sz w:val="28"/>
          <w:szCs w:val="28"/>
        </w:rPr>
        <w:t>вт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у</w:t>
      </w:r>
      <w:r>
        <w:rPr>
          <w:sz w:val="28"/>
          <w:szCs w:val="28"/>
          <w:lang w:val="uk-UA"/>
        </w:rPr>
        <w:t xml:space="preserve">  по вулиці Горького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  ділянці  від  перехрестя  вулиць Горького  та  Софіївської   до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хрестя вулиць Горького та Троїцької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 –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83 прийняти за основу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міського бюджету на 2018 рік</w:t>
      </w:r>
      <w:r>
        <w:rPr>
          <w:sz w:val="28"/>
          <w:szCs w:val="28"/>
          <w:lang w:val="uk-UA"/>
        </w:rPr>
        <w:t xml:space="preserve">.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684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місько-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85 прийняти за основу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31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6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0 груд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5:00Z</dcterms:created>
  <dc:creator>Григорян</dc:creator>
  <dc:description/>
  <cp:keywords/>
  <dc:language>en-US</dc:language>
  <cp:lastModifiedBy>01k116p2</cp:lastModifiedBy>
  <cp:lastPrinted>2019-01-04T12:22:00Z</cp:lastPrinted>
  <dcterms:modified xsi:type="dcterms:W3CDTF">2020-05-07T08:39:00Z</dcterms:modified>
  <cp:revision>3</cp:revision>
  <dc:subject/>
  <dc:title> </dc:title>
</cp:coreProperties>
</file>