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55 від 06 груд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                                                    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   Департаменту     житлово-комунального 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ідділу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та- 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ного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/>
      </w:pPr>
      <w:r>
        <w:rPr>
          <w:sz w:val="28"/>
          <w:szCs w:val="28"/>
          <w:lang w:val="uk-UA"/>
        </w:rPr>
        <w:t xml:space="preserve">По 4  питанню – список  додається.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встановлення товариству з обмеженою відповідальністю «СОФТ ЕНЕРДЖІ» тарифу на теплову енергію, вироблену на установках з використанням нетрадиційних або поновлювальних джерел енергії, для потреб бюджетних уст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управління  економіки 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передачу в оренду приміщення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Щербіна О.О. – начальник Управління міського майна  Кремен-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надання згоди на безоплатну передачу майна, що є комунальною власністю територіальної громади міста Кременчука, з балансу на бала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          </w:t>
      </w:r>
      <w:r>
        <w:rPr>
          <w:sz w:val="28"/>
          <w:szCs w:val="28"/>
          <w:lang w:val="uk-UA"/>
        </w:rPr>
        <w:t>Доповідач: Щербіна О.О. – начальник Управління міського майна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згоди на списання транспортних засобів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Щербіна О.О. – начальник Управління міського майна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 Про закріплення об’єкту благоустрою по вул. Київській, 59 в м.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 за суб’єктом у сфері благоустрою ПРИВАТНИМ ПІДПРИЄМСТВОМ «ПГД-СЕРВІС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Окунь В.В.  –   начальник    управління    контролю    за  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90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 Про визначення способів участі у вихованні та спілкуванні  з  малолітні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ом гр. Ханділя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  виконавчого   комітет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 тимчасове  закриття   руху   автотранспорту   по  вулиці   Троїцькій   на ділянці від перехрестя вулиць Троїцької,  Хорольської  та  проспекту Свободи  до будинку № 105 по вулиці Троїцькій в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 –  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ЛИ: Декусар В.В. – заступник міського голови,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 в  цілому з урахуван- ням  додаткового питання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 денний  в  цілому  з  урахуванням  додатков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ня.   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СЛУХАЛИ: Про   встановлення   товариству   з   обмеженою   відповідальніст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СОФТ  ЕНЕРДЖІ»  тарифу   на   теплову  енергію,  вироблену 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становках  з  використанням  нетрадиційних або поновлювальних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жерел енергії, для потреб бюджетних уст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 начальник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 ради    Полтавської   області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доповідь не  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4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передачу   в  оренду   приміщення  та  продовження договорі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   приміщень,    які   належать    до   комунальної   власно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 –    начальник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Кременчуцької   міської  ради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яковський  О.В. – генеральний директор комунального госпроз-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хункового підприємства «Союзрембуд»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3.СЛУХАЛИ: Про  надання  згоди   на   безоплатну   передачу   майна,   що  є  ко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унальною власністю територіальної громади міста Кременчука, з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 –    начальник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Кременчуцької   міської  ради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  – директор  Департаменту  житлово-комунального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міської ради,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 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надання згоди на списання транспортних засобів, які належа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 комунальної власності  територіальної  громади  міста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 –    начальник 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Кременчуцької   міської  ради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яковський  О.В. – генеральний директор комунального госпроз-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хункового підприємства «Союзрембуд»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Москалик І.В.  – директор  Департаменту  житлово-комунального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міської ради,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5.СЛУХАЛИ: Про   закріплення    об’єкту   благоустрою   по  вул. Київській, 59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. Кременчуці за  суб’єктом  у  сфері  благоустрою  ПРИВАТНИ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ДПРИЄМСТВОМ «ПГД-СЕРВІ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 –    начальник   управління   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міської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елипенко В.М. – перший 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90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6.СЛУХАЛИ: Про   визначення   способів   участі   у  вихованні  та  спілкуванні з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90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малолітнім сином гр. Ханділя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заслухов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5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СЛУХАЛИ: Про  тимчасове закриття руху автотранспорту по вулиці Троїцькій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   ділянці   від   перехрестя   вулиць   Троїцької,  Хорольської   т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оспекту   Свободи    до  будинку  № 105  по  вулиці  Троїцькій 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 –   директор 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 (доповідь не  заслухову-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 рішення із змінами, виклавши  пункт 1. в такій редакції:</w:t>
      </w:r>
    </w:p>
    <w:p>
      <w:pPr>
        <w:pStyle w:val="WW2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«1. Тимчасово закрити рух автотранспорту по вулиці Троїцькій на ділянці від перехрестя вулиць Троїцької, Хорольської та проспекту Свободи по          будинку № 105 по вулиці Троїцькій в м. Кременчуці з 22.00 години 08.12.2018  до 06.00 години 09.12.2018 згідно зі схемою організації дорожнього руху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  із  змінами,  виклавши  пункт  1.  в та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:                    </w:t>
      </w:r>
    </w:p>
    <w:p>
      <w:pPr>
        <w:pStyle w:val="WW2"/>
        <w:ind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«1. Тимчасово закрити рух автотранспорту по вулиці Троїцькій на ділянці від перехрестя вулиць Троїцької, Хорольської та проспекту Свободи по          будинку № 105 по вулиці Троїцькій в м. Кременчуці з 22.00 години 08.12.2018  до 06.00 години 09.12.2018 згідно зі схемою організації дорожнього руху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655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8.СЛУХАЛИ: Інформацію  про    розпорядження,   підписані 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 комітету  Кременчуцької  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6 груд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2:00Z</dcterms:created>
  <dc:creator>Григорян</dc:creator>
  <dc:description/>
  <cp:keywords/>
  <dc:language>en-US</dc:language>
  <cp:lastModifiedBy>01k116p2</cp:lastModifiedBy>
  <cp:lastPrinted>2018-12-14T10:04:00Z</cp:lastPrinted>
  <dcterms:modified xsi:type="dcterms:W3CDTF">2020-05-07T08:34:00Z</dcterms:modified>
  <cp:revision>3</cp:revision>
  <dc:subject/>
  <dc:title> </dc:title>
</cp:coreProperties>
</file>