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54 від 04 груд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uk-UA"/>
              </w:rPr>
              <w:t>перший 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   міського        голови    –   директо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   фінансів  виконавчого   комітет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Декусар В.В.                                                  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Шабала А.Д.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                                                   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н Н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економічно-правових питань  управління охорони здоров’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Т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 начальник  відділу  приватиза-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ї та  контролю за рухом комунального майна Управління  міського  майна 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чікова Н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у справах сімей та </w:t>
            </w:r>
            <w:r>
              <w:rPr>
                <w:sz w:val="28"/>
                <w:szCs w:val="28"/>
              </w:rPr>
              <w:t xml:space="preserve">дітей  </w:t>
            </w:r>
            <w:r>
              <w:rPr>
                <w:sz w:val="28"/>
                <w:szCs w:val="28"/>
                <w:lang w:val="uk-UA"/>
              </w:rPr>
              <w:t xml:space="preserve"> виконавчого 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кіна Ю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  Кременчуцького  міського  Центру соціаль-  ної реабілітації дітей-інвалідів департаменту соціаль-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В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 управління бухгалтерського обліку та звіт-ності  – головний  бухгалтер  виконавчого 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   Департаменту     житлово-комунального 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охорони здоров’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 відділу 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81" w:hanging="0"/>
        <w:rPr>
          <w:sz w:val="2"/>
          <w:szCs w:val="2"/>
          <w:u w:val="single"/>
          <w:lang w:val="uk-UA"/>
        </w:rPr>
      </w:pPr>
      <w:r>
        <w:rPr>
          <w:sz w:val="2"/>
          <w:szCs w:val="2"/>
          <w:u w:val="single"/>
          <w:lang w:val="uk-UA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39"/>
        <w:gridCol w:w="6837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та-ції управління 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жери,  які  проходили   стажування  у  виконавчому  комітеті   Кременчуцької 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 ради  Полтавської  області   в   рамках  проекту   «Стажування  молоді   в 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ах місцевого самоврядування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засідання     –    керуючий     справами     виконкому    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sz w:val="28"/>
          <w:szCs w:val="28"/>
          <w:lang w:val="uk-UA"/>
        </w:rPr>
        <w:t>1. Про затвердження акта про списання багатоквартирного будинку № 21 по вул. Великій набережній з балансу КГЖЕП «Автоза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 І.В.  –  директор  Департаменту житлово-комунально-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го господарства виконавчого комітету Кременчуц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іської 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надання дозволу Соколенко Вірі Григорівні та Вєлєвій Інні Миколаївні на перепоховання останків померлої Дзюбан Людмили Миколаївни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 І.В.  –  директор  Департаменту житлово-комунально-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го господарства виконавчого комітету Кременчуц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міської 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надання згоди на укладення договору оренди на приміщення, яке належи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повідач: Жук Т.А.      –   заступник      начальника  –  начальник   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приватизації та контролю за рухом комунально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го  майна   Управління  міського майна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затвердження висновків про вартість майна, яке належить до комунальної власності територіальної громади м.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Жук Т.А.      –   заступник      начальника  –  начальник   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приватизації та контролю за рухом комунально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го  майна   Управління  міського майна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 надання  дозволу  на   вчинення  правочинів   щодо  майна  непов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нього   Сафронова Н.О.,   малолітньої  Сафронової А.О.,   право  корист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має малолітня Сафронова Є.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3600" w:leader="none"/>
        </w:tabs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Гончар Б.Б. – начальник служби у справах дітей Автозаво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районної    адміністрації     виконавчого   комітету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 Про надання дозволу на вчинення правочину щодо майна, право користування яким мають неповнолітній Шаповал Д.О., малолітня Шаповал С.О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3600" w:leader="none"/>
        </w:tabs>
        <w:ind w:right="-26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Гончар Б.Б. – начальник служби у справах дітей Автозаво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районної    адміністрації     виконавчого   комітету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відмову у наданні дозволу на вчинення правочину щодо майна, право користування яким мають неповнолітній Левченко Є.І., малолітні Левченко Т.І., Левченко Л.І., Левченко Є.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3600" w:leader="none"/>
        </w:tabs>
        <w:ind w:right="-26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Гончар Б.Б. – начальник служби у справах дітей Автозаво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районної    адміністрації     виконавчого   комітету 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затвердити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затвердити  за основу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 служби  у справах дітей Автозаводської районної  адміністр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комітету    Кременчуцької    міської    ради    Гончар Б.Б.  пропону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, неповнолітній Пасєці О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–  начальник   служби     у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 служби  у справах дітей Автозаводської районної  адміністр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комітету    Кременчуцької    міської    ради    Гончар Б.Б.  пропону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, малолітньому Беркові П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–  начальник   служби     у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 служби  у справах дітей Автозаводської районної  адміністр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комітету    Кременчуцької    міської    ради    Гончар Б.Б.  пропону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дозволу на  здійснення державної реєстрації права власності від імені малолітньої Сімонової К.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–  начальник   служби     у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 служби  у справах дітей Автозаводської районної  адміністр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комітету    Кременчуцької    міської    ради    Гончар Б.Б.  пропону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дозволу на отримання  грошової  компенсації  від  імені  мал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нього Нельги М. В. за належне йому для отримання жиле приміщ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600" w:leader="none"/>
        </w:tabs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–  начальник   служби     у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 служби  у справах дітей Автозаводської районної  адміністр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комітету    Кременчуцької    міської    ради    Гончар Б.Б.  пропону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 надання   дозволу   на   отримання   грошової    компенсації   від імен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повнолітнього   Бондаренка А.О.   за  належне   йому   для   отримання    жил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щ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600" w:leader="none"/>
        </w:tabs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–  начальник   служби     у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 служби  у справах дітей Автозаводської районної  адміністр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комітету    Кременчуцької    міської    ради    Гончар Б.Б.  пропону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включити  додатково до проекту порядку денного проект рі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дозволу на отримання  грошової  компенсації  від  імені  мал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ньої Горбель А.В. за належне їй для отримання жиле приміщ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600" w:leader="none"/>
        </w:tabs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–  начальник   служби     у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 служби  у справах дітей Автозаводської районної  адміністр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комітету    Кременчуцької    міської    ради    Гончар Б.Б.  пропону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включити  додатково до проекту порядку денного проект рі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дозволу на отримання  грошової  компенсації  від  імені  мал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ньої Акулової О.Ю. за належне їй для отримання жиле приміщ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600" w:leader="none"/>
        </w:tabs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–  начальник   служби     у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 служби  у справах дітей Автозаводської районної  адміністр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комітету    Кременчуцької    міської    ради    Гончар Б.Б.  пропону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дозволу на отримання  грошової  компенсації  від  імені  мал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нього Харченка А.Ю. за належне йому для отримання жиле приміщ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600" w:leader="none"/>
        </w:tabs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–  начальник   служби     у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 служби  у справах дітей Автозаводської районної  адміністр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комітету    Кременчуцької    міської    ради    Гончар Б.Б.  пропону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дозволу на отримання грошової компенсації від імені неповнолітнього Стрельцова П. А. за належне йому  для отримання жиле приміщ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600" w:leader="none"/>
        </w:tabs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–  начальник   служби     у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управління  у  справах  сімей  та  </w:t>
      </w:r>
      <w:r>
        <w:rPr>
          <w:sz w:val="28"/>
          <w:szCs w:val="28"/>
        </w:rPr>
        <w:t xml:space="preserve">дітей  </w:t>
      </w:r>
      <w:r>
        <w:rPr>
          <w:sz w:val="28"/>
          <w:szCs w:val="28"/>
          <w:lang w:val="uk-UA"/>
        </w:rPr>
        <w:t xml:space="preserve"> виконавчого  комітету Кременчуцької міської ради Заводчікова Н.Г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   перерозподіл    бюджетних   асигнувань,   затверджених   у   міськом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і м. Кременчука на 2018 рік.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одчікова Н. Г.   –  начальник   управління   у  справах 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сімей та дітей  виконавчого комітету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</w:t>
      </w:r>
      <w:r>
        <w:rPr>
          <w:bCs/>
          <w:sz w:val="28"/>
          <w:szCs w:val="28"/>
          <w:lang w:val="uk-UA"/>
        </w:rPr>
        <w:t xml:space="preserve"> проектів договорів  фінансового  кредиту  (у вигляді  тран- шевої    відкличної    поновлювальної   кредитної   лінії   з   юридичною   особою)             № К-79/18   та   застави   транспортного  засобу  № З/К-79/18</w:t>
      </w:r>
      <w:r>
        <w:rPr>
          <w:sz w:val="28"/>
          <w:szCs w:val="28"/>
          <w:lang w:val="uk-UA"/>
        </w:rPr>
        <w:t xml:space="preserve">   між   комунальним підприємством 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ременчуцьке  підрядне  спеціалізоване  шляхове ремонтно-бу-  дівельне  управління» та товариством з обмеженою відповідальністю «Фінансова компанія «ПФБ кредит»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  –    директор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комітету  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закріплення за КП «Благоустрій Кременчука»   зупинки   громадського транспорту  «Школа № 17»  по  вулиці  Тараса Бульби, 17  у  місті Кременчуці на праві господарського відання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  –    директор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комітету  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ind w:right="-2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– начальник  відділу  приватизації  та   контролю  за</w:t>
      </w:r>
    </w:p>
    <w:p>
      <w:pPr>
        <w:pStyle w:val="Normal"/>
        <w:keepNext w:val="true"/>
        <w:ind w:right="-2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хом комунального майна Управління  міського  майна  Кременчуцької мі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и Полтавської області Жук Т.А.  пропонує  включити   додатково  до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 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передач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 xml:space="preserve">  оренду   </w:t>
      </w:r>
      <w:r>
        <w:rPr>
          <w:color w:val="000000"/>
          <w:sz w:val="28"/>
          <w:szCs w:val="28"/>
        </w:rPr>
        <w:t>приміще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як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належ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ть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до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комунально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ності територіальної громади  міста  Кременчу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ч: Жук Т.А.      –    заступник     начальника  –   начальник 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відділу   приватизації   та   контролю  за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рухом комунального майна Управління 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міського майна Кременчуцької 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 управління  бухгалтерського  обліку  та  звітності  – головний  бухгалтер   виконавчого   комітету   Кременчуцької  міської   ради   Полтавської області Костюк В.М. пропонує включити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 внесення   змін   до   рішення   виконавчого  комітету   Кременчуцької міської   ради   Полтавської   області  від 23.11.2018  № 1568   «Про  перерозподі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х   асигнувань,   затверджених   в   міському бюджеті міста Кременчу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 р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зменшення обсягів закупівлі по тендерному договору»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Костюк В.М.   –  начальник  управління   бухгалтерсь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кого обліку  та звітності – головний  бухгал-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тер   виконавчого  комітету   Кременчуцької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  області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иректор   Кременчуцького  міського Центру соціальної реабілітації дітей- інвалідів  департаменту  соціального  захисту населення та питань АТО  виконав-  чого  комітету   Кременчуцької  міської  ради   Полтавської  області  Івакіна Ю.С. пропонує включити додатково до проекту порядку денного проект рішення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lang w:val="uk-UA"/>
        </w:rPr>
        <w:t>Про  збільшення  загального  обсягу  доходів  і  видатків  загального фонд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го бюджету на 2018 рі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ind w:left="5220" w:right="-81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ла: Івакіна Ю.С.   –   директор    Кременчуцького   міського </w:t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ind w:left="5220" w:right="-81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Центру  соціальної  реабілітації  дітей-</w:t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ind w:left="5220" w:right="-81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інвалідів    департаменту   соціального </w:t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ind w:left="5220" w:right="-81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захисту  населення   та   питань    АТО </w:t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ind w:left="5220" w:right="-81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Кременчуцької </w:t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ind w:left="5220" w:right="-81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управління охорони здоров’я  виконавчого  комітету Кременчуцької міської ради Полтавської області Пономаренко Л.М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ерозподіл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бюджетних</w:t>
      </w:r>
      <w:r>
        <w:rPr>
          <w:sz w:val="28"/>
          <w:szCs w:val="28"/>
          <w:lang w:val="uk-UA"/>
        </w:rPr>
        <w:t xml:space="preserve">   асигнува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атверджених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му бюджет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м. Кременчука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по галузі «Охорона здоров’я»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Доповідала: Пономаренко Л.М. – заступник  начальника управлін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ня охорони  здоров’я виконавчого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Шаповалов Р.В. – керуючий справами виконкому міської ради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санова О.П. – заступник міського голови,       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-2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   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   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keepNext w:val="true"/>
        <w:ind w:right="-21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управління охорони здоров’я  виконавчого  комітету Кременчуцької міської ради Полтавської області Пономаренко Л.М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Про  збільшення  загального  обсягу  доходів  і  видатків  загального  фонд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го бюджету  міста Кременчука на 2018 рі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Доповідач: Пономаренко Л.М. – заступник  начальника   управлін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ня охорони  здоров’я виконавчого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управління охорони здоров’я  виконавчого  комітету Кременчуцької міської ради Полтавської області Пономаренко Л.М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lang w:val="uk-UA"/>
        </w:rPr>
        <w:t>Про  збільшення  загального  обсягу  доходів  і  видатків  загального  фонд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го бюджету  м. Кременчука на 2018 рік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Доповідала: Пономаренко Л.М. – заступник начальника  управлін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ня охорони  здоров’я виконавчого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keepNext w:val="true"/>
        <w:ind w:right="-21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 міського      голови     –    директор    Департаменту 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 комітету     Кременчуцької    міської    ради    Полтавської  області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Неіленко Т.Г. пропонує включити додатково до проекту порядку денного проект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ішення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</w:rPr>
        <w:t>Про перерозподіл бюджетних асигнувань, затверджених в міському бюджеті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ч: Неіленко Т.Г.  –  заступник  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 міського      голови     –    директор    Департаменту 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 комітету     Кременчуцької    міської    ради    Полтавської  області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Неіленко Т.Г. пропонує включити додатково до проекту порядку денного проект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ішення:</w:t>
      </w:r>
      <w:r>
        <w:rPr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Про перерозподіл планових показників за доходами загального та спеціального фондів, затверджених в міському бюджеті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 xml:space="preserve">м. Кременчука на </w:t>
      </w:r>
      <w:r>
        <w:rPr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eastAsia="ar-SA"/>
        </w:rPr>
        <w:t>2018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 Неіленко Т.Г.  – заступник 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keepNext w:val="true"/>
        <w:ind w:right="-2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 міського      голови     –    директор    Департаменту 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 комітету     Кременчуцької    міської    ради    Полтавської  області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Неіленко Т.Г. пропонує включити додатково до проекту порядку денного проект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          </w:t>
      </w:r>
      <w:r>
        <w:rPr>
          <w:sz w:val="28"/>
          <w:szCs w:val="28"/>
        </w:rPr>
        <w:t>Про перерозподіл 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игнувань, 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міському 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 Неіленко Т.Г.  – заступник 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keepNext w:val="true"/>
        <w:ind w:right="-2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 міського      голови     –    директор    Департаменту 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 комітету     Кременчуцької    міської    ради    Полтавської  області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Неіленко Т.Г. пропонує включити додатково до проекту порядку денного проект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</w:rPr>
        <w:t>Про внесення змін до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ч: Неіленко Т.Г.  –  заступник  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 міського      голови     –    директор    Департаменту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 комітету     Кременчуцької    міської    ради    Полтавської  області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Неіленко Т.Г. пропонує включити додатково до проекту порядку денного проект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виконання міського бюджету за 9 місяців 2018 року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ч: Неіленко Т.Г.  –  заступник  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 xml:space="preserve">ВИСТУПИВ: Малецький В.О. – міський голова, який доручив начальнику  відділу  транспорту   виконавчого   комітету   Кременчуцької   міської 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ради   Полтавської області Івашині Р.В. тримати на контролі питання щодо виділення коштів на </w:t>
      </w:r>
      <w:r>
        <w:rPr>
          <w:b w:val="false"/>
        </w:rPr>
        <w:t>передоплату за електроенергію  КП «Кременчуцьке тролейбусне управління»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 міського      голови     –    директор    Департаменту 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 комітету     Кременчуцької    міської    ради    Полтавської  області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Неіленко Т.Г. пропонує включити додатково до проекту порядку денного проект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ішення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/>
        </w:rPr>
        <w:t xml:space="preserve">Про  внесення  змін    до   рішення   виконавчого  комітету  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Полтавської області від 23.11.2018 № 1565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Неіленко Т.Г.  – заступник 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тупник      міського      голови     –    директор    Департаменту 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 комітету     Кременчуцької    міської    ради    Полтавської  області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Неіленко Т.Г. пропонує включити додатково до проекту порядку денного проект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ішення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оект місцевого бюджету м. Кременчука на 2019 рік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 Неіленко Т.Г.  – заступник 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затвердити  порядок  денний  в цілому з урахуван- ням  додаткових питань.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 з  урахуванням 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итань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затвердження акта про списання   багатоквартирного  будин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№ </w:t>
      </w:r>
      <w:r>
        <w:rPr>
          <w:sz w:val="28"/>
          <w:szCs w:val="28"/>
          <w:lang w:val="uk-UA"/>
        </w:rPr>
        <w:t>21   по   вул. Великій   набережній   з  балансу  КГЖЕП   «Авт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водське».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 –    директор  Департаменту   житлово-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 господарства     вико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комітету 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 ради. 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1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 надання  дозволу  Соколенко Вірі Григорівні  та  Вєлєвій  Інн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иколаївні на перепоховання останків померлої Дзюбан Людмили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иколаївни.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Москалик І.В.    –   директор   Департаменту   житлово-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 господарства     вико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комітету      Кременчуцької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 ради (доповідь не  заслухову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1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надання  згоди на укладення договору оренди на приміщ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яке  належить  до  комунальної  власності 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іста Кременчука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440" w:right="99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 Жук Т.А.    –   заступник     начальника   –   начальник    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відділу   приватизації   та   контролю за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рухом комунального майна Управління 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міського майна Кременчуцької 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 Пелипенко В.М. –  перший заступник міського голови,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 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ИРІШИЛИ: Виключити питання з порядку денного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алецький В.О.  – міський голова, який  доручив  Управлінню міського майна Кременчуцької міської ради Полтавської області повідомити підприємців, яким   надається   комунальне   майно  в  оренду, про необхідність  офіційного  працевлаштування найманих працівників та сплати  податків за них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 затвердження  висновків  про вартість майна, яке належить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м. Кременчука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ч: Жук Т.А.      –    заступник    начальника   –   начальник 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відділу   приватизації   та   контролю  за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рухом комунального майна Управління 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міського майна  Кременчуцької 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 (доповідь н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2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55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5.СЛУХАЛИ: Про   надання   дозволу   на    вчинення   правочинів    щодо  май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еповнолітнього  Сафронова Н.О.,  малолітньої   Сафронової А.О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аво  користування яким має малолітня Сафронова Є.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 –  начальник  служби 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Кременчуцької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.   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55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2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 надання  дозволу  на  вчинення правочину щодо майна, прав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ристування яким мають неповнолітній Шаповал Д.О., малоліт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Шаповал С.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 –   начальник  служби 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.   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2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  відмову   у   наданні   дозволу  на  вчинення  правочину щод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йна,  право   користування  яким  мають  неповнолітній  Левч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 Є.І., малолітні Левченко Т.І., Левченко Л.І., Левченко Є.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 –   начальник  служби 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.   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2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 Про  надання  статусу  дитини, яка постраждала внаслідок воєн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ій та збройних конфліктів, неповнолітній Пасєці О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  –   начальник   служби  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   (доповідь   не  заслухову-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/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2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СЛУХАЛИ: Про надання статусу дитини, яка  постраждала  внаслідок  воєнних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ій та збройних конфліктів, малолітньому Беркові П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   –  начальник   служби   у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   (доповідь   не  заслухову-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2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ЛУХАЛИ: Про надання  дозволу  на   здійснення державної  реєстрації пра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ласності від імені малолітньої Сімонової К.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 – начальник  служби 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.   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26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1.СЛУХАЛИ: Про  надання   дозволу  на  отримання  грошової  компенсації  від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імені  малолітнього Нельги М. В. за належне йому для отрим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иле приміщ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 –  начальник  служби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.                        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27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2.СЛУХАЛИ: Про  надання   дозволу  на  отримання  грошової  компенсації  від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імені  неповнолітнього   Бондаренка А.О.  за   належне  йому   дл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тримання  жиле приміщ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 –  начальник  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.                        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2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 надання  дозволу  на  отримання   грошової  компенсації  від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імені  малолітньої   Горбель А.В.   за  належне  їй  для  отрим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иле приміщ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   –   начальник  служби 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   (доповідь   не   заслухову-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29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СЛУХАЛИ: Про  надання  дозволу  на  отримання  грошової  компенсації  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імені  малолітньої Акулової О.Ю.  за  належне  їй  для  отрим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иле приміщ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   –   начальник  служби 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   (доповідь   не   заслухову-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3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СЛУХАЛИ: Про надання дозволу  на  отримання   грошової   компенсації   в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імені   малолітнього    Харченка А.Ю.    за    належне    йому  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тримання жиле приміщ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   –   начальник  служби 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   (доповідь   не   заслухову-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3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СЛУХАЛИ: Про   надання   дозволу   на   отримання грошової компенсації від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імені неповнолітнього   Стрельцова П. А.  за  належне  йому   дл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тримання жиле приміщ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   –   начальник  служби 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   (доповідь   не  заслухову-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32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СЛУХАЛИ: Про    перерозподіл    бюджетних    асигнувань,   затверджених  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му бюджеті м. Кременчука на 2018 рік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Заводчікова Н.Г.  –  начальник  управління  у  справах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сімей та  дітей  виконавчого   комітету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 (доповід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е  заслуховувалась).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3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18.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 погодження</w:t>
      </w:r>
      <w:r>
        <w:rPr>
          <w:bCs/>
          <w:sz w:val="28"/>
          <w:szCs w:val="28"/>
          <w:lang w:val="uk-UA"/>
        </w:rPr>
        <w:t xml:space="preserve">   проектів   договорів   фінансового   кредиту (у 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вигляді траншевої   відкличної   поновлювальної  кредитної  лінії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з юридичною особою) № К-79/18 та застави  транспортного засо-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>бу № З/К-79/18</w:t>
      </w:r>
      <w:r>
        <w:rPr>
          <w:sz w:val="28"/>
          <w:szCs w:val="28"/>
          <w:lang w:val="uk-UA"/>
        </w:rPr>
        <w:t xml:space="preserve"> між комунальним підприємством «Кременчуцьке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дрядне спеціалізоване  шляхове ремонтно-будівельне управлін-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я»  та  товариством  з  обмеженою  відповідальністю «Фінансова  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панія «ПФБ кредит»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Москалик І.В.    –  директор  Департаменту   житлово-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 господарства     вико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комітету      Кременчуцької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 ради (доповідь не  заслухову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3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СТУПИВ: Малецький В.О. – міський голова, який доручив директору Департаменту   житлово-комунального   господарства     виконавчого    комітету      Кременчуцької міської  ради Москалику І.В. проконтролювати питання проведення тендеру закупівель снігоприбиральної техніки де є співфінансування</w:t>
      </w:r>
      <w:r>
        <w:rPr>
          <w:rStyle w:val="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 міського бюджету. Перевірити відповідність її технічним вимогам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СЛУХАЛИ: Про   закріплення    за    КП   «Благоустрій  Кременчука»  зупинки   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омадського транспорту «Школа № 17»  по  вулиці Тараса Буль-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и, 17  у  місті Кременчуці на праві господарського відання.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Москалик І.В.    –   директор  Департаменту  житлово-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 господарства     вико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комітету      Кременчуцької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 ради.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3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алецький В.О. – міський голова, який доручив директору Департаменту   житлово-комунального   господарства     виконавчого    комітету      Кременчуцької міської  ради Москалику І.В. відпрацювати з КП «Благоустрій Кременчука» питання щодо внесення деяких змін в конструкцію зупинок громадського транспорт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 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едач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 xml:space="preserve">оренду </w:t>
      </w:r>
      <w:r>
        <w:rPr>
          <w:color w:val="000000"/>
          <w:sz w:val="28"/>
          <w:szCs w:val="28"/>
        </w:rPr>
        <w:t>приміще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належ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 комунально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</w:rPr>
        <w:t>власності територіальної громади  міста  Кременчу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 Жук Т.А.      –   заступник   начальника   –   начальник 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відділу   приватизації   та    контролю за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рухом комунального майна Управління 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міського майна Кременчуцької 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 (доповідь н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36 прийняти за основу та в цілому (додається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21.СЛУХАЛИ: Про  внесення   змін   до   рішення  виконавчого комітету Кремен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міської ради Полтавської області  від  23.11.2018  № 1568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Про   перерозподіл    бюджетних    асигнувань,   затверджених  в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ькому   бюджеті   міста  Кременчука  на 2018 р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змен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сягів закупівлі по тендерному договору»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Костюк В.М.   –  начальник   управління  бухгалтерсь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кого обліку  та звітності – головний  бухгал-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тер   виконавчого  комітету   Кременчуцької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міської  ради Полтавської  області (доповід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не 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И: Рішення № 1637 прийняти за основу та в цілому (додається</w:t>
      </w:r>
      <w:r>
        <w:rPr>
          <w:lang w:val="uk-UA"/>
        </w:rPr>
        <w:t xml:space="preserve">).  </w:t>
        <w:tab/>
        <w:tab/>
        <w:tab/>
        <w:t xml:space="preserve">       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22.СЛУХАЛИ:</w:t>
      </w:r>
      <w:r>
        <w:rPr>
          <w:sz w:val="28"/>
          <w:lang w:val="uk-UA"/>
        </w:rPr>
        <w:t xml:space="preserve"> Про збільшення загального обсягу  доходів  і  видатків заг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фонду міського бюджету на 2018 рік.</w:t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ind w:left="5220" w:right="-81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ч: Івакіна Ю.С.    –    директор  Кременчуцького міського </w:t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ind w:left="5220" w:right="-81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Центру  соціальної  реабілітації  дітей-</w:t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ind w:left="5220" w:right="-81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інвалідів    департаменту   соціального </w:t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ind w:left="5220" w:right="-81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захисту  населення   та   питань    АТО </w:t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ind w:left="5220" w:right="-81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 (до- 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повідь не 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38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ерерозподіл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   асигнува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атверджених</w:t>
      </w:r>
      <w:r>
        <w:rPr>
          <w:sz w:val="28"/>
          <w:szCs w:val="28"/>
          <w:lang w:val="uk-UA"/>
        </w:rPr>
        <w:t xml:space="preserve">    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ько</w:t>
      </w:r>
      <w:r>
        <w:rPr>
          <w:sz w:val="28"/>
          <w:szCs w:val="28"/>
        </w:rPr>
        <w:t xml:space="preserve">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м. Кременчука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по галузі «Охоро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доров’я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Пономаренко Л.М. – заступник  начальника управлін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ня охорони  здоров’я виконавчого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ради  Полтавської  області  (доп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ідь не заслуховувалась).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 xml:space="preserve">ВИСТУПИВ: 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639 прийняти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4.СЛУХАЛИ: </w:t>
      </w:r>
      <w:r>
        <w:rPr>
          <w:sz w:val="28"/>
          <w:lang w:val="uk-UA"/>
        </w:rPr>
        <w:t xml:space="preserve">Про збільшення загального обсягу доходів  і  видатків  загального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фонду міського бюджету  міста Кременчука на 2018 рік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Пономаренко Л.М. – заступник  начальника управлін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ня охорони  здоров’я виконавчого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ради  Полтавської  області  (доп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ідь не заслуховувалась).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 xml:space="preserve">ВИСТУПИВ: 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640 прийняти за основу та в цілому (додається)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>25.СЛУХАЛИ: </w:t>
      </w:r>
      <w:r>
        <w:rPr>
          <w:sz w:val="28"/>
          <w:lang w:val="uk-UA"/>
        </w:rPr>
        <w:t xml:space="preserve">Про  збільшення  загального обсягу доходів і видатків  загального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фонду міського бюджету  м. Кременчука на 2018 рік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Пономаренко Л.М. – заступник  начальника управлін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ня охорони  здоров’я виконавчого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ради  Полтавської  області  (доп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ь не заслуховувалась).                                             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41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6.СЛУХА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ерерозподіл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бюджетних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асигнувань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же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міському бюджеті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Неіленко Т.Г. – заступник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 виконавчого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 області  (доповідь  не  з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4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</w:rPr>
        <w:t>27.СЛУХАЛИ:</w:t>
      </w:r>
      <w:r>
        <w:rPr>
          <w:sz w:val="28"/>
          <w:szCs w:val="28"/>
          <w:lang w:eastAsia="ar-SA"/>
        </w:rPr>
        <w:t xml:space="preserve"> Про перерозподіл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планових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 xml:space="preserve"> показників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за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 xml:space="preserve"> доходами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 xml:space="preserve">загального 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</w:t>
      </w:r>
      <w:r>
        <w:rPr>
          <w:sz w:val="28"/>
          <w:szCs w:val="28"/>
          <w:lang w:val="uk-UA" w:eastAsia="ar-SA"/>
        </w:rPr>
        <w:t>та с</w:t>
      </w:r>
      <w:r>
        <w:rPr>
          <w:sz w:val="28"/>
          <w:szCs w:val="28"/>
          <w:lang w:eastAsia="ar-SA"/>
        </w:rPr>
        <w:t>пеціального</w:t>
      </w:r>
      <w:r>
        <w:rPr>
          <w:sz w:val="28"/>
          <w:szCs w:val="28"/>
          <w:lang w:val="uk-UA" w:eastAsia="ar-SA"/>
        </w:rPr>
        <w:t xml:space="preserve">   </w:t>
      </w:r>
      <w:r>
        <w:rPr>
          <w:sz w:val="28"/>
          <w:szCs w:val="28"/>
          <w:lang w:eastAsia="ar-SA"/>
        </w:rPr>
        <w:t>фондів,</w:t>
      </w:r>
      <w:r>
        <w:rPr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eastAsia="ar-SA"/>
        </w:rPr>
        <w:t xml:space="preserve"> затверджених</w:t>
      </w:r>
      <w:r>
        <w:rPr>
          <w:sz w:val="28"/>
          <w:szCs w:val="28"/>
          <w:lang w:val="uk-UA" w:eastAsia="ar-SA"/>
        </w:rPr>
        <w:t xml:space="preserve">   </w:t>
      </w:r>
      <w:r>
        <w:rPr>
          <w:sz w:val="28"/>
          <w:szCs w:val="28"/>
          <w:lang w:eastAsia="ar-SA"/>
        </w:rPr>
        <w:t xml:space="preserve"> в </w:t>
      </w:r>
      <w:r>
        <w:rPr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eastAsia="ar-SA"/>
        </w:rPr>
        <w:t xml:space="preserve">міському </w:t>
      </w:r>
      <w:r>
        <w:rPr>
          <w:sz w:val="28"/>
          <w:szCs w:val="28"/>
          <w:lang w:val="uk-UA" w:eastAsia="ar-SA"/>
        </w:rPr>
        <w:t xml:space="preserve">   </w:t>
      </w:r>
      <w:r>
        <w:rPr>
          <w:sz w:val="28"/>
          <w:szCs w:val="28"/>
          <w:lang w:eastAsia="ar-SA"/>
        </w:rPr>
        <w:t>бюджеті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м. Кременчука на 2018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Неіленко Т.Г. – заступник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 виконавчого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 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 області  (доповідь  не  з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слуховувалась).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643 прийняти за основу та в цілому (додається).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СЛУХА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ерерозподіл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асигнувань,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затверджених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Неіленко Т.Г. – заступник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 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 області  (доповідь  не  з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644 прийняти за основу та в цілому (додається).  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СЛУХА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 на 2018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Неіленко Т.Г. – заступник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 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 області  (доповідь  не  з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Рішення № 1645 прийняти за основу та в цілому (додається).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СЛУХАЛИ:</w:t>
      </w:r>
      <w:r>
        <w:rPr>
          <w:sz w:val="28"/>
          <w:szCs w:val="28"/>
          <w:lang w:val="uk-UA"/>
        </w:rPr>
        <w:t xml:space="preserve"> Про виконання міського бюджету за 9 місяців 2018 року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Неіленко Т.Г. – заступник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 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 області  (доповідь  не  з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Рішення № 1646 прийняти за основу та в цілому (додається).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СЛУХАЛИ:</w:t>
      </w:r>
      <w:r>
        <w:rPr>
          <w:sz w:val="28"/>
          <w:szCs w:val="28"/>
          <w:lang w:val="uk-UA"/>
        </w:rPr>
        <w:t xml:space="preserve"> Про  внесення  змін   до  рішення  виконавчого  комітету  Кремен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міської ради Полтавської області від 23.11.2018 № 1565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Неіленко Т.Г. – заступник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 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 області  (доповідь  не  з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Рішення № 1647 прийняти за основу та в цілому (додається).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>.СЛУХА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оект місцевого бюджету м. Кременчука на 2019 рік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Неіленко Т.Г. – заступник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 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 області  (доповідь  не  з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 В.О. – міський голова, який доручив першому  заступнику  міського голови  Пелипенку В.М. відпрацювати питання з управлінням економіки виконавчого комітету Кременчуцької міської ради Полтавської області щодо посилення роботи з платниками податків щодо   легалізації заробітної плат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 Малецький В.О. – міський голова, який доручив заступнику  міського голови Кравченку Д.В. відпрацювати з підприємцями та проконтролювати питання сплати заборгованості за використання земельної ділянки. </w:t>
      </w:r>
      <w:r>
        <w:rPr>
          <w:rStyle w:val="Emphasis"/>
          <w:i w:val="false"/>
          <w:sz w:val="28"/>
          <w:szCs w:val="28"/>
          <w:lang w:val="uk-UA"/>
        </w:rPr>
        <w:t xml:space="preserve">Звернувся до </w:t>
      </w:r>
      <w:r>
        <w:rPr>
          <w:sz w:val="28"/>
          <w:szCs w:val="28"/>
          <w:lang w:val="uk-UA"/>
        </w:rPr>
        <w:t xml:space="preserve">секретаря міської ради Гриценка Ю.В.  з пропозицією враховувати заборгованість по сплаті за земельні ділянки при розгляді земельних питань на депутатських комісіях.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648 прийняти за основу та в цілому (додається).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rPr/>
      </w:pPr>
      <w:r>
        <w:rPr>
          <w:sz w:val="28"/>
          <w:szCs w:val="28"/>
          <w:lang w:val="uk-UA"/>
        </w:rPr>
        <w:t>33.СЛУХАЛИ: Інформацію  про   розпорядження,   підписані   між 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 комітету  Кременчуцької  міської  ради Полтавської</w:t>
      </w:r>
    </w:p>
    <w:p>
      <w:pPr>
        <w:pStyle w:val="Normal"/>
        <w:ind w:left="2160" w:hanging="216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– 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footerReference w:type="default" r:id="rId3"/>
      <w:type w:val="nextPage"/>
      <w:pgSz w:w="11906" w:h="16838"/>
      <w:pgMar w:left="1701" w:right="3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54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04 грудня 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5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6:00Z</dcterms:created>
  <dc:creator>Григорян</dc:creator>
  <dc:description/>
  <cp:keywords/>
  <dc:language>en-US</dc:language>
  <cp:lastModifiedBy>01k116p2</cp:lastModifiedBy>
  <cp:lastPrinted>2018-12-17T12:58:00Z</cp:lastPrinted>
  <dcterms:modified xsi:type="dcterms:W3CDTF">2020-05-07T08:26:00Z</dcterms:modified>
  <cp:revision>2</cp:revision>
  <dc:subject/>
  <dc:title> </dc:title>
</cp:coreProperties>
</file>