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ПРОТОКОЛ  № 49 від 05 листопада 2018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</w:rPr>
              <w:t>Оригінал</w:t>
            </w:r>
            <w:r>
              <w:rPr/>
              <w:t xml:space="preserve">: </w:t>
            </w:r>
            <w:r>
              <w:rPr>
                <w:lang w:val="uk-UA"/>
              </w:rPr>
              <w:t xml:space="preserve">управління по роботі з документами </w:t>
            </w:r>
            <w:r>
              <w:rPr/>
              <w:t xml:space="preserve">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/>
              <w:t xml:space="preserve">міської </w:t>
            </w:r>
            <w:r>
              <w:rPr>
                <w:lang w:val="uk-UA"/>
              </w:rPr>
              <w:t xml:space="preserve"> р</w:t>
            </w:r>
            <w:r>
              <w:rPr/>
              <w:t>ади</w:t>
            </w:r>
            <w:r>
              <w:rPr>
                <w:lang w:val="uk-UA"/>
              </w:rPr>
              <w:t xml:space="preserve">  Полтавської області</w:t>
            </w:r>
          </w:p>
        </w:tc>
      </w:tr>
    </w:tbl>
    <w:p>
      <w:pPr>
        <w:pStyle w:val="Header"/>
        <w:tabs>
          <w:tab w:val="left" w:pos="-180" w:leader="none"/>
          <w:tab w:val="left" w:pos="708" w:leader="none"/>
          <w:tab w:val="center" w:pos="4677" w:leader="none"/>
          <w:tab w:val="right" w:pos="935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міської ради 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ипенко В.М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перший заступник міського голови   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усар В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</w:t>
            </w:r>
          </w:p>
          <w:p>
            <w:pPr>
              <w:pStyle w:val="Normal"/>
              <w:keepNext w:val="true"/>
              <w:jc w:val="both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Д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  <w:p>
            <w:pPr>
              <w:pStyle w:val="Normal"/>
              <w:keepNext w:val="true"/>
              <w:jc w:val="both"/>
              <w:rPr>
                <w:bCs/>
                <w:sz w:val="36"/>
                <w:szCs w:val="36"/>
                <w:lang w:val="uk-UA"/>
              </w:rPr>
            </w:pPr>
            <w:r>
              <w:rPr>
                <w:bCs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аповалов Р.В.                 -   керуючий справами виконкому міської ради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Неіленко Т.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 </w:t>
      </w:r>
      <w:r>
        <w:rPr>
          <w:sz w:val="28"/>
          <w:szCs w:val="28"/>
          <w:lang w:val="uk-UA"/>
        </w:rPr>
        <w:t>Івко В.М.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                                                      </w:t>
      </w:r>
      <w:r>
        <w:rPr>
          <w:sz w:val="28"/>
          <w:szCs w:val="28"/>
          <w:lang w:val="uk-UA"/>
        </w:rPr>
        <w:t xml:space="preserve">Шабала А.Д.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, запрошені  для участі в розгляді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сіх питань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u w:val="single"/>
          <w:lang w:val="uk-UA"/>
        </w:rPr>
        <w:t>:</w:t>
      </w:r>
    </w:p>
    <w:p>
      <w:pPr>
        <w:pStyle w:val="Normal"/>
        <w:ind w:left="2832" w:hanging="2832"/>
        <w:jc w:val="center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енко О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 Б.Б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.Г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скалик І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 ради</w:t>
            </w:r>
          </w:p>
        </w:tc>
      </w:tr>
    </w:tbl>
    <w:p>
      <w:pPr>
        <w:pStyle w:val="Normal"/>
        <w:ind w:right="-81" w:hanging="0"/>
        <w:rPr>
          <w:sz w:val="2"/>
          <w:szCs w:val="2"/>
          <w:u w:val="single"/>
          <w:lang w:val="uk-UA"/>
        </w:rPr>
      </w:pPr>
      <w:r>
        <w:rPr>
          <w:sz w:val="2"/>
          <w:szCs w:val="2"/>
          <w:u w:val="single"/>
          <w:lang w:val="uk-U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"/>
        <w:gridCol w:w="6840"/>
      </w:tblGrid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відділу – керівник  прес-служби  виконав- 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чериця Т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«Центр надання адмі-ністративних послуг у місті Кременчуці»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дубна О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рєлова О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ссоха І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 відділу  інформаційно-комп’ютерних технологій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по роботі з документам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єтьоркіна Т.Г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фінансів виконавчого комітету Кременчуцької міської ради Полтавської області – начальник бюджетного управління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ало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Крюківської районної адміністрації виконавчого комітету Кременчуцької міської рад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Н.М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сектору розпорядчої документації управління 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keepNext w:val="true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а О.О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 Управління міського майна  Кременчуцької міської ради Полтавської області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дров А.С.</w:t>
            </w:r>
          </w:p>
        </w:tc>
        <w:tc>
          <w:tcPr>
            <w:tcW w:w="240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контролю за станом благо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ерівники підприємств, присутні на засіданні, запрошені  </w:t>
      </w:r>
    </w:p>
    <w:p>
      <w:pPr>
        <w:pStyle w:val="Normal"/>
        <w:ind w:left="2832" w:hanging="28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ля участі в розгляді порядку ден</w:t>
      </w:r>
      <w:r>
        <w:rPr>
          <w:sz w:val="28"/>
          <w:szCs w:val="28"/>
          <w:u w:val="single"/>
        </w:rPr>
        <w:t>н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4500" w:leader="none"/>
          <w:tab w:val="left" w:pos="9360" w:leader="none"/>
        </w:tabs>
        <w:ind w:left="4500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 1  питанню – Калашник О.В. – директор комунального підприємства «Квартирне управління» Кременчуцької міської ради,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по 25-26  питаннях  –   Воловик М.Л.   –   начальник  КВП  «Кременчуцьке міське 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управління  капітального будівництва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jc w:val="center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>Секретар   засідання     –    керуючий     справами     виконкому    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3420" w:leader="none"/>
          <w:tab w:val="left" w:pos="4500" w:leader="none"/>
          <w:tab w:val="left" w:pos="9720" w:leader="none"/>
        </w:tabs>
        <w:ind w:right="-5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 Про  надання дозволу гр. Мартинюк Галині Пилипівні на приватизацію жилого приміщення в гуртожитку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 Калашник О.В.     –    директор      комунального    підприємства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Квартирне управління» 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Про погодження  фізичній особі-підприємцю Бондаренко Тетяні Сергіївні  розміщення пересувної тимчасової споруди – трейлеру для реалізації «хот-догів» та безалкогольних напоїв в м. Кременчуці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 Жорняк Л. Г. – начальник управління розвитку підприємництва,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торгівлі,   побуту    та    регуляторної    політики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396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виконавчого   комітету   Кременчуцької  міс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14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ради Полтавської області.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 Про надання згоди на безоплатну передачу основного засобу, який  належить до комунальної власності територіальної громади міста Кременчука, з балансу на балан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Щербіна О. О. – начальник Управління міського майна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 Про надання згоди на списання транспортних засобів, які належать до комунальної власності територіальної громади міста Кременчу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 xml:space="preserve"> Щербіна О. О. – начальник Управління міського майна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Про затвердження акта про списання багатоквартирного будинку № 9 по вул. Сєрова з балансу КГЖЕП «Автозаводське».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 І.В. – директор Департаменту житлово-комунальн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 Про затвердження акта про списання багатоквартирного будинку № 92 по вул. Чередницькій з балансу КГЖЕП «Автозаводське»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Доповідач:</w:t>
      </w:r>
      <w:r>
        <w:rPr>
          <w:sz w:val="28"/>
          <w:szCs w:val="28"/>
          <w:lang w:val="uk-UA"/>
        </w:rPr>
        <w:t> Москалик І.В. – директор Департаменту житлово-комунального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господарства виконавчого комітету Кременчуцької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 Про погодження розміщення на об'єкті благоустрою існуючої стаціонарної тимчасової споруди – торговельного павільйону для реалізації продовольчих товарів по просп. Лесі Українки, в районі зупинки громадського транспорту «Керченська» в напрямку центра міста, в м. Кременчуці фізичній особі-підприємцю Юхну Олександру Миколайович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повідач: Волощенко О. Г.  –  начальник   управління   містобудування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архітектури виконавчого  комітету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 Про надання дозволів на розміщення зовнішньої реклами у місті Кременчуц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 Про надання  дозволу на  розміщення  зовнішньої  реклами у 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 ПП «Букмекер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 Про надання дозволів на розміщення комплексу соціальної та комерційної реклами у м. Кременчуці ТОВ «Рекламна агенція «Промо-Люкс»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1. Про продовження терміну дії дозволів на розміщення зовнішньої реклами  у м. Кременчуц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. Про надання дозволів на розміщення  зовнішньої  реклами  у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ці  ФОП Котлярову М.М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. Про продовження терміну дії дозволів на розміщення комплексу соціальної та комерційної реклами у м. Кременчуці ФОП Шудрі О.Ю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4. Про продовження терміну дії дозволів на розміщення зовнішньої реклами у місті Кременчуц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: Ядров А.С. – головний    спеціаліст   управління   контролю    з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станом благоустрою виконавчого комітету Кремен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5. Про визначення способів участі у вихованні малолітньої доньки     Алфаєз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 П. – начальник  служби  у справах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6. Про  затвердження  висновку  щодо  доцільності позбавлення батьківсь-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>ких прав гр. Шапкіної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 П. –  начальник служби  у справах дітей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 Про відмову в наданні дозволу на реалізацію квартири, право   користування якою має малолітня Панченко *.*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 Тупало Н. П. – начальник служби  у справах дітей   Крюківськ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районної    адміністрації   виконавчого   комітет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Кременчуцької міської рад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 пропонує проект порядку денного затвердити за основу.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РІШИЛИ: Проект  порядку денного затвердити  за основу.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затвердження  висновку  служби  у справах  дітей   про під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 проживання  дитини  Артьомова *.*.  разом  з  матір’ю   гр.   Артьомовою -   В’юн *.*. для його тимча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служби  у справах дітей Автозаводської районної  адміністр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  комітету    Кременчуцької    міської    ради    Гончар Б.Б.  пропону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>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твердження висновку  служби   у  справах  дітей  про  підтвер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роживання дитини Відашенка*.*.  разом  з  матір’ю  гр. Павленко *.*.  для його тимчасового 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26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Гончар Б.Б.  –  начальник   служби     у 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  районної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внесення змін до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Доповідала: Тєтьоркіна Т.В.  –  заступник  директора Департа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і – начальник бюджетного управлін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ВИСТУПИЛИ: Москалик І.В.  –  директор  Департаменту житлово-комунального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господарства  виконавчого   комітету    Кремен- 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чуцької міської 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keepNext w:val="true"/>
        <w:tabs>
          <w:tab w:val="clear" w:pos="708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>Декусар В.В. – заступник міського голов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– міський голова, який доручив директору Департаменту   житлово-комунального   господарства     виконавчого    комітету      Кременчуцької міської  ради Москалику І.В. довести до відома та доручити директору   КП  «Теплоенерго»    підготувати    доповідну   записку   щодо  не використаних коштів з державного бюджету за  рахунок  відповідної   субвенції. Підготовлену доповідну записку завізувати директору  Департаменту  житлово-комунального  господарства  виконавчого комітету  Кременчуцької міської  ради Москалику І.В.,  заступнику міського голови  Декусару В.В., заступнику  директора Департаменту фінансів виконавчого комітету Кременчуцької  міської  ради Полтавської  області – начальнику бюджетного управління Тєтьоркіній Т.В.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Про внесення змін до показників міського бюдже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Кременчука н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8 рік</w:t>
      </w:r>
      <w:r>
        <w:rPr>
          <w:sz w:val="28"/>
          <w:szCs w:val="28"/>
          <w:lang w:val="uk-UA"/>
        </w:rPr>
        <w:t xml:space="preserve">.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ИСТУПИЛИ: Воловик М.Л. – начальник КВП «Кременчуцьке  міське управлін-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я  капітального будівництва»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 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заступнику  міського голови Кравченку Д.В. проконтролювати розробку проектно-кошторисної документації по реконструкції безнапірного каналізаційного колектора по вулиці Леонова, термін виконання ІІ квартал 2019 року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директора Департаменту фінансів виконавчого комітету Кре-  менчуцької  міської   ради  Полтавської   області  – начальник    бюджетного управління Тєтьоркіна Т.В.  пропонує включити  додатково до проекту порядку денного прое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 перерозподіл бюдже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сигнувань, затвердж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Тєтьоркіна Т.В.  –  заступник  директора 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міської  ради  Полтавської   обла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сті – начальник  бюджетного управлінн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юджет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 затвердже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іському бюдже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ста  </w:t>
      </w:r>
      <w:r>
        <w:rPr>
          <w:sz w:val="28"/>
          <w:szCs w:val="28"/>
        </w:rPr>
        <w:t>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Печериця Т.В.   –  директор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ВИСТУПИЛИ: Воловик М.Л. – начальник КВП «Кременчуцьке  міське управлі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ня  капітального будівництва»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/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иректор Департаменту «Центр надання адміністративних послуг у місті Кременчуці» Печериця Т.В. пропонує включити додатково до проекту порядку денного проект рішенн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о затвердження Реєстру адміністративних послуг, що надаються в Департаменті </w:t>
      </w:r>
      <w:r>
        <w:rPr>
          <w:sz w:val="28"/>
          <w:szCs w:val="28"/>
          <w:lang w:val="uk-UA"/>
        </w:rPr>
        <w:t>«Центр надання адміністративних послуг у місті Кременчуці»</w:t>
      </w:r>
      <w:r>
        <w:rPr>
          <w:sz w:val="28"/>
          <w:szCs w:val="28"/>
          <w:lang w:val="uk-UA" w:eastAsia="uk-UA"/>
        </w:rPr>
        <w:t xml:space="preserve"> (версія 0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Печериця Т.В.   –   директор      Департаменту   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ті   Кременчуці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   затвердження     проектно-кошторисної     документації    по   об’єкту «Капітальний  ремонт  тротуару по вул. Генерала Жадова від центрального входу парку  культури  і  відпочинку   «Придніпровський»   до   вул. Коцюбинського   в  м. Кременчуці»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ч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620" w:leader="none"/>
          <w:tab w:val="left" w:pos="1800" w:leader="none"/>
          <w:tab w:val="left" w:pos="324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Начальник КВП «Кременчуцьке міське управління капітального будівництва» Воловик М.Л. пропонує включити  додатково до проекту порядку денного проект ріш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 надання  згоди   комунальному  виробничому підприємству  «Кремен- чуцьке   міське  управління  капітального   будівництва»   на    передачу  фун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овника та проектно-кошторисної документа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Воловик М.Л.    –  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Гриценко Ю.В. –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иректор Департаменту житлово-комунального господарства виконавчого комітету Кременчуцької міської ради Москалик І.В. пропонує включити  додатково до проекту порядку денного проект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 забезпечення безперебійного руху транспорту на шляхах та залізницях</w:t>
      </w:r>
    </w:p>
    <w:p>
      <w:pPr>
        <w:pStyle w:val="Normal"/>
        <w:spacing w:lineRule="exact" w: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Кременчука в зимовий період 2018-2019 років в умовах сильних снігопадів, снігових заметів, ожеледі і налипання сніг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ч: Москалик І.В.    –   директор  Департаменту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80" w:leader="none"/>
          <w:tab w:val="left" w:pos="324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Начальник   Управління    міського   майна    Кременчуцької   міської 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680" w:leader="none"/>
          <w:tab w:val="left" w:pos="1920" w:leader="none"/>
          <w:tab w:val="left" w:pos="1980" w:leader="none"/>
          <w:tab w:val="left" w:pos="2280" w:leader="none"/>
          <w:tab w:val="left" w:pos="34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 Щербіна О.О. пропонує  включити  додатково  до  проекту порядку денного проект рішення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954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о затвердження акта приймання-передачі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– начальник    Управління   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>ВИСТУПИЛИ: Пелипенко В.М. – перший заступник міського голови,</w:t>
      </w:r>
    </w:p>
    <w:p>
      <w:pPr>
        <w:pStyle w:val="Header"/>
        <w:tabs>
          <w:tab w:val="left" w:pos="708" w:leader="none"/>
          <w:tab w:val="left" w:pos="2880" w:leader="none"/>
          <w:tab w:val="center" w:pos="4677" w:leader="none"/>
          <w:tab w:val="right" w:pos="9355" w:leader="none"/>
        </w:tabs>
        <w:ind w:hanging="18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 </w:t>
      </w:r>
      <w:r>
        <w:rPr>
          <w:sz w:val="28"/>
          <w:szCs w:val="28"/>
          <w:lang w:val="uk-UA"/>
        </w:rPr>
        <w:t>Шаповалов Р.В. – керуючий справами виконкому міської ради,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216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900" w:leader="none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екту порядку д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вуючий пропонує затвердити  порядок  денний  в  цілому з урахуван- ням  додаткових питань.           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«утримались» - немає.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42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 порядок  денний  в  цілому  з  урахуванням   додаткових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2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питань.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1.СЛУХАЛИ: Про  надання дозволу гр. Мартинюк Галині Пилипівні на привати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ацію жилого приміщення в гуртожитк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повідач: Калашник О.В.  –  директор  комунального підприємст-</w:t>
      </w:r>
    </w:p>
    <w:p>
      <w:pPr>
        <w:pStyle w:val="Normal"/>
        <w:keepNext w:val="true"/>
        <w:tabs>
          <w:tab w:val="clear" w:pos="708"/>
          <w:tab w:val="left" w:pos="1800" w:leader="none"/>
        </w:tabs>
        <w:ind w:left="4860" w:right="-81" w:hanging="3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ва  «Квартирне управління»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міської ради </w:t>
      </w:r>
      <w:r>
        <w:rPr>
          <w:sz w:val="28"/>
          <w:szCs w:val="28"/>
        </w:rPr>
        <w:t>(доповідь</w:t>
      </w:r>
      <w:r>
        <w:rPr>
          <w:sz w:val="28"/>
          <w:szCs w:val="28"/>
          <w:lang w:val="uk-UA"/>
        </w:rPr>
        <w:t xml:space="preserve"> не заслуховувалась).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1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ЛУХАЛИ: Про  погодження   фізичній особі-підприємцю  Бондаренко  Тетян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 </w:t>
      </w:r>
      <w:r>
        <w:rPr>
          <w:sz w:val="28"/>
          <w:szCs w:val="28"/>
          <w:lang w:val="uk-UA"/>
        </w:rPr>
        <w:t>Сергіївні  розміщення  пересувної  тимчасової  споруди – трейлер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ля реалізації «хот-догів» та  безалкогольних  напоїв  в  м.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2057" w:leader="none"/>
          <w:tab w:val="left" w:pos="2280" w:leader="none"/>
        </w:tabs>
        <w:ind w:left="4860" w:hanging="540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Доповідач: Жорняк Л. Г. – начальник управління розвитку під-приємництва, торгівлі, побуту та регуляторної політики виконавчого комітету Кременчуцької міської ради Полтавської області (доповідь не заслуховувалась).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СЛУХАЛИ: Про надання згоди на безоплатну передачу основного засобу, який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належить до комунальної власності територіальної  громади  міс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ка, з балансу на баланс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 Кравченко Д.В. – заступник міського голов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1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СЛУХАЛИ: Про надання згоди на списання транспортних засобів, які належать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  комунальної  власності  територіальної  громади міста Кремен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чука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Щербіна О.О.   –    начальник    Управління     міського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    </w:t>
      </w:r>
      <w:r>
        <w:rPr>
          <w:sz w:val="28"/>
          <w:szCs w:val="28"/>
          <w:lang w:val="uk-UA"/>
        </w:rPr>
        <w:t xml:space="preserve">майна   Кременчуцької  міської  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Полтавської області.                                      </w:t>
      </w:r>
    </w:p>
    <w:p>
      <w:pPr>
        <w:pStyle w:val="Normal"/>
        <w:ind w:right="180" w:hanging="0"/>
        <w:rPr/>
      </w:pPr>
      <w:r>
        <w:rPr>
          <w:sz w:val="28"/>
          <w:szCs w:val="28"/>
          <w:lang w:val="uk-UA"/>
        </w:rPr>
        <w:t>ВИСТУПИЛИ: Піддубна О.М. – депутат міської ради,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СЛУХАЛИ: Про  затвердження  акта  про списання багатоквартирного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 xml:space="preserve">9 по вул. Сєрова з балансу КГЖЕП «Автозаводське». 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СЛУХАЛИ: Про  затвердження  акта  про списання багатоквартирного будинк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№ </w:t>
      </w:r>
      <w:r>
        <w:rPr>
          <w:sz w:val="28"/>
          <w:szCs w:val="28"/>
          <w:lang w:val="uk-UA"/>
        </w:rPr>
        <w:t>92 по вул. Чередницькій з балансу КГЖЕП «Автозаводське».</w:t>
      </w:r>
    </w:p>
    <w:p>
      <w:pPr>
        <w:pStyle w:val="Normal"/>
        <w:keepNext w:val="true"/>
        <w:tabs>
          <w:tab w:val="clear" w:pos="708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Москалик І.В.    –    директор  Департаменту   житлово-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унального   господарства     вико-</w:t>
      </w:r>
    </w:p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 комітету      Кременчуцької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 ради (доповідь не  заслухову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СЛУХАЛИ: Про   погодження  розміщення   на  об'єкті  благоустрою   існуюч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таціонарної  тимчасової  споруди – торговельного павільйону дл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реалізації продовольчих товарів по просп. Лесі Українки, в  район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зупинки    громадського   транспорту   «Керченська»   в   напрям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центра  міста,  в  м. Кременчуці  фізичній особі-підприємцю Юхн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лександру Миколайович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 Волощенко О.Г.  –  начальник управління містобуду-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 xml:space="preserve">вання та архітектури  виконавчого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комітету  Кременчуцької   міської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ади.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 секретар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СЛУХАЛИ: Про  надання   дозволів  на розміщення зовнішньої реклами у мі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Ядров А.С. –  головний  спеціаліст 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42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ВИСТУПИВ: Малецький В.О. – міський голова, який  доручив  заступнику  міського голови Кравченку Д.В. проконтролювати приведення в належний стан фасаду   розташованого    рекламного     засобу     по    проспекту    Свободи,   на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47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9.СЛУХАЛИ: Про   надання    дозволу   на    розміщення   зовнішньої   реклами  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. Кременчуці  ПП «Букмекер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в: Ядров А.С. –  головний  спеціаліст 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  за  виключення питання з порядку денног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утримались» - немає.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РІШИЛИ: Виключити питання з порядку  денног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головному  спеціалісту управління контролю  за станом  благоустрою  виконавчого комітету Кременчуцької  міської  ради Полтавської області Ядрову А.С. підготувати доповідну записку з фотографіями  щодо розміщення цього  конструктивного елемента і території біля нього, надати інформацію про закріплення і фактичне використання цієї територ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СЛУХАЛИ: Про  надання  дозволів  на  розміщення  комплексу  соціальної  т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мерційної   реклами  у  м. Кременчуці  ТОВ  «Рекламна агенці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«Промо-Люкс»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– головний  спеціаліст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СЛУХАЛИ: Про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 у м.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– головний  спеціаліст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7 прийняти за основу та в цілому (додаєть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головному  спеціалісту управління контролю  за станом  благоустрою  виконавчого комітету Кременчуцької  міської  ради Полтавської області Ядрову А.С. довести до відома до  фізичної  особи-підприємця  Григорова А.М.  необхідність  поновлення  фундаментного блоку рекламної конструкції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СЛУХАЛИ: Про   надання   дозволів   на   розміщення   зовнішньої  реклами  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. Кременчуці  ФОП Котлярову М.М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– головний  спеціаліст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>ВИСТУПИЛИ: Гриценко Ю.В. –  секретар міської ради,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8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 Малецький В.О. – міський голова, який доручив головному  спеціалісту управління контролю  за станом  благоустрою  виконавчого комітету Кременчуцької міської ради  Полтав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  Ядрову А.С.  проконтролюв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розмі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>-код</w:t>
      </w:r>
      <w:r>
        <w:rPr>
          <w:sz w:val="28"/>
          <w:szCs w:val="28"/>
          <w:lang w:val="uk-UA"/>
        </w:rPr>
        <w:t xml:space="preserve">у н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рекламній констру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СЛУХАЛИ: Про продовження  терміну  дії дозволів на розміщення комплекс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оціальної  та  комерційної  реклами  у м. Кременчуці ФОП Шуд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і О.Ю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– головний спеціаліст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ВИСТУПИЛИ: Кравченко Д.В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елипенко В.М. – перший  заступник міського голови,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2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  –   міський   голова,   який   доручив     головному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>спеціалісту управління контролю  за станом  благоустрою  виконавчого комітету Кременчуцької міської ради  Полтавської   області  Ядрову А.С. проконтролюва-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ти та  відпрацювати питання з власником рекламних  конструкцій  щодо прибирання допоміжних будівельних  матеріалів.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СЛУХАЛИ: Про  продовження терміну дії дозволів на розміщення зовнішньої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реклами у місті Кременчуці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в: Ядров А.С.  – головний спеціаліст управління контро-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лю  за станом  благоустрою виконавч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комітету  Кременчуцької   міської  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олтавської області.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 – секретар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Голосували  за  прийняття рішення</w:t>
      </w:r>
      <w:r>
        <w:rPr>
          <w:sz w:val="28"/>
          <w:szCs w:val="28"/>
          <w:lang w:val="uk-UA"/>
        </w:rPr>
        <w:t xml:space="preserve"> за основ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/>
      </w:pPr>
      <w:r>
        <w:rPr>
          <w:sz w:val="28"/>
          <w:szCs w:val="28"/>
          <w:lang w:val="uk-UA"/>
        </w:rPr>
        <w:t>ВИРІШИЛИ: Рішення  прийняти за основу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</w:tabs>
        <w:autoSpaceDE w:val="false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В: міський голова Малецький В.О.  з пропозицією прийняти рішення із змінами: в пункті 1 замість слів «Продовжити термін дії дозволів на п’ять  років у місті  Кременчуці» читати слова «Продовжити термін дії дозволів на один рік у місті  Кременчуці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сували  за  прийняття  рішення  із   змінами:   в   пункті  1   замість слів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«Продовжити термін дії дозволів на п’ять  років у місті Кременчуці» читати слова «Продовжити термін дії дозволів на один рік у місті Кременчуці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>ВИРІШИЛИ: Внести зміни до рішення.</w:t>
        <w:tab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іський голова Малецький В.О.  з  пропозицією  прийняти рішення із змінами та в цілому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Голосували за  прийняття рішення  із   змінами та в цілому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«за» - 7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0 прийняти із змінами та в цілому (додається).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 Малецький В.О. – міський голова, який доручив заступнику  міського голови Кравченку Д.В. проконтролювати  виконання робіт щодо осучаснення об’єкту благоустрою, на якому розміщенні тимчасові стаціонарні споруди – два зблокованих павільйони для реалізації преси з благоустроєм прилеглої території по вулиці Небесної Сотні, в  районі будинку № 19/22, в місті Кременчуці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СЛУХАЛИ: Про визначення  способів  участі  у вихованні малолітньої доньк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Алфаєз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СТУПИЛИ: Гриценко Ю.В. – секретар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іддубна О.М. – депутат міської ради,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Кравченко Д.В. – заступник міського голови, 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санова О.П. – заступник міського голови,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лецький В.О. – міський голов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   «утримались» - немає.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431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/>
      </w:pPr>
      <w:r>
        <w:rPr>
          <w:sz w:val="28"/>
          <w:szCs w:val="28"/>
          <w:lang w:val="uk-UA"/>
        </w:rPr>
        <w:t xml:space="preserve">16.СЛУХАЛИ: Про   затвердження    висновку    щодо    доцільності  позбавлення </w:t>
      </w:r>
    </w:p>
    <w:p>
      <w:pPr>
        <w:pStyle w:val="Footer"/>
        <w:numPr>
          <w:ilvl w:val="0"/>
          <w:numId w:val="0"/>
        </w:numPr>
        <w:tabs>
          <w:tab w:val="clear" w:pos="4677"/>
          <w:tab w:val="clear" w:pos="9355"/>
          <w:tab w:val="left" w:pos="720" w:leader="none"/>
          <w:tab w:val="left" w:pos="4500" w:leader="none"/>
          <w:tab w:val="left" w:pos="9360" w:leader="none"/>
        </w:tabs>
        <w:ind w:left="4500" w:right="-5" w:hanging="45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батьківських прав гр. Шапкіної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1800" w:leader="none"/>
          <w:tab w:val="left" w:pos="1980" w:leader="none"/>
          <w:tab w:val="left" w:pos="22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 Тупало Н.П. –   начальник  служби  у справах  дітей Крюківської районної адміністрації виконавчого комітету Кременчуцької міської   ради (доповідь   не  заслухову-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алась)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ИРІШИЛИ: Рішення № 1432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СЛУХАЛИ: Про   відмову   в   наданні  дозволу  на реалізацію квартири, прав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ористування якою має малолітня Панченко *.*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</w:tabs>
        <w:ind w:left="5040" w:hanging="48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ла: Тупало Н.П. –  начальник  служби у справах дітей Крюківської районної адміністрації виконавчого комітету Кременчуцької міської ради.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3 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18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 затвердження    висновку    служби   у   справах    дітей   про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місця проживання  дитини  Артьомова *.*.   разом  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   матір’ю   гр.  Артьомовою - В’юн *.*.   для   його   тимчасовог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їзду за межі 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начальник   служби    у  справах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>19.СЛУХ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   затвердження     висновку   служби   у   справах   дітей   про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підтвердження місця проживання  дитини  Відашенка *.*. разом з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матір’ю  гр. Павленко *.*.   для  його  тимчасового виїзду за  межі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краї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Гончар Б.Б.    –   начальник  служби   у  справах   діте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20" w:leader="none"/>
          <w:tab w:val="left" w:pos="1980" w:leader="none"/>
          <w:tab w:val="left" w:pos="2280" w:leader="none"/>
          <w:tab w:val="left" w:pos="486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Автозаводської  районної   адміністраці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2280" w:leader="none"/>
        </w:tabs>
        <w:ind w:left="5040" w:right="-81" w:hanging="4860"/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виконавчого   комітету    Кременчуц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 ради   (доповідь   не   заслухову-  </w:t>
      </w:r>
    </w:p>
    <w:p>
      <w:pPr>
        <w:pStyle w:val="Normal"/>
        <w:tabs>
          <w:tab w:val="clear" w:pos="708"/>
          <w:tab w:val="left" w:pos="1800" w:leader="none"/>
        </w:tabs>
        <w:ind w:right="99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валась).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5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СЛУХАЛИ:</w:t>
      </w:r>
      <w:r>
        <w:rPr>
          <w:sz w:val="28"/>
          <w:szCs w:val="28"/>
        </w:rPr>
        <w:t xml:space="preserve"> Про внесення змін до міського бюджету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ч: Тєтьоркіна Т.В.  –  заступник  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ради  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сті – начальник  бюджетного     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(доповідь   не   заслуховувалась).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6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СЛУХАЛИ: 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нес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казни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 бюджету м.</w:t>
      </w:r>
      <w:r>
        <w:rPr>
          <w:sz w:val="28"/>
          <w:szCs w:val="28"/>
          <w:lang w:val="uk-UA"/>
        </w:rPr>
        <w:t xml:space="preserve"> Кремен-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чука на 2018 рік</w:t>
      </w:r>
      <w:r>
        <w:rPr>
          <w:sz w:val="28"/>
          <w:szCs w:val="28"/>
          <w:lang w:val="uk-UA"/>
        </w:rPr>
        <w:t xml:space="preserve">.     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ч: Тєтьоркіна Т.В.  –  заступник  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 міської  ради  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сті – начальник  бюджетного     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(доповідь   не   заслуховувалась).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7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ерозподіл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юджетних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асигнувань,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затверджених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міському бюдже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Кременчука 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 </w:t>
      </w:r>
      <w:r>
        <w:rPr>
          <w:sz w:val="28"/>
          <w:szCs w:val="28"/>
          <w:lang w:val="uk-UA"/>
        </w:rPr>
        <w:t xml:space="preserve">Доповідач: Тєтьоркіна Т.В.  –  заступник   директора Департамен-  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у фінансів виконавчого комітету Кремен-</w:t>
      </w:r>
    </w:p>
    <w:p>
      <w:pPr>
        <w:pStyle w:val="Normal"/>
        <w:keepNext w:val="true"/>
        <w:tabs>
          <w:tab w:val="clear" w:pos="708"/>
          <w:tab w:val="left" w:pos="1800" w:leader="none"/>
          <w:tab w:val="left" w:pos="5220" w:leader="none"/>
          <w:tab w:val="left" w:pos="57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чуцької  міської   ради  Полтавської  обла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сті – начальник   бюджетного    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left="4680" w:right="-81" w:hanging="486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(доповідь   не   заслуховувалась).                       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8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rPr/>
      </w:pPr>
      <w:r>
        <w:rPr>
          <w:sz w:val="28"/>
          <w:szCs w:val="28"/>
          <w:lang w:val="uk-UA"/>
        </w:rPr>
        <w:t>23.СЛУХАЛИ: 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ерерозподі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бюджетн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асигнувань</w:t>
      </w:r>
      <w:r>
        <w:rPr>
          <w:sz w:val="28"/>
          <w:szCs w:val="28"/>
          <w:lang w:val="uk-UA"/>
        </w:rPr>
        <w:t xml:space="preserve">,   </w:t>
      </w:r>
      <w:r>
        <w:rPr>
          <w:sz w:val="28"/>
          <w:szCs w:val="28"/>
        </w:rPr>
        <w:t xml:space="preserve">затверджених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 xml:space="preserve">міському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бюдже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іста </w:t>
      </w:r>
      <w:r>
        <w:rPr>
          <w:sz w:val="28"/>
          <w:szCs w:val="28"/>
        </w:rPr>
        <w:t xml:space="preserve">Кременчу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18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  Печериця Т.В.    –  директор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місті    Кременчуці»    (доповідь    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39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>24.СЛУХАЛИ: </w:t>
      </w:r>
      <w:r>
        <w:rPr>
          <w:sz w:val="28"/>
          <w:szCs w:val="28"/>
          <w:lang w:val="uk-UA" w:eastAsia="uk-UA"/>
        </w:rPr>
        <w:t xml:space="preserve">Про     затвердження    Реєстру    адміністративних    послуг,     щ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 xml:space="preserve">надаються   в    Департаменті   </w:t>
      </w:r>
      <w:r>
        <w:rPr>
          <w:sz w:val="28"/>
          <w:szCs w:val="28"/>
          <w:lang w:val="uk-UA"/>
        </w:rPr>
        <w:t xml:space="preserve">«Центр  надання адміністративн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ослуг у місті Кременчуці»</w:t>
      </w:r>
      <w:r>
        <w:rPr>
          <w:sz w:val="28"/>
          <w:szCs w:val="28"/>
          <w:lang w:val="uk-UA" w:eastAsia="uk-UA"/>
        </w:rPr>
        <w:t xml:space="preserve"> (версія 0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ла:  Печериця Т.В.    –  директор   Департаменту  «Цент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дання  адміністративних  послуг  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місті Кременчуці».     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3420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1800" w:leader="none"/>
          <w:tab w:val="left" w:pos="324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0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Печериця Т.В.    –   директор     Департаменту   «Центр     над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адміністративних послуг у місті Кременчуці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                       </w:t>
      </w:r>
      <w:r>
        <w:rPr>
          <w:sz w:val="28"/>
          <w:szCs w:val="28"/>
          <w:lang w:val="uk-UA"/>
        </w:rPr>
        <w:t>Піддубна О.М. – депутат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25.СЛУХАЛИ: Про    затвердження     проектно-кошторисної    документації    по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об’єкту «Капітальний  ремонт  тротуару по вул. Генерала Жадова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від центрального  входу  парку   культури    і   відпочинку   «При-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ніпровський»   до   вул. Коцюбинського   в  м. Кременчуці»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  не 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ховувалась)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1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СЛУХАЛИ: Про  надання  згоди   комунальному  виробничому  підприємст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«Кременчуцьке   міське  управління   капітального   будівництва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на   передачу    функцій    замовника    та  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кумента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Воловик М.Л.    –   начальник    КВП    «Кременчуцьк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е    управління    капітальн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будівництва» (доповідь  не   заслу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ховувалась).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2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Малецький В.О.    –    міський   голова,  який   доручив  начальник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КВП   «Кременчуцьке    міське   управління  капітального  будівництва»  Волови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М.Л. на 55 днів покроково розписати календарний графік  реалізації  проекту  виконання  робіт  по  об’єкту «Реконструкція (винос) мереж ЛЕП 10 кВ за  межі  гаражної  забудови  в  кварталі 285  м. Кременчука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 Воловик М.Л. – начальник  КВП «Кременчуцьке міське управління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капітального будівництва»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СЛУХАЛИ: Про забезпечення безперебійного  руху  транспорту на  шляхах 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залізницях міста Кременчука в зимовий період 2018-2019 років 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умовах сильних снігопадів, снігових заметів, ожеледі і налипа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снігу.</w:t>
      </w:r>
    </w:p>
    <w:p>
      <w:pPr>
        <w:pStyle w:val="Normal"/>
        <w:keepNext w:val="true"/>
        <w:tabs>
          <w:tab w:val="clear" w:pos="708"/>
          <w:tab w:val="left" w:pos="18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Доповідав: Москалик І.В.    –   директор  Департаменту  житлово-</w:t>
      </w:r>
    </w:p>
    <w:p>
      <w:pPr>
        <w:pStyle w:val="Normal"/>
        <w:keepNext w:val="tru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унального  господарства   вико-</w:t>
      </w:r>
    </w:p>
    <w:p>
      <w:pPr>
        <w:pStyle w:val="Normal"/>
        <w:keepNext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навчого   комітету    Кременчуцької 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240" w:leader="none"/>
          <w:tab w:val="left" w:pos="342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міської   ради.  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3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5954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СЛУХАЛИ: Про затвердження акта приймання-передачі.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оповідач: Щербіна О.О.  –   начальник     Управління     міського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    </w:t>
      </w:r>
      <w:r>
        <w:rPr>
          <w:sz w:val="28"/>
          <w:szCs w:val="28"/>
          <w:lang w:val="uk-UA"/>
        </w:rPr>
        <w:t xml:space="preserve">майна   Кременчуцької   міської     ради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980" w:leader="none"/>
          <w:tab w:val="left" w:pos="5400" w:leader="none"/>
        </w:tabs>
        <w:ind w:left="5040" w:right="-81" w:hanging="3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Полтавської    області     (доповідь     не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800" w:leader="none"/>
          <w:tab w:val="left" w:pos="1980" w:leader="none"/>
          <w:tab w:val="left" w:pos="228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аслуховувалась).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800" w:leader="none"/>
          <w:tab w:val="left" w:pos="2160" w:leader="none"/>
        </w:tabs>
        <w:jc w:val="both"/>
        <w:rPr/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3420" w:leader="none"/>
          <w:tab w:val="left" w:pos="45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-8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 «утримались» - немає. 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1444 прийняти за основу та в цілому (додається)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2160" w:hanging="2160"/>
        <w:rPr/>
      </w:pPr>
      <w:r>
        <w:rPr>
          <w:sz w:val="28"/>
          <w:szCs w:val="28"/>
          <w:lang w:val="uk-UA"/>
        </w:rPr>
        <w:t>29.СЛУХАЛИ: Інформацію  про   розпорядження,   підписані   між    засіданнями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виконавчого  комітету  Кременчуцької  міської  ради Полтавської</w:t>
      </w:r>
    </w:p>
    <w:p>
      <w:pPr>
        <w:pStyle w:val="Normal"/>
        <w:ind w:left="2160" w:hanging="216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Інформував: Малецький В.О. –  міський голова.</w:t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  <w:tab w:val="left" w:pos="1920" w:leader="none"/>
          <w:tab w:val="left" w:pos="2280" w:leader="none"/>
        </w:tabs>
        <w:ind w:left="5400" w:hanging="3478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sectPr>
      <w:footerReference w:type="default" r:id="rId3"/>
      <w:type w:val="nextPage"/>
      <w:pgSz w:w="11906" w:h="16838"/>
      <w:pgMar w:left="1701" w:right="3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49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5 листопада 2018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  <w:lang w:val="uk-UA"/>
      </w:rPr>
      <w:t>2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ий шрифт абзацу"/>
    <w:qFormat/>
    <w:rPr/>
  </w:style>
  <w:style w:type="character" w:styleId="2">
    <w:name w:val="Знак Знак2"/>
    <w:basedOn w:val="Style10"/>
    <w:qFormat/>
    <w:rPr>
      <w:sz w:val="24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FooterChar">
    <w:name w:val="Footer Char"/>
    <w:basedOn w:val="Style10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10"/>
    <w:qFormat/>
    <w:rPr>
      <w:rFonts w:cs="Times New Roman"/>
      <w:sz w:val="24"/>
      <w:szCs w:val="24"/>
      <w:lang w:val="ru-RU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Григорян</dc:creator>
  <dc:description/>
  <cp:keywords/>
  <dc:language>en-US</dc:language>
  <cp:lastModifiedBy>morgunets</cp:lastModifiedBy>
  <cp:lastPrinted>2018-12-05T08:08:00Z</cp:lastPrinted>
  <dcterms:modified xsi:type="dcterms:W3CDTF">2020-05-07T09:53:00Z</dcterms:modified>
  <cp:revision>7</cp:revision>
  <dc:subject/>
  <dc:title> </dc:title>
</cp:coreProperties>
</file>