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48 від 31 жовт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</w:t>
            </w:r>
          </w:p>
          <w:p>
            <w:pPr>
              <w:pStyle w:val="Normal"/>
              <w:keepNext w:val="tru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 </w:t>
      </w:r>
      <w:r>
        <w:rPr>
          <w:sz w:val="28"/>
          <w:szCs w:val="28"/>
          <w:lang w:val="uk-UA"/>
        </w:rPr>
        <w:t>Проценко Р.О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 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 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                             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у справах сімей та </w:t>
            </w:r>
            <w:r>
              <w:rPr>
                <w:sz w:val="28"/>
                <w:szCs w:val="28"/>
              </w:rPr>
              <w:t xml:space="preserve">дітей  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-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відділу – керівник  прес-служби  виконав- 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ов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    відділу       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засідання     –    керуючий     справами     виконкому    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нагородження Почесними грамотами та Грамотами виконавчого комітету Кременчуцької міської ради Полтавської област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Шаповалов Р.В. – керуючий справами виконком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погодження розміщення на об'єкті благоустрою існуючої стаціонарної тимчасової споруди – торговельного кіоску для реалізації продовольчих та непродовольчих товарів по вул. Небесної Сотні, в районі жилого будинку № 23/8, в м. Кременчуці фізичній особі-підприємцю Верещаку Сергію Григоровичу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Волощенко О.Г. – начальник управління містобудування та архітектури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затвердження висновку щодо недоцільності зміни місця проживання малолітньої Лупінос *.*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Мазур О.О. – 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затвердити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затвердити  за основу.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 Мазур О.О. 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Про втрату статусу дитини, позбавленої батьківського піклування, Городецькою *.*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Мазур О.О.     –    заступник     начальника  –  завідувач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ідрозділу з усиновлення, опіки  та піклування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служби у справах дітей Автозаводської район- 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ної  адміністрації  виконавчого  комітету  Кре-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менчуцької міської рад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 Мазур О.О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shd w:fill="FFFFFF" w:val="clear"/>
        </w:rPr>
        <w:t xml:space="preserve">Про влаштування малолітнього Васильєва </w:t>
      </w:r>
      <w:r>
        <w:rPr>
          <w:color w:val="000000"/>
          <w:sz w:val="28"/>
          <w:szCs w:val="28"/>
          <w:shd w:fill="FFFFFF" w:val="clear"/>
          <w:lang w:val="uk-UA"/>
        </w:rPr>
        <w:t>*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>*</w:t>
      </w:r>
      <w:r>
        <w:rPr>
          <w:color w:val="000000"/>
          <w:sz w:val="28"/>
          <w:szCs w:val="28"/>
          <w:shd w:fill="FFFFFF" w:val="clear"/>
        </w:rPr>
        <w:t>. до Кременчуцького обласного спеціалізованого будинку дитин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Мазур О.О.     –    заступник     начальника  –  завідувач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ідрозділу з усиновлення, опіки  та піклування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служби у справах дітей Автозаводської район- 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ної  адміністрації  виконавчого  комітету  Кре-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менчуцької міської рад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чальник управління у справах сімей та дітей  виконавчого комітету Кременчуцької міської ради Заводчікова Н.Г. пропонує включити  додатково до проекту порядку денного проект рішення:</w:t>
      </w:r>
    </w:p>
    <w:p>
      <w:pPr>
        <w:pStyle w:val="Normal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Про затвердження протоколу засідання робочої 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Заводчікова Н.Г.    –   начальник управління у справах  сімей та дітей  виконавчого комітету  Кременчуцької міської ради.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  порядок  денний  в  цілому з урахуван- ням  додаткових питань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 з  урахуванням 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итань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144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 Про нагородження Почесними грамотами та Грамотами   виконавчого комітету Кременчуцької міської ради Полтавської   област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5220" w:right="-81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ч: Шаповалов Р.В. – керуючий справами виконкому міської рад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1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 Про погодження розміщення на об'єкті благоустрою існуючої 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таціонарної тимчасової споруди – торговельного кіоску для 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еалізації продовольчих та непродовольчих товарів по 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ул. Небесної Сотні, в районі жилого будинку № 23/8, в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м. Кременчуці  фізичній особі-підприємцю Верещаку Сергію 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ригор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5400" w:hanging="37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оповідала: Волощенко О.Г. – начальник управління містобуду- вання та архітектури виконавчого  комітету Кременчуцької міської  ради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 заступник міського голов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Департа-  менту фінансів виконавчого комітету   Кременчуцької міської ради Полтавської   області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ирошніченко В.В. – начальник юридичного управління    виконавчого комітету Кременчуцької міської    ради Полтавської област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Голосували  за  виключення питання з порядку денного у зв’язку з виявленням нових обставин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за» - 8;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 Виключити питання з порядку денного у зв’язку з виявленням нових обстав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алецький В.О. – міський голова, який доручив начальнику управління містобудування та архітектури виконавчого комітету Кременчуцької міської ради Волощенко О.Г. підготувати відповідне рішення про відмову в розміщені торговельного кіоску на об'єкті благоустрою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right="-81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 Про затвердження висновку щодо недоцільності зміни місця  проживання малолітньої Лупінос *.*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860" w:leader="none"/>
          <w:tab w:val="left" w:pos="9360" w:leader="none"/>
        </w:tabs>
        <w:ind w:left="4860" w:right="-5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>Доповідач: Мазур О.О. – заступник начальника – завідувач   підрозділу з усиновлення, опіки та   піклування служби у справах дітей   Автозаводської районної адміністрації   виконавчого комітету Кременчуцької   міської ради (доповідь не заслуховува-  лась).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1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 Про втрату статусу дитини, позбавленої батьківського піклування,   Городецькою *.*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860" w:leader="none"/>
          <w:tab w:val="left" w:pos="9360" w:leader="none"/>
        </w:tabs>
        <w:ind w:left="4860" w:right="-5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оповідач: Мазур О.О. – заступник начальника – завідувач   підрозділу з усиновлення, опіки та   піклування служби у справах дітей   Автозаводської районної адміністрації   виконавчого комітету Кременчуцької   міської ради (доповідь не заслуховува-  лась)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860" w:leader="none"/>
          <w:tab w:val="left" w:pos="9360" w:leader="none"/>
        </w:tabs>
        <w:ind w:left="4860" w:right="-5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860" w:leader="none"/>
          <w:tab w:val="left" w:pos="9360" w:leader="none"/>
        </w:tabs>
        <w:ind w:left="4860" w:right="-5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860" w:leader="none"/>
          <w:tab w:val="left" w:pos="9360" w:leader="none"/>
        </w:tabs>
        <w:ind w:left="4860" w:right="-5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1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ЛУХАЛИ: </w:t>
      </w:r>
      <w:r>
        <w:rPr>
          <w:color w:val="000000"/>
          <w:sz w:val="28"/>
          <w:szCs w:val="28"/>
          <w:shd w:fill="FFFFFF" w:val="clear"/>
        </w:rPr>
        <w:t xml:space="preserve">Про влаштування малолітнього Васильєва </w:t>
      </w:r>
      <w:r>
        <w:rPr>
          <w:color w:val="000000"/>
          <w:sz w:val="28"/>
          <w:szCs w:val="28"/>
          <w:shd w:fill="FFFFFF" w:val="clear"/>
          <w:lang w:val="uk-UA"/>
        </w:rPr>
        <w:t>*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>*</w:t>
      </w:r>
      <w:r>
        <w:rPr>
          <w:color w:val="000000"/>
          <w:sz w:val="28"/>
          <w:szCs w:val="28"/>
          <w:shd w:fill="FFFFFF" w:val="clear"/>
        </w:rPr>
        <w:t>. до Кременчуць</w:t>
      </w:r>
      <w:r>
        <w:rPr>
          <w:color w:val="000000"/>
          <w:sz w:val="28"/>
          <w:szCs w:val="28"/>
          <w:shd w:fill="FFFFFF" w:val="clear"/>
          <w:lang w:val="uk-UA"/>
        </w:rPr>
        <w:t>-  </w:t>
      </w:r>
      <w:r>
        <w:rPr>
          <w:color w:val="000000"/>
          <w:sz w:val="28"/>
          <w:szCs w:val="28"/>
          <w:shd w:fill="FFFFFF" w:val="clear"/>
        </w:rPr>
        <w:t>кого обласного спеціалізованого будинку дитин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860" w:leader="none"/>
          <w:tab w:val="left" w:pos="9360" w:leader="none"/>
        </w:tabs>
        <w:ind w:left="4860" w:right="-5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uk-UA"/>
        </w:rPr>
        <w:t xml:space="preserve"> Мазур О.О. – заступник начальника – завідувач   підрозділу з усиновлення, опіки та   піклування служби у справах дітей   Автозаводської районної адміністрації   виконавчого комітету Кременчуцької   міської рад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доповідь не заслуховува-  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1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 </w:t>
      </w:r>
      <w:r>
        <w:rPr>
          <w:bCs/>
          <w:sz w:val="28"/>
          <w:szCs w:val="28"/>
          <w:lang w:val="uk-UA"/>
        </w:rPr>
        <w:t>Про затвердження протоколу засідання робочої групи для  підготовки пропозицій та прийняття рішень щодо використання у  2018 році субвенції з державного бюджету на проектні, будівельно- ремонтні роботи, придбання житла та приміщень для розвитку  сімейних та інших форм виховання, наближених до сімейних, та  забезпечення житлом дітей-сиріт, осіб з їх числ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5580" w:hanging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 xml:space="preserve">Доповідач: Заводчікова Н.Г. – начальник управління у справах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імей та дітей виконавч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мітету  Кременчуцької міської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оповідь не заслуховува- лась).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ВИСТУПИЛИ: Усанова О.П. – 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1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rPr/>
      </w:pPr>
      <w:r>
        <w:rPr>
          <w:sz w:val="28"/>
          <w:szCs w:val="28"/>
          <w:lang w:val="uk-UA"/>
        </w:rPr>
        <w:t>7.СЛУХАЛИ: Інформацію  про   розпорядження,   підписані   між 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конавчого  комітету  Кременчуцької  міської  ради Полтавської</w:t>
      </w:r>
    </w:p>
    <w:p>
      <w:pPr>
        <w:pStyle w:val="Normal"/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Інформував: Малецький В.О. – 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8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31 жовт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8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5:00Z</dcterms:created>
  <dc:creator>Григорян</dc:creator>
  <dc:description/>
  <cp:keywords/>
  <dc:language>en-US</dc:language>
  <cp:lastModifiedBy>morgunets</cp:lastModifiedBy>
  <cp:lastPrinted>2018-11-13T13:07:00Z</cp:lastPrinted>
  <dcterms:modified xsi:type="dcterms:W3CDTF">2020-05-07T08:57:00Z</dcterms:modified>
  <cp:revision>4</cp:revision>
  <dc:subject/>
  <dc:title> </dc:title>
</cp:coreProperties>
</file>