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46 від 19 жовт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перший 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</w:t>
            </w:r>
          </w:p>
          <w:p>
            <w:pPr>
              <w:pStyle w:val="Normal"/>
              <w:keepNext w:val="tru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      міського        голови    –   директор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   фінансів  виконавчого   комітету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Гриценко Ю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равченко Д.В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                                                    </w:t>
      </w:r>
      <w:r>
        <w:rPr>
          <w:sz w:val="28"/>
          <w:szCs w:val="28"/>
          <w:lang w:val="uk-UA"/>
        </w:rPr>
        <w:t xml:space="preserve">Шабала А.Д.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І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Мазур О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управління  молоді  та  спорту виконавчого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ітету  Кременчуцької   міської    ради   Полтавської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-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 виконав- 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по 5 питання – Калашник О.В. – директор комунального підприємства «Квартирне управління» Кременчуцької міської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фименко В.І. – громадський активіст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486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включення до складу сім’ї  на отримання житлової площ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 Калашник О.В.     –    директор 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о зняття громадян з квартирного облік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 Калашник О.В.    –     директор 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о взяття на квартирний облік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 Калашник О.В.     –    директор 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продовження на один рік терміну проживання в тимчасовому житловому фонд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 Калашник О.В.     –    директор 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Про надання дозволу на реєстрацію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 Калашник О.В.     –    директор      комунального    підприємства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/>
      </w:pPr>
      <w:r>
        <w:rPr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Про затвердження акта про списання багатоквартирного будинку № 2 по вул. Виноградн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 І.В. – директор  Департаменту житлово-комунального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господарства виконавчого комітету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ередачу в оренду приміщень та продовження договорів оренди приміщень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Щербіна О.О. – начальник Управління міського майна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надання згоди на укладення договору оренди та продовження договорів оренди на приміщення, які належать до комунальної власності територіальної громади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Щербіна О.О. – начальник Управління міського майна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надання згоди на безоплатну передачу нерухомого майна, яке належить до комунальної власності територіальної громади міста Кременчука, з балансу на балан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Щербіна О.О. – начальник Управління міського майна 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продовження терміну дії дозволів на розміщення зовнішньої реклами у місті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81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Окунь В.В.  –   начальник    управління    контролю    за  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продовження терміну дії дозволів на розміщення комплексу соціальної та комерційної реклами у м. Кременчуці ТОВ « РА Промо-Люкс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81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Окунь В.В.  –   начальник    управління    контролю    за  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продовження терміну дії дозволу на розміщення зовнішньої реклами у місті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81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Окунь В.В.  –   начальник    управління    контролю    за  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надання  дозволу  на  розміщення зовнішньої реклами  у м. Кремен- чуці ФОП Остапенку І.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81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Окунь В.В.  –   начальник    управління    контролю    за    станом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благоустрою виконавчого комітету 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   надання    неповнолітній    Васильєвій *.*.,    малолітній   Васильє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вій *.*. статусу дитини, позбавленої батьківського піклування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Мазур О.О.  –  заступник   начальника –  завідувач  підрозділу  з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усиновлення,  опіки та піклування служби у справах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дітей    Автозаводської       районної      адміністраці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.  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 за основу.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 </w:t>
      </w:r>
      <w:r>
        <w:rPr>
          <w:sz w:val="28"/>
          <w:szCs w:val="28"/>
          <w:lang w:val="uk-UA"/>
        </w:rPr>
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 Мазур О.О. 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Про  вибуття  дитини, позбавленої батьківського  піклування, Пуріхов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йомної сім’ї Кислиці *.*. та Кислиці *.*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зур О.О.     –    заступник     начальника  –  завідувач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 та піклування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Автозаводської райо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ної  адміністрації  виконавчого  комітету  Кре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рад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тупник начальника – завідувач підрозділу з усиновлення, опіки та піклування служби у справах дітей Автозаводської районної адміністрації виконавчого комітету Кременчуцької міської ради Мазур О.О. 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/>
        </w:rPr>
        <w:t xml:space="preserve">Про встановлення </w:t>
      </w:r>
      <w:r>
        <w:rPr>
          <w:sz w:val="28"/>
          <w:szCs w:val="28"/>
        </w:rPr>
        <w:t xml:space="preserve">опіки над </w:t>
      </w:r>
      <w:r>
        <w:rPr>
          <w:sz w:val="28"/>
          <w:szCs w:val="28"/>
          <w:lang w:val="uk-UA"/>
        </w:rPr>
        <w:t>дитиною, позбавленою батьківського піклува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я, Васильєвою *.*. та піклування над дитиною, позбавленою батьківського піклування, Васильєвою *.*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зур О.О.     –    заступник     начальника  –  завідувач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 та піклування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Автозаводської райо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ної  адміністрації  виконавчого  комітету  Кре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рад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 управління   молоді   та  спорту виконавчого  комітету 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чуцької   міської    ради   Полтавської  області Мазур О.І. пропонує включити додатково до проекту порядку денного проект рішення: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  тимчасове    обмеження    руху    автотранспорту  під   час  проведення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Полтавської  області з велосипедного  спорту.</w:t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Мазур О.І.   –  начальник  управління  молоді та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  Полтавської області.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кріпл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омунальним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підприємств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Благоустр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Креме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чука» зупин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ського транспорту у місті Кременчуці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аві</w:t>
      </w:r>
      <w:r>
        <w:rPr>
          <w:sz w:val="28"/>
          <w:szCs w:val="28"/>
          <w:lang w:val="uk-UA"/>
        </w:rPr>
        <w:t xml:space="preserve"> господарсь- </w:t>
      </w:r>
      <w:r>
        <w:rPr>
          <w:sz w:val="28"/>
          <w:szCs w:val="28"/>
        </w:rPr>
        <w:t xml:space="preserve"> кого від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  –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 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 з 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включення до складу сім’ї  на отримання житлової площ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Калашник О.В.  –  директор 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 «Квартирне управління»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 Про зняття громадян з квартирного обліку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Калашник О.В.  –  директор 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 «Квартирне управління»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СЛУХАЛИ: Про взяття на квартирний облік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Калашник О.В.  –  директор 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 «Квартирне управління»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6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продовження на один рік терміну проживання  в  тимчасов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житловому фонд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 –  директор 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 «Квартирне управління»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7 прийняти за основу та в цілому (додається).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 В.О. – міський голова, який доручив директору Департаменту   житлово-комунального   господарства     виконавчого    комітету      Кременчуцької міської  ради Москалику І.В. відпрацювати  разом з управляючою компанією звернення громадян щодо дезінсекції тарганів  в помешканнях і місцях загального користування  за адресою: вул. Гагаріна, 24 в м.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СЛУХАЛИ: Про надання дозволу на реєстрацію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Калашник О.В.  –  директор 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 «Квартирне управління» Кременчуц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затвердження акта  про  списання  багатоквартирного буд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2 по вул. Виноградній з балансу КГЖЕП «Автозаводське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 –    директор  Департаменту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6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 передачу   в   оренду  приміщень  та  продовження  договор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ренди   приміщень,   які    належать    до    комунальної   власн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  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  Кременчуцької  міської  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7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надання згоди на укладення договору оренди  та продов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говорів  оренди  на  приміщення,  які  належать  до 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  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 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СТУПИЛИ: Неіленко Т.Г.  – заступник  міського голови – директор 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  заступник міського голови,               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 міський голова Малецький В.О.  з пропозицією прийняти рішення із змінами, а саме: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ключивши пункт 1.: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</w:t>
      </w:r>
      <w:r>
        <w:rPr>
          <w:sz w:val="28"/>
          <w:lang w:val="uk-UA"/>
        </w:rPr>
        <w:t xml:space="preserve"> Дати згоду на укладення договору оренди на приміщення, яке належить до комунальної власності територіальної громади міста Кременчука,                 між Кременчуцькою загальноосвітньою школою І-ІІІ ступенів № 12       Кременчуцької  міської  ради  Полтавської  області  та  фізичною                    особою-підприємцем   Салобаєнко   Галиною   Федорівною   по </w:t>
      </w:r>
      <w:r>
        <w:rPr>
          <w:sz w:val="28"/>
          <w:szCs w:val="28"/>
          <w:lang w:val="uk-UA"/>
        </w:rPr>
        <w:t>вул. Володимира</w:t>
      </w:r>
      <w:r>
        <w:rPr>
          <w:sz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Великого</w:t>
      </w:r>
      <w:r>
        <w:rPr>
          <w:lang w:val="uk-UA"/>
        </w:rPr>
        <w:t>,</w:t>
      </w:r>
      <w:r>
        <w:rPr>
          <w:sz w:val="28"/>
          <w:lang w:val="uk-UA"/>
        </w:rPr>
        <w:t>  буд. 52,  загальною  площею 63,0  кв.м для проведення освітянської діяльності за графіком у вільний від основних занять час  терміном на два роки одинадцять місяців.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 зв’язку   з  цим  пункти   2., 3., 4., 5., 6.   вважати    пунктами  1., 2., 3., 4., 5.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відповідно та підпункти  2.1, 2.2, 2.3 вважати підпунктами 1.1, 1.2, 1.3 відповідно,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нкт 5. викласти  в  так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5. Контроль за виконанням цього рішення покласти по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>- підпункту 1.1, пункту  3.   на   директора  комунального  некомерційного медичного підприємства «Кременчуцька міська лікарня «Правобережна» Севастяна В.П.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>- підпункту 1.2, пункту 3.  на   директора  комунального  медичного підприємства «Лікарня Придніпровська» Скачка В.І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lang w:val="uk-UA"/>
        </w:rPr>
        <w:t>- підпункту 1.3, пункту 3.  на   директора  комунального некомерційного медичного підприємства «Лікарня відновного лікування» Чіпа М.М.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нстатуючу  частину  викласти в такій редакції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важаючи на звернення юридичних осіб, фізичних осіб-підприємців  щодо надання згоди на продовження договорів оренди  на приміщення, які належать до комунальної  власності  територіальної  громади  міста  Кременчука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>»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враховуюч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міни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итати  «Про  надання  згоди  на   про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довження договорів оренди на приміщення, які належать до комунальної власності територіальної громади міста Кременчук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 за   прийняття   рішення   із  змінами, а саме: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ключивши пункт 1.: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</w:t>
      </w:r>
      <w:r>
        <w:rPr>
          <w:sz w:val="28"/>
          <w:lang w:val="uk-UA"/>
        </w:rPr>
        <w:t xml:space="preserve"> Дати згоду на укладення договору оренди на приміщення, яке належить до комунальної власності територіальної громади міста Кременчука,                 між Кременчуцькою загальноосвітньою школою І-ІІІ ступенів № 12       Кременчуцької  міської  ради  Полтавської  області  та  фізичною                    особою-підприємцем  Салобаєнко   Галиною   Федорівною   по  </w:t>
      </w:r>
      <w:r>
        <w:rPr>
          <w:sz w:val="28"/>
          <w:szCs w:val="28"/>
          <w:lang w:val="uk-UA"/>
        </w:rPr>
        <w:t>вул. Володимира</w:t>
      </w:r>
      <w:r>
        <w:rPr>
          <w:sz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 Великого</w:t>
      </w:r>
      <w:r>
        <w:rPr>
          <w:lang w:val="uk-UA"/>
        </w:rPr>
        <w:t>,</w:t>
      </w:r>
      <w:r>
        <w:rPr>
          <w:sz w:val="28"/>
          <w:lang w:val="uk-UA"/>
        </w:rPr>
        <w:t> буд. 52,  загальною  площею 63,0  кв.м для проведення освітянської діяльності за графіком у вільний від основних занять час  терміном на два роки одинадцять місяців.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 зв’язку  з   цим   пункти  2., 3., 4., 5., 6. 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важати  пунктами  1., 2., 3., 4., 5.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відповідно та підпункти 2.1, 2.2, 2.3 вважати підпунктами 1.1, 1.2, 1.3 відповідно,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 5. викласти  в  так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5. Контроль за виконанням цього рішення покласти по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>- підпункту 1.1, пункту  3.   на   директора  комунального  некомерційного медичного підприємства «Кременчуцька міська лікарня «Правобережна» Севастяна В.П.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>- підпункту 1.2, пункту 3.  на   директора  комунального  медичного підприємства «Лікарня Придніпровська» Скачка В.І.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lang w:val="uk-UA"/>
        </w:rPr>
        <w:t>- підпункту 1.3, пункту 3.  на   директора  комунального некомерційного медичного підприємства «Лікарня відновного лікування» Чіпа М.М.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нстатуючу частину викласти в такій редакції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важаючи на звернення юридичних осіб, фізичних осіб-підприємців  щодо надання згоди на продовження договорів оренди  на 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>»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враховуючи 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міни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итати  «Про  надання  згоди  на  пр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ження   договорів   оренди    на   приміщення,   які   належать  до комунальн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ериторіальної громади міста Кременчука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 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371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 надання згоди на безоплатну передачу нерухомого майна, як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лежить  до  комунальної власності територіальної громади міс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  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  Кременчуцької  міської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ЛИ: Пелипенко В.М. –  перший заступник міського голови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72 прийняти за основу та в цілому (додається).</w:t>
      </w:r>
    </w:p>
    <w:p>
      <w:pPr>
        <w:pStyle w:val="Normal"/>
        <w:keepNext w:val="true"/>
        <w:tabs>
          <w:tab w:val="clear" w:pos="708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ВИСТУПИВ: Малецький В.О.   –   міський    голова,   який   доручив   начальнику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міського  майна  Кременчуцької   міської   ради   Полтавської області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рбіні О.О. проконтролювати  фіксування  стану  нерухомого  майна представ-    никами КП «Кременчуцьке тролейбусне управління» після прийому-передачі    та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у документів щодо оформлення  права власності на відповідне нерухоме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майно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продовження терміну дії дозволів 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 Усанова О.П. –   заступник міського голови,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Шаповалов Р.В.  –  керуючий справами виконкому міської ради,  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 в пункті 1 замість слів «Продовжити термін дії дозволів на п’ять  років у місті  Кременчуці» читати слова «Продовжити термін дії дозволів на один рік у місті 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 прийняття 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«Продовжити термін дії дозволів на п’ять  років у місті Кременчуці» читати слова «Продовжити термін дії дозволів на один рік у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373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 В.О. – міський голова, який доручив директору Департаменту   житлово-комунального   господарства     виконавчого    комітету      Кременчуцької міської  ради Москалику І.В. відпрацювати  питання щодо розширення тротуарної частини плитки від вулиці Шевченка до вулиці Гагаріна та від вулиці Гагаріна до залізничного вокзалу у зв’язку з розробленням  нової проектно-кошторисної документації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продовження  терміну дії дозволів на розміщення комплек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оціальної   та  комерційної  реклами  у  м. Кременчуці  ТОВ  «Р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мо-Люк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 –    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станом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ітету     Кременчуцької    мі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ВИСТУПИЛИ: Пелипенко В.М. – перший заступник міського голови,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 д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ння обставин щодо подальшого використання земельної ділянки, на якій розташова-на рекламна конструкці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иключити питання з порядку денного до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ння обставин щодо подальшого використання земельної ділянки, на якій розташована реклам-на конструкці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продовження  терміну дії дозволу на розміщення зовніш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 рішення із змінами, виклавши  пункт 1. в такій редакції:</w:t>
      </w:r>
    </w:p>
    <w:p>
      <w:pPr>
        <w:pStyle w:val="WW2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«1.</w:t>
      </w:r>
      <w:r>
        <w:rPr>
          <w:color w:val="000000"/>
          <w:lang w:val="uk-UA"/>
        </w:rPr>
        <w:t> Продовжити термін дії дозволу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№ 0416-52 на розміщення зовнішньої реклами, виданий 18 серпня 2017 року на підставі рішення виконавчого комітету Кременчуцької міської ради     Полтавської області від 14 серпня 2017 року № 811, без укладання договору на тимчасове користування місцем розташування рекламного засобу, фізичній особі-підприємцю Арановичу Віталію Ізрайлевичу за адресою розташування реклами: вул. Троїцька, на паркані біля буд. № 25/48 (І</w:t>
      </w:r>
      <w:r>
        <w:rPr>
          <w:lang w:val="en-US"/>
        </w:rPr>
        <w:t>V</w:t>
      </w:r>
      <w:r>
        <w:rPr>
          <w:lang w:val="uk-UA"/>
        </w:rPr>
        <w:t>), загальною площею 2,00 кв.м.</w:t>
      </w:r>
      <w:r>
        <w:rPr>
          <w:szCs w:val="28"/>
          <w:lang w:val="uk-UA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прийняття рішення   із  змінами,  виклавши  пункт  1.  в  так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ї:                    </w:t>
      </w:r>
    </w:p>
    <w:p>
      <w:pPr>
        <w:pStyle w:val="WW2"/>
        <w:ind w:hanging="0"/>
        <w:rPr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«1.</w:t>
      </w:r>
      <w:r>
        <w:rPr>
          <w:color w:val="000000"/>
          <w:lang w:val="uk-UA"/>
        </w:rPr>
        <w:t> Продовжити термін дії дозволу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 № 0416-52 на розміщення зовнішньої реклами, виданий 18 серпня 2017 року на підставі рішення виконавчого комітету Кременчуцької міської ради     Полтавської області від 14 серпня 2017 року № 811, без укладання договору на тимчасове користування місцем розташування рекламного засобу, фізичній особі-підприємцю Арановичу Віталію Ізрайлевичу за адресою розташування реклами: вул. Троїцька, на паркані біля буд. № 25/48 (І</w:t>
      </w:r>
      <w:r>
        <w:rPr>
          <w:lang w:val="en-US"/>
        </w:rPr>
        <w:t>V</w:t>
      </w:r>
      <w:r>
        <w:rPr>
          <w:lang w:val="uk-UA"/>
        </w:rPr>
        <w:t>), загальною площею 2,00 кв.м.</w:t>
      </w:r>
      <w:r>
        <w:rPr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374 прийняти із змінами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3.СЛУХАЛИ: Про   надання    дозволу   на   розміщення  зовнішньої  реклами   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ФОП Остапенку І.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  управління  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 Кременчуцької    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, виклавши  пункт 1. в такій редакції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дати дозвіл на розміщення зовнішньої реклами у м. Кременчуці термі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дин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рі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</w:t>
      </w:r>
      <w:r>
        <w:rPr>
          <w:sz w:val="28"/>
        </w:rPr>
        <w:t>з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окремо </w:t>
      </w:r>
      <w:r>
        <w:rPr>
          <w:sz w:val="28"/>
          <w:lang w:val="uk-UA"/>
        </w:rPr>
        <w:t xml:space="preserve"> </w:t>
      </w:r>
      <w:r>
        <w:rPr>
          <w:sz w:val="28"/>
        </w:rPr>
        <w:t>розташованим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кламни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обом </w:t>
      </w:r>
      <w:r>
        <w:rPr>
          <w:color w:val="000000"/>
          <w:sz w:val="28"/>
          <w:szCs w:val="28"/>
        </w:rPr>
        <w:t xml:space="preserve">фізичній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обі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підприємцю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Остапенк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Ігорю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Іванович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артографічним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планом за наступною адресою: проспект Лесі Українки, район буд. № 126 (І), загальною площею реклами 36.00 кв</w:t>
      </w:r>
      <w:r>
        <w:rPr>
          <w:sz w:val="28"/>
        </w:rPr>
        <w:t>.м</w:t>
      </w:r>
      <w:r>
        <w:rPr>
          <w:sz w:val="28"/>
          <w:szCs w:val="28"/>
          <w:lang w:val="uk-UA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змінами,  виклавши  пункт  1. в такі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ї: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</w:t>
      </w:r>
      <w:r>
        <w:rPr>
          <w:sz w:val="28"/>
          <w:szCs w:val="28"/>
        </w:rPr>
        <w:t xml:space="preserve">. Нада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і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озміщ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внішнь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екл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Кременчуц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рмін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ди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>з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окремо </w:t>
      </w:r>
      <w:r>
        <w:rPr>
          <w:sz w:val="28"/>
          <w:lang w:val="uk-UA"/>
        </w:rPr>
        <w:t xml:space="preserve"> </w:t>
      </w:r>
      <w:r>
        <w:rPr>
          <w:sz w:val="28"/>
        </w:rPr>
        <w:t>розташованим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</w:t>
      </w:r>
      <w:r>
        <w:rPr>
          <w:sz w:val="28"/>
          <w:szCs w:val="28"/>
        </w:rPr>
        <w:t>рекламни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асобом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фізичній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обі-підприємцю    Остапенку    Ігорю    Івановичу    </w:t>
      </w:r>
      <w:r>
        <w:rPr>
          <w:sz w:val="28"/>
          <w:szCs w:val="28"/>
          <w:lang w:val="uk-UA"/>
        </w:rPr>
        <w:t xml:space="preserve">згідно    з    картографічни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лан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 наступною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адресою:  проспект Лес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ки, райо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уд. № 126 (І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-81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гальною площею реклами 36.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06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 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 з  пропозицією 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75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 В.О.   –   міський   голова,  який    доручив   начальнику 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>управління  контролю   за   станом  благоустрою  виконавчого  комітету  Кремен-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ької міської  ради Полтавської області Окуню В.В. проконтролювати розміщення площини рекламного засобу по проспекту Лесі Українки  в межах зеленої зони та без виносу на проїжджу частину.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4.СЛУХАЛИ: Про надання неповнолітній Васильєвій *.*.,  малолітній  Васильє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й *.*. статусу дитини, позбавленої батьківського піклування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Мазур О.О.     –  заступник     начальника  –  завідувач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 та піклування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Автозаводської райо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ної  адміністрації  виконавчого  комітету  Кре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ради (доповідь не заслухо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7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вибуття дитини, позбавленої батьківського піклування, Пурі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ова *.*. з прийомної сім’ї  Кислиці *.*. та Кислиці *.*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Мазур О.О.     –  заступник     начальника  –  завідувач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 та піклування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Автозаводської райо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ної  адміністрації  виконавчого  комітету  Кре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ради (доповідь не заслухо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7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16.СЛУХАЛИ: Про встановлення </w:t>
      </w:r>
      <w:r>
        <w:rPr>
          <w:sz w:val="28"/>
          <w:szCs w:val="28"/>
        </w:rPr>
        <w:t xml:space="preserve">опіки над </w:t>
      </w:r>
      <w:r>
        <w:rPr>
          <w:sz w:val="28"/>
          <w:szCs w:val="28"/>
          <w:lang w:val="uk-UA"/>
        </w:rPr>
        <w:t xml:space="preserve">дитиною, позбавленою батьківсь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клування,  Васильєвою *.*.  та піклування над дитиною, позбав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еною батьківського піклування, Васильєвою *.*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Мазур О.О.     –  заступник     начальника  –  завідувач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ідрозділу з усиновлення, опіки  та піклування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служби у справах дітей Автозаводської район- 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ної  адміністрації  виконавчого  комітету  Кре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ради (доповідь не заслухо-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увалась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378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sz w:val="28"/>
          <w:szCs w:val="28"/>
          <w:lang w:val="uk-UA"/>
        </w:rPr>
        <w:t>17.СЛУХАЛИ: Про тимчасове обмеження руху автотранспорту під час проведен-</w:t>
      </w:r>
    </w:p>
    <w:p>
      <w:pPr>
        <w:pStyle w:val="Normal"/>
        <w:ind w:left="4859" w:hanging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я чемпіонату Полтавської  області з велосипедного  спорту.</w:t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Мазур О.І.   –  начальник управління  молоді та спорту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області.                 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379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/>
      </w:pPr>
      <w:r>
        <w:rPr>
          <w:sz w:val="28"/>
          <w:szCs w:val="28"/>
          <w:lang w:val="uk-UA"/>
        </w:rPr>
        <w:t>18.СЛУХАЛИ: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кріпл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мунальни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ідприємств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Благоустр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Кременчука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упинок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громадського транспорту у місті</w:t>
      </w:r>
      <w:r>
        <w:rPr>
          <w:sz w:val="28"/>
          <w:szCs w:val="28"/>
          <w:lang w:val="uk-UA"/>
        </w:rPr>
        <w:t xml:space="preserve">  Кремен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чуці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аві</w:t>
      </w:r>
      <w:r>
        <w:rPr>
          <w:sz w:val="28"/>
          <w:szCs w:val="28"/>
          <w:lang w:val="uk-UA"/>
        </w:rPr>
        <w:t xml:space="preserve"> господарсь</w:t>
      </w:r>
      <w:r>
        <w:rPr>
          <w:sz w:val="28"/>
          <w:szCs w:val="28"/>
        </w:rPr>
        <w:t>кого від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 –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ВИСТУПИЛИ: 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екусар В.В. – заступник міського голови,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 – заступник  міського голови – директор 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Івашина Р.В. – начальник відділу  транспорту  виконавчого  комі-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тету Кременчуцької міської ради Полтавської області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 рішення із змінами, виключивши пункти 4., 18.,  19.  з  додатку  до рішення виконавчого комітету  Кременчуцької  міської  ради  Полтавської  області, 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в’язку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цим   пункти 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., 6.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., 8., 9., 10., 11., 12., 13., 14., 15., 16., 17., 20.  вваж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унктам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.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.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6.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.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,. 9., 10., 11., 12., 13., 14., 15., 16., 17. відповідно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прийняття  рішення  із змінами,  виключивши  пункти 4., 18.,   19.  з  додатку  до  рішення   виконавчого   комітету  Кременчуцької міської ради   Полтавської  області,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в’язку з цим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ункти 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5.,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.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7., 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8.,  9.,  10.,  11.,  12., 13.,  14., 15., 16., 17., 20. вважат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унктам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.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.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.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7.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,. 9., 10., 11., 12., 13., 14., 15., 16., 17. відповід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1380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 В.О.   –   міський    голова,   який    доручив    директору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  житлово-комунального   господарства      виконавчого     комітету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  міської    ради   Москалику І.В.   відпрацювати    питання  та    на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е   засідання     виконавчого    комітету     Кременчуцької    міської    ради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винести проект рішення щодо зупинки, яка була  розташова-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на перехресті  вулиці     Академіка    Маслова    та    вулиці     Першотравневої,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ропозиціями її капітального облаштування, зробити павільйон і  паркокарман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їзду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/>
      </w:pPr>
      <w:r>
        <w:rPr>
          <w:sz w:val="28"/>
          <w:szCs w:val="28"/>
          <w:lang w:val="uk-UA"/>
        </w:rPr>
        <w:t>19.СЛУХАЛИ: Інформацію  про   розпорядження,   підписані   між 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 Кременчуцької  міської  ради Полтавської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Малецький В.О. надав слово для виступу громадському активісту Трофименко В.І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Трофименко В.І. – громадський активіст, звернулася до міського голови,  керівників та працівників виконавчого комітету Кременчуцької міської  ради Полтавської області з проханням  дотримуватися норм  української мови та говорити державною мовою, називати жителів міста Кременчука замість кременчужани – кременчуківці. Вона  посилається  на  відповідь   Інституту  української мови Національної Академії Наук України із науково-обґрунтованою рекомендацією використовувати у повсякденному вжитку назву  кременчуківці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6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19 жовт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8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/>
      <w:sz w:val="26"/>
      <w:szCs w:val="2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3:00Z</dcterms:created>
  <dc:creator>Григорян</dc:creator>
  <dc:description/>
  <cp:keywords/>
  <dc:language>en-US</dc:language>
  <cp:lastModifiedBy>morgunets</cp:lastModifiedBy>
  <cp:lastPrinted>2019-02-07T14:55:00Z</cp:lastPrinted>
  <dcterms:modified xsi:type="dcterms:W3CDTF">2020-05-07T08:47:00Z</dcterms:modified>
  <cp:revision>4</cp:revision>
  <dc:subject/>
  <dc:title> </dc:title>
</cp:coreProperties>
</file>