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 44 від 12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31" w:leader="none"/>
                <w:tab w:val="left" w:pos="62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  міської    ради,   присутній   з   моменту 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 до проекту порядку денного  додат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го     питання   «Про    затвердження    висновку 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 справах дітей про підтвердження   місц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живання дитини Шкарупи *.*., 10.05.2013 р.н.,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зом    з    матір’ю  Триноженко *.*.   для    його тимчасового виїзду за межі України»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екусар В.В.  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Т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хіна Л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о роботі із зверненнями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>
          <w:trHeight w:val="353" w:hRule="atLeast"/>
        </w:trPr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21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З 55  по 57  питання   –   Воловик М.Л.  – начальник  КВП  «Кременчуцьке міське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управління  капітального будівництва».</w:t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інструкції з діловодства виконавчого комітету Кременчуцької міської ради Полтавської області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структури та параметрів реєстру «Протоколи засідань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несення змін до рішення виконавчого комітету Кременчуцької міської ради Полтавської області від 02.09.2016 № 8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несення змін до рішення виконавчого комітету Кременчуцької міської ради Полтавської області від 29.08.2016 № 7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несення змін до рішення виконавчого комітету Кременчуцької міської ради Полтавської області від 19.06.2015 № 3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фермерському господарству «Антарес Лан» дозволу на проведення робіт з улаштування місця для тимчасового розміщення автотранспорту (кишені) по вулиці Троїцькій в районі будинку № 63/62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технічних завдань для виконавців робіт, які впроваджують енергоефективні заходи у бюджетних закладах міста Кременчука, включених в проект «Підвищення енергоефективності громадських будівель у    м. Кременчу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ідсумки роботи по розгляду звернень громадян у виконавчому комітеті Кременчуцької міської ради Полтавської області за 9 місяців 2018 року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згоди комунальному госпрозрахунковому підприємству «Союзрембуд» на продаж трактора колісного Т-40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надання згоди комунальному госпрозрахунковому підприємству «Союзрембуд» на продаж основного засоб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надання згоди комунальному госпрозрахунковому підприємству «Союзрембуд» на продаж екскаватора ЕО-26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згоди на списання основного засобу, який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затвердження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демонтаж та евакуацію 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ідмову в продовженні терміну дії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дозволів на розміщення зовнішньої реклами у м. Кремен- 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 надання  дозволу  на  розміщення зовнішньої реклами у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на п’ять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Лесі Українки, 82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Профспілковій, 3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 користування   земельною   ділянкою по вул. Профспілкові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 3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Свободи, 138 в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Гвардійській, 5-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в. Івана Приходька, 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Великій набережній, 35-Б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 Гвардійській,       буд. 5-А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 вул. Гвардійській, 5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Великій набереж-ній, 16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иївській, 3-Б в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внесення змін до рішення виконавчого комітету Кременчуцької міської ради Полтавської області від 27.02.2018 № 2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несення змін до рішення виконавчого комітету Кременчуцької міської ради Полтавської області від 16.03.2018 № 2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внесення змін до рішення виконавчого комітету Кременчуцької міської ради Полтавської області від 31.08.2018 № 10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затвердження висновку щодо доцільності призначення опікуном Козін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надання дозволу на поміщення недієздатної Малюти *.*. до будинку-інтернату психоневрологіч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надання дозволу на укладання договору про поділ спадков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надання дозволу на вчинення правочину щодо майна, право користування яким має малолітній Стеце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6. Про  затвердження  висновку  щодо  доцільності позбавлення батьківсь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их прав гр. Станіславськог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 Про визначення місця проживання малолітнього Довгень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визначення способів участі у вихованні та спілкуванні з малолітньою донькою гр. Бондарен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надання Попович *.*. повної цивільної дієздат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 Про надання дозволу на вчинення правочину щодо нерухомого майна, право користування яким має малолітня Андрієнко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служби у справах  дітей  Автозаводської  районної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Кременчуцької    міської   ради    Гончар Б.Б. 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висновку служби   у  справах  дітей   про  під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я   проживання   дитини   Шкарупи *.*.,  10.05.2013 р.н.,    разом   з   матір’ю Триноженко *.*. для його тимча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служби у справах  дітей  Автозаводської  районної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Кременчуцької    міської   ради    Гончар Б.Б. 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ключити  додатково до проекту порядку денного проект рішення: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висновку  служби   у  справах  дітей про під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  проживання    дитини   Корягіної *.*.,  10.10.2007  р.н.,   разом   з   матір’ю Корягіною *.*. для її тимчасового виїзду за меж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служби у справах  дітей  Автозаводської  районної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Кременчуцької    міської   ради    Гончар Б.Б. 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реєстрацію народження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начальника управління у  справах  сімей  та  </w:t>
      </w:r>
      <w:r>
        <w:rPr>
          <w:sz w:val="28"/>
          <w:szCs w:val="28"/>
        </w:rPr>
        <w:t>діте</w:t>
      </w:r>
      <w:r>
        <w:rPr>
          <w:sz w:val="28"/>
          <w:szCs w:val="28"/>
          <w:lang w:val="uk-UA"/>
        </w:rPr>
        <w:t>й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ридбання   квартири   № 135   в   будинку  № 6  по  вулиці  Павлова  в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м. Кременчуці Полтавської області у власність гр. Карпової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 управління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ридбання квартири № 213 в будинку № 45 по проспекту Лесі Україн-ки   у  м. Кременчуці  Полтавської   області  у  власність  гр. Сокольвак  * *, особи з числа 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управління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ридбання квартири № 53 в будинку № 40 А по вулиці Правобережній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м. Кременчуці   Полтавської    області   у   власність   гр. Рудницького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 управління  у  справах  сімей  та 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ридбання  квартири  № 8 в  будинку № 24 по вулиці Східній в м. Кре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чуці Полтавської області у власність гр. Чеботарьової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 управління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придбання  квартири  № 24  в  будинку  № 1  по  вулиці  Героїв Крут в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  Полтавської  області  у власність  гр. Шаповал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начальника управління 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ридбання квартири № 143 в будинку № 11 по 101 кварталу  в  м. Кре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менчуці Полтавської області у власність гр. Панкова * *, особи з числа дітей-сиріт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начальника управління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ридбання квартири № 103 в будинку  № 44  по вулиці Володимира Великого у м. Кременчуці  Полтавської області у власність гр. Івка * *, особи з числа дітей-сиріт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начальника  управління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ридбання квартири № 102 в будинку № 10 по проспекту Лесі Україн-ки  у  м. Кременчуці   Полтавської  області  у  власність  гр. Узун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начальника  управління  у  справах  сімей  та 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ридбання   квартири   № 36  в  будинку  № 17  по  вулиці  Горького  в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 Кременчуці, Полтавської області у власність гр. Раця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  заступник  начальника 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міської ради</w:t>
      </w:r>
      <w:r>
        <w:rPr>
          <w:bCs/>
          <w:sz w:val="28"/>
          <w:szCs w:val="28"/>
          <w:lang w:val="uk-UA"/>
        </w:rPr>
        <w:t xml:space="preserve"> Управлінню культури і туризм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 управління 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 соціального захисту  населення  та  питань  АТО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цької міської ради Полтавської області. </w:t>
      </w:r>
      <w:r>
        <w:rPr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 управління 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надання згоди на безоплатну передачу закінченого будівництвом об’єкту «Реконструкція центральної частини міста Кременчука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надання згоди на безоплатну передачу закінченого будівництвом об’єкту «Капітальний ремонт меморіального комплексу «Вічно Живим» в           м. Кременчуці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надання згоди на безоплатну передачу закінчених будівництвом об’єктів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 Управління    міського   майна    Кременчуцької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 області  Щербіна О.О.  пропонує  включити  додатково   до 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 внесення  змін  до рішення виконавчого комітету Кременчуцької міської  ради Полтавської області від  27.04.2018  № 463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 О.О.    –  начальник    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</w:t>
      </w:r>
      <w:r>
        <w:rPr>
          <w:sz w:val="28"/>
          <w:szCs w:val="28"/>
          <w:lang w:val="uk-UA"/>
        </w:rPr>
        <w:t xml:space="preserve">майна Кременчуцької   міської   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 пропонує  затвердити  порядок  денний  в  цілому з урахуван- ням  додаткових питань.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 цілому  з  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затвердження  інструкції  з  діловодства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Шаповалов Р.В.  –   керуючий     справами    виконком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затвердження  структури  та  параметрів  реєстру «Протоко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сідань   виконавчого   комітету    Кременчуцької    міської 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лтавської  області»   міської   Управлінської    геоінформацій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истеми   виконавчого    комітету    Кременчуцької   міської    рад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Шаповалов Р.В.  –   керуючий     справами  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 внесення  змін  до   рішення  виконавчого   комітету  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 міської  ради  Полтавської області від 02.09.2016 № 81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Шаповалов Р.В.  –   керуючий     справами  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  внесення   змін   до  рішення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9.08.2016 № 77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Шаповалов Р.В.  –   керуючий     справами  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СЛУХАЛИ: Про  внесення  змін   до  рішення  виконавчого   комітету   Креме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9.06.2015 № 3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 – 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0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надання фермерському  господарству  «Антарес Лан» 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 проведення  робіт  з  улаштування  місця  для  тимчасового роз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   автотранспорту   (кишені)   по вулиці Троїцькій в рай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№ 63/62 в місті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–    перший   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затвердження  технічних  завдань  для  виконавців   робіт,  як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проваджують   енергоефективні   заходи   у  бюджетних  заклада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 Кременчука,   включених   в   проект   «Підвищення  енерг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фективності громадських будівель у  м. Кременчу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Андрієвська Т.Д.   – начальник   відділу енергоменедж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та  енергетики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 (доповід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8.СЛУХАЛИ: Про підсумки роботи по розгляду звернень громадян  у виконавчо-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  комітеті  Кременчуцької  міської  ради  Полтавської  області за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9 місяців 2018 року.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Ілюхіна Л.П. – начальник відділу по роботі  із  звернен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ями   громадян   виконавчого   комітет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області (доповідь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9.СЛУХАЛИ: Про    надання    згоди   комунальному   госпрозрахунковому    під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ємству «Союзрембуд» на продаж трактора колісного Т-40А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 О.О.    –  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(доповідь  н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 надання   згоди    комунальному   госпрозрахунковому   під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ству  «Союзрембуд» на продаж основного за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н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4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  надання    згоди    комунальному  госпрозрахунковому  під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ству «Союзрембуд» на продаж екскаватора ЕО-2628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н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1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надання згоди на списання основного засобу, який 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 міст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н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затвердження акті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  –   начальник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17 прийняти 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демонтаж та евакуацію 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  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318 прийняти 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відмову в продовженні терміну  дії  дозволів   на  розміщ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 – 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1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СЛУХАЛИ: Про   надання   дозволів   на   розміщення  зовнішньої  реклами 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  – 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20 прийняти 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СЛУХАЛИ: Про  надання  дозволу   на   розміщення   зовнішньої    реклами 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на п’ять рокі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роценко Р.О.– заступник міського голови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 –  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 фінансів  виконавчого  комітету Кремен-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 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затвердження акта комісії по визначенню  та 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просп. Лесі Українки, 8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22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затвердження  акта комісії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громаді внаслідок 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Профспілковій,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23 прийняти 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затвердження  акта комісії по визначенню та відшкодуванн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емельного законодавства, за користування  земельною  ділянкою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Профспілковій, буд.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4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затвердження акта комісії по визначенню  та  відшкодуванню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територіальній громаді  внаслідок порушенн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просп. Свободи, 138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5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.СЛУХАЛИ: Про затвердження  акта  комісії по визначенню та відшкодуванн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громаді внаслідок пору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емельного законодавства, за  користування 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 вулиці Гвардійській, 5-А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затвердження  акта комісії по визначенню та відшкодуванн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 територіальній громаді внаслідок пору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пров. Івана Приходька,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затвердження 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 за користування  земельною ділянк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Великій набережній, 35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8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затвердження  акта комісії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територіальній громаді внаслідок  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 земельною  ділянк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 Гвардійській, буд. 5-А в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2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затвердження акта комісії по визначенню  та 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 заподіяних територіальній громаді внаслідок пору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 вул. Гвардійській, 5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 затвердження 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 законодавства,  за користування земельною ділянкою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Великій набережній, 1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 Про  затвердження  акта комісії по визначенню та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 заподіяних територіальній громаді внаслідок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 користування  земельною ділянк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Київській, 3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9.СЛУХАЛИ: Про  внесення  змін  до  рішення 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7.02.2018 № 210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Павлова О.А.  –  заступник  директора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ТО 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.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0.СЛУХАЛИ: Про  внесення  змін 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6.03.2018 № 234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–  заступник   директора 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ТО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 не 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1.СЛУХАЛИ: Про  внесення  змін 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1.08.2018 № 1097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–  заступник   директора 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ТО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 не 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 Про   затвердження    висновку   щодо    доцільності 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Козіної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–  заступник   директора 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ТО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 не 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 Про надання дозволу на поміщення   недієздатної  Малюти *.*.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-інтернату психоневрологічного типу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–  заступник   директора 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ТО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 не 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4.СЛУХАЛИ: Про надання дозволу на укладання договору про поділ  спадк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38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 Про  надання  дозволу на вчинення правочину щодо майна,  прав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Стец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39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СЛУХАЛИ: Про   затвердження    висновку    щодо   доцільності 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Станіславс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40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СЛУХАЛИ: Про визначення місця проживання малолітнього Довгень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41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 визначення  способів  участі  у  вихованні  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Бондар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42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СЛУХАЛИ: Про надання Попович *.*. повної цивільної дієздат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 начальник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 надання  дозволу  на  вчинення  правочину щодо нерухом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, право користування яким має малолітня Андріє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–   начальник  служби  у справах  дітей Крюківської районної адміністрації виконавчого комітету Кременчуцької міської   ради.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4 прийняти за основу та в цілому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 Про   затвердження    висновку   служби    у    справах   дітей   про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     місця     проживання     дитини     Шкарупи *.*.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10.05.2013 р.н.,  разом  з  матір’ю Триноженко*.*. для  його   тим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а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45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ЛУХАЛИ: Про    затвердження    висновку   служби    у   справах   дітей   про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   місця      проживання    дитини      Корягіної *.*.,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10.10.2007 р.н.,  разом з матір’ю Корягіною *.*.  для її тимчасово-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46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43.СЛУХАЛИ: Про реєстрацію народження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347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4.СЛУХАЛИ: Про придбання квартири № 135 в будинку № 6 по вулиці Павлова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  м. Кременчуці  Полтавської області у власність гр. Карпової * *,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оби з числа 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5.СЛУХАЛИ: Про  придбання  квартири  № 213  в  будинку  № 45  по  проспекту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сі Українки у  м. Кременчуці  Полтавської  області  у  власність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. Сокольвак * *,   особи   з   числа 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4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ЛУХАЛИ: Про   придбання   квартири   № 53  в   будинку  № 40 А  по вулиці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бережній  у  м. Кременчуці Полтавської області  у власність 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. Рудницького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7.СЛУХАЛИ: Про придбання квартири № 8 в будинку № 24 по вулиці Східній в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 Кременчуці   Полтавської   області   у  власність  гр. Чеботарьо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ї * *, особи з числа  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СЛУХАЛИ: Про  придбання  квартири  № 24  в  будинку  № 1 по вулиці Героїв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9819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ут  в   м. Кременчуці  Полтавської  області  у  власність  гр. Ша-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вал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 Про придбання квартири № 143 в будинку № 11 по 101 кварталу в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 Полтавської   області  у власність  гр. Панкова * *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оби з числа дітей-сиріт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СЛУХАЛИ: Про  придбання  квартири   № 103   в  будинку   № 44   по   вулиці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димира   Великого  у  м. Кременчуці  Полтавської  області  у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ість гр. Івка * *, особи з числа дітей-сиріт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 Про  придбання  квартири  № 102  в  будинку  № 10  по  проспекту 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сі  Українки  у  м. Кременчуці  Полтавської області  у власність 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. Узун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СЛУХАЛИ: Про  придбання   квартири   № 36   в   будинку   № 17   по   вулиці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рького   в   м. Кременчуці,   Полтавської   області   у   власність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. Раця * *, особи з числа дітей-сиріт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 сімей   та 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 </w:t>
      </w:r>
      <w:r>
        <w:rPr>
          <w:sz w:val="28"/>
          <w:szCs w:val="28"/>
          <w:lang w:val="uk-UA"/>
        </w:rPr>
        <w:t xml:space="preserve">(доповідь не заслуховувалась)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53.СЛУХАЛИ:</w:t>
      </w:r>
      <w:r>
        <w:rPr>
          <w:bCs/>
          <w:color w:val="000000"/>
          <w:sz w:val="28"/>
          <w:szCs w:val="28"/>
          <w:lang w:val="uk-UA"/>
        </w:rPr>
        <w:t xml:space="preserve"> Про виділення коштів з цільового фонду  міської  ради</w:t>
      </w:r>
      <w:r>
        <w:rPr>
          <w:bCs/>
          <w:sz w:val="28"/>
          <w:szCs w:val="28"/>
          <w:lang w:val="uk-UA"/>
        </w:rPr>
        <w:t xml:space="preserve">  Управлін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ю   культури   і  туризм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57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54.СЛУХАЛИ:</w:t>
      </w:r>
      <w:r>
        <w:rPr>
          <w:bCs/>
          <w:color w:val="000000"/>
          <w:sz w:val="28"/>
          <w:szCs w:val="28"/>
        </w:rPr>
        <w:t xml:space="preserve"> Про виділення коштів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з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цільового</w:t>
      </w:r>
      <w:r>
        <w:rPr>
          <w:bCs/>
          <w:color w:val="000000"/>
          <w:sz w:val="28"/>
          <w:szCs w:val="28"/>
          <w:lang w:val="uk-UA"/>
        </w:rPr>
        <w:t xml:space="preserve">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 департа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менту соціального захисту  населення  та питань АТО виконавчо-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го  комітету  Кременчуцької міської ради Полтавської області. </w:t>
      </w:r>
      <w:r>
        <w:rPr>
          <w:bCs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5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5.СЛУХАЛИ: </w:t>
      </w:r>
      <w:r>
        <w:rPr>
          <w:bCs/>
          <w:sz w:val="28"/>
          <w:szCs w:val="28"/>
          <w:lang w:val="uk-UA"/>
        </w:rPr>
        <w:t>Про  надання  згоди  на  безоплатну  передачу  закінченого  буді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ництвом   об’єкту    «Реконструкція   центральної   частини  міс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Кременчука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6.СЛУХАЛИ: </w:t>
      </w:r>
      <w:r>
        <w:rPr>
          <w:bCs/>
          <w:sz w:val="28"/>
          <w:szCs w:val="28"/>
          <w:lang w:val="uk-UA"/>
        </w:rPr>
        <w:t>Про  надання  згоди  на  безоплатну  передачу  закінченого  буді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ництвом  об’єкту «Капітальний ремонт меморіального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«Вічно Живим» в  м. Кременчуці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СЛУХАЛИ: </w:t>
      </w:r>
      <w:r>
        <w:rPr>
          <w:bCs/>
          <w:sz w:val="28"/>
          <w:szCs w:val="28"/>
          <w:lang w:val="uk-UA"/>
        </w:rPr>
        <w:t xml:space="preserve">Про надання  згоди   на   безоплатну  передачу  закінчених  будів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ицтвом об’єктів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СЛУХАЛИ: </w:t>
      </w:r>
      <w:r>
        <w:rPr>
          <w:color w:val="000000"/>
          <w:sz w:val="28"/>
          <w:szCs w:val="28"/>
          <w:lang w:val="uk-UA"/>
        </w:rPr>
        <w:t xml:space="preserve">Про  внесення   змін   до  рішення  виконавчого 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чуцької  міської ради Полтавської області від  27.04.2018  № 463.    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  –  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Кременчуцької  міської  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 (доповідь   н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59.СЛУХАЛИ: Інформацію  про   розпорядження,   підписані 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2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Григорян</dc:creator>
  <dc:description/>
  <cp:keywords/>
  <dc:language>en-US</dc:language>
  <cp:lastModifiedBy>morgunets</cp:lastModifiedBy>
  <cp:lastPrinted>2018-11-13T11:54:00Z</cp:lastPrinted>
  <dcterms:modified xsi:type="dcterms:W3CDTF">2020-05-07T08:42:00Z</dcterms:modified>
  <cp:revision>7</cp:revision>
  <dc:subject/>
  <dc:title> </dc:title>
</cp:coreProperties>
</file>