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554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  <w:tab w:val="left" w:pos="826" w:leader="none"/>
              </w:tabs>
              <w:ind w:left="-74" w:right="-934" w:hanging="0"/>
              <w:rPr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гідно з вимогами  </w:t>
            </w:r>
            <w:r>
              <w:rPr/>
              <w:t>ISO</w:t>
            </w:r>
            <w:r>
              <w:rPr>
                <w:lang w:val="uk-UA"/>
              </w:rPr>
              <w:t xml:space="preserve"> 9001:200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інструкції з діловодства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 43 від 11 жовтня 2018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Оригінал</w:t>
            </w:r>
            <w:r>
              <w:rPr/>
              <w:t xml:space="preserve">: </w:t>
            </w:r>
            <w:r>
              <w:rPr>
                <w:lang w:val="uk-UA"/>
              </w:rPr>
              <w:t xml:space="preserve">управління по роботі з документами </w:t>
            </w:r>
            <w:r>
              <w:rPr/>
              <w:t xml:space="preserve"> виконавчого комітету Кременчуц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</w:t>
            </w:r>
            <w:r>
              <w:rPr/>
              <w:t xml:space="preserve">міської </w:t>
            </w:r>
            <w:r>
              <w:rPr>
                <w:lang w:val="uk-UA"/>
              </w:rPr>
              <w:t xml:space="preserve"> р</w:t>
            </w:r>
            <w:r>
              <w:rPr/>
              <w:t>ади</w:t>
            </w:r>
            <w:r>
              <w:rPr>
                <w:lang w:val="uk-UA"/>
              </w:rPr>
              <w:t xml:space="preserve">  Полтавської області</w:t>
            </w:r>
          </w:p>
        </w:tc>
      </w:tr>
    </w:tbl>
    <w:p>
      <w:pPr>
        <w:pStyle w:val="Header"/>
        <w:tabs>
          <w:tab w:val="left" w:pos="-180" w:leader="none"/>
          <w:tab w:val="left" w:pos="708" w:leader="none"/>
          <w:tab w:val="center" w:pos="4677" w:leader="none"/>
          <w:tab w:val="right" w:pos="935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keepNext w:val="tru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Ю.В.</w:t>
            </w:r>
          </w:p>
          <w:p>
            <w:pPr>
              <w:pStyle w:val="Normal"/>
              <w:keepNext w:val="tru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  <w:lang w:val="uk-UA"/>
              </w:rPr>
              <w:t>перший заступник міського голови   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Д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 міського голови  </w:t>
            </w:r>
          </w:p>
          <w:p>
            <w:pPr>
              <w:pStyle w:val="Normal"/>
              <w:keepNext w:val="tru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      міського        голови    –   директор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   фінансів  виконавчого   комітету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jc w:val="both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 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</w:tbl>
    <w:p>
      <w:pPr>
        <w:pStyle w:val="Header"/>
        <w:tabs>
          <w:tab w:val="left" w:pos="708" w:leader="none"/>
          <w:tab w:val="left" w:pos="2880" w:leader="none"/>
          <w:tab w:val="center" w:pos="4677" w:leader="none"/>
          <w:tab w:val="right" w:pos="9355" w:leader="none"/>
        </w:tabs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аповалов Р.В.                 -   керуючий справами виконкому міської ради</w:t>
      </w:r>
    </w:p>
    <w:p>
      <w:pPr>
        <w:pStyle w:val="Header"/>
        <w:tabs>
          <w:tab w:val="left" w:pos="708" w:leader="none"/>
          <w:tab w:val="left" w:pos="288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right="27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Декусар В.В.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          </w:t>
      </w:r>
      <w:r>
        <w:rPr>
          <w:sz w:val="28"/>
          <w:szCs w:val="28"/>
          <w:lang w:val="uk-UA"/>
        </w:rPr>
        <w:t>Івко В.М.</w:t>
      </w:r>
    </w:p>
    <w:p>
      <w:pPr>
        <w:pStyle w:val="Header"/>
        <w:tabs>
          <w:tab w:val="left" w:pos="708" w:leader="none"/>
          <w:tab w:val="left" w:pos="2880" w:leader="none"/>
          <w:tab w:val="center" w:pos="4677" w:leader="none"/>
          <w:tab w:val="right" w:pos="9355" w:leader="none"/>
        </w:tabs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                                                       </w:t>
      </w:r>
      <w:r>
        <w:rPr>
          <w:sz w:val="28"/>
          <w:szCs w:val="28"/>
          <w:lang w:val="uk-UA"/>
        </w:rPr>
        <w:t xml:space="preserve">Шабала А.Д.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ind w:left="2832" w:right="-81" w:hanging="2832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, запрошені 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6840"/>
      </w:tblGrid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мол Н.С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розпорядчої документації управління 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 Б.Б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втозаводської районної адміністрації виконавчого комітету Кремен-чуцької міської ради</w:t>
            </w:r>
          </w:p>
        </w:tc>
      </w:tr>
    </w:tbl>
    <w:p>
      <w:pPr>
        <w:pStyle w:val="Normal"/>
        <w:ind w:right="-81" w:hanging="0"/>
        <w:rPr>
          <w:sz w:val="2"/>
          <w:szCs w:val="2"/>
          <w:u w:val="single"/>
          <w:lang w:val="uk-UA"/>
        </w:rPr>
      </w:pPr>
      <w:r>
        <w:rPr>
          <w:sz w:val="2"/>
          <w:szCs w:val="2"/>
          <w:u w:val="single"/>
          <w:lang w:val="uk-UA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6840"/>
      </w:tblGrid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южна А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управління у справах сімей та </w:t>
            </w:r>
            <w:r>
              <w:rPr>
                <w:sz w:val="28"/>
                <w:szCs w:val="28"/>
              </w:rPr>
              <w:t xml:space="preserve">дітей  </w:t>
            </w:r>
            <w:r>
              <w:rPr>
                <w:sz w:val="28"/>
                <w:szCs w:val="28"/>
                <w:lang w:val="uk-UA"/>
              </w:rPr>
              <w:t xml:space="preserve"> виконавчого 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ятник Ю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 відділу – керівник  прес-служби  виконав- 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соха І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 відділу  інформаційно-комп’ютерних технологій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пало Н.П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Крюківської районної адміністрації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нкаренко Н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юридичного управління виконавчого 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 Н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овод сектору розпорядчої документації управління  по роботі з документам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81" w:hanging="0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3960" w:hanging="3960"/>
        <w:jc w:val="both"/>
        <w:outlineLvl w:val="0"/>
        <w:rPr/>
      </w:pPr>
      <w:r>
        <w:rPr>
          <w:sz w:val="28"/>
          <w:szCs w:val="28"/>
          <w:lang w:val="uk-UA"/>
        </w:rPr>
        <w:t xml:space="preserve">Представники акредитованих засобів масової інформац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засідання     –    керуючий     справами     виконкому       міської     ради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ов Р.В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Про затвердження висновку щодо  доцільності позбавлення батьківських   прав гр. Яковенко *.*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 Про затвердження висновку щодо доцільності позбавлення батьківських прав гр. Савченко *.*.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 Про затвердження висновку щодо визначення місця проживання малолітньої Бордюг *.*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Інформація про розпорядження, підписані між засіданнями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уючий пропонує проект порядку денного затвердити за основу.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РІШИЛИ: Проект  порядку денного затвердити  за основу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  <w:tab w:val="left" w:pos="9900" w:leader="none"/>
        </w:tabs>
        <w:ind w:firstLine="18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чальник служби у справах дітей Автозаводської районної адміністрації виконавчого комітету Кременчуцької міської ради Гончар Б.Б. пропонує включити  додатково до проекту порядку денного проект рішен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Про   надання   статусу   дитини,   яка   постраждала  внаслідок воєнних   дій 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  збройних     конфліктів,    малолітньому Паштенку * *, 20.06.2006 р.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Доповідач: Гончар Б.Б.    –  начальник    служби     у   справах 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иконавчого  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right="-81" w:hanging="3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  <w:tab w:val="left" w:pos="9900" w:leader="none"/>
        </w:tabs>
        <w:ind w:firstLine="180"/>
        <w:jc w:val="both"/>
        <w:outlineLvl w:val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чальник служби у справах дітей Автозаводської районної адміністрації виконавчого комітету Кременчуцької міської ради Гончар Б.Б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Про надання статусу дитини, яка  постраждала внаслідок воєнних дій та збройних конфліктів, неповнолітній Калошиній * *, 24.01.2004 р.н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Доповідач: Гончар Б.Б.    –  начальник    служби     у   справах 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иконавчого  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right="-81" w:hanging="324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аступник   начальника   управління    у  справах  сімей  та  </w:t>
      </w:r>
      <w:r>
        <w:rPr>
          <w:sz w:val="28"/>
          <w:szCs w:val="28"/>
        </w:rPr>
        <w:t xml:space="preserve">дітей  </w:t>
      </w:r>
      <w:r>
        <w:rPr>
          <w:sz w:val="28"/>
          <w:szCs w:val="28"/>
          <w:lang w:val="uk-UA"/>
        </w:rPr>
        <w:t xml:space="preserve"> виконавчого  комітету Кременчуцької міської ради Калюжна А.О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81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Про  затвердження  протоколу  засідання  робочої   групи    для   підготовки пропозицій  та   прийняття   рішень   щодо  використання  у  2018 році субвенції з державного бюджету на проектні, будівельно-ремонтні роботи, придбання  житла   та  приміщень  для  розвитку  сімейних  та інших форм виховання, наближених до сімейних, та забезпечення житлом дітей-сиріт, осіб з їх числа.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620" w:leader="none"/>
        </w:tabs>
        <w:ind w:left="144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повідач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люжна А.О.  –   заступник  начальника   управління  у    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справах  сімей   та  дітей 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Кременчуцької міської ради.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 Усанова О.П.– заступник міського голови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     «утримались» - немає.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Включити до проекту порядку денного.          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     міського      голови     –    директор    Департаменту   фінансі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   комітету     Кременчуцької    міської    ради    Полтавської  області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іленко Т.Г. пропонує включити додатково до проекту порядку денного проект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рішення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         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ерерозподіл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бюджетних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асигнувань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тверджених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міському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2A2928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бюджеті </w:t>
      </w:r>
      <w:r>
        <w:rPr>
          <w:sz w:val="28"/>
          <w:szCs w:val="28"/>
        </w:rPr>
        <w:t>м. Кременчука на 2018 рік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 w:eastAsia="ar-SA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повідач: Неіленко Т.Г.  –  заступник  міського голови – директор  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епартаменту     фінансів  виконавчого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комітету  Кременчуцької  міської  ради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right="99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72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1800" w:leader="none"/>
        </w:tabs>
        <w:ind w:right="9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800" w:leader="none"/>
        </w:tabs>
        <w:ind w:right="-81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    міського        голови     –    директор    Департаменту   фінансі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40" w:leader="none"/>
        </w:tabs>
        <w:ind w:right="99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виконавчого комітету Кременчуцької міської ради Полтавської області    Неіленко Т.Г. пропонує включити 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Про внесення змін 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eastAsia="ar-SA"/>
        </w:rPr>
        <w:t>до міського бюджету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eastAsia="ar-SA"/>
        </w:rPr>
        <w:t>на 2018 рік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 Неіленко Т.Г. – заступник міського голови – директор  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епартаменту   фінансів    виконавчого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комітету  Кременчуцької   міської ради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 «утримались» - немає.  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1800" w:leader="none"/>
        </w:tabs>
        <w:ind w:right="9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уючий пропонує затвердити  порядок  денний  в  цілому з урахуван- ням  додаткових питань.        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утримались» - немає.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РІШИЛИ: Затвердити порядок  денний  в  цілому  з  урахуванням   додаткових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питань.             </w:t>
      </w:r>
    </w:p>
    <w:p>
      <w:pPr>
        <w:pStyle w:val="Normal"/>
        <w:tabs>
          <w:tab w:val="clear" w:pos="708"/>
          <w:tab w:val="left" w:pos="1800" w:leader="none"/>
        </w:tabs>
        <w:ind w:right="9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СЛУХАЛИ: Про  затвердження  висновку  щодо доцільності  позбавлення бать-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івських   прав гр. Яковенко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 Гончар Б.Б.    –   начальник   служби    у  справах 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комітету   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4680" w:right="-81" w:hanging="4860"/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 ради   (доповідь   не   заслухову-  </w:t>
      </w:r>
    </w:p>
    <w:p>
      <w:pPr>
        <w:pStyle w:val="Normal"/>
        <w:tabs>
          <w:tab w:val="clear" w:pos="708"/>
          <w:tab w:val="left" w:pos="18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валась).                 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297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2.СЛУХАЛИ: Про  затвердження  висновку  щодо  доцільності позбавлення бать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ківських прав гр. Савченко *.*.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Доповідач: Тупало Н.П. –   начальник  служби  у справах  дітей Крюківської районної адміністрації виконавчого комітету Кременчуцької міської   ради (доповідь   не  заслухову-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валась)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298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СЛУХАЛИ: Про  затвердження  висновку  щодо  визначення місця проживання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алолітньої Бордюг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Доповідач: Тупало Н.П. –   начальник  служби  у справах  дітей Крюківської районної адміністрації виконавчого комітету Кременчуцької міської   ради (доповідь   не  заслухову-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валась)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299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800" w:leader="none"/>
          <w:tab w:val="left" w:pos="2880" w:leader="none"/>
          <w:tab w:val="left" w:pos="324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СЛУХАЛИ: Про надання статусу дитини,  яка постраждала  внаслідок  воєнних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ій       та    збройних    конфліктів,   малолітньому    Паштенку * *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20.06.2006 р.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 Гончар Б.Б.    –   начальник   служби    у  справах 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комітету   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4680" w:right="-81" w:hanging="4860"/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 ради   (доповідь   не   заслухову-  </w:t>
      </w:r>
    </w:p>
    <w:p>
      <w:pPr>
        <w:pStyle w:val="Normal"/>
        <w:tabs>
          <w:tab w:val="clear" w:pos="708"/>
          <w:tab w:val="left" w:pos="1800" w:leader="none"/>
        </w:tabs>
        <w:ind w:right="99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валась).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300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СЛУХАЛИ: Про надання статусу дитини, яка  постраждала  внаслідок  воєн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ій     та     збройних   конфліктів,  неповнолітній   Калошиній   * *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24.01.2004 р.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                         </w:t>
      </w:r>
      <w:r>
        <w:rPr>
          <w:sz w:val="28"/>
          <w:szCs w:val="28"/>
          <w:lang w:val="uk-UA"/>
        </w:rPr>
        <w:t xml:space="preserve">Доповідач: Гончар Б.Б.     –   начальник   служби  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комітету  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4680" w:right="-81" w:hanging="4860"/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 ради   (доповідь  не   заслухову-  </w:t>
      </w:r>
    </w:p>
    <w:p>
      <w:pPr>
        <w:pStyle w:val="Normal"/>
        <w:tabs>
          <w:tab w:val="clear" w:pos="708"/>
          <w:tab w:val="left" w:pos="18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валась).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РІШИЛИ: Рішення № 1301 прийняти за основу та в цілому (додається).       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81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СЛУХАЛИ: </w:t>
      </w:r>
      <w:r>
        <w:rPr>
          <w:bCs/>
          <w:sz w:val="28"/>
          <w:szCs w:val="28"/>
          <w:lang w:val="uk-UA"/>
        </w:rPr>
        <w:t xml:space="preserve">Про  затвердження  протоколу  засідання  робочої  групи  для   під-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8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</w:t>
      </w:r>
      <w:r>
        <w:rPr>
          <w:bCs/>
          <w:sz w:val="28"/>
          <w:szCs w:val="28"/>
          <w:lang w:val="uk-UA"/>
        </w:rPr>
        <w:t xml:space="preserve">готовки  пропозицій та прийняття   рішень   щодо  використання  у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81" w:hanging="0"/>
        <w:rPr/>
      </w:pPr>
      <w:r>
        <w:rPr>
          <w:bCs/>
          <w:sz w:val="28"/>
          <w:szCs w:val="28"/>
          <w:lang w:val="uk-UA"/>
        </w:rPr>
        <w:t xml:space="preserve">                         </w:t>
      </w:r>
      <w:r>
        <w:rPr>
          <w:bCs/>
          <w:sz w:val="28"/>
          <w:szCs w:val="28"/>
          <w:lang w:val="uk-UA"/>
        </w:rPr>
        <w:t xml:space="preserve">2018 році  субвенції  з державного бюджету на проектні, будівель-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8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</w:t>
      </w:r>
      <w:r>
        <w:rPr>
          <w:bCs/>
          <w:sz w:val="28"/>
          <w:szCs w:val="28"/>
          <w:lang w:val="uk-UA"/>
        </w:rPr>
        <w:t xml:space="preserve">но-ремонтні роботи, придбання житла та приміщень  для  розвитку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8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</w:t>
      </w:r>
      <w:r>
        <w:rPr>
          <w:bCs/>
          <w:sz w:val="28"/>
          <w:szCs w:val="28"/>
          <w:lang w:val="uk-UA"/>
        </w:rPr>
        <w:t xml:space="preserve">сімейних та  інших  форм  виховання, наближених  до сімейних, та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81" w:hanging="0"/>
        <w:rPr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/>
        </w:rPr>
        <w:t xml:space="preserve">                         </w:t>
      </w:r>
      <w:r>
        <w:rPr>
          <w:bCs/>
          <w:sz w:val="28"/>
          <w:szCs w:val="28"/>
          <w:lang w:val="uk-UA"/>
        </w:rPr>
        <w:t>забезпечення житлом дітей-сиріт, осіб з їх числа.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620" w:leader="none"/>
        </w:tabs>
        <w:ind w:left="144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ч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люжна А.О.  –   заступник  начальника  управління  у    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справах  сімей   та  дітей  виконавч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 </w:t>
      </w:r>
      <w:r>
        <w:rPr>
          <w:sz w:val="28"/>
          <w:szCs w:val="28"/>
          <w:lang w:val="uk-UA"/>
        </w:rPr>
        <w:t xml:space="preserve">(доповідь не заслуховувалась).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72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302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7.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ерерозподіл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юджет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сигнувань, затвердже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місько</w:t>
      </w:r>
      <w:r>
        <w:rPr>
          <w:sz w:val="28"/>
          <w:szCs w:val="28"/>
          <w:lang w:val="uk-UA"/>
        </w:rPr>
        <w:t xml:space="preserve">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>му бюдже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Кременчука на 2018 рік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 w:eastAsia="ar-SA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 Неіленко Т.Г.  – заступник  міського голови – директор  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Департаменту   фінансів    виконавчого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  міської  ради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Полтавської  області  (доповідь  не  за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слуховувалась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72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303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8.СЛУХАЛИ: </w:t>
      </w:r>
      <w:r>
        <w:rPr>
          <w:sz w:val="28"/>
          <w:szCs w:val="28"/>
          <w:lang w:eastAsia="ar-SA"/>
        </w:rPr>
        <w:t xml:space="preserve">Про внесення змін 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eastAsia="ar-SA"/>
        </w:rPr>
        <w:t>до міського бюджету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eastAsia="ar-SA"/>
        </w:rPr>
        <w:t>на 2018 рік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 Неіленко Т.Г.  – заступник  міського голови – директор  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Департаменту   фінансів    виконавчого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  міської  ради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Полтавської  області  (доповідь  не  за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слуховувалась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72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72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304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2160" w:hanging="2160"/>
        <w:rPr/>
      </w:pPr>
      <w:r>
        <w:rPr>
          <w:sz w:val="28"/>
          <w:szCs w:val="28"/>
          <w:lang w:val="uk-UA"/>
        </w:rPr>
        <w:t>9.СЛУХАЛИ: Інформацію   про   розпорядження,   підписані    між    засіданнями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иконавчого   комітету  Кременчуцької  міської   ради Полтавської</w:t>
      </w:r>
    </w:p>
    <w:p>
      <w:pPr>
        <w:pStyle w:val="Normal"/>
        <w:ind w:left="2160" w:hanging="216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Інформував: Малецький В.О. –  міський голова.</w:t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ind w:left="5400" w:hanging="3478"/>
        <w:jc w:val="both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</w:t>
      </w:r>
      <w:r>
        <w:rPr>
          <w:b/>
          <w:bCs/>
          <w:sz w:val="28"/>
          <w:szCs w:val="28"/>
          <w:lang w:val="uk-UA"/>
        </w:rPr>
        <w:t xml:space="preserve">В.О.МАЛЕЦЬКИЙ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Р.В.ШАПОВАЛО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sectPr>
      <w:footerReference w:type="default" r:id="rId3"/>
      <w:type w:val="nextPage"/>
      <w:pgSz w:w="11906" w:h="16838"/>
      <w:pgMar w:left="1701" w:right="38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43 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 11 жовтня 2018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  <w:lang w:val="uk-UA"/>
      </w:rPr>
      <w:t>8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Style10">
    <w:name w:val="Основний шрифт абзацу"/>
    <w:qFormat/>
    <w:rPr/>
  </w:style>
  <w:style w:type="character" w:styleId="2">
    <w:name w:val="Знак Знак2"/>
    <w:basedOn w:val="Style10"/>
    <w:qFormat/>
    <w:rPr>
      <w:sz w:val="24"/>
      <w:szCs w:val="24"/>
      <w:lang w:val="ru-RU" w:bidi="ar-SA"/>
    </w:rPr>
  </w:style>
  <w:style w:type="character" w:styleId="1">
    <w:name w:val="Знак Знак1"/>
    <w:basedOn w:val="Style10"/>
    <w:qFormat/>
    <w:rPr>
      <w:sz w:val="24"/>
      <w:szCs w:val="24"/>
      <w:lang w:val="ru-RU" w:bidi="ar-SA"/>
    </w:rPr>
  </w:style>
  <w:style w:type="character" w:styleId="11">
    <w:name w:val=" Знак Знак1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FooterChar">
    <w:name w:val="Footer Char"/>
    <w:basedOn w:val="Style10"/>
    <w:qFormat/>
    <w:rPr>
      <w:rFonts w:cs="Times New Roman"/>
      <w:sz w:val="24"/>
      <w:szCs w:val="24"/>
      <w:lang w:val="ru-RU"/>
    </w:rPr>
  </w:style>
  <w:style w:type="character" w:styleId="HeaderChar">
    <w:name w:val="Header Char"/>
    <w:basedOn w:val="Style10"/>
    <w:qFormat/>
    <w:rPr>
      <w:rFonts w:cs="Times New Roman"/>
      <w:sz w:val="24"/>
      <w:szCs w:val="24"/>
      <w:lang w:val="ru-RU"/>
    </w:rPr>
  </w:style>
  <w:style w:type="character" w:styleId="12">
    <w:name w:val=" Знак Знак12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2">
    <w:name w:val="WW-Основной текст с отступом 2"/>
    <w:basedOn w:val="Normal"/>
    <w:qFormat/>
    <w:pPr>
      <w:tabs>
        <w:tab w:val="clear" w:pos="708"/>
        <w:tab w:val="left" w:pos="851" w:leader="none"/>
      </w:tabs>
      <w:suppressAutoHyphens w:val="true"/>
      <w:ind w:firstLine="567"/>
      <w:jc w:val="both"/>
    </w:pPr>
    <w:rPr>
      <w:sz w:val="28"/>
      <w:szCs w:val="20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13:00Z</dcterms:created>
  <dc:creator>Григорян</dc:creator>
  <dc:description/>
  <cp:keywords/>
  <dc:language>en-US</dc:language>
  <cp:lastModifiedBy>morgunets</cp:lastModifiedBy>
  <cp:lastPrinted>2018-10-18T08:46:00Z</cp:lastPrinted>
  <dcterms:modified xsi:type="dcterms:W3CDTF">2020-05-07T08:15:00Z</dcterms:modified>
  <cp:revision>4</cp:revision>
  <dc:subject/>
  <dc:title> </dc:title>
</cp:coreProperties>
</file>