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2 від 09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 </w:t>
      </w:r>
      <w:r>
        <w:rPr>
          <w:sz w:val="28"/>
          <w:szCs w:val="28"/>
          <w:lang w:val="uk-UA"/>
        </w:rPr>
        <w:t>Декусар В.В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left" w:pos="37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економічно-правових питань  управління охорони здоров’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  Департаменту  «Центр надання адмі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хорони здоров’я виконавчого комітету Кременчуцької міської ради Полтавської області 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відділу      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По  6  питанню    –   Воловик М.Л.     –   начальник  КВП  «Кременчуцьке   міське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управління  капітального будівництва».</w:t>
      </w:r>
    </w:p>
    <w:p>
      <w:pPr>
        <w:pStyle w:val="Normal"/>
        <w:ind w:right="-81" w:hanging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атвердження детального плану  території по проспекту Свободи, в районі будинків № 14 та № 16 в м. Кременчуці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затвердження висновку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  начальника    управління   охорони   здоров’я  виконавчого 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Про  збільшення   загального  обсягу   доходів  і  видатків загального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бюджету  міста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Пономаренко Л.М.  – заступник  начальника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  начальника    управління   охорони   здоров’я  виконавчого 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>Про збільшення  загального  обсягу  доходів  і  видатків  загального 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бюджету  м.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Пономаренко Л.М.  – заступник  начальника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упник   начальника    управління   охорони   здоров’я  виконавчого  комітету Кременчуцької міської ради Полтавської області Пономаренко Л.М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   перерозподіл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них </w:t>
      </w:r>
      <w:r>
        <w:rPr>
          <w:sz w:val="28"/>
          <w:szCs w:val="28"/>
          <w:lang w:val="uk-UA"/>
        </w:rPr>
        <w:t xml:space="preserve">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з</w:t>
      </w:r>
      <w:r>
        <w:rPr>
          <w:sz w:val="28"/>
          <w:szCs w:val="28"/>
        </w:rPr>
        <w:t>атверджених</w:t>
      </w:r>
      <w:r>
        <w:rPr>
          <w:sz w:val="28"/>
          <w:szCs w:val="28"/>
          <w:lang w:val="uk-UA"/>
        </w:rPr>
        <w:t xml:space="preserve">   у   </w:t>
      </w:r>
      <w:r>
        <w:rPr>
          <w:sz w:val="28"/>
          <w:szCs w:val="28"/>
        </w:rPr>
        <w:t>міському бюдже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 на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ік </w:t>
      </w:r>
      <w:r>
        <w:rPr>
          <w:sz w:val="28"/>
          <w:szCs w:val="28"/>
          <w:lang w:val="uk-UA"/>
        </w:rPr>
        <w:t>по галузі  «Охорона здоров’я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Пономаренко Л.М.  – заступник  начальника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 перерозподіл   бюджетних    асигнувань,  затверджених   в   міському  бюджеті м. Кременчука  на 2018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ступник   директора  Департаменту «Центр   надання   адміністративних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ослуг у місті Кременчуці» Іващенко Ю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розподіл бюджетних асиг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го фонду, затверджених в міському бюджеті м. Кременчука на 2018 рік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ч: Іващенко Ю.В.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 директора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«Центр   надання   адміністративних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послуг у місті Кременчуці»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ідав: Іващенко Ю.В.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 директора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«Центр   надання   адміністративних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послуг у місті Кременчуці»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–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 комітету  Кременчуц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 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бюджетних  асигнувань   по  головному  розпоряднику бюджетних  коштів – Департаменту   житлово-комунального   господарства    ви- конавчого комітету 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ь виконавчого комітету Кременчуцької міської ради    Полтавської     області    від     09.02.2018   № 135,    від 25.05.2018   № 645,     від 25.05.2018 № 646, від  31.08.2018  № 1119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 внесення   змін   до   рішення   виконавчого   комітету   Кременчуцької міської ради Полтавської області від 27.06.2018 № 786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–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 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затвердження детального плану  території  по  проспекту  С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оди, в районі будинків № 14 та № 16 в м. Кременчуці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щенко О.Г.  –  начальник   управління  містобуду-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   та   архітектури  виконавч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(доповідь  не заслуховувалась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затвердження  висновку  про  вартість майна, яке належить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 О.О.    –    начальник 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  </w:t>
      </w:r>
      <w:r>
        <w:rPr>
          <w:sz w:val="28"/>
          <w:szCs w:val="28"/>
          <w:lang w:val="uk-UA"/>
        </w:rPr>
        <w:t xml:space="preserve">майна Кременчуцької 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   (доповідь  н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СЛУХАЛИ: </w:t>
      </w:r>
      <w:r>
        <w:rPr>
          <w:sz w:val="28"/>
          <w:lang w:val="uk-UA"/>
        </w:rPr>
        <w:t xml:space="preserve">Про  збільшення   загального  обсягу  доходів і видатків загального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фонду міського бюджету  міста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Пономаренко Л.М. – заступник  начальника 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8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lang w:val="uk-UA"/>
        </w:rPr>
        <w:t xml:space="preserve">Про збільшення  загального  обсягу  доходів  і  видатків загального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фонду міського бюджету  м. Кременчука на 2018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Пономаренко Л.М. – заступник  начальника 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СЛУХАЛИ: </w:t>
      </w:r>
      <w:r>
        <w:rPr>
          <w:sz w:val="28"/>
          <w:szCs w:val="28"/>
        </w:rPr>
        <w:t>Про 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тверджених</w:t>
      </w:r>
      <w:r>
        <w:rPr>
          <w:sz w:val="28"/>
          <w:szCs w:val="28"/>
          <w:lang w:val="uk-UA"/>
        </w:rPr>
        <w:t xml:space="preserve"> у місько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і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ременчук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ік </w:t>
      </w:r>
      <w:r>
        <w:rPr>
          <w:sz w:val="28"/>
          <w:szCs w:val="28"/>
          <w:lang w:val="uk-UA"/>
        </w:rPr>
        <w:t xml:space="preserve">  по   галузі   «Охоро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доров’я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Пономаренко Л.М. – заступник  начальника   управлін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я охорони  здоров’я виконавчого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ради  Полтавської  області  (допо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ь не заслухову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6.СЛУХАЛИ: Про перерозподіл бюджетних асигнувань, затверджених  в  місько-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у  бюджеті м. Кременчука  на 2018 рі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   не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 перерозподіл   бюджетних    асиг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загального   фонду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тверджених в міському бюджеті м. Кременчука на 2018 рік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 </w:t>
      </w:r>
      <w:r>
        <w:rPr>
          <w:sz w:val="28"/>
          <w:szCs w:val="28"/>
          <w:lang w:val="uk-UA"/>
        </w:rPr>
        <w:t>Доповідач: Іващенко Ю.В. 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тупник  директора  Департаменту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«Центр    надання    адміністративних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52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слуг у місті Кременчуці» (доповід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  <w:tab w:val="left" w:pos="5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                                                 </w:t>
      </w:r>
      <w:r>
        <w:rPr>
          <w:sz w:val="28"/>
          <w:szCs w:val="28"/>
          <w:lang w:val="uk-UA"/>
        </w:rPr>
        <w:t>не заслухо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72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93 прийняти за основу та в цілому (додається). 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перерозподіл бюджетних асигнувань  по головному розпоряд-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ку  бюджетних  коштів – Департаменту   житлово-комунального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сподарства виконавчого комітету 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ч: Москалик І.В.    –    директор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9.СЛУХАЛИ: Про    внесення  змін   до   рішень 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 ради  Полтавської  області  від  09.02.2018 № 135,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ід 25.05.2018 № 645, від 25.05.2018 № 646, від 31.08.2018 № 1119.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ч: Москалик І.В.    –    директор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 внесення   змін  до  рішення  виконавчого  комітету  Кремен-</w:t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7.06.2018 № 786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 Москалик І.В.    –   директор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 ради (доповідь не заслухову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96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11.СЛУХАЛИ: Інформацію   про   розпорядження,  підписані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 міської 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2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9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0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2:00Z</dcterms:created>
  <dc:creator>Григорян</dc:creator>
  <dc:description/>
  <cp:keywords/>
  <dc:language>en-US</dc:language>
  <cp:lastModifiedBy>morgunets</cp:lastModifiedBy>
  <cp:lastPrinted>2018-10-11T11:19:00Z</cp:lastPrinted>
  <dcterms:modified xsi:type="dcterms:W3CDTF">2020-05-07T08:12:00Z</dcterms:modified>
  <cp:revision>4</cp:revision>
  <dc:subject/>
  <dc:title> </dc:title>
</cp:coreProperties>
</file>