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41 від 05 жов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перший 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кусар В.В.  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                                                    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 міської  ради 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відділу      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 комітету Кременчуцької міської ради Полтавської області</w:t>
            </w:r>
          </w:p>
        </w:tc>
      </w:tr>
      <w:tr>
        <w:trPr>
          <w:trHeight w:val="353" w:hRule="atLeast"/>
        </w:trPr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353" w:hRule="atLeast"/>
        </w:trPr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214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 по  4 питання  – Калашник О.В. – директор комунального підприємства «Квартирне управління» Кременчуцької 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з 25 по 27   питання   –   Воловик М.Л.  –  начальник  КВП  «Кременчуцьке міське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управління  капітального будівництва».</w:t>
      </w:r>
    </w:p>
    <w:p>
      <w:pPr>
        <w:pStyle w:val="Normal"/>
        <w:ind w:right="-81" w:hanging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ро створення комісії з прийняття до комунальної власності територіальної громади міста квартири № 112 у будинку № 16 по кварталу 304 у м. Кременчуці та затвердження її персонального склад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 створення  комісії  з  прийняття  до  комунальної   власності терит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ріальної громади міста квартири № 40 у будинку № 23 по вул. Героїв України у м. Кременчуці та затвердження її персонального с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надання дозволу громадянам на приватизацію жилих приміщень у гуртожитках в місті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дозволу громадянам на приватизацію жилих приміщень у гуртожит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роведення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18-2019 навчальному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створення міської робочої групи з вирішення питань щодо здійснення заходів із професійної адаптації учасників антитерористичної операції та постраждалих учасників Революції Г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ередачу в оренду приміщень та 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надання згоди на уклад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надання згоди на списання транспортного  засобу, який належи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вжиття заходів для надання інформації щодо відповідності місця розташування об`єкта вимогам державн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погодження розміщення на об'єкті благоустрою існуючої стаціонарної тимчасової споруди – торговельного павільйону для реалізації продовольчих товарів з благоустроєм прилеглої території по пров. Героїв Бреста, в районі будинку № 69 в м. Кременчуці фізичній особі-підприємцю Ястребову Віталію Дмитр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Про демонтаж та евакуацію рухомого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зовнішньої реклами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5. Про  надання  дозволу  на  розміщення зовнішньої реклами у м.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 ТОВ «РУШ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продовження терміну дії дозволів на розміщення зовнішньої реклами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продовження терміну дії дозволів на розміщення зовнішньої реклами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надання дозволу на вчинення правочинів щодо майна, право користування яким має малолітня Вакуленк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 Про надання статусу неповнолітній Кондрик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 затвердження   висновку   щодо   недоцільності  позбавлення  бат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вських прав гр. Носіков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1. Про визначення способів участі у вихованні малолітньої доньки Носікової *.*.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служби у справах  дітей  Автозаводської  районної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Кременчуцької    міської   ради    Гончар Б.Б. 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 висновку  щодо </w:t>
      </w:r>
      <w:r>
        <w:rPr>
          <w:bCs/>
          <w:sz w:val="28"/>
          <w:szCs w:val="28"/>
          <w:lang w:val="uk-UA"/>
        </w:rPr>
        <w:t xml:space="preserve">визначення  способів </w:t>
      </w:r>
      <w:r>
        <w:rPr>
          <w:sz w:val="28"/>
          <w:szCs w:val="28"/>
          <w:lang w:val="uk-UA"/>
        </w:rPr>
        <w:t>участі у вихованні та  спілкуванні  гр. Коваля *.*., гр. Коваль *.*.  з  малолітньою онукою Грінчен-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начальник   служби     у 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виділення  коштів  з  цільового   фонду  міської  ради  виконавчому  комітету Кременчуцької міської 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 управління 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4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 міської  ради  Полтавської області Жукова Т.І. пропонує включити  додатково до проекту порядку денного проект рішення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ind w:left="4859" w:hanging="48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  тимчасове   обмеження   руху  автотранспорту   під   час   проведення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07" w:leader="none"/>
              </w:tabs>
              <w:ind w:left="4859" w:hanging="48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ів, присвячених Дню  захисника  України.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Доповідач: Жукова Т.І.    –    головний  спеціаліст  організацій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контрольного       відділу      апара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міського      голови        виконавч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комітету    Кременчуцької     мі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ади    Полтавської     області.  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затвердження   проектно-кошторисної   документації   з   влаштування елементів благоустрою (дитячих майданчиків) у м. Кременчуці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 Неіленко Т.Г.  –   заступник  міського голови – директор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енту  фінансів  виконавчого  комітету Кремен-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 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внесення   змін   до   рішення  виконавчого    комітету   Кременчуцької  міської ради Полтавської області від 15.01.2018 № 4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атвердження проектної 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опалювального періоду 2018-2019 років у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ради.  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 пропонує  затвердити  порядок  денний  в  цілому з урахуван- ням  додаткових питань.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створення  комісії   з   прийняття   до   комунальної  власності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ериторіальної громади міста квартири № 112  у  будинку  № 16 п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варталу 304  у  м. Кременчуці  та  затвердження  її  персональног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кладу.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в: Калашник О.В.  –  директор комунального 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 управління» 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 створення   комісії   з  прийняття  до  комунальної  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ериторіальної  громади міста  квартири № 40  у  будинку № 23 п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ул. Героїв України  у  м. Кременчуці  та  затвердження   її   перс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льного склад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 директор 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ЛУХАЛИ: Про  надання   дозволу  громадянам  на  приватизацію  жилих  п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 в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 директор 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ЛУХАЛИ: Про   надання   дозволу  громадянам  на  приватизацію  жилих при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 директор 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Про    проведення    I    (міського)   етапу    Всеукраїнської  дитяч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юнацької    військово-патріотичної     гри   «Сокіл»    («Джура»)   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гальноосвітніх  навчальних  закладах  міста  Кременчука  у 2018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19 навчальному роц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Макаров А.І.   –   заступник    начальника   управління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відділу  реалізації  молодіж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ітики   управління   молоді   та  спор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 комітету    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   ради   Полтавської  області  (до-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повідь</w:t>
      </w:r>
      <w:r>
        <w:rPr>
          <w:sz w:val="28"/>
          <w:szCs w:val="28"/>
          <w:lang w:val="uk-UA"/>
        </w:rPr>
        <w:t xml:space="preserve">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створення   міської   робочої  групи  з вирішення питань що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дійснення   заходів    із    професійної   адаптації   учасників  ант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ерористичної   операції   та    постраждалих   учасників Револю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ідності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Павлова О.А.  –  заступник    директора    департаменту   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 питань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ТО    виконавчого    комітету    Креме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доповідь  не  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передачу   в   оренду  приміщень  та   продовження  договор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ренди  приміщень,   які   належать  до  комунальної  власності  т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  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продовження  договорів  оренди  приміщень, які  належать д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  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ВИСТУПИЛИ: Москалик І.В.  –  директор  Департаменту житлово-комунального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господарства  виконавчого   комітету    Кремен-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 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</w:t>
      </w:r>
    </w:p>
    <w:p>
      <w:pPr>
        <w:pStyle w:val="Header"/>
        <w:tabs>
          <w:tab w:val="left" w:pos="708" w:leader="none"/>
          <w:tab w:val="left" w:pos="1980" w:leader="none"/>
          <w:tab w:val="left" w:pos="2880" w:leader="none"/>
          <w:tab w:val="center" w:pos="4677" w:leader="none"/>
          <w:tab w:val="right" w:pos="9355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                       </w:t>
      </w:r>
      <w:r>
        <w:rPr>
          <w:sz w:val="28"/>
          <w:szCs w:val="28"/>
          <w:lang w:val="uk-UA"/>
        </w:rPr>
        <w:t>Шаповалов Р.В.  – 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Неіленко Т.Г.  – заступник  міського голови – директор 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 змінами, виключивши підпункти 1.4 та пункт 5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4 вул. Лікаря О.Богаєвського, буд. 60/1, площею 208,4 кв.м, фізичній особі – підприємцю Чорному Олексію Павловичу під виробництво терміном на два роки одинадцять місяців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 Комунальному підприємству «Теплоенерго»  здійснювати контроль за цільовим використанням приміщення, зазначеного в підпункті 1.4 цього рішен-ня.»,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 зв’язку  з  цим  пункти 6., 7., 8. вважати  пунктами  5., 6., 7. відповідно, та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/>
      </w:pPr>
      <w:r>
        <w:rPr>
          <w:sz w:val="28"/>
          <w:szCs w:val="28"/>
        </w:rPr>
        <w:t>пункт 7. викласти  в 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7. Контроль за виконанням цього рішення покласти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 пункту 2 на директора Департаменту житлово  - комунального господарства виконавчого комітету Кременчуцької міської ради  Москалика І.В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 пункту 3 на директора комунального некомерційного медичного підприємства «Лікарня інтенсивного лікування «Кременчуцька» Сичова В.А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 пункту 4 на генерального директора комунального підприємства «Благоустрій Кременчука» Василенка В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унктах 1, 5 на першого заступника міського голови Пелипенка В.М. та начальника Управління міського майна Кременчуцької міської ради Полтавської області Щербіну О.О.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констатуючій частині замість слів «</w:t>
      </w:r>
      <w:r>
        <w:rPr>
          <w:color w:val="000000"/>
          <w:sz w:val="28"/>
          <w:szCs w:val="28"/>
          <w:lang w:val="uk-UA"/>
        </w:rPr>
        <w:t>фізичних осіб – підприємців</w:t>
      </w:r>
      <w:r>
        <w:rPr>
          <w:sz w:val="28"/>
          <w:szCs w:val="28"/>
          <w:lang w:val="uk-UA"/>
        </w:rPr>
        <w:t>» читати слова «</w:t>
      </w:r>
      <w:r>
        <w:rPr>
          <w:color w:val="000000"/>
          <w:sz w:val="28"/>
          <w:szCs w:val="28"/>
          <w:lang w:val="uk-UA"/>
        </w:rPr>
        <w:t>фізичної особи – підприємця</w:t>
      </w:r>
      <w:r>
        <w:rPr>
          <w:sz w:val="28"/>
          <w:szCs w:val="28"/>
          <w:lang w:val="uk-UA"/>
        </w:rPr>
        <w:t>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сували  за   прийняття   рішення   із  змінами, виключивши підпункти 1.4 та пункт 5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4 вул. Лікаря О.Богаєвського, буд. 60/1, площею 208,4 кв.м, фізичній особі – підприємцю Чорному Олексію Павловичу під виробництво терміном на два роки одинадцять місяців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 Комунальному підприємству «Теплоенерго»  здійснювати контроль за цільовим використанням приміщення, зазначеного в підпункті 1.4 цього рішен-ня.»,  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 зв’язку з  цим пункти 6., 7., 8.  вважати   пунктами  5., 6., 7. відповідно, та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7. викласти  в 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7. Контроль за виконанням цього рішення покласти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 пункту 2 на директора Департаменту житлово  - комунального господарства виконавчого комітету Кременчуцької міської ради  Москалика І.В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 пункту 3 на директора комунального некомерційного медичного підприємства «Лікарня інтенсивного лікування «Кременчуцька» Сичова В.А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 пункту 4 на генерального директора комунального підприємства «Благоустрій Кременчука» Василенка В.В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унктах 1, 5 на першого заступника міського голови Пелипенка В.М. та начальника Управління міського майна Кременчуцької міської ради Полтавської області Щербіну О.О.»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констатуючій частині замість слів «</w:t>
      </w:r>
      <w:r>
        <w:rPr>
          <w:color w:val="000000"/>
          <w:sz w:val="28"/>
          <w:szCs w:val="28"/>
          <w:lang w:val="uk-UA"/>
        </w:rPr>
        <w:t>фізичних осіб – підприємців</w:t>
      </w:r>
      <w:r>
        <w:rPr>
          <w:sz w:val="28"/>
          <w:szCs w:val="28"/>
          <w:lang w:val="uk-UA"/>
        </w:rPr>
        <w:t>» читати слова «</w:t>
      </w:r>
      <w:r>
        <w:rPr>
          <w:color w:val="000000"/>
          <w:sz w:val="28"/>
          <w:szCs w:val="28"/>
          <w:lang w:val="uk-UA"/>
        </w:rPr>
        <w:t>фізичної особи – підприємця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 за   прийняття   рішення   із  змінами, 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268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  – міський голова, який  доручив начальнику Управління міського майна Кременчуцької міської ради Полтавської області Щербіні О.О. підготувати довідку про кількість зареєстрованих осіб у приватно-го підприємця Чорного Олексія Павловича та з’ясувати щодо відповідальних за протипожежну безпеку.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 Про надання згоди на укладення  договорів оренди на приміщенн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які  належать  до  комунальної  власності  територіальної   гром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  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uppressAutoHyphens w:val="true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  надання   згоди   на   списання  транспортного  засобу,  я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лежить до комунальної власності територіальної громади міс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 –   начальник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міського голови – директор 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70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вжиття  заходів  для  надання інформації щодо відповід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ця   розташування   об`єкта   вимогам  державних  будів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 –  начальник 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ання    та    архітектури 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7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 погодження   розміщення  на  об'єкті  благоустрою  існую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тимчасової споруди – торговельного павільйону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алізації  продовольчих   товарів  з  благоустроєм  прилеглої  т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иторії по пров. Героїв Бреста,  в  районі будинку № 69  в  м. Кре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і  фізичній  особі-підприємцю Ястребову Віталію Дмитр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 –  начальник 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ання    та    архітектури 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7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 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голови – директор 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РІШИЛИ: Рішення № 1273 прийняти 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продовження терміну дії дозволів на розміщення зовнішнь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    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РІШИЛИ: Рішення № 1274 прийняти за основу та в цілому (додається)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СЛУХАЛИ: Про   надання   дозволу   на   розміщення  зовнішньої   реклами   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ТОВ «РУШ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 –    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станом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  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,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СЛУХАЛИ: Про  продовження  терміну  дії   дозволів  на  розміщення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ьої 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Окунь В.В.      –    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75 прийняти за основу та в цілому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СЛУХАЛИ: Про  продовження  терміну  дії  дозволів  на  розміщення 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в місті  Кременчуці» читати слова «Продовжити термін дії дозволів на один рік в місті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  за    прийняття   рішення   із   змінами:   в  пункті  1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Продовжити термін дії дозволів на п’ять  років в місті Кременчуці» читати слова «Продовжити термін дії дозволів на один рік в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76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  Про надання дозволу на вчинення правочинів щодо майн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ристування яким має малолітня Вакул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Гончар Б.Б.  –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277 прийняти за основу та в цілому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 Про надання статусу неповнолітній Кондри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Тупало Н.П. –   начальник  служби  у справах  дітей Крюківської районної адміністрації виконавчого комітету Кременчуцької міської   ради.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 з ініціативи розробни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 з ініціативи розробника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 Про  затвердження   висновку   щодо   недоцільності  позба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Носік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Тупало Н.П. –   начальник  служби  у справах  дітей Крюківської районної адміністрації виконавчого комітету Кременчуцької міської   ради (доповідь   не  заслухову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78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визначення  способів  участі у вихованні малолітньої донь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сікової *.*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Тупало Н.П. –   начальник  служби  у справах  дітей Крюківської районної адміністрації виконавчого комітету Кременчуцької міської   ради (доповідь   не  заслухову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79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затвердження  висновку   щодо </w:t>
      </w:r>
      <w:r>
        <w:rPr>
          <w:bCs/>
          <w:sz w:val="28"/>
          <w:szCs w:val="28"/>
          <w:lang w:val="uk-UA"/>
        </w:rPr>
        <w:t xml:space="preserve">визначення  способів </w:t>
      </w:r>
      <w:r>
        <w:rPr>
          <w:sz w:val="28"/>
          <w:szCs w:val="28"/>
          <w:lang w:val="uk-UA"/>
        </w:rPr>
        <w:t xml:space="preserve">участі 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ихованні    та    спілкуванні    гр. Коваля *.*.,     гр. Коваль *.*.   з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ю онукою Грінченко *.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–  начальник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8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23.СЛУХАЛИ: Про виділення коштів з цільового фонду міської ради  виконавчо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у  комітету Кременчуцької міської 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81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42" w:leader="none"/>
        </w:tabs>
        <w:rPr/>
      </w:pPr>
      <w:r>
        <w:rPr>
          <w:sz w:val="28"/>
          <w:szCs w:val="28"/>
          <w:lang w:val="uk-UA"/>
        </w:rPr>
        <w:t xml:space="preserve">24.СЛУХАЛИ: Про тимчасове обмеження руху автотранспорту під час проведен-  </w:t>
      </w:r>
    </w:p>
    <w:p>
      <w:pPr>
        <w:pStyle w:val="Normal"/>
        <w:tabs>
          <w:tab w:val="clear" w:pos="708"/>
          <w:tab w:val="left" w:pos="642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заходів, присвячених Дню  захисника  України.</w:t>
      </w:r>
    </w:p>
    <w:p>
      <w:pPr>
        <w:pStyle w:val="Normal"/>
        <w:tabs>
          <w:tab w:val="clear" w:pos="708"/>
          <w:tab w:val="left" w:pos="1692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Жукова Т.І.    –    головний  спеціаліст   організацій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нтрольного відділу  апарат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лови  виконавчого  комітету  Креме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чуцької    міської      ради    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області (доповідь не заслуховувалась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82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5.СЛУХАЛИ: Про   затвердження     проектно – кошторисної     документації   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лаштування   елементів    благоустрою   (дитячих майданчиків)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ці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вик М.Л.    –    начальник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 (доповідь   не  засл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СЛУХАЛИ: Про  внесення   змін  до  рішення  виконавчого  комітету  Кремен-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ради Полтавської області від 15.01.2018 № 40.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вик М.Л.    –    начальник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 (доповідь   не  засл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27.СЛУХАЛИ: Про  затвердження проектної  документації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вик М.Л.    –    начальник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 (доповідь   не  засл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 Про   початок   опалювального  періоду  2018-2019  років  у   місті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–   директор  Департаменту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(доповідь  не  заслухо-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6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29.СЛУХАЛИ: Інформацію  про   розпорядження,   підписані 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 міської 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1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5 жовт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8:00Z</dcterms:created>
  <dc:creator>Григорян</dc:creator>
  <dc:description/>
  <cp:keywords/>
  <dc:language>en-US</dc:language>
  <cp:lastModifiedBy>morgunets</cp:lastModifiedBy>
  <cp:lastPrinted>2018-10-18T15:03:00Z</cp:lastPrinted>
  <dcterms:modified xsi:type="dcterms:W3CDTF">2020-05-07T08:01:00Z</dcterms:modified>
  <cp:revision>4</cp:revision>
  <dc:subject/>
  <dc:title> </dc:title>
</cp:coreProperties>
</file>