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0 від 02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 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номічно-правових питань  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хорони здоров’я виконавчого комітету Кременчуцької міської ради Полтавської області 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По  2  питанню    –   Воловик М.Л.     –   начальник  КВП  «Кременчуцьке   міське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управління  капітального будівництва».</w:t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на видалення зелених насаджень в навчальних закладах м. Кременчу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 за основу.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 перерозподіл    бюджетних    асигнувань,  затверджених  в  міському бюджеті м. Кременчука  на 2018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 управління охорони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розподі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по галузі «Охорона здоров’я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Пономаренко Л.М. – заступник  начальника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 асигнувань   по  головному  розпоряднику бюджетних   коштів – Департаменту   житлово-комунального   господарства   ви-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міну   напрямків  використання   бюджетних   коштів, затверджених  у міському   бюджеті  м. Кременчука  на  2018 рік  по галузі  «Житлово-комунальне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 міського      голови     –    директор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міської    ради  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іленко Т.Г. пропонує включити додатково до проекту порядку денного проек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о внесення змін до міського бюджету м. Кременчука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 Неіленко Т.Г.  –  заступник 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   голови     –    директор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  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о внесення змін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  Неіленко Т.Г. –  заступник  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надання  дозволу  на  видалення зелених насаджень в навча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закладах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Москалик Г.Ф.    –     директор   Департаменту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 Полтавської   області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2.СЛУХАЛИ: Про  перерозподіл  бюджетних асигнувань, затверджених в місько- 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 бюджеті м. Кременчука  на 2018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 xml:space="preserve"> м. Кременчу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 по   галузі   «Охорон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оров’я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ецький В.О. – міський голова, звернувся до заступника  міського голови – директора   Департаменту    фінансів     виконавчого   комітету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чуцької  міської  ради Полтавської  області Неіленко Т.Г. з проханням опрацюв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ти питання фінансування будівельних робіт в  2-й міській  лікарні, терапевтич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 відділен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ручив  управлінню  охорони    здоров’я  виконавчого 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міської ради Полтавської області проаналізувати які кошти не використа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і  та  які  не  буде використано  до  кінця  року,  щоб  залучити  ці  кошти  для розрахунку  з підрядником за виконанні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4.СЛУХАЛИ: Про   перерозподіл   бюджетних   асигнувань  по  головному розпо-  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яднику бюджетних коштів – Департаменту житлово-комунально- 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о   господарства    виконавчого   комітету   Кременчуцької міської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ч: Москалик І.В.   –   директор 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(доповідь  не  заслухо-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5.СЛУХАЛИ: Про зміну напрямків використання бюджетних коштів,  затвердже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х   у  міському   бюджеті   м. Кременчука   на   2018 рік  по галузі 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Житлово-комунальне господарство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повідав: Москалик І.В.   – 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6.СЛУХАЛИ: </w:t>
      </w: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внесення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змін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міського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бюджету м. Кременчука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на 2018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</w:t>
      </w:r>
      <w:r>
        <w:rPr>
          <w:sz w:val="28"/>
          <w:szCs w:val="28"/>
          <w:lang w:eastAsia="ar-SA"/>
        </w:rPr>
        <w:t>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7.СЛУХАЛИ: </w:t>
      </w:r>
      <w:r>
        <w:rPr>
          <w:sz w:val="28"/>
          <w:szCs w:val="28"/>
          <w:lang w:eastAsia="ar-SA"/>
        </w:rPr>
        <w:t xml:space="preserve">Про внесення змін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Неіленко Т.Г.  –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8.СЛУХАЛИ: Інформацію   про   розпорядження,   підписані 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0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2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Григорян</dc:creator>
  <dc:description/>
  <cp:keywords/>
  <dc:language>en-US</dc:language>
  <cp:lastModifiedBy>morgunets</cp:lastModifiedBy>
  <cp:lastPrinted>2018-10-11T10:41:00Z</cp:lastPrinted>
  <dcterms:modified xsi:type="dcterms:W3CDTF">2020-05-07T07:57:00Z</dcterms:modified>
  <cp:revision>2</cp:revision>
  <dc:subject/>
  <dc:title> </dc:title>
</cp:coreProperties>
</file>