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9 від 28 верес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Івко В.М.                 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907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ет А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внутрішньої політики апарату міського голови виконавчого 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підтримки  партисипатив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практик відділу з питань внутрішньої політики апарату міського голови 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–начальник РСО апарату міського голови 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 Н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ренди землі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 засіданні  виконавчого  комітету  Кременчуцької   міської   ради </w:t>
      </w:r>
    </w:p>
    <w:p>
      <w:pPr>
        <w:pStyle w:val="Normal"/>
        <w:tabs>
          <w:tab w:val="clear" w:pos="708"/>
          <w:tab w:val="left" w:pos="16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Секретар   засідання     –    керуючий     справами     виконкому      міської    ради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80" w:leader="none"/>
          <w:tab w:val="left" w:pos="1680" w:leader="none"/>
          <w:tab w:val="left" w:pos="4860" w:leader="none"/>
        </w:tabs>
        <w:ind w:right="-8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створення комісії з прийняття до комунальної власності міста та передачі спеціалізованим підприємствам інженерних мереж і будівель в            м. Кременчуці та затвердження  її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несення змін до рішення виконавчого комітету Кременчуцької міської ради Полтавської області від 25.04.2016 № 38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передачу в оренду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 </w:t>
      </w:r>
      <w:r>
        <w:rPr>
          <w:sz w:val="28"/>
          <w:szCs w:val="28"/>
          <w:lang w:val="uk-UA"/>
        </w:rPr>
        <w:t>4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згоди на уклад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розміщення на об'єкті благоустрою тимчасового гаража для зберігання автомобіля по вул. Генерала Жадова, в районі житлового будинку № 10, в м. Кременчуці громадянину Маслову * 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стаціонарної тимчасової споруди – сезонного торгового майданчика біля кав’ярні кондитерської «Dolce Vita» по вул. Івана Мазепи, буд. 37-А, в м. Кременчуці фізичній особі-підприємцю Литвиненко Тамарі Трохим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детального плану території, розташованої в Північному промвузлі міста Кременчука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  </w:t>
      </w:r>
      <w:r>
        <w:rPr>
          <w:sz w:val="28"/>
          <w:szCs w:val="28"/>
          <w:lang w:val="uk-UA"/>
        </w:rPr>
        <w:t>9. Про визнання таким, що втратило чинність, рішення виконавчого комітету Кременчуцької міської ради Полтавської області від 22.02.2016 № 1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демонтаж та евакуацію рухомого (безхазяйного)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у на розміщення зовнішньої реклами на один рік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на один рік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3. Про продовження терміну дії дозволів на розміщення зовнішньої реклами у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ідмову в продовженні терміну дії дозволів на розміщення зовнішньої реклам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35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звільнення гр. Старченка *.*. від обов'язків опікуна над малолітньою Старченко *.*. та  призначення гр. Калюги *.*. опікуном над дитино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надання дозволу на вчинення правочину щодо майна, право користування яким має малолітній Михайлишин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надання дозволу на вчинення правочину від імені малолітніх Андрусенка *.*., Андрусен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надання дозволу на вчинення правочину щодо майна, право користування яким мають малолітні Дирда *.*., Дирд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надання дозволу на вчинення правочинів від імені малолітньої Любежанін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відмову у наданні дозволу на вчинення правочину щодо майна, право користування яким мають малолітні Альмієва *.*., Альмієв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надання дозволу на вчинення правочину щодо житла, право користування яким має малолітній Вєлькін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4. Про план роботи виконавчого комітету Кременчуцької міської ради Полтавської області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8 рок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ьому Сільченку * *, 10.02.2009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 вчинення правочину від імені малолітнього Кірій-Лях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вчинення правочину від імені малолітньої Тарас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 у  справах  дітей  Крюківської  районної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комітету   Кременчуцької   міської    ради   Тупало Н.П.   пропонує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затвердження  висновку  служби  у  справах  дітей  про підтвердженн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місця   проживання   дитини    Бордюг *.*.,  15.07.2008 р.н.,   разом   з   матір’ю Ємельяновою *.*. для її тимча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 Тупало Н.П. –   начальник   служби  у справах  дітей Крюківської районної адміністрації виконавчого комітету Кременчуцької міської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ідувач сектору   з  питань   мобілізаційної роботи – начальник  РСО  апарату міського голови виконав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1" w:hanging="0"/>
        <w:jc w:val="both"/>
        <w:outlineLvl w:val="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  <w:lang w:val="uk-UA"/>
        </w:rPr>
        <w:t>Про внесення змін до рішення виконавчого комітету  Кременчуцької міської ради  Полтавської області від 06.04.2018 № 361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іненко А.А. –  завідувач  сектору з  питань  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– начальник  РСО  апара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начальника   юридичного   управління  виконавчого   комітету Кременчуцької  міської ради  Полтавської  області  Шинкаренко Н.М. пропонує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вільнення гаранта від обов’язків за гарантією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ч: Шинкаренко Н.М.– заступник начальника юридично-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 управління виконавчого комітету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  Пол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Гриценко Ю.В. –  секретар міської ради,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з питань внутрішньої політики апарату міського голови виконавчого   комітету    Кременчуцької   міської    ради   Полтавської    області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мет А.С. пропонує включити  додатково до проекту порядку денного  проект рішення: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 затвердження Положення міської цільової програми «Громадський бюджет м. Кременчука на 2016-2020 роки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Багмет А.С. – начальник  відділу з питань внутрішнь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ітики     апарату    міського     голов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ого   комітету    Кременчуцької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  ради   Полтавської   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надання дозволу на переведення жилих приміщень квартири № 40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вул. Перемоги, 7</w:t>
      </w:r>
      <w:r>
        <w:rPr>
          <w:sz w:val="28"/>
          <w:szCs w:val="28"/>
          <w:lang w:val="uk-UA"/>
        </w:rPr>
        <w:t xml:space="preserve">   і</w:t>
      </w:r>
      <w:r>
        <w:rPr>
          <w:bCs/>
          <w:sz w:val="28"/>
          <w:szCs w:val="28"/>
          <w:lang w:val="uk-UA"/>
        </w:rPr>
        <w:t>з   житлового  в нежитловий фонд у м. Кременчуці.</w:t>
      </w:r>
      <w:r>
        <w:rPr>
          <w:b/>
          <w:bCs/>
          <w:lang w:val="uk-UA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–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створення   комісії  з   прийняття  до  комунальної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та  та   передачі  спеціалізованим   підприємствам  інженерн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реж і будівель в   м. Кременчуці та затвердження  її склад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 ради (доповідь не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22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внесення  змін  до  рішення  виконавчого  комітету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4.2016 № 38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Шинкаренко Н.М. – заступник начальника юридично-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 управління виконавчого комітету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  Пол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авської   області  (доповідь   не 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3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передачу  в  оренду приміщень, які належать до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 – 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І.В. – директор Департаменту житлово-комунального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Кремен-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 секретар міської ради,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2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висновків про вартість майна, яке належить 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власності   територіальної   громади  міст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 О.О. 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   (доповідь  н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2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.СЛУХАЛИ: Про надання згоди на укладення договорів оренди  на  приміщ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, які  належать до комунальної власності територіальної гром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2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погодження розміщення на об'єкті благоустрою тимча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аража  для  зберігання  автомобіля  по  вул. Генерала  Жадова,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йоні  житлового  будинку  № 10,  в м. Кременчуці громадяни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слову * 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 – начальник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 архітектури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– заступник міського голови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у зв’язку з необхідністю  доопрацюван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Виключити питання з порядку  денного у зв’язку з необхідністю доопрацювання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37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7.СЛУХАЛИ: Про погодження розміщення на об'єкті благоустрою стаціонарн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сезонного    торгового    майданчика    біля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в’ярні    кондитерської    «Dolce Vita»   по    вул. Івана    Мазепи,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. 37-А,    в   м. Кременчуці   фізичній   особі-підприємцю   Лит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ненко Тамарі Трохим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 – начальник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 архітектури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2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затвердження   детального  плану  території, розташованої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внічному промвузлі міста Кременчука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щенко О.Г.  – начальник 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архітектури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Піддубна О.М. – депутат міської ради,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2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визнання таким, що втратило чинність,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 Кременчуцької  міської   ради  Полтавської  області 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22.02.2016 № 1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 – начальник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ання   та   архітектури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2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 продовження терміну  дії  дозволів на  розміщення  зовніш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на один рік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3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СЛУХАЛИ: 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  за   прийняття  рішення  із   змінами:   в  пункті 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3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 Про продовження  терміну  дії  дозволів  на 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. Кременчуці» читати слова «Продовжити термін дії дозволів на один рік у м.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  за   прийняття  рішення  із   змінами:   в  пункті 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. Кременчуці» читати слова 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34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відмову  в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35 прийняти 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СЛУХАЛИ: Про затвердження акта комісії  по визначенню  та  відшкодува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Ярмарковій, 35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іхно Н.О.   –   завідувач    сектору     оренди    землі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907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90" w:leader="none"/>
              </w:tabs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управління      земельних       ресурсі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міської   ради    Полтавської   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(доповідь не заслуховувалась).            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звільнення  гр. Старченка *.*.  від  обов'язків   опікуна   на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 Старченко *.*.    та   призначення   гр. Калюг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над дитино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37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надання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Михайлиши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38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19.СЛУХАЛИ: Про   надання   дозволу  на  вчинення  правочину від імені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іх Андрусенка *.*., Андрус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39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надання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ють малолітні Дирда *.*., Дирд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  <w:r>
        <w:rPr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0 прийняти 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 Про  надання  дозволу  на  вчинення правочинів  від  імені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Любежан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1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відмову  у  наданні  дозволу  на  вчинення правочину що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,  право   користування   яким    мають  малолітні   Альміє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 *.*., Альміє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2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0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надання дозволу на вчинення правочину щодо житл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Вєлькі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43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план  роботи  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ди Полтавської області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8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Безугла О.В. – начальник організаційно-контрольн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го відділу апарату міського голови виконавчого комітету Кременчуцької міської   ради    Полтавської     області                                                                    (доповідь не  заслуховувалась)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4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 Про   надання    статусу   дитини,    яка   постраждала   внаслідо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єнних  дій  та  збройних  конфліктів,  малолітньому Сільченку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* *, 10.02.2009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5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 Про надання дозволу  на   вчинення  правочину  від  імені  мал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Кірій-Лях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46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27.СЛУХАЛИ: Про  надання  дозволу  на  вчинення  правочину  від  імені  мало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Тарасенко *.*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4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 затвердження    висновку   служби   у   справах   дітей   пр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    місця     проживання     дитини      Бордюг *.*.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15.07.2008 р.н., разом з матір’ю Ємельяновою *.*. для  її  тимча-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не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управління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  ради     Полтавської   області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outlineLvl w:val="3"/>
        <w:rPr/>
      </w:pPr>
      <w:r>
        <w:rPr>
          <w:sz w:val="28"/>
          <w:szCs w:val="28"/>
          <w:lang w:val="uk-UA"/>
        </w:rPr>
        <w:t>30.СЛУХАЛИ: </w:t>
      </w:r>
      <w:r>
        <w:rPr>
          <w:sz w:val="28"/>
          <w:szCs w:val="20"/>
          <w:lang w:val="uk-UA"/>
        </w:rPr>
        <w:t>Про  внесення   змін  до  рішення  виконавчого комітету Креме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1" w:hanging="0"/>
        <w:jc w:val="both"/>
        <w:outlineLvl w:val="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</w:t>
      </w:r>
      <w:r>
        <w:rPr>
          <w:sz w:val="28"/>
          <w:szCs w:val="20"/>
          <w:lang w:val="uk-UA"/>
        </w:rPr>
        <w:t>чуцької міської ради  Полтавської області від 06.04.2018 № 361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іненко А.А. – завідувач  сектору з питань 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– начальник  РСО  апара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5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1.СЛУХАЛИ: Про звільнення гаранта від обов’язків за гарантією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Шинкаренко Н.М.  – заступник начальника  юридич-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ого управління виконавчого комітету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 ради    Пол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авської  області (доповідь не заслухо-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5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цільов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грам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«Громадський бюджет м. Кременчука на 2016-2020 роки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Багмет А.С. – начальник   відділу з  питань  внутріш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ьої   політики  апарату міського голов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ого   комітету    Кременчуцької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   ради      Полтавської     області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</w:t>
      </w:r>
      <w:r>
        <w:rPr>
          <w:bCs/>
          <w:sz w:val="28"/>
          <w:szCs w:val="28"/>
          <w:lang w:val="uk-UA"/>
        </w:rPr>
        <w:t xml:space="preserve"> Про надання дозволу на переведення жилих приміщень  кварти-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ри № 40 по вул. Перемоги, 7</w:t>
      </w:r>
      <w:r>
        <w:rPr>
          <w:sz w:val="28"/>
          <w:szCs w:val="28"/>
          <w:lang w:val="uk-UA"/>
        </w:rPr>
        <w:t xml:space="preserve">   і</w:t>
      </w:r>
      <w:r>
        <w:rPr>
          <w:bCs/>
          <w:sz w:val="28"/>
          <w:szCs w:val="28"/>
          <w:lang w:val="uk-UA"/>
        </w:rPr>
        <w:t xml:space="preserve">з  житлового  в нежитловий фонд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у м. Кременчуці.</w:t>
      </w:r>
      <w:r>
        <w:rPr>
          <w:b/>
          <w:bCs/>
          <w:lang w:val="uk-UA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3 прийняти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4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8 верес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0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5:00Z</dcterms:created>
  <dc:creator>Григорян</dc:creator>
  <dc:description/>
  <cp:keywords/>
  <dc:language>en-US</dc:language>
  <cp:lastModifiedBy>morgunets</cp:lastModifiedBy>
  <cp:lastPrinted>2018-10-10T11:08:00Z</cp:lastPrinted>
  <dcterms:modified xsi:type="dcterms:W3CDTF">2020-05-07T07:49:00Z</dcterms:modified>
  <cp:revision>39</cp:revision>
  <dc:subject/>
  <dc:title> </dc:title>
</cp:coreProperties>
</file>