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36 від 14 верес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73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 міського голови,  присутній з момен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ключення до проекту порядку денного  додатк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ого  питання «Про  </w:t>
            </w:r>
            <w:r>
              <w:rPr>
                <w:sz w:val="28"/>
                <w:szCs w:val="28"/>
              </w:rPr>
              <w:t>зміну</w:t>
            </w:r>
            <w:r>
              <w:rPr>
                <w:sz w:val="28"/>
                <w:szCs w:val="28"/>
                <w:lang w:val="uk-UA"/>
              </w:rPr>
              <w:t xml:space="preserve">  малолітній   Аврамен-</w:t>
            </w:r>
          </w:p>
          <w:p>
            <w:pPr>
              <w:pStyle w:val="Normal"/>
              <w:tabs>
                <w:tab w:val="clear" w:pos="708"/>
                <w:tab w:val="left" w:pos="59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 *.*.    </w:t>
            </w:r>
            <w:r>
              <w:rPr>
                <w:sz w:val="28"/>
                <w:szCs w:val="28"/>
              </w:rPr>
              <w:t>статусу</w:t>
            </w:r>
            <w:r>
              <w:rPr>
                <w:sz w:val="28"/>
                <w:szCs w:val="28"/>
                <w:lang w:val="uk-UA"/>
              </w:rPr>
              <w:t xml:space="preserve">     дитини,    позбавленої     бать-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вського піклування, на статус дитини-сироти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 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                            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калій І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директора     Департаменту   –  начальник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    житлової        політики      Департамен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 виконавчого комітету   Кременчуцької  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  Департаменту  «Центр надання адміністративних послуг у місті Кременчуці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 виконав- чого комітету Кременчуцької міської ради Полтавської області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відділу      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, 2 питаннях  – Калашник О.В. – директор комунального підприємства «Квартирне управління» Кременчуцької міської ради,</w:t>
      </w:r>
    </w:p>
    <w:p>
      <w:pPr>
        <w:pStyle w:val="Normal"/>
        <w:ind w:right="-81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з 21 по 24   питання  –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оловик М.Л.   –  начальник   КВП  «Кременчуцьке міське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управління  капітального будівництва».</w:t>
      </w:r>
    </w:p>
    <w:p>
      <w:pPr>
        <w:pStyle w:val="Normal"/>
        <w:ind w:right="-81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4860" w:leader="none"/>
        </w:tabs>
        <w:ind w:right="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4860" w:leader="none"/>
        </w:tabs>
        <w:ind w:right="-8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створення комісії з прийняття до комунальної власності територіальної громади міста 1/2 частини  квартири № 26 у будинку № 30 по вулиці Гагаріна у м. Кременчуці та затвердження її персонального скла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затвердження акта приймання-передачі до комунальної власності територіальної громади міста Кременчука квартир №№ 54, 55, 60, 63, 72 в будинку № 61-А по проспекту Лесі Українки у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надання згоди на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створення постійно діючої комісії з вивчення питання необхідності надання фінансової допомоги об’єднанням співвласників багатоквартирних будинків, затвердження складу та Положення про її робо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 за   користування   земельною   ділянкою    по   вул. Кооперати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й, 2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акта комісії по визначенню та відшкодуванню збитків, заподіяних територіальній  громаді  внаслідок  порушення  земельного за- конодавства, за користування земельною ділянкою по вул. Великій набережній, 2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Великій набережній, 2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Великій набережній, буд. 2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Некрасова, 26 в      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10. 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Ярмарковій, 35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11. Про продовження терміну дії дозволів на розміщення зовнішньої реклами у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12. Про продовження терміну дії дозволів на розміщення зовнішньої реклами у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надання дозволу на поміщення недієздатної Глущенко *.*. до будинку-інтернату психоневрологічного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4. Про втрату статусу малолітньою Васильченко *.*.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   </w:t>
      </w:r>
      <w:r>
        <w:rPr>
          <w:sz w:val="28"/>
          <w:szCs w:val="28"/>
        </w:rPr>
        <w:t>зміну</w:t>
      </w:r>
      <w:r>
        <w:rPr>
          <w:sz w:val="28"/>
          <w:szCs w:val="28"/>
          <w:lang w:val="uk-UA"/>
        </w:rPr>
        <w:t xml:space="preserve">    малолітній    Авраменко *.*. 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 xml:space="preserve">    дитини,   позбавле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атьківського піклування, на статус дитини-сиро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 служби    у 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99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 </w:t>
      </w:r>
      <w:r>
        <w:rPr>
          <w:sz w:val="28"/>
          <w:szCs w:val="28"/>
        </w:rPr>
        <w:t>змін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еповнолітньому</w:t>
      </w:r>
      <w:r>
        <w:rPr>
          <w:sz w:val="28"/>
          <w:szCs w:val="28"/>
          <w:lang w:val="uk-UA"/>
        </w:rPr>
        <w:t xml:space="preserve">  Авраменку *.*. 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 xml:space="preserve"> дитини,  позбавле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атьківського піклування, на статус дитини-сиро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 служби    у 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99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 служби  у  справах  дітей  Крюківської  районної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затвердження висновку щодо недоцільності позбавлення батьків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 гр. Носік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ч: Тупало Н.П. –   начальник   служби  у справах  дітей Крюківської районної адміністрації виконавчого комітету Кременчуцької міської  ради (доповідь 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 служби  у  справах  дітей  Крюківської  районної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визначення способів участі у вихованні малолітньої  доньки Носіко-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ч: Тупало Н.П. –   начальник   служби  у справах  дітей Крюківської районної адміністрації виконавчого комітету Кременчуцької міської  ради (доповідь 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 служби  у  справах  дітей  Крюківської  районної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надання дозволу на вчинення  правочину щодо нерухомого майна   від імені малолітнього Деребч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ступник начальника управління – начальник відділу реалізації молодіж-ної політики   управління  молоді    та   спорту   виконавчого    комітету  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чуцької міської   ради  Полтавської  області Макаров А.І. пропонує  включити  додатково до проекту порядку денного проект рішення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нес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мін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міт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ї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ади Полтавської області від 23.08.2018 № 106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Макаров А.І. 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    начальника  управління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відділу  реалізації  молодіж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ітики   управління   молоді   та   спор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  Кременчуцької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1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іської  ради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атвердження проектної  документації по об’єкту «Капітальний ремонт нежитлових приміщень по вул. Генерала Жадова, 1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 –   начальник    КВП 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удівництва (доповідь   не  заслухо-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атвердження проектної документації по об’єкту «Будівництво зовніш-  ніх мереж водопостачання та водовідведення до нежитлової  будівлі  по пров. Го-мельський, 2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 –   начальник    КВП 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івництва» (доповідь не заслухо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атвердження проектної  документації по об’єкту «Капітальний ремонт будинку – гуртожитку № 6 по вул. Гвардійській у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 –   начальник    КВП 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івництва» (доповідь не заслухо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Про надання згоди на безоплатну передачу закінченого будівництвом об’єкту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 –   начальник    КВП 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івництва» (доповідь не заслухо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організаційно-контрольного  відділу   апарату  міського  голов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Кременчуцької   міської     ради     Полтавської  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Безугла О.В. пропонує включити  додатково  до  проекту порядку денного проект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тимчасове   закриття   руху   автотранспорту   під  час  підготовки   та    </w:t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>проведення заходів, присвячених 447-ї річниці від дня заснування міста  Кремен-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а та 75-ї річниці визволення його від нацистських загарбників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ч: Безугла О.В.    –    начальник     організаційно-контроль-  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 відділу   апарату  міського  голови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  ради    Полтавської  області (д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 директора  Департаменту  «Центр    надання   адміністратив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ослуг  у   місті  Кременчуці»  Іващенко Ю.В. пропонує  включити  додатково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атвердження   Реєстру   адміністративних   послуг,  що   надаються   в Департаменті   «Центр   надання   адміністративних  послуг  у  місті Кременчуці»  (версія 3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ч: Іващенко Ю.В.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 директора  Департамен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«Центр   надання   адміністративних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5220" w:leader="none"/>
        </w:tabs>
        <w:ind w:left="4860" w:right="99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слуг  у місті Кременчуці» (допові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5220" w:leader="none"/>
        </w:tabs>
        <w:ind w:left="4860" w:right="99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 створення   комісії   з   прийняття  до комунальної власно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альної громади  міста 1/2 частини   квартири № 26  у  б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инку  № 30  по вулиці Гагаріна у м. Кременчуці та затвердж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її персонального склад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а  «Квартирне 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.СЛУХАЛИ: Про   затвердження   акта   приймання-передачі   до   комунальної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ласності  територіальної   громади   міста   Кременчука   квартир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№ </w:t>
      </w:r>
      <w:r>
        <w:rPr>
          <w:sz w:val="28"/>
          <w:szCs w:val="28"/>
          <w:lang w:val="uk-UA"/>
        </w:rPr>
        <w:t xml:space="preserve">54, 55, 60, 63, 72   в   будинку   № 61-А   по   проспекту   Лес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країнки у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а  «Квартирне 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 надання   згоди  на  продовження  договорів  оренди  на  при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щення,  які  належать  до  комунальної  власності територіальної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 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 – секретар міської рад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 комітету  Кременчуцької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              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80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 створення    постійно   діючої    комісії   з  вивчення  пита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обхідності   надання   фінансової   допомоги  об’єднанням  спі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ласників   багатоквартирних    будинків,   затвердження склад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ложення про її роботу.</w:t>
      </w:r>
    </w:p>
    <w:p>
      <w:pPr>
        <w:pStyle w:val="Normal"/>
        <w:keepNext w:val="true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Зеркалій І.Л.   –    заступник   директора   Департамен-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у – начальник   управління  житлової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ітики      Департаменту 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  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 виконав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 міс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ади (доповідь не заслуховувалась).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 Про затвердження акта комісії  по  визначенню  та  відшкодува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 громаді  внаслідок  пору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емельного  законодавства,  за  користування  земельною ділянк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. Кооперативній, 2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 управління 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 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 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 (доповідь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затвердження  акта комісії  по  визначенню  та відшкодуванню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битків, заподіяних  територіальній  громаді  внаслідок порушення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емельного  законодавства,  за  користування  земельною ділянкою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. Великій набережній, 2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 управління 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    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 області   (доповідь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затвердження  акта  комісії  по визначенню та відшкодув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 громаді  внаслідок  пору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емельного законодавства,  за  користування  земельною  ділянк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иці Великій набережній, 2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 управління 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    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 області   (доповідь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17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затвердження  акта  комісії  по визначенню та відшкодув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битків,  заподіяних  територіальній  громаді внаслідок пору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емельного законодавства,  за  користування  земельною  ділянк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. Великій набережній, буд. 2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Безверха І.О.    –    начальник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затвердження актів комісії по визначенню  та  відшкодуванн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 громаді  внаслідок  поруше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емельного законодавства,  за  користування  земельною  ділянк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. Некрасова, 26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Безверха І.О.    –    начальник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затвердження актів комісії по визначенню та відшкодув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внаслідок  пору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емельного законодавства, за користування  земельною  ділянк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иці Ярмарковій, 35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Безверха І.О.    – 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    міської    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 області   (доповідь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17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 продовження   терміну   дії дозволів на розміщення  зовніш-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 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 – секретар міської ради,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істі  Кременчуці» читати слова «Продовжити термін дії дозволів на один рік у місті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 прийняття 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Продовжити термін дії дозволів на п’ять  років у місті Кременчуці» читати слова «Продовжити термін дії дозволів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75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продовження терміну дії дозволів  на розміщення зовнішнь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 Гриценко Ю.В.  – секретар міської рад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 комітету  Кременчуцької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дубна О.М. – депутат міської ради,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396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надання дозволу на поміщення недієздатної Глущенко *.*.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-інтернату психоневрологічн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 Доценко М.М.  –  директор   департаменту  соціа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           </w:t>
      </w:r>
      <w:r>
        <w:rPr>
          <w:sz w:val="28"/>
          <w:szCs w:val="28"/>
          <w:lang w:val="uk-UA"/>
        </w:rPr>
        <w:t xml:space="preserve">го  захисту   населення та  питань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  <w:tab w:val="left" w:pos="5040" w:leader="none"/>
        </w:tabs>
        <w:ind w:left="4320" w:right="-81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 xml:space="preserve">виконавчого  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  <w:tab w:val="left" w:pos="5040" w:leader="none"/>
        </w:tabs>
        <w:ind w:left="4320" w:right="-81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                                                 </w:t>
      </w:r>
      <w:r>
        <w:rPr>
          <w:sz w:val="28"/>
          <w:szCs w:val="28"/>
          <w:lang w:val="uk-UA"/>
        </w:rPr>
        <w:t xml:space="preserve">міської    ради     Полтавської     області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доповідь не заслуховувалась)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77 прийняти 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втрату статусу малолітньою Васильченко *.*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Тупало Н.П.  –  начальник   служби  у  справах дітей Крюківської районної адміністрації виконавчого комітету Кременчуцької міської  ради   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right="279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7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СЛУХАЛИ: Про  </w:t>
      </w:r>
      <w:r>
        <w:rPr>
          <w:sz w:val="28"/>
          <w:szCs w:val="28"/>
        </w:rPr>
        <w:t>зміну</w:t>
      </w:r>
      <w:r>
        <w:rPr>
          <w:sz w:val="28"/>
          <w:szCs w:val="28"/>
          <w:lang w:val="uk-UA"/>
        </w:rPr>
        <w:t xml:space="preserve"> малолітній Авраменко *.*.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 xml:space="preserve">   дитини,  позбавле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батьківського піклування, на статус дитини-сиро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служби    у 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99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(доповідь  не 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7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6.СЛУХАЛИ: Про  </w:t>
      </w:r>
      <w:r>
        <w:rPr>
          <w:sz w:val="28"/>
          <w:szCs w:val="28"/>
        </w:rPr>
        <w:t>зміну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еповнолітньому</w:t>
      </w:r>
      <w:r>
        <w:rPr>
          <w:sz w:val="28"/>
          <w:szCs w:val="28"/>
          <w:lang w:val="uk-UA"/>
        </w:rPr>
        <w:t xml:space="preserve">   Авраменку *.*.  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 xml:space="preserve">   дитини,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збавленої батьківського піклування, на статус дитини-сиро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60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служби    у   справах   діте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99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(доповідь  не 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алась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8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 затвердження   висновку   щодо   недоцільності позба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Носік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right="279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 – секретар міської ради,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3780" w:leader="none"/>
          <w:tab w:val="left" w:pos="9720" w:leader="none"/>
        </w:tabs>
        <w:ind w:right="27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 доручив  начальнику  служби у справах дітей Крюківської районної адміністрації виконавчого комітету Кременчуцької міської ради Тупало Н.П. підготувати запит до Кременчуцького відділу поліції Головного управління Національної поліції  в Полтавській області щодо правопорушень громадянина Носікова * *, 28.11.1987 року народження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 у зв’язку з необхідністю  доопрацюван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РІШИЛИ: Виключити питання з порядку  денного у зв’язку з необхідністю доопрацю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 Про визначення способів участі у вихованні малолітньої  доньк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сік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right="279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right="279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right="27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ирошніченко В.В.  –  начальник   юридичного    управління  ви-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навчого комітету Кременчуцької міської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 заступник міського голови,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 у зв’язку з необхідністю доопрацюван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 у зв’язку з необхідністю доопрацюва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  <w:tab w:val="left" w:pos="97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19.СЛУХАЛИ: Про  надання дозволу  на вчинення  правочину  щодо  нерухомого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 від імені малолітнього Деребч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right="99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Тупало Н.П. –   начальник   служби  у справах  дітей Крюківської районної адміністрації виконавчого комітету Кременчуцької міської ради (доповідь   не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8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20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нес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авч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uk-UA"/>
        </w:rPr>
        <w:t xml:space="preserve">  Кремен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 міської  ради Полтавської області від 23.08.2018 № 1060.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Макаров А.І. 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  начальника  управління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відділу  реалізації  молодіж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ітики   управління   молоді   та   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  Кременчуцької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міської  ради Полтавської  області.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8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.СЛУХАЛИ: Про затвердження  проектної  документаціїпо  об’єкту «Капіталь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ий ремонт нежитлових приміщень по вул. Генерала  Жадова, 1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ч: Воловик М.Л.     –   начальник   КВП 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удівництва (доповідь   не  заслухо-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3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22.СЛУХАЛИ: Про затвердження проектної документації по об’єкту «Будівницт-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 зовнішніх   мереж   водопостачання  та  водовідведення  до не-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итлової  будівлі  по пров. Гомельський, 2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 –  начальник   КВП 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будівництва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 – секретар міської ради,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 – депутат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4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.СЛУХАЛИ: Про затвердження проектної  документації по об’єкту  «Капіталь-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ий   ремонт  будинку – гуртожитку  № 6  по  вул. Гвардійській  у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 –  начальник   КВП 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будівництв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85 прийняти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СЛУХАЛИ: </w:t>
      </w:r>
      <w:r>
        <w:rPr>
          <w:bCs/>
          <w:sz w:val="28"/>
          <w:szCs w:val="28"/>
          <w:lang w:val="uk-UA"/>
        </w:rPr>
        <w:t>Про  надання  згоди  на  безоплатну  передачу   закінченого будів-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ництвом об’єкту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вик М.Л.     –   начальник 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удівництва» (доповідь не заслухо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8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right="9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тимчасове закриття руху автотранспорту під час  підготовки </w:t>
      </w:r>
    </w:p>
    <w:p>
      <w:pPr>
        <w:pStyle w:val="Normal"/>
        <w:ind w:left="4859" w:right="9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а   проведення    заходів,    присвячених   447-ї річниці   від   дня </w:t>
      </w:r>
    </w:p>
    <w:p>
      <w:pPr>
        <w:pStyle w:val="Normal"/>
        <w:ind w:left="4859" w:right="9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снування   міста   Кременчука  та  75-ї річниці визволення його</w:t>
      </w:r>
    </w:p>
    <w:p>
      <w:pPr>
        <w:pStyle w:val="Normal"/>
        <w:ind w:left="4859" w:right="99" w:hanging="4859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нацистських загарбників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Безугла О.В.     –    начальник  організаційно-контроль-  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 відділу   апарату  міського  голови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  ради    Полтавської  області (д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26.СЛУХАЛИ: Про   затвердження   Реєстру   адміністративних   послуг,  що   на-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аються в Департаменті «Центр надання адміністративних послуг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 місті Кременчуці»  (версія 3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в: Іващенко Ю.В.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 директора  Департамен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«Центр    надання    адміністративних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5220" w:leader="none"/>
        </w:tabs>
        <w:ind w:left="4860" w:right="99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слуг  у місті Кременчуці»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8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27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6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4 верес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0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4:00Z</dcterms:created>
  <dc:creator>Григорян</dc:creator>
  <dc:description/>
  <cp:keywords/>
  <dc:language>en-US</dc:language>
  <cp:lastModifiedBy>morgunets</cp:lastModifiedBy>
  <cp:lastPrinted>2018-09-17T16:58:00Z</cp:lastPrinted>
  <dcterms:modified xsi:type="dcterms:W3CDTF">2020-05-07T07:09:00Z</dcterms:modified>
  <cp:revision>4</cp:revision>
  <dc:subject/>
  <dc:title> </dc:title>
</cp:coreProperties>
</file>