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35 від 10 верес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калій І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директора     Департаменту   –  начальник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    житлової        політики      Департамен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 виконавчого комітету   Кременчуцької  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    відділу      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214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>З 1  по  6 питання  – Калашник О.В. – директор комунального підприємства «Квартирне управління» Кременчуцької міської ради.</w:t>
      </w:r>
    </w:p>
    <w:p>
      <w:pPr>
        <w:pStyle w:val="Normal"/>
        <w:ind w:right="-81" w:hanging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Секретар засідання 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4860" w:leader="none"/>
        </w:tabs>
        <w:ind w:right="-8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 Про взяття на квартирний обл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зняття громадян з квартирного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включення до складу сім’ї на отримання житлов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дозволу на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дозволу на реєстрацію в кімнаті гуртож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изнання рішення виконавчого комітету Кременчуцької міської ради Полтавської області від 17.10.2016 № 997 «Про організацію виконання програм по забезпеченню житлом членів сімей загиблих учасників АТО, інвалідів І-ІІ груп з числа учасників АТО та осіб, які брали безпосередню участь в АТО та/або у забезпеченні її проведення і втратили функціональні можливості нижніх кінцівок» таким, що  втратило  чинні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створення комісії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внесення змін до рішення виконавчого комітету Кременчуцької міської ради Полтавської області від 15.01.2016 № 3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внесення змін до рішення виконавчого комітету Кременчуцької міської ради Полтавської області від 15.01.2016 № 3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10. Про внесення змін до рішення виконавчого комітету Кременчуцької міської ради Полтавської області від 25.04.2016 № 38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внесення змін до рішення виконавчого комітету Кременчуцької міської ради Полтавської області від 18.12.2017 № 1433 «Про внесення змін до рішення виконавчого комітету Кременчуцької міської ради від 18.08.2006        № 873 «Про створення Ради з питань безпечної життєдіяльності населення         м. Кременчу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погодження розміщення пересувних тимчасових споруд – холодильного обладнання біля торговельних кіосків для реалізації продовольчих товарів в м. Кременчуці фізичній особі-підприємцю Сафронову Олегу Ігоре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створення комісії з питання обстеження та безоплатного прийняття з власності акціонерного товариства «Райффайзен Банк Аваль» до комунальної власності територіальної громади міста Кременчука нерухомого майна, розташованого по вул. Івана Приходька, буд. 43 в місті Кременчуці та затвердження її персонального складу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 Про продовження договорів оренди, позички приміщень, які належать до комунальної власності територіальної громади міста Кременчу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надання згоди на списання основного засобу, який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надання згоди на списання транспортних засобів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затвердження структури та параметрів реєстру «Розміщення стаціонарних тимчасових споруд для провадження підприємницької діяльності на території м. Кременчука» міської Управлінської геоінформаційної системи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визнання таким, що втратило чинність, рішення виконавчого комітету Кременчуцької міської ради Полтавської області від 11.12.2015 № 76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Перемоги, 3-А в 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бульвару Пушкіна, 1-Г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        </w:t>
      </w:r>
      <w:r>
        <w:rPr>
          <w:sz w:val="28"/>
          <w:szCs w:val="28"/>
          <w:lang w:val="uk-UA"/>
        </w:rPr>
        <w:t>22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Редутній, 48 в 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Ярмарковій, 3 в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надання та скасування дозволів на розміщення зовнішньої реклами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продовження терміну дії дозволів на розміщення зовнішньої реклами у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внесення змін до рішення виконавчого комітету Кременчуцької міської ради Полтавської області від 04.06.2018 № 67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відмову в продовженні терміну дії дозволів на розміщення зовнішньої реклами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 Про визначення імені та прізвища малолітньої дит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 Про влаштування малолітнього Постольника * *, 15.02.2018 р.н., до Кременчуцького обласного спеціалізованого будинку дити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0. Про затвердження висновку щодо визначення місця проживання малолітнього Гончарен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1. Про визначення місця проживання малолітнього Замков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2. Про затвердження висновку щодо визначення місця проживання малолітнього Корабль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3. Про надання дозволу на вчинення правочину від імені малолітнього Кагала Є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4. Про надання дозволу на вчинення правочину щодо майна, право користування яким має малолітня Півень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5. Про надання дозволу на вчинення правочину щодо майна, право користування яким має малолітня Шестидесятн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 Про надання дозволу на вчинення правочинів від імені малолітніх Романюк *.*. та Романюк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 Про затвердження висновку щодо доцільності позбавлення   батьківс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их прав гр. Васільєв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. Про затвердження висновку щодо доцільності  позбавлення  батьків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х прав гр. Юрченко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директора   Департаменту – начальник   управління   житлової  політики  Департаменту  житлово-комунального господарства  виконавчого комітету Кременчуцької міської  ради Зеркалій І.Л. пропонує включити додатково до проекту порядку денного проект рішення:</w:t>
      </w:r>
    </w:p>
    <w:p>
      <w:pPr>
        <w:pStyle w:val="Normal"/>
        <w:spacing w:lineRule="exact" w:line="30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проведення в місті Кременчуці  трьохмісячника чистоти  і  порядку  з організацією  заходів з вивезення опалого листя та ліквідації  стихійних  звалищ у період з 10 вересня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року по 10 грудня 2018 рок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Зеркалій І.Л. – заступник   директора   Департамен-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у – начальник  управління  житлової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ітики     Департаменту 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  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 </w:t>
      </w:r>
    </w:p>
    <w:p>
      <w:pPr>
        <w:pStyle w:val="Normal"/>
        <w:spacing w:lineRule="exac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ади.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680" w:leader="none"/>
        </w:tabs>
        <w:spacing w:lineRule="exac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організаційно-контрольного відділу апарату міського голови виконавчого комітету Кременчуцької міської ради Полтавської області Безугла О.В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фестива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олодощі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«Солод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ті 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ч: Безугла О.В.     –   начальник    організаційно-контроль-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 апарату  міського  голови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взяття на квартирний облік.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2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зняття громадян з квартирного обліку.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2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 Про включення до складу сім’ї на отримання житлової площ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2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надання дозволу на реєстрацію.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 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2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 Про надання дозволу на реєстрацію в кімнаті гуртожитк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 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 визнання   рішення   виконавчого  комітету 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ської   ради   Полтавської   області   від 17.10.2016 № 997 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ганізацію  виконання  програм по забезпеченню житлом член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імей   загиблих    учасників    АТО,    інвалідів І-ІІ  груп  з  числ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часників  АТО  та  осіб,  які  брали  безпосередню  участь в АТО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а/або  у  забезпеченні  її  проведення   і  втратили  функціональні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ожливості нижніх кінцівок» таким, що  втратило  чинність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 Калашник О.В.  – 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а  «Квартирне 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1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створення  комісії  з  вирішення  питань  надання  держав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оціальної   допомоги малозабезпеченим  сім’ям,  житлових  суб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идій  та  пільг  на  оплату  житлово-комунальних  послуг за фак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чним місцем прожи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ч: Доценко М.М. –  директор   департаменту  соціа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го захисту  населення та  питань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  <w:tab w:val="left" w:pos="504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Кременчуцької               міської   ради    Полтавської   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доповідь не заслуховувалась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13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СЛУХАЛИ: Про  внесення  змін  до  рішення  виконавчого  комітету  Кремен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5.01.2016 № 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 директор  департаменту соціа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го захисту  населення та  питань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виконавчого комітету Кременчуцької               міської 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9.СЛУХАЛИ: Про  внесення  змін  до  рішення  виконавчого  комітету 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5.01.2016 №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 директор  департаменту соціа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го захисту  населення та  питань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Кременчуцької               міської ради Полтавської області.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внесення  змін  до  рішення  виконавчого комітету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5.04.2016 № 38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директор департаменту соціа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го захисту  населення та  питань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Кременчуцької               міської ради 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35 прийняти за основу та в цілому (додається).       </w:t>
      </w:r>
      <w:r>
        <w:rPr>
          <w:sz w:val="12"/>
          <w:szCs w:val="12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СЛУХАЛИ: Про  внесення  змін  до  рішення  виконавчого комітету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 міської   ради   від  06.11.2009 № 771  «Про   утворення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ї тимчасової комісії з питань погашення заборгованості  із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робітної плати (грошового забезпечення), пенсій, стипендій 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ших соціальних випла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директор департаменту соціа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го захисту  населення та  питань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Кременчуцької               міської ради Полтавської області.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3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2.СЛУХАЛИ: Про  внесення  змін  до  рішення 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18.12.2017  № 1433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внесення змін до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ради від 18.08.2006 № 873 «Про створення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 питань безпечної життєдіяльності населення м. Кременчу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директор департаменту соціа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           </w:t>
      </w:r>
      <w:r>
        <w:rPr>
          <w:sz w:val="28"/>
          <w:szCs w:val="28"/>
          <w:lang w:val="uk-UA"/>
        </w:rPr>
        <w:t xml:space="preserve">го захисту  населення та  питань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3420" w:leader="none"/>
          <w:tab w:val="left" w:pos="4500" w:leader="none"/>
        </w:tabs>
        <w:ind w:left="4320" w:hanging="28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Кременчуцької               міської ради Полтавської області.         </w:t>
      </w:r>
      <w:r>
        <w:rPr>
          <w:sz w:val="12"/>
          <w:szCs w:val="12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3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огодження розміщення  пересувних  тимчасових  споруд –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лодильного обладнання біля торговельних  кіосків  для  реал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ції   продовольчих   товарів  в  м. Кременчуці  фізичній  особ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приємцю Сафронову Олегу Ігоре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38 прийняти за основу та в цілому (додаєть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створення  комісії  з   питання  обстеження та безоплат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йняття  з  власності  акціонерного  товариства   «Райффайзе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нк  Аваль»  до комунальної власності територіальної гром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та   Кременчука     нерухомого    майна,    розташованого   п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. Івана Приходька, буд. 43 в місті Кременчуці та затвердж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її персонального склад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Щербіна О.О.  –    начальник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(доповідь   не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заслуховувалась)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3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продовження договорів оренди, позички приміщень, які на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ежать  до  комунальної власності територіальної громади мі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 –  начальник     управління    контролю   за 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благоустрою    виконавчого   комітету   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 ради  Полтавської області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4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ЛУХАЛИ: Про  надання   згоди   на  списання  основного  засобу,  який  н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ежить  до  комунальної власності територіальної громади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4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 надання   згоди   на   списання  транспортних   засобів, 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лежать   до  комунальної  власності   територіальної   громади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–   начальник   Управління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42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 Про затвердження структури та параметрів  реєстру  «Розміщ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  стаціонарних   тимчасових   споруд  для   провадження   пі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ємницької  діяльності  на  території  м. Кременчука»  міської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правлінської  геоінформаційної системи  виконавчого коміте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щенко О.Г.  – 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 та   архітектури 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(доповідь не заслуховувалась).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43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.СЛУХАЛИ: Про визнання таким, що втратило чинність, рішення виконавч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 комітету Кременчуцької міської ради Полтавської області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11.12.2015 № 76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щенко О.Г.  –  начальник управління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 та   архітектури 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(доповідь не заслуховувалась).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4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затвердження акта комісії  по визначенню  та  відшкодува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Перемоги, 3-А в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45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затвердження акта комісії  по визначенню  та  відшкодува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бульвару Пушкіна, 1-Г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46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затвердження акта комісії  по визначенню  та  відшкодува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Редутній, 48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ч: Безверха І.О.   –   начальник   управління 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 області  (доповідь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1147 прийняти за основу та в цілому (додається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затвердження акта комісії  по визначенню  та  відшкодува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Ярмарковій, 3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 Пономаренко Н.О. – заступник начальника  юридичного  управ-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ління виконавчого  комітету Кременчуцької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48 прийняти за основу та в цілому (додається)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4.СЛУХАЛИ: </w:t>
      </w:r>
      <w:r>
        <w:rPr>
          <w:sz w:val="28"/>
          <w:szCs w:val="28"/>
          <w:lang w:val="uk-UA"/>
        </w:rPr>
        <w:t>Про  надання  та  скасування дозволів на розміщення зовнішнь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49 прийняти за основу та в цілому (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СЛУХАЛИ: Про продовження терміну дії  дозволів  на   розміщення 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 з ініціативи розробни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 з ініціативи розробник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СЛУХАЛИ: Про  внесення  змін  до  рішення 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4.06.2018 № 670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50 прийняти за основу та в цілому (додається)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 відмову в продовженні терміну дії  дозволів на  розміщ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Пелипенко В.М. –  перший заступник міського голови,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51 прийняти за основу та в цілому (додається)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 Про визначення імені та прізвища малолітньої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(доповідь  не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52 прийняти за основу та в цілому (додається).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СЛУХАЛИ: Про        влаштування        малолітнього        Постольника     * *,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15.02.2018 р.н., до Кременчуцького  обласного спеціаліз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 дити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(доповідь  не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53 прийняти за основу та в цілому (додається)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СЛУХАЛИ: Про затвердження висновку щодо визначення місця прожи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го Гончар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(доповідь  не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54 прийняти за основу та в цілому (додається)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СЛУХАЛИ: Про визначення місця проживання малолітнього Замк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(доповідь  не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55 прийняти за основу та в цілому (додається)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 Про затвердження висновку щодо визначення місця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го Корабль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(доповідь  не  заслухову-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56 прийняти за основу та в цілому (додається)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СЛУХАЛИ: Про  надання  дозволу  на  вчинення  правочину  від  імені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го Кагал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(доповідь  не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57 прийняти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СЛУХАЛИ: Про надання дозволу на вчинення правочину щодо майн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Півен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–  начальник  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 (доповідь  не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алась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158 прийняти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СЛУХАЛИ: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Про надання дозволу на вчинення правочину щодо майна, 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Шестидесят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начальник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1159 прийняти за основу та в цілому (додається)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6.СЛУХАЛИ: </w:t>
      </w:r>
      <w:r>
        <w:rPr>
          <w:sz w:val="28"/>
          <w:szCs w:val="28"/>
          <w:lang w:val="uk-UA"/>
        </w:rPr>
        <w:t>Про  надання  дозволу  на  вчинення  правочинів  від імені мал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іх Романюк *.*. та Романю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–  начальник служби   у 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1160 прийняти за основу та в цілому (додаєтьс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ЛУХАЛИ: Про  затвердження   висновку   щодо   доцільності 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Васільє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Тупало Н.П. –  начальник   служби  у  справах дітей Крюківської районної адміністрації виконавчого комітету Кременчуцької міської  ради  (доповідь не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1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СЛУХАЛИ: Про   затвердження   висновку    щодо  доцільності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Юр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Тупало Н.П. –  начальник   служби  у  справах дітей Крюківської районної адміністрації виконавчого комітету Кременчуцької міської  ради  (доповідь не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6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  <w:lang w:val="uk-UA"/>
        </w:rPr>
        <w:t>39.СЛУХАЛИ:</w:t>
      </w:r>
      <w:r>
        <w:rPr>
          <w:color w:val="000000"/>
          <w:sz w:val="28"/>
          <w:szCs w:val="28"/>
          <w:lang w:val="uk-UA"/>
        </w:rPr>
        <w:t xml:space="preserve"> Про  проведення  в  місті Кременчуці  трьохмісячника чистоти  і   </w:t>
      </w:r>
    </w:p>
    <w:p>
      <w:pPr>
        <w:pStyle w:val="Normal"/>
        <w:spacing w:lineRule="exact" w:line="300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порядку  з організацією  заходів  з  вивезення  опалого  листя  та  </w:t>
      </w:r>
    </w:p>
    <w:p>
      <w:pPr>
        <w:pStyle w:val="Normal"/>
        <w:spacing w:lineRule="exact" w:line="3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ліквідації  стихійних  звалищ у період з 10 вересня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року по </w:t>
      </w:r>
    </w:p>
    <w:p>
      <w:pPr>
        <w:pStyle w:val="Normal"/>
        <w:spacing w:lineRule="exact" w:line="300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10 грудня 2018 року.</w:t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Доповідала: </w:t>
      </w:r>
      <w:r>
        <w:rPr>
          <w:sz w:val="28"/>
          <w:szCs w:val="28"/>
          <w:lang w:val="uk-UA"/>
        </w:rPr>
        <w:t xml:space="preserve">Зеркалій І.Л. – заступник   директора   Департамен-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у – начальник  управління  житлової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ітики     Департаменту 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  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 </w:t>
      </w:r>
    </w:p>
    <w:p>
      <w:pPr>
        <w:pStyle w:val="Normal"/>
        <w:spacing w:lineRule="exac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ади.            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680" w:leader="none"/>
        </w:tabs>
        <w:spacing w:lineRule="exac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 Гриценко Ю.В. – секретар міської ради,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РІШИЛИ: Рішення № 1163 прийняти  з  зауваженнями  заступника  міського  голови – директора   Департаменту    фінансів  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ї  міської  ради Полтавської області Неіленко Т.Г. за основу  та  в 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 – міський голова доручив Департаменту житлово-комунального господарства  виконавчого комітету Кременчуцької міської  ради розробити механізм погашення заборгованості, в разі її виникнення, за надані послуги комунальними підприємствами в рамках  </w:t>
      </w:r>
      <w:r>
        <w:rPr>
          <w:color w:val="000000"/>
          <w:sz w:val="28"/>
          <w:szCs w:val="28"/>
          <w:lang w:val="uk-UA"/>
        </w:rPr>
        <w:t>трьохмісячника чистоти  в бюджеті 2019 року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40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фестива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лодощів «Солодки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ті Кременчу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 –  начальник  організаційно-контроль-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 апарату  міського  голови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.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680" w:leader="none"/>
        </w:tabs>
        <w:spacing w:lineRule="exact" w:line="3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Піддубна О.М. – депутат міської ради,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4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41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  голова – Малецький В.О.  надав     слово     для    виступу       Піддубній О.М. – депута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ддубна О.М. – депутат міської ради, звернулась до міського голови стосовно прийнятого рішення «Про  створення  комісії  з   питання  обстеження та безоплатного прийняття  з  власності  акціонерного товариства  «Райффайзе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нк Аваль»  до  комунальної  власності територіальної громади  міста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ка нерухомого майна, розташованого по  вул. Івана Приходька, буд. 43 в місті Кременчуці та затвердження її персонального складу», з проханням надати роз’яснення щодо  будинку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ригорія  Єремійовича  Чуркін</w:t>
        </w:r>
      </w:hyperlink>
      <w:r>
        <w:rPr>
          <w:sz w:val="28"/>
          <w:szCs w:val="28"/>
          <w:lang w:val="uk-UA"/>
        </w:rPr>
        <w:t xml:space="preserve">а, та стосовно плану його використанн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алецький В.О. – міський голова повідомив, що будинок № 43 по          вул. Івана Приходька є колишнім особняком купця Першої  гільдії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ригорія  Єремійовича  Чуркін</w:t>
        </w:r>
      </w:hyperlink>
      <w:r>
        <w:rPr>
          <w:sz w:val="28"/>
          <w:szCs w:val="28"/>
          <w:lang w:val="uk-UA"/>
        </w:rPr>
        <w:t xml:space="preserve">а. Планується використовуватися  як об’єкт комунальної власності. Буде переданий в користування організації, яка зможе забезпечити належне утримання пам’ятки архітектури. Якщо знайдеться така організація, яка  зможе  платити  комунальні  послуги  та  повністю зможе  забезпечити  утримання, міська влада готова буде передати його у користування, щоб зберегти цю спадщину для міста Кременчука. Якщо не знайдеться, є варіант зробити там музейний заклад.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5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0 верес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63;&#1091;&#1088;&#1082;&#1110;&#1085;_&#1043;&#1088;&#1080;&#1075;&#1086;&#1088;&#1110;&#1081;_&#1028;&#1088;&#1077;&#1084;&#1110;&#1081;&#1086;&#1074;&#1080;&#1095;" TargetMode="External"/><Relationship Id="rId4" Type="http://schemas.openxmlformats.org/officeDocument/2006/relationships/hyperlink" Target="https://uk.wikipedia.org/wiki/&#1063;&#1091;&#1088;&#1082;&#1110;&#1085;_&#1043;&#1088;&#1080;&#1075;&#1086;&#1088;&#1110;&#1081;_&#1028;&#1088;&#1077;&#1084;&#1110;&#1081;&#1086;&#1074;&#1080;&#109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1:00Z</dcterms:created>
  <dc:creator>Григорян</dc:creator>
  <dc:description/>
  <cp:keywords/>
  <dc:language>en-US</dc:language>
  <cp:lastModifiedBy>morgunets</cp:lastModifiedBy>
  <cp:lastPrinted>2018-09-19T15:41:00Z</cp:lastPrinted>
  <dcterms:modified xsi:type="dcterms:W3CDTF">2020-05-07T07:00:00Z</dcterms:modified>
  <cp:revision>4</cp:revision>
  <dc:subject/>
  <dc:title> </dc:title>
</cp:coreProperties>
</file>