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192"/>
        <w:gridCol w:w="3554"/>
      </w:tblGrid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111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 33 від 23 серпня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управління по роботі з документами </w:t>
            </w:r>
            <w:r>
              <w:rPr/>
              <w:t xml:space="preserve">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/>
              <w:t xml:space="preserve">міської </w:t>
            </w:r>
            <w:r>
              <w:rPr>
                <w:lang w:val="uk-UA"/>
              </w:rPr>
              <w:t xml:space="preserve"> 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ший заступник міського 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ind w:right="158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     міського        голови    –   директор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   фінансів  виконавчого   комітету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 -   керуючий справами виконкому міської ради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Усанова О.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286" w:leader="none"/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вська Т.Д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нергоменеджменту та енерге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</w:tbl>
    <w:p>
      <w:pPr>
        <w:pStyle w:val="Normal"/>
        <w:ind w:right="-81" w:hanging="0"/>
        <w:rPr>
          <w:sz w:val="2"/>
          <w:szCs w:val="2"/>
          <w:u w:val="single"/>
          <w:lang w:val="uk-UA"/>
        </w:rPr>
      </w:pPr>
      <w:r>
        <w:rPr>
          <w:sz w:val="2"/>
          <w:szCs w:val="2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кіна Ю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  Кременчуцького  міського  Центру соціаль-  ної реабілітації дітей-інвалідів департаменту соціаль-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а А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у справах сімей та </w:t>
            </w:r>
            <w:r>
              <w:rPr>
                <w:sz w:val="28"/>
                <w:szCs w:val="28"/>
              </w:rPr>
              <w:t xml:space="preserve">дітей  </w:t>
            </w:r>
            <w:r>
              <w:rPr>
                <w:sz w:val="28"/>
                <w:szCs w:val="28"/>
                <w:lang w:val="uk-UA"/>
              </w:rPr>
              <w:t xml:space="preserve"> виконавчого 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а І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відділу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шов В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 культури і туризму виконавчо-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Мазур О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 управління  молоді  та  спорту виконавчого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тету  Кременчуцької   міської    ради   Полтавської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Н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юридичного управління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енко Є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розвитку підприєм-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-служб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ов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  <w:tab w:val="left" w:pos="1920" w:leader="none"/>
                <w:tab w:val="left" w:pos="1980" w:leader="none"/>
                <w:tab w:val="left" w:pos="2280" w:leader="none"/>
              </w:tabs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 управління земельних ресурсів   виконавчого комітету   Кременчуцької    міської  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Н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 міського  майна  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21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2 питанню – Калашник О.В. – директор комунального підприємства «Квартирне управління» Кременчуцької міської ради,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hanging="450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о 20 - 22, 24  питаннях – Луцик А.М. –  заступник  начальника 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ind w:right="-81"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овський К.В. – громадський діяч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призначення стипендій Кременчуцької міської ради студентам вищих навчальних закладів м.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Про  надання дозволу громадянам на приватизацію жилих приміщень у гуртожит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 погодження фізичній особі-підприємцю Янку Ігорю Олександро-вичу розміщення  пересувної тимчасової споруди – холодильного обладнання для реалізації безалкогольних напоїв в 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 </w:t>
      </w:r>
      <w:r>
        <w:rPr>
          <w:sz w:val="28"/>
          <w:szCs w:val="28"/>
          <w:lang w:val="uk-UA"/>
        </w:rPr>
        <w:t xml:space="preserve">4. Про внесення змін до рішення виконавчого комітету Кременчуцької  міської ради Полтавської області від 11.12.2017 № 1384 «Про затвердження Плану роботи виконавчого комітету Кременчуцької міської ради Полтавської області з підготовки проектів регуляторних актів на 2018 рік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передачу в оренду приміщень, які належа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надання згоди на безоплатну передачу основного засобу, який належить до комунальної власності територіальної громади міста Кременчука, з балансу на балан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погодження розміщення на об'єкті благоустрою стаціонарної тимчасової споруди – торговельного кіоску для реалізації преси по просп. Лесі Українки, в районі будинку № 39, в м. Кременчуці приватному підприємству «Агентство передплати «Приватна доставка».</w:t>
      </w:r>
      <w:r>
        <w:rPr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погодження розміщення на об'єкті благоустрою стаціонарної тимчасової споруди – торговельного кіоску для реалізації преси по просп. Лесі Українки, в районі будинку № 74, в м. Кременчуці приватному підприємству «Агентство передплати «Приватна доставк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погодження розміщення на об'єкті благоустрою стаціонарної тимчасової споруди – торговельного кіоску для реалізації преси по вул. Першо-травневій, в районі будинків № 55 та № 55-А, в м. Кременчуці приватному підприємству «Агентство передплати «Приватна доставк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 Про погодження розміщення на об'єкті благоустрою стаціонарної тимчасової споруди – торговельного кіоску для реалізації преси в кварталі 101, в районі будинку № 3, в м. Кременчуці приватному підприємству «Агентство передплати «Приватна доставк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 Про погодження розміщення на об'єкті благоустрою стаціонарної тимчасової споруди – сезонного торгового майданчика поруч з рестораном «New York Street Pizza» по вул. Соборній, 8/18, в  м. Кременчуці фізичній особі-підприємцю Смірнову В’ячеславу Анатолійович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</w:t>
      </w:r>
      <w:r>
        <w:rPr>
          <w:sz w:val="28"/>
          <w:szCs w:val="28"/>
          <w:lang w:val="uk-UA"/>
        </w:rPr>
        <w:t>12. Про внесення змін до рішення виконавчого комітету Кременчуцької міської ради від 04.06.2018 № 69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Некрасова, 26 в   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 Про визначення способів участі у вихованні та спілкуванні з малолітніми доньками гр. Кондратьєва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    </w:t>
      </w:r>
      <w:r>
        <w:rPr>
          <w:sz w:val="28"/>
          <w:szCs w:val="28"/>
          <w:lang w:val="uk-UA"/>
        </w:rPr>
        <w:t>15. Про вибуття Дрижирук *.*. із прийомної сім’ї Онопи *.*. та Козьміної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 Про втрату статусу малолітнім Швидким *.*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затверди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затвердити за основу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  <w:tab w:val="left" w:pos="97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 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надання дозволу на здійснення державної реєстрації права власності від імені малолітнього Козлен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 </w:t>
      </w:r>
      <w:r>
        <w:rPr>
          <w:sz w:val="28"/>
          <w:szCs w:val="28"/>
          <w:lang w:val="uk-UA"/>
        </w:rPr>
        <w:t xml:space="preserve">Доповідала: Гончар Б.Б.  –  начальник 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чальник служби у справах дітей Крюківської районної адміністрації 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 тимчасове влаштування до  Кременчуцького обласного спеціалізова- ного будинку дитини малолітньої Юрч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  начальника   управління    у  справах  сімей  та  </w:t>
      </w:r>
      <w:r>
        <w:rPr>
          <w:sz w:val="28"/>
          <w:szCs w:val="28"/>
        </w:rPr>
        <w:t xml:space="preserve">дітей  </w:t>
      </w:r>
      <w:r>
        <w:rPr>
          <w:sz w:val="28"/>
          <w:szCs w:val="28"/>
          <w:lang w:val="uk-UA"/>
        </w:rPr>
        <w:t xml:space="preserve"> виконавчого  комітету Кременчуцької міської ради Калюжна А.О. пропонує включити  додатково до проекту порядку денного проект рішення: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 w:eastAsia="ar-SA"/>
        </w:rPr>
        <w:t>Про внесення змін   до   рішення   виконавчого   комітету   Кременчуцької міської ради Полтавської області від 17.08.2018 № 1057.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ідал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люжна А.О.  – заступник начальника  управління  у   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справах сімей  та дітей 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.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тупник начальника КВП «Кременчуцьке міське управління капітального будівництва» Луцик А.М. пропонує включити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suppressAutoHyphens w:val="true"/>
        <w:rPr>
          <w:spacing w:val="-20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 w:eastAsia="zh-CN"/>
        </w:rPr>
        <w:t>Про делегування комунальному виробничому підприємству «Кременчуць- ке  міське управління капітального будівництва» функцій замовника з  проекту- вання  та  будівництва  об’єкта  «Комплексний  благоустрій  території  в  районі будівлі № 19  по вул. Кооперативній  в  м. Кременчуці (нове  будівництво)»</w:t>
      </w:r>
      <w:r>
        <w:rPr>
          <w:spacing w:val="-20"/>
          <w:sz w:val="28"/>
          <w:szCs w:val="28"/>
          <w:lang w:val="uk-UA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в: Луцик А.М. –   заступник  начальника 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КВП «Кременчуцьке міське управління капітального будівництва» Луцик А.М. пропонує включити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 затвердження  проектної    документації  по  об’єкту   «Комплексний благоустрій   території   в   районі   житлових   будинків  № 40 А  та  № 42 А  п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равобережній в м. Кременчуці (нове будівництво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в: Луцик А.М. –   заступник  начальника 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КВП «Кременчуцьке міське управління капітального будівництва» Луцик А.М. пропонує включити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  затвердження  проектної   документації   по   об’єкту  «Капітальний ремонт внутрішньо-квартального тротуару від  будинку  № 18  по вул. Генерала Манагарова  до існуючого тротуару  в районі  будинку № 20 А по вул. Генерал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агарова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в: Луцик А.М. –   заступник  начальника 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  відділу    енергоменеджменту    та   енергетики    виконавчого комітету Кременчуцької міської ради Полтавської області пропонує включити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</w:t>
      </w:r>
      <w:r>
        <w:rPr>
          <w:sz w:val="28"/>
          <w:szCs w:val="28"/>
          <w:lang w:val="uk-UA" w:eastAsia="zh-CN"/>
        </w:rPr>
        <w:t xml:space="preserve">Про визначення комунального підприємства «Кременчуцька Муніципаль- на Енергосервісна Компанія» замовником </w:t>
      </w:r>
      <w:r>
        <w:rPr>
          <w:sz w:val="28"/>
          <w:szCs w:val="28"/>
          <w:lang w:val="uk-UA"/>
        </w:rPr>
        <w:t>робіт з розробки  проектної  докумен-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ції  та з реконструкції  будівель  закладів, </w:t>
      </w:r>
      <w:r>
        <w:rPr>
          <w:sz w:val="28"/>
          <w:lang w:val="uk-UA"/>
        </w:rPr>
        <w:t xml:space="preserve">включен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 проект  «Підвищення енергоефективності громадських будівель у м. Кременчу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Андрієвська Т.Д. – начальник відділу енергоменедж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енту   та   енергетики   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КВП «Кременчуцьке міське управління капітального будівництва» Луцик А.М. пропонує включити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нес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ін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вч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ітет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еменчуцької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лтав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ла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13.07.2018 № 865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твердженн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дресного переліку об’єкт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Луцик А.М. –   заступник  начальника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   міського     голови     –    директор     Департаменту   фінансі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 перерозподіл бюдже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сигнувань, затвердж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міському бюдже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ременчука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ла: Неіленко Т.Г. – заступник міського голови – директор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епартаменту   фінансів   виконавчого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                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   міського     голови     –    директор     Департаменту   фінансі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Про внесення змін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міського бюджет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ременчука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ла: Неіленко Т.Г. – заступник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епартаменту  фінансів  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   міського     голови     –    директор     Департаменту   фінансі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eastAsia="ar-SA"/>
        </w:rPr>
        <w:t>Про внесення змін до міського бюджету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на 2018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повідала: Неіленко Т.Г.– заступник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епартаменту  фінансів  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   міського     голови     –    директор     Департаменту   фінансі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right="-81" w:hanging="0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Про виконання міського бюджету за </w:t>
      </w:r>
      <w:r>
        <w:rPr>
          <w:sz w:val="28"/>
          <w:szCs w:val="28"/>
          <w:lang w:val="uk-UA"/>
        </w:rPr>
        <w:t xml:space="preserve">І піврічч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.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повідала: Неіленко Т.Г.– заступник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епартаменту  фінансів  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Про  виділення  коштів з  цільового  фонду міської ради </w:t>
      </w:r>
      <w:r>
        <w:rPr>
          <w:sz w:val="28"/>
          <w:szCs w:val="28"/>
          <w:lang w:val="uk-UA"/>
        </w:rPr>
        <w:t>виконавчому  комітету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bCs/>
          <w:color w:val="000000"/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Неіленко Т.Г. – заступник міського голови – директор  Департа-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енту  фінансів  виконавчого комітету  Кремен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Начальник управління містобудування та архітектури виконавчого комітету Кременчуцької міської ради Волощенко О.Г. пропонує включити додатково до проекту порядку денного проект рішення: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  зміни   напрямків   використання   бюджетних  коштів по головному 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розпоряднику бюджетних  коштів – управлінню  містобудування та архітектури </w:t>
      </w:r>
    </w:p>
    <w:p>
      <w:pPr>
        <w:pStyle w:val="Style2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Волощенко О.Г.  – начальник управління містобуду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 управління  молоді  та  спорту виконавчого  комітету  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чуцької   міської    ради   Полтавської  області Мазур О.І. пропонує включити додатково до проекту порядку денного проект рішення:</w:t>
      </w:r>
    </w:p>
    <w:p>
      <w:pPr>
        <w:pStyle w:val="Normal"/>
        <w:ind w:right="-261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перерозподіл   бюджетних    асигнувань, затверджених   в    міському  бюджеті м. Кременчука на 2018  рік  по управлінню молоді  та  спорту  виконав-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чого комітету  Кременчуцької  міської  ради Полтавської  області.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Мазур О.І.   –  начальник управління молоді та спорту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 Полтавської області.   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Міський голова Малецький В.О. пропонує включити додатково до проекту порядку денного проект рішенн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Про збільшення загального обсягу доходів і видатків загального фонду міського бюджету на 2018 рік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утримались» - немає.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СЛУХАЛИ: Про призначення стипендій Кременчуцької міської  ради  студ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ам вищих навчальних закладів м. Кременчук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Мазур О.І.   –  начальник управління молоді та спорту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 Полтавської області.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200" w:hanging="4200"/>
        <w:jc w:val="both"/>
        <w:rPr/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«утримались» - немає.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60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СЛУХАЛИ: Про  надання  дозволу громадянам  на  приватизацію  жилих пр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щень у гуртожитках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Калашник О.В. – 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а «Квартирне управління» Кременчуцької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61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 Про погодження фізичній  особі-підприємцю  Янку  Ігорю  Олек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сандровичу   розміщення  пересувної тимчасової споруди – холо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ильного   обладнання   для   реалізації  безалкогольних  напоїв 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ла: Стефаненко Є.О. – заступник начальника управління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розвитку підприємництва, торгівлі,  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побуту   та  регуляторної   політики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виконавчого    комітету      Кремен-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чуцької  міської  ради  Полтавської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 –  керуючий справами виконкому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равченко Д.В. – заступник міського голови,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перший заступник міського голови,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062 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 внесення  змін  до  рішення  виконавчого  комітету  Кремен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чуцької  міської ради Полтавської області  від 11.12.2017  № 1384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«Про  затвердження Плану роботи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чуцької  міської  ради  Полтавської  області з підготовки проектів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регуляторних актів на 2018 рік».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ла: Стефаненко Є.О. – заступник начальника управління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розвитку підприємництва, торгівлі,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побуту   та  регуляторної   політики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виконавчого    комітету      Кремен-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чуцької  міської  ради  Полтавської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63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 Про  передачу  в оренду приміщень, які належать до комунальн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–   начальник    Управління 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</w:t>
      </w:r>
      <w:r>
        <w:rPr>
          <w:sz w:val="28"/>
          <w:szCs w:val="28"/>
          <w:lang w:val="uk-UA"/>
        </w:rPr>
        <w:t xml:space="preserve">майна Кременчуцької  міської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064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 Про  надання  згоди  на  безоплатну  передачу  основного  засобу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який належить до комунальної власності територіальної гром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та Кременчука, з балансу на баланс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–   начальник    Управління 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</w:t>
      </w:r>
      <w:r>
        <w:rPr>
          <w:sz w:val="28"/>
          <w:szCs w:val="28"/>
          <w:lang w:val="uk-UA"/>
        </w:rPr>
        <w:t xml:space="preserve">майна Кременчуцької  міської  ради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Гриценко Ю.В. – секретар міської ради,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еіленко Т.Г. – заступник  міського голови – директор  Департа-   </w:t>
      </w:r>
    </w:p>
    <w:p>
      <w:pPr>
        <w:pStyle w:val="Normal"/>
        <w:keepNext w:val="true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енту  фінансів  виконавчого  комітету  Кремен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,</w:t>
      </w:r>
    </w:p>
    <w:p>
      <w:pPr>
        <w:pStyle w:val="Header"/>
        <w:tabs>
          <w:tab w:val="left" w:pos="708" w:leader="none"/>
          <w:tab w:val="left" w:pos="1800" w:leader="none"/>
          <w:tab w:val="left" w:pos="1980" w:leader="none"/>
          <w:tab w:val="left" w:pos="2880" w:leader="none"/>
          <w:tab w:val="center" w:pos="4677" w:leader="none"/>
          <w:tab w:val="right" w:pos="9355" w:leader="none"/>
        </w:tabs>
        <w:ind w:right="-81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Шаповалов Р.В.  –  керуючий справами виконкому міської 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елипенко В.М. – перший 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16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ндрашов В.О. – начальник   Управління  культури   і   туризм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Кременчуцької  міської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Полтавської області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65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 Про погодження розміщення на об'єкті  благоустрою стаціонарної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имчасової  споруди – торговельного  кіоску  для  реалізації преси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о просп. Лесі Українки, в районі будинку № 39, в  м. Кременчуці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риватному   підприємству   «Агентство   передплати   «Приват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ставка».</w:t>
      </w:r>
      <w:r>
        <w:rPr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Волощенко О.Г. –  начальник  управління  містобуду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12"/>
          <w:szCs w:val="12"/>
          <w:lang w:val="uk-UA"/>
        </w:rPr>
        <w:t xml:space="preserve">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  «проти» - немає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  «утримались» - немає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 Про погодження розміщення  на об'єкті благоустрою стаціонарної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имчасової споруди – торговельного кіоску  для   реалізації  преси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о просп. Лесі Українки, в районі будинку № 74, в  м. Кременчуці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риватному    підприємству   «Агентство   передплати  «Приватна </w:t>
      </w:r>
    </w:p>
    <w:p>
      <w:pPr>
        <w:pStyle w:val="Normal"/>
        <w:tabs>
          <w:tab w:val="clear" w:pos="708"/>
          <w:tab w:val="left" w:pos="18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став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Волощенко О.Г. –  начальник  управління  містобуду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12"/>
          <w:szCs w:val="12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 Гриценко Ю.В. – секретар міської ради,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6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 Про погодження розміщення на об'єкті благоустрою стаціонарн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имчасової споруди – торговельного кіоску  для  реалізації  прес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о вул. Першотравневій, в  районі  будинків  № 55  та  № 55-А,  в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. Кременчуці  приватному підприємству «Агентство передплати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«Приватна достав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Волощенко О.Г. –  начальник  управління  містобуду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12"/>
          <w:szCs w:val="12"/>
          <w:lang w:val="uk-UA"/>
        </w:rPr>
        <w:t xml:space="preserve">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67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0.СЛУХАЛИ: Про погодження розміщення на  об'єкті благоустрою  стаціонар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ї  тимчасової  споруди – торговельного  кіоску  для  реалізаці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еси  в  кварталі  101,  в  районі  будинку № 3, в м. Кременчуц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иватному   підприємству  «Агентство  передплати  «Приват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став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Волощенко О.Г. – начальник управління містобуду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06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1.СЛУХАЛИ: Про погодження розміщення  на об'єкті благоустрою  стаціонар-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ї   тимчасової   споруди – сезонного    торгового    майданчик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оруч   з   рестораном   «New York Street Pizza»   по  вул. Собор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ій, 8/18, в м. Кременчуці фізичній особі-підприємцю  Смірнов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’ячеславу Анатолійо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Волощенко О.Г. – начальник управління містобуду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069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 Про внесення  змін  до рішення  виконавчого  комітету  Кремен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від 04.06.2018 № 69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Волощенко О.Г. – начальник управління містобуду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ind w:right="-81" w:hanging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070 прийняти за основу та в цілому (додається)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3.СЛУХАЛИ: Про  затвердження  акта  комісії по визначенню та відшкодуван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 збитків,  заподіяних  територіальній  громаді  внаслідок  п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вул. Некрасова, 26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342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Циганова О.О. – заступник  начальника 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земельних      ресурсів        виконавч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 міської  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71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СЛУХАЛИ: Про визначення   способів  участі  у  вихованні  та  спілкуванні 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іми доньками гр. Кондратьєв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– начальник 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72 прийняти за основу та в цілому (додається).</w:t>
      </w:r>
    </w:p>
    <w:p>
      <w:pPr>
        <w:pStyle w:val="Header"/>
        <w:tabs>
          <w:tab w:val="left" w:pos="708" w:leader="none"/>
          <w:tab w:val="left" w:pos="1800" w:leader="none"/>
          <w:tab w:val="left" w:pos="1980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5.СЛУХАЛИ: Про  вибуття    Дрижирук *.*.  із  прийомної  сім’ї  Онопи *.*. та    </w:t>
      </w:r>
    </w:p>
    <w:p>
      <w:pPr>
        <w:pStyle w:val="Header"/>
        <w:tabs>
          <w:tab w:val="left" w:pos="708" w:leader="none"/>
          <w:tab w:val="left" w:pos="1800" w:leader="none"/>
          <w:tab w:val="left" w:pos="1980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Козьміної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 </w:t>
      </w:r>
      <w:r>
        <w:rPr>
          <w:sz w:val="28"/>
          <w:szCs w:val="28"/>
          <w:lang w:val="uk-UA"/>
        </w:rPr>
        <w:t>Доповідала: Тупало Н.П. –  начальник  служби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073 прийняти 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СЛУХАЛИ: Про втрату статусу малолітнім Швидким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074 прийняти за основу та в цілому (додаєть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СЛУХАЛИ: Про надання дозволу  на  здійснення державної реєстрації пра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ласності від імені малолітнього Козлен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    </w:t>
      </w:r>
      <w:r>
        <w:rPr>
          <w:sz w:val="28"/>
          <w:szCs w:val="28"/>
          <w:lang w:val="uk-UA"/>
        </w:rPr>
        <w:t xml:space="preserve">Доповідала: Гончар Б.Б.  –  начальник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1075 прийняти за основу та в цілому (додається).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8.СЛУХАЛИ: Про тимчасове влаштування до  Кременчуцького обласного спе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ціалізованого будинку дитини малолітньої Юрч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 </w:t>
      </w:r>
      <w:r>
        <w:rPr>
          <w:sz w:val="28"/>
          <w:szCs w:val="28"/>
          <w:lang w:val="uk-UA"/>
        </w:rPr>
        <w:t>Доповідала: Тупало Н.П. –  начальник служби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76 прийняти 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/>
        </w:rPr>
        <w:t xml:space="preserve">19.СЛУХАЛИ: </w:t>
      </w:r>
      <w:r>
        <w:rPr>
          <w:sz w:val="28"/>
          <w:szCs w:val="28"/>
          <w:lang w:val="uk-UA" w:eastAsia="ar-SA"/>
        </w:rPr>
        <w:t>Про внесення змін  до  рішення  виконавчого  комітету  Кремен-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                 </w:t>
      </w:r>
      <w:r>
        <w:rPr>
          <w:sz w:val="28"/>
          <w:szCs w:val="28"/>
          <w:lang w:val="uk-UA" w:eastAsia="ar-SA"/>
        </w:rPr>
        <w:t>чуцької міської ради Полтавської області від 17.08.2018 № 1057.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л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люжна А.О.  – заступник   начальника управління      </w:t>
      </w:r>
    </w:p>
    <w:p>
      <w:pPr>
        <w:pStyle w:val="Normal"/>
        <w:ind w:left="14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у справах сімей та дітей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 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ради.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077 прийняти за основу та в цілому (додається).  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/>
        </w:rPr>
        <w:t xml:space="preserve">20.СЛУХАЛИ: </w:t>
      </w:r>
      <w:r>
        <w:rPr>
          <w:sz w:val="28"/>
          <w:szCs w:val="28"/>
          <w:lang w:val="uk-UA" w:eastAsia="zh-CN"/>
        </w:rPr>
        <w:t xml:space="preserve">Про  делегування   комунальному    виробничому   підприємству  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 xml:space="preserve">                           </w:t>
      </w:r>
      <w:r>
        <w:rPr>
          <w:sz w:val="28"/>
          <w:szCs w:val="28"/>
          <w:lang w:val="uk-UA" w:eastAsia="zh-CN"/>
        </w:rPr>
        <w:t xml:space="preserve">«Кременчуцьке   міське  управління  капітального  будівництва» 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                 </w:t>
      </w:r>
      <w:r>
        <w:rPr>
          <w:sz w:val="28"/>
          <w:szCs w:val="28"/>
          <w:lang w:val="uk-UA" w:eastAsia="zh-CN"/>
        </w:rPr>
        <w:t xml:space="preserve">функцій  замовника   з  проектування   та   будівництва   об’єкта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                 </w:t>
      </w:r>
      <w:r>
        <w:rPr>
          <w:sz w:val="28"/>
          <w:szCs w:val="28"/>
          <w:lang w:val="uk-UA" w:eastAsia="zh-CN"/>
        </w:rPr>
        <w:t xml:space="preserve">«Комплексний благоустрій  території  в  районі будівлі № 19  по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rPr>
          <w:spacing w:val="-20"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                 </w:t>
      </w:r>
      <w:r>
        <w:rPr>
          <w:sz w:val="28"/>
          <w:szCs w:val="28"/>
          <w:lang w:val="uk-UA" w:eastAsia="zh-CN"/>
        </w:rPr>
        <w:t>вул. Кооперативній  в  м. Кременчуці (нове  будівництво)»</w:t>
      </w:r>
      <w:r>
        <w:rPr>
          <w:spacing w:val="-20"/>
          <w:sz w:val="28"/>
          <w:szCs w:val="28"/>
          <w:lang w:val="uk-UA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Луцик А.М. –   заступник начальника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1078 прийняти за основу та в цілому (додається).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СЛУХАЛИ: Про    затвердження      проектної     документації     по    об’єкт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«Комплексний    благоустрій    території    в    районі   житлови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будинків  № 40 А та  № 42 А  по  вул. Правобережній  в  м. Кре-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енчуці  (нове будівництво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Луцик А.М. –  заступник  начальника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079 прийняти за основу та в цілому (додається)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22.СЛУХАЛИ: Про    затвердження      проектної     документації     по    об’єкту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«Капітальний   ремонт   внутрішньо-квартального  тротуару  від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будинку   № 18   по    вул. Генерала Манагарова    до   існуючого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ротуару в  районі будинку№ 20 А  по  вул. Генерала Манагаро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а  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Луцик А.М. – заступник  начальника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1080 прийняти за основу та в цілому (додається)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3.СЛУХАЛИ: </w:t>
      </w:r>
      <w:r>
        <w:rPr>
          <w:sz w:val="28"/>
          <w:szCs w:val="28"/>
          <w:lang w:val="uk-UA" w:eastAsia="zh-CN"/>
        </w:rPr>
        <w:t xml:space="preserve">Про  визначення   комунального   підприємства   «Кременчуцька  </w:t>
      </w:r>
    </w:p>
    <w:p>
      <w:pPr>
        <w:pStyle w:val="Normal"/>
        <w:rPr/>
      </w:pPr>
      <w:r>
        <w:rPr>
          <w:sz w:val="28"/>
          <w:szCs w:val="28"/>
          <w:lang w:val="uk-UA" w:eastAsia="zh-CN"/>
        </w:rPr>
        <w:t xml:space="preserve">                           </w:t>
      </w:r>
      <w:r>
        <w:rPr>
          <w:sz w:val="28"/>
          <w:szCs w:val="28"/>
          <w:lang w:val="uk-UA" w:eastAsia="zh-CN"/>
        </w:rPr>
        <w:t xml:space="preserve">Муніципальна  Енергосервісна  Компанія»  замовником  </w:t>
      </w:r>
      <w:r>
        <w:rPr>
          <w:sz w:val="28"/>
          <w:szCs w:val="28"/>
          <w:lang w:val="uk-UA"/>
        </w:rPr>
        <w:t xml:space="preserve">робіт  з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озробки  проектної  документації  та  з  реконструкції  будівель 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акладів, </w:t>
      </w:r>
      <w:r>
        <w:rPr>
          <w:sz w:val="28"/>
          <w:lang w:val="uk-UA"/>
        </w:rPr>
        <w:t xml:space="preserve">включених в  проект «Підвищення енергоефективності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>громадських будівель у м. Кременчу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Андрієвська Т.Д.  – начальник    відділу   енергоме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неджменту та енергетики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Кременчуцької  міської рад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1081 прийняти за основу та в цілому (додається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4.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нес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мін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 xml:space="preserve"> Кремен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ької міської ради  Полтавської  області  від 13.07.2018 № 865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«Про  затвердження </w:t>
      </w:r>
      <w:r>
        <w:rPr>
          <w:sz w:val="28"/>
          <w:szCs w:val="28"/>
        </w:rPr>
        <w:t>адресного переліку об’єкт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Луцик А.М. –  заступник  начальника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1082 прийняти за основу та в цілому (додається).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ерерозподі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них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асигнувань,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тверджених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</w:t>
      </w:r>
      <w:r>
        <w:rPr>
          <w:sz w:val="28"/>
          <w:szCs w:val="28"/>
        </w:rPr>
        <w:t>ському бюдже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ременчука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повідала: Неіленко Т.Г. – заступник міського голови – дирек-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тор Департаменту фінансів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083 прийняти за основу та в цілому (додається)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СЛУХАЛИ: 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нес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змін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бюджету м. Кременчу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повідала: Неіленко Т.Г. – заступник міського голови – дирек-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тор Департаменту фінансів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084 прийняти за основу та в цілому (додається)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СЛУХАЛИ: </w:t>
      </w:r>
      <w:r>
        <w:rPr>
          <w:sz w:val="28"/>
          <w:szCs w:val="28"/>
          <w:lang w:eastAsia="ar-SA"/>
        </w:rPr>
        <w:t>Про внесення змін до міського бюджету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на 2018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повідала: Неіленко Т.Г. – заступник міського голови – дирек-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тор Департаменту фінансів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ВИРІШИЛИ: Рішення № 1085 прийняти за основу та в цілому (додається).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СЛУХАЛИ:</w:t>
      </w:r>
      <w:r>
        <w:rPr>
          <w:sz w:val="28"/>
          <w:szCs w:val="28"/>
        </w:rPr>
        <w:t xml:space="preserve"> Про виконання міського бюджету за </w:t>
      </w:r>
      <w:r>
        <w:rPr>
          <w:sz w:val="28"/>
          <w:szCs w:val="28"/>
          <w:lang w:val="uk-UA"/>
        </w:rPr>
        <w:t xml:space="preserve">І піврічч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– заступник міського голови – дирек-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тор Департаменту фінансів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086 прийняти за основу та в цілому (додається).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sz w:val="28"/>
          <w:szCs w:val="28"/>
          <w:lang w:val="uk-UA"/>
        </w:rPr>
        <w:t xml:space="preserve">29.СЛУХАЛИ: </w:t>
      </w:r>
      <w:r>
        <w:rPr>
          <w:bCs/>
          <w:color w:val="000000"/>
          <w:sz w:val="28"/>
          <w:szCs w:val="28"/>
          <w:lang w:val="uk-UA"/>
        </w:rPr>
        <w:t>Про виділення коштів з цільового фонду  міської  ради  виконав-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ому комітету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bCs/>
          <w:color w:val="000000"/>
          <w:sz w:val="28"/>
          <w:szCs w:val="28"/>
          <w:lang w:val="uk-UA"/>
        </w:rPr>
        <w:t>Полтавської області.</w:t>
      </w:r>
      <w:r>
        <w:rPr>
          <w:b/>
          <w:bCs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–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087 прийняти за основу та в цілому (додається).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.СЛУХАЛИ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Про  зміни  напрямків  використання  бюджетних  коштів по  го-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ловному розпоряднику  бюджетних коштів – управлінню  місто-    </w:t>
      </w:r>
    </w:p>
    <w:p>
      <w:pPr>
        <w:pStyle w:val="Style20"/>
        <w:tabs>
          <w:tab w:val="clear" w:pos="708"/>
          <w:tab w:val="left" w:pos="1980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будування та архітектури  виконавчого комітету Кременчуцької </w:t>
      </w:r>
    </w:p>
    <w:p>
      <w:pPr>
        <w:pStyle w:val="Style20"/>
        <w:tabs>
          <w:tab w:val="clear" w:pos="708"/>
          <w:tab w:val="left" w:pos="1980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Волощенко О.Г.  – начальник управління містобуду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088 прийняти за основу та в цілому (додається).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.СЛУХАЛИ: Про    перерозподіл   бюджетних   асигнувань,   затверджених   в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му   бюджеті  м. Кременчука  на  2018 рік  по  управлінню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олоді  та  спорту  виконавчого комітету Кременчуцької міської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ади   Полтавської   області.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Мазур О.І.  – начальник управління молоді та спорту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 Полтавської області.   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089 прийняти за основу та в цілому (додається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2.СЛУХАЛИ: </w:t>
      </w:r>
      <w:r>
        <w:rPr>
          <w:sz w:val="28"/>
          <w:lang w:val="uk-UA"/>
        </w:rPr>
        <w:t xml:space="preserve">Про збільшення загального обсягу доходів і видатків загальн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>фонду міського бюджету на 2018 рік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5400" w:leader="none"/>
        </w:tabs>
        <w:ind w:left="5220" w:right="-81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ла: Івакіна Ю.С. – директор Кременчуцького міського Центру соціальної реабілітації дітей-інвалідів департаменту  соціального захисту населення та питань АТО виконавчого комітету Кременчуцької міської ради Полтавської області.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090 прийняти за основу та в цілому (додається)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 голова  Малецький В.О.  надав  слово  для  виступу   Красовсь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  К.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расовський К.В. –  громадський діяч, висловив занедоволення  щодо оприлюднення на офіційному веб-порталі Кременчуцької міської ради та виконавчого комітету розпорядження міського голови  від 17.08.2018               № 220-Р-ДСК «Про проведення службового розслідування з питань охорони державної таємниці у виконавчому комітеті Кременчуцької міської ради Полтавської області»,  в якому  прихований зміст самого розпорядж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  <w:tab w:val="left" w:pos="2880" w:leader="none"/>
          <w:tab w:val="left" w:pos="324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Також зауважив щодо недопустимості окремих висловів зі сторони міського голови в свій бі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>33.СЛУХАЛИ: Інформацію  про  розпорядження,   підписані   між 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 комітету Кременчуцької міської  ради Полтавської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33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23 серпня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2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0">
    <w:name w:val="Основний шрифт абзацу"/>
    <w:qFormat/>
    <w:rPr/>
  </w:style>
  <w:style w:type="character" w:styleId="2">
    <w:name w:val="Знак Знак2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0"/>
    <w:qFormat/>
    <w:rPr>
      <w:rFonts w:cs="Times New Roman"/>
      <w:sz w:val="24"/>
      <w:szCs w:val="24"/>
      <w:lang w:val="ru-RU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0:00Z</dcterms:created>
  <dc:creator>Григорян</dc:creator>
  <dc:description/>
  <cp:keywords/>
  <dc:language>en-US</dc:language>
  <cp:lastModifiedBy>morgunets</cp:lastModifiedBy>
  <cp:lastPrinted>2018-09-12T10:16:00Z</cp:lastPrinted>
  <dcterms:modified xsi:type="dcterms:W3CDTF">2020-05-07T06:45:00Z</dcterms:modified>
  <cp:revision>4</cp:revision>
  <dc:subject/>
  <dc:title> </dc:title>
</cp:coreProperties>
</file>