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32 від 17 серп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Гриценко Ю.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 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ind w:left="-2916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-29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проведення Міжрегіонального молодіжного форуму «Молодь. Кар’єра. Успі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погодження розміщення пересувних тимчасових споруд – 16 (шістнадцяти) терміналів  поповнення рахунків в м. Кременчуці фізичній особі-підприємцю Мельниковій Марині Григо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4. 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згоди на продовж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громадянці Шамрай * * дозволу на проведення робіт з розширення місця для тимчасового розміщення автотранспорту (кишені) по проспекту Свободи в районі будинку № 32 навпроти магазину «Квіти»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надання фермерському господарству «Антарес Лан» дозволу на проведення робіт з улаштування місця для тимчасового розміщення автотранспорту (кишені) по вулиці Троїцькій в районі будинку № 63/62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затвердження акта про списання багатоквартирного будинку № 1 по пров. Кремневому з балансу КГЖЕП «Автозаводсь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внесення змін до рішення виконавчого комітету Кременчуцької міської ради Полтавської області від 03.03.2017 № 16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 Небесної Сотні, в районі будинку № 21/35, в         м. Кременчуці фізичній особі-підприємцю Атамась Ользі Володимирівні.</w:t>
      </w:r>
      <w:r>
        <w:rPr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огодження розміщення на об'єкті благоустрою стаціонарної тимчасової споруди – побутового кіоску з ремонту взуття по просп. Лесі Українки, в районі зупинки громадського транспорту «Аврора» в напрямку центру міста, в м. Кременчуці фізичній особі-підприємцю Ніколаяну Альфреду Олександ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огодження розміщення на об'єкті благоустрою стаціонарної тимчасової споруди – торговельного павільйону для роздрібної торгівлі власно виробленою харчовою продукцією по просп. Лесі Українки, в районі зупинки громадського транспорту «Аврора» в напрямку центру міста, в м. Кременчуці фізичній особі-підприємцю Поліщуку Віталію Миколай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огодження розміщення на об'єкті благоустрою стаціонарної тимчасової споруди – торговельного кіоску для реалізації преси по просп. Лесі Українки, в районі зупинки громадського транспорту «Аврора» в напрямку центру міста, в м. Кременчуці приватному підприємству «Агентство передплати «Приватна достав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 Небесної Сотні, в районі будинку № 21/35, в        м. Кременчуці фізичній особі-підприємцю Капустіну Олександру Віталі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надання та скасування дозволів на розміщення зовнішньої реклами у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надання дозволу на розміщення зовнішньої реклами у                  м. Кременчуці ФОП Остапенку І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продовження терміну дії дозволів на розміщення зовнішньої реклами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продовження терміну дії дозволів на розміщення зовнішньої реклами у м. Кременчуці ФОП Шепелю І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продовження терміну дії дозволу на розміщення зовнішньої реклами у м. Кременчуці ФОП Пащенку В.Ж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продовження терміну дії дозволу на розміщення зовнішньої реклами у м. Кременчуці ТОВ «Рууккі Україн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внесення змін до рішень виконавчого комітету Кременчуцької міської ради Полтавської області від 18.10.2017 № 1113, від 25.05.2018 № 6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 Про демонтаж та евакуацію рухомого майна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Перемоги, 3-А в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. Свободи, 102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 користування   земельною  ділянкою  по  вул. Першотравн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, 38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 за  користування  земельною  ділянкою  по  просп. Лесі Украї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, 35-В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користування  земельною  ділянкою   по  просп. Лесі Украї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, 98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Леонова, 2-В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Бетонній, 15-А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 користування   земельною   ділянкою   по   вул. Цілиногра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кій, 3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. Полтавському, буд. 32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 користування  земельною  ділянкою  по  просп. Лесі Украї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, 46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 користування  земельною  ділянкою  по  просп. Лесі Украї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, 46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за   користування   земельною  ділянкою   по   проїзду Галузев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, 18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їзду Галузевому, буд. 18-А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 Про надання дозволу на поміщення недієздатної Скляренко *.*. до будинку-інтернату психоневрологічн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 Про затвердження висновку щодо доцільності призначення опікуном Яворовен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 Про припинення обов’язків опікуна та затвердження висновку щодо доцільності призначення опікуном Дьяч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2. Про погодження зняття з реєстрації місця проживання недієздатної Ярем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3. Про надання дозволу на вчинення правочину щодо майна неповнолітнього Порчирян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4. Про надання дозволу на вчинення правочину щодо майна неповнолітньої Осипов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5. Про надання дозволу на вчинення правочинів від імені малолітніх Куценка *.*., Куценка *.*., Куценко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 здійснення державної реєстрації  права власності від імені малолітньої Дробот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 від імені малолітнього Тиц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дозволу на здійснення державної реєстрації права власності від імені малолітньої Іщен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 від імені малолітньої Грубас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 здійснення державної реєстрації права власності від імені малолітньої Наум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 від імені малолітнього Корец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дозволу на вчинення правочину від імені малолітньої Милащ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дозволу на здійснення державної реєстрації  права власності від імені малолітнього Адамович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 від імені малолітнього Школк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 від імені малолітнього Шляхтін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артаменту соціального  захисту  населення  та  питань  АТО виконавчого комітету Кремен-</w:t>
      </w:r>
    </w:p>
    <w:p>
      <w:pPr>
        <w:pStyle w:val="Footer"/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цької міської ради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 у  справах  сімей  та  </w:t>
      </w:r>
      <w:r>
        <w:rPr>
          <w:sz w:val="28"/>
          <w:szCs w:val="28"/>
        </w:rPr>
        <w:t xml:space="preserve">дітей  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 створення  робочої  групи  для  підготовки  пропозицій  та прийняття рішень  щодо  використання  у  2018 році  субвенції  з  державного  бюджету  на проектні,  будівельно-ремонтні  роботи,  придбання   житла  та  приміщень   для розвитку   сімейних   та   інших  форм  виховання,  наближених  до сімейних, та забезпечення житлом дітей-сиріт, осіб з їх числа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 – начальник  управління 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859" w:right="-81" w:hanging="485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Департаменту  житлово-комунального 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-кошторисної документації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Москалик І.В.   – 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иректор департаменту соціального захисту населення та питань АТО виконавчого   комітету   Кременчуцької    міської   ради    Полтавської   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ценко М.М. пропонує включити додатково до проекту порядку денного проект рішення: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о затвердження Положення про порядок надання одноразової матеріальної допомоги та організацію відпочинку (оздоровлення) у філії «Спортивно-оздоровчий комплекс «Супутник» комунального закладу «Дитячий заклад оздоровлення та відпочинку «Зоряний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захисту  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виконавчого комітету Кременчуцької               міської 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1.СЛУХАЛИ: Про нагородження  Почесними  грамотами  та  Грамотами   вик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вчого   комітету   Кременчуцької    міської   ради    Полта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–    керуючий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0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2.СЛУХАЛИ: Про  проведення  Міжрегіонального  молодіжного  форуму  «Мо-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одь. Кар’єра. Успіх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 – 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0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погодження розміщення пересувних тимчасових споруд – 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шістнадцяти)  терміналів   поповнення рахунків в м. Кременчу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Мельниковій Марині Григо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  – начальник управління розвитку під- 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 –  начальник   управління   містобудування   т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архітектури  виконавчого  комітету Кремен-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Header"/>
        <w:tabs>
          <w:tab w:val="left" w:pos="708" w:leader="none"/>
          <w:tab w:val="left" w:pos="1800" w:leader="none"/>
          <w:tab w:val="left" w:pos="1980" w:leader="none"/>
          <w:tab w:val="left" w:pos="2880" w:leader="none"/>
          <w:tab w:val="center" w:pos="4677" w:leader="none"/>
          <w:tab w:val="right" w:pos="9355" w:leader="none"/>
        </w:tabs>
        <w:ind w:hanging="180"/>
        <w:rPr/>
      </w:pPr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Шаповалов Р.В.  –  керуючий справами виконкому міської ради,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 прийняти рішен-ня із змінами: в пункті 1 замість слів та чисел «в м. Кременчуці загальною площею  60,02 кв.м з дати прийняття  цього рішення по 01 лютого 2019 року за такими адресами:» читати слова та числа «в м. Кременчуці загальною площею  60,02 кв.м  з  01 лютого 2018 по 01 лютого 2019  року за такими адресами: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 та чисел «в м. Кременчуці загальною площею  60,02 кв.м з дати прийняття  цього рішення по 01 лютого 2019 року за такими адресами:» читати слова та числа  «в м. Кременчуці  загальною  площею    60,02 кв.м  з   01 лютого 2018 по 01 лютого 2019  року за такими адресами: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05 прийняти із змінами та в цілому (додається)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передачу  в  оренду  приміщень  та   продовження  договорі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ренди  приміщень,  які  належать  до  комунальної  власності т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0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5.СЛУХАЛИ: Про  надання   згоди  на  продовження  договору  оренди  на  при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ня,  яке  належить до комунальної власності територіальної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0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     надання     громадянці      Шамрай      * *      дозволу     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ведення робіт з розширення місця для тимчасового розміщ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 автотранспорту  (кишені)   по   проспекту  Свободи   в  райо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у № 32 навпроти магазину «Квіти» в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– 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0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надання фермерському господарству «Антарес Лан» дозвол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проведення робіт з улаштування  місця  для  тимчасового  роз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ня  автотранспорту  (кишені)  по  вулиці Троїцькій в райо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у № 63/62 в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– 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  –    начальник   управління    контролю   за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благоустрою   виконавчого    комітету 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 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затвердження акта про списання багатоквартирного будин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1 по пров. Кремневому з балансу КГЖЕП «Автозаводське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– 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Header"/>
        <w:tabs>
          <w:tab w:val="left" w:pos="708" w:leader="none"/>
          <w:tab w:val="left" w:pos="1800" w:leader="none"/>
          <w:tab w:val="left" w:pos="1980" w:leader="none"/>
          <w:tab w:val="left" w:pos="2880" w:leader="none"/>
          <w:tab w:val="center" w:pos="4677" w:leader="none"/>
          <w:tab w:val="right" w:pos="9355" w:leader="none"/>
        </w:tabs>
        <w:ind w:hanging="180"/>
        <w:rPr/>
      </w:pPr>
      <w:r>
        <w:rPr>
          <w:lang w:val="uk-UA"/>
        </w:rPr>
        <w:t xml:space="preserve">                                   </w:t>
      </w:r>
      <w:r>
        <w:rPr>
          <w:sz w:val="28"/>
          <w:szCs w:val="28"/>
          <w:lang w:val="uk-UA"/>
        </w:rPr>
        <w:t>Шаповалов Р.В.  – 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0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9.СЛУХАЛИ: Про  внесення  змін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3.03.2017 № 163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– 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1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тимчасової споруди – торговельного кіоску для ре-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алізації продовольчих товарів по  вул. Небесної Сотні,  в  районі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 № 21/35, в  м. Кременчуці  фізичній  особі-підприємцю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тамась Ользі Володими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1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 Про  погодження  розміщення на об'єкті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побутового кіоску з ремонту взуття п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сп. Лесі Українки, в  районі зупинки громадського транспор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у «Аврора» в напрямку центру міста, в м. Кременчуці фізичній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обі-підприємцю Ніколаяну Альфреду Олександ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1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2.СЛУХАЛИ: Про погодження  розміщення  на об'єкті благоустрою стаціонар-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  тимчасової     споруди – торговельного    павільйону  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оздрібної торгівлі  власно  виробленою  харчовою  продукцією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   просп.  Лесі Українки,   в    районі    зупинки   громад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ранспорту  «Аврора» в напрямку центру міста, в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зичній особі-підприємцю Поліщуку Віталію Микола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ind w:right="-81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1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СЛУХАЛИ: Про  погодження  розміщення на об'єкті благоустрою стаціонар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 споруди – торговельного  кіоску  для  ре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еси  по  просп. Лесі Українки,  в районі зупинки громад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ранспорту «Аврора» в напрямку центру міста,  в м. Кременчу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ватному  підприємству   «Агентство  передплати  «Приват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ста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ind w:right="-81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1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погодження  розміщення   на  об'єкті благоустрою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тимчасової споруди – торговельного кіоску для ре-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алізації продовольчих товарів  по вул. Небесної Сотні,  в  районі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динку  № 21/35, в  м. Кременчуці  фізичній особі-підприємцю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пустіну Олександру Вітал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 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15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надання  та  скасування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Header"/>
        <w:tabs>
          <w:tab w:val="left" w:pos="708" w:leader="none"/>
          <w:tab w:val="left" w:pos="1800" w:leader="none"/>
          <w:tab w:val="left" w:pos="1980" w:leader="none"/>
          <w:tab w:val="left" w:pos="2880" w:leader="none"/>
          <w:tab w:val="center" w:pos="4677" w:leader="none"/>
          <w:tab w:val="right" w:pos="9355" w:leader="none"/>
        </w:tabs>
        <w:ind w:hanging="180"/>
        <w:rPr/>
      </w:pPr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Шаповалов Р.В.  –  керуючий справами виконкому міської рад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ючивши  пункт 1.,  підпункти 1.1., 1.2., та пункти 3., 4., 5.: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hanging="0"/>
        <w:rPr/>
      </w:pPr>
      <w:r>
        <w:rPr/>
        <w:t xml:space="preserve">          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«1. Надати дозволи на розміщення зовнішньої реклами у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08"/>
          <w:tab w:val="left" w:pos="851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№ 30 (ІІ), загальною площею реклами 6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851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0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78 кв.м</w:t>
      </w:r>
      <w:r>
        <w:rPr>
          <w:bCs/>
          <w:sz w:val="28"/>
          <w:szCs w:val="28"/>
        </w:rPr>
        <w:t xml:space="preserve">.». </w:t>
      </w:r>
    </w:p>
    <w:p>
      <w:pPr>
        <w:pStyle w:val="Normal1"/>
        <w:tabs>
          <w:tab w:val="clear" w:pos="708"/>
          <w:tab w:val="left" w:pos="709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 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Розташування спеціальних конструкцій для розміщення зовнішньої реклами виконати у відповідності до загальнодержавних вимог.»</w:t>
      </w:r>
      <w:r>
        <w:rPr>
          <w:sz w:val="28"/>
          <w:szCs w:val="28"/>
          <w:lang w:val="uk-UA"/>
        </w:rPr>
        <w:t>;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цим пункт 2., вважати пунктом 1.,  підпункти 2.1., 2.2., вважати підпунктами 1.1., 1.2., та пункти 6., 7., вважати пунктами 2., 3.,   відповід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зву рішення викласти   в такій редакції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Про   скасування  дозволів  на  розміщення  зовнішньої  реклами у               м. Кременчуці»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 рішення  із   змінами</w:t>
      </w:r>
      <w:r>
        <w:rPr>
          <w:sz w:val="28"/>
          <w:szCs w:val="28"/>
          <w:lang w:val="uk-UA"/>
        </w:rPr>
        <w:t>, виключивши  пункт 1.,  підпункти 1.1., 1.2., та пункти 3., 4., 5.: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hanging="0"/>
        <w:rPr/>
      </w:pPr>
      <w:r>
        <w:rPr/>
        <w:t xml:space="preserve">          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«1. Надати дозволи на розміщення зовнішньої реклами у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08"/>
          <w:tab w:val="left" w:pos="851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№ 30 (ІІ), загальною площею реклами 6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851" w:leader="none"/>
        </w:tabs>
        <w:spacing w:lineRule="auto" w:line="232"/>
        <w:ind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0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78 кв.м</w:t>
      </w:r>
      <w:r>
        <w:rPr>
          <w:bCs/>
          <w:sz w:val="28"/>
          <w:szCs w:val="28"/>
        </w:rPr>
        <w:t xml:space="preserve">.». </w:t>
      </w:r>
    </w:p>
    <w:p>
      <w:pPr>
        <w:pStyle w:val="Normal1"/>
        <w:tabs>
          <w:tab w:val="clear" w:pos="708"/>
          <w:tab w:val="left" w:pos="709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 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Розташування спеціальних конструкцій для розміщення зовнішньої реклами виконати у відповідності до загальнодержавних вимог.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цим пункт 2., вважати пунктом 1.,  підпункти 2.1., 2.2., вважати підпунктами 1.1., 1.2., та пункти 6., 7., вважати пунктами 2., 3.,   відповід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зву рішення викласти  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880" w:leader="none"/>
          <w:tab w:val="left" w:pos="3240" w:leader="none"/>
          <w:tab w:val="left" w:pos="36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Про    скасування    дозволів    на    розміщення   зовнішньої    реклами   у               м. Кременчуці»: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«утримались» - нем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6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16 прийняти із змінами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6.СЛУХАЛИ: Про  надання  дозволу  на   розміщення   зовнішньої   реклами  у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ФОП Остапенку І.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ВИСТУПИЛИ: Пелипенко В.М. – перший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СЛУХАЛИ: Про  продовження  терміну  дії  дозволів  на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17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СЛУХАЛИ: Про продовження  терміну  дії  дозволів  на  розміщення зовніш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ьої реклами у м. Кременчуці ФОП Шепелю І.І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18 прийняти за основу та в цілому (додається).  </w:t>
        <w:tab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продовження терміну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ФОП Пащенку В.Ж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 виклавши  пункт 1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«1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у м. Кременчуці до 31 грудня 2018 року            № 0313-06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 399, фізичній особі-підприємцю Пащенку Віталію Жоржевичу за адресою розташування реклами:                   вул. О. Халаменюка, район буд. № 2/38, загальною площею 4,32 кв.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 із змінами, виклавши  пункт 1 в такій редакції: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у м. Кременчуці до 31 грудня 2018 року            № 0313-06 на розміщення зовнішньої реклами, виданий 02 серпня 2013 року на підставі рішення виконавчого комітету Кременчуцької міської ради  Полтавської області від 29 липня 2013 року № 399, фізичній особі-підприємцю Пащенку Віталію Жоржевичу  за  адресою розташування  реклами:                   вул. О. Халаменюка, район буд. № 2/38, загальною площею 4,32 кв.м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19 прийняти із змінами та в цілому (додається).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продовження терміну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ТОВ «Рууккі Україна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20 прийняти за основу та в цілому (додається)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відмову  в продовженні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21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СЛУХАЛИ: Про  внесення   змін  до  рішень  виконавчого  комітету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8.10.2017 № 111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25.05.2018 № 619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Безверха І.О.   –   начальник    управління    земельних   ресурс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    </w:t>
      </w:r>
      <w:r>
        <w:rPr>
          <w:sz w:val="28"/>
          <w:szCs w:val="28"/>
          <w:lang w:val="uk-UA"/>
        </w:rPr>
        <w:t>виконавчого комітету Кременчуцької 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                                                </w:t>
      </w:r>
      <w:r>
        <w:rPr>
          <w:sz w:val="28"/>
          <w:szCs w:val="28"/>
          <w:lang w:val="uk-UA"/>
        </w:rPr>
        <w:t xml:space="preserve">ради Полтавської області,  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22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23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4.СЛУХАЛИ: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24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Про демонтаж та евакуацію рухомого майна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25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СЛУХАЛИ: Про затвердження акта комісії  по  визначенню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Перемоги, 3-А в 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026 прийняти за основу та в цілому (додається).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 акта  комісії по визначенню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сп. Свободи, 102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27 прийняти за основу та в цілому (додається).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8.СЛУХАЛИ: Про затвердження  акта  комісії по  визначенню та відшкодува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вул. Першотравневій, 38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СТУПИЛИ: Шаповалов Р.В. – керуючий справами виконкому міської ра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  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28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9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акта комісії  по визначенню 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просп. Лесі Українки, 35-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29 прийняти за основу та в цілому (додається).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0.СЛУХАЛИ: Про затвердження  акта комісії  по визначенню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просп. Лесі Українки, 98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0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1.СЛУХАЛИ: Про затвердження  акта  комісії по визначенню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 внаслідок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иці Леонова, 2-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1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СЛУХАЛИ: Про затвердження акта комісії  по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Бетонній, 15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2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СЛУХАЛИ: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акта комісії  по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 по   вул. Цілиноградській, 3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3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34.СЛУХАЛИ: Про затвердження  акта  комісії  по визначенню та відшкодува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сп. Полтавському, буд. 32 в м. Кременчуці.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4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5.СЛУХАЛИ: Про затвердження  акта комісії  по визначенню  та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просп. Лесі Українки, 46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5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СЛУХАЛИ: Про затвердження акта комісії по  визначенню 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просп. Лесі Українки, 4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6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7.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акта комісії по  визначенню 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 по   проїзду Галузевому, 18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7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8.СЛУХАЛ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акта  комісії  по визначенню та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заподіяних  територіальній   громаді  внаслідок  п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їзду Галузевому, буд. 18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38 прийняти за основу та в цілому (додається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СЛУХАЛ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 на поміщення недієздатної Скляренко *.*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 соціально-го  захисту  населення та  питань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 комітету Кременчуцької              міської 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3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СЛУХАЛИ: Про  затвердження   висновку   щодо   доцільності  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Яворов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 соціально-го  захисту  населення та  питань АТ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 комітету  Кременчуцької                                                                            міської 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4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СЛУХАЛИ: Про  припинення  обов’язків  опікуна  та затвердження висновк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до доцільності призначення опікуном Дья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 соціально-го  захисту  населення та  питань АТ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 комітету  Кременчуцької                                                                            міської 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4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СЛУХАЛИ: Про  погодження   зняття   з   реєстрації   місця  проживання  не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єздатної Ярем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 соціально-го  захисту  населення та  питань АТ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 комітету  Кременчуцької                                                                            міської 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Усанова О.П. – заступник міського голов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42 прийняти за основу та в цілому (додається)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СЛУХАЛИ: Про  надання   дозволу  на вчинення  правочину щодо майна н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внолітнього Порчиря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4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4.СЛУХАЛИ: Про  надання  дозволу  на  вчинення  правочину щодо майна н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внолітньої Осип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4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СЛУХАЛИ: Про надання дозволу  на  вчинення  правочинів  від  імені  мал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іх Куценка *.*., Куценка *.*., Куц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4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СЛУХАЛИ: Про надання дозволу на  здійснення державної реєстрації  пр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ї Дробот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4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СЛУХАЛИ: Про  надання  дозволу на здійснення державної реєстрації пр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Тиц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4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СЛУХАЛИ: Про  надання  дозволу на здійснення державної реєстрації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ласності від імені малолітньої Іщен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4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СЛУХАЛИ: Про  надання  дозволу на здійснення державної реєстрації пр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ї Грубас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49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СЛУХАЛИ: Про  надання дозволу на  здійснення державної реєстрації пр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ї Наум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50 прийняти за основу та в цілому (додаєть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СЛУХАЛИ: Про  надання  дозволу на здійснення державної реєстрації пр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Корец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52.СЛУХАЛИ: Про  надання  дозволу  на  вчинення  правочину  від  імені мал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Милащ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СЛУХАЛИ: Про  надання дозволу на здійснення державної реєстрації  права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Адамович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СЛУХАЛИ: Про надання  дозволу  на здійснення державної реєстрації пра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Школк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ЛУХАЛИ: Про  надання  дозволу на здійснення державної реєстрації пр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Шляхті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СЛУХАЛИ:</w:t>
      </w:r>
      <w:r>
        <w:rPr>
          <w:bCs/>
          <w:color w:val="000000"/>
          <w:sz w:val="28"/>
          <w:szCs w:val="28"/>
        </w:rPr>
        <w:t xml:space="preserve"> Про виділення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коштів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департа-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менту соціального захисту  населення  та  питань АТО виконав-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СЛУХАЛИ:</w:t>
      </w:r>
      <w:r>
        <w:rPr>
          <w:bCs/>
          <w:sz w:val="28"/>
          <w:szCs w:val="28"/>
          <w:lang w:val="uk-UA"/>
        </w:rPr>
        <w:t xml:space="preserve"> Про  створення   робочої   групи  для  підготовки  пропозицій  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прийняття  рішень   щодо   використання  у  2018 році  субвенції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з  державного бюджету  на  проектні, будівельно-ремонтні робо-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ти,  придбання  житла  та  приміщень   для розвитку сімейних 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інших форм виховання, наближених до сімейних, та забезпечен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я житлом дітей-сиріт, осіб з їх числ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– начальник управління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859" w:right="-81" w:hanging="4859"/>
        <w:rPr/>
      </w:pPr>
      <w:r>
        <w:rPr>
          <w:sz w:val="28"/>
          <w:szCs w:val="28"/>
          <w:lang w:val="uk-UA"/>
        </w:rPr>
        <w:t xml:space="preserve">58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Департаменту житлово-комунального гос-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859" w:right="-81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дарства на розробку проектно-кошторисної документації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СЛУХАЛИ:</w:t>
      </w:r>
      <w:r>
        <w:rPr>
          <w:sz w:val="28"/>
          <w:szCs w:val="28"/>
        </w:rPr>
        <w:t xml:space="preserve"> Про затвердження Положення про порядок н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норазової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теріальної допомоги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починку (оздоровлен</w:t>
      </w:r>
      <w:r>
        <w:rPr>
          <w:sz w:val="28"/>
          <w:szCs w:val="28"/>
          <w:lang w:val="uk-UA"/>
        </w:rPr>
        <w:t xml:space="preserve">-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ня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л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Спортивно-оздоровч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Супутн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-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мун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ладу «Дитячий заклад оздоровлення та </w:t>
      </w:r>
      <w:r>
        <w:rPr>
          <w:sz w:val="28"/>
          <w:szCs w:val="28"/>
          <w:lang w:val="uk-UA"/>
        </w:rPr>
        <w:t>відпочин-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ку «Зоряний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 захисту  населення та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виконавчого комітету Кременчуцької               міської 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60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2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7 серп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1:00Z</dcterms:created>
  <dc:creator>Григорян</dc:creator>
  <dc:description/>
  <cp:keywords/>
  <dc:language>en-US</dc:language>
  <cp:lastModifiedBy>morgunets</cp:lastModifiedBy>
  <cp:lastPrinted>2018-08-28T08:10:00Z</cp:lastPrinted>
  <dcterms:modified xsi:type="dcterms:W3CDTF">2020-05-07T06:38:00Z</dcterms:modified>
  <cp:revision>4</cp:revision>
  <dc:subject/>
  <dc:title> </dc:title>
</cp:coreProperties>
</file>