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1 від 14 серп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keepNext w:val="true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right="5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 заступник  міського  голов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keepNext w:val="true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цивільного захисту управління з питань надзвичайних ситуацій та цивільного захисту населення виконавчого комітету 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ів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державного архітектурно-будівельного контролю Кременчуцької міської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 – керівник прес-служби 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 питанню – список додається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обмеження руху великовагового вантажного авто-транспорту через шляхопровід, який розташований по проспекту Свободи в м. Кременчуц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проект порядку денного затвердити за основу та в цілом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Проект порядку денного затвердити за основу та в ці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обмеження руху великовагового вантажного  автотранспорту через шляхопровід, який розташований по  проспекту Свободи в м. Кременчуці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Доповідав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                          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   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 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.СЛУХАЛИ: 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4 серп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0:00Z</dcterms:created>
  <dc:creator>Григорян</dc:creator>
  <dc:description/>
  <cp:keywords/>
  <dc:language>en-US</dc:language>
  <cp:lastModifiedBy>morgunets</cp:lastModifiedBy>
  <cp:lastPrinted>2018-08-30T11:13:00Z</cp:lastPrinted>
  <dcterms:modified xsi:type="dcterms:W3CDTF">2020-05-07T06:30:00Z</dcterms:modified>
  <cp:revision>2</cp:revision>
  <dc:subject/>
  <dc:title> </dc:title>
</cp:coreProperties>
</file>