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27 від 20 лип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keepNext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ший заступник  міського  голови, присутній з моменту включення до проекту порядку денного додаткового  питання «Про передачу майна»</w:t>
            </w:r>
          </w:p>
          <w:p>
            <w:pPr>
              <w:pStyle w:val="Normal"/>
              <w:ind w:right="5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right="-81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А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економіст управління бухгалтерського обліку та звітності виконавчого комітету Кременчуцької міської ради Полтавської області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-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 – керівник прес-служби виконавчо- 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 сектору розпорядчої документа-ції управління 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ьоркіна Т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фінансів виконавчого комітету Кременчуцької міської ради Полтавської області – начальник бюджетного управління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>З 1 по 6 питання – Калашник О.В. – директор комунального підприємства «Квартирне управління» Кременчуцької 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з 21  по 24 питання  –  Воловик М.Л.  –  начальник  КВП «Кременчуцьке міське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управління  капітального будівництва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72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 взяття на квартирний облік громадян м.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розділ облікових справ громадя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включення до складу сім’ї  на отримання житлової площ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ро  виключення  зі  складу  сім’ї гр. Охріменко Олени Олександрівни на отримання житлової площі чоловіка та надання їй житлового приміщення для тимчасового покращення житлових ум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виключення зі списку на першочергове отримання житлової площі як учасників бойових  дій  та  включення  в  список  на позачергове отримання житлової площі як осіб з інвалідністю внаслідок війни  2 груп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 надання дозволу громадянам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Умов конкурсу на перевезення пасажирів на міських автобусних маршрутах загального корис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згоди на укладення договору оренди та продовження договору оренди  на приміщення, які належать до комунальної власності територіальної громади міста Кременчука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створення  комісії з  питання  безоплатного прийняття  з  власності    приватного сільськогосподарського підприємства «Майбородівське» до  комунальної  власності територіальної громади міста Кременчука  стаціонарної тимчасової споруди-зупинки громадського  транспорту по вул. Павлівській в  районі будинку № 6/7  в  місті  Кременчуці та затвердження її персонального  с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 Про погодження розміщення на об'єкті благоустрою стаціонарної тимчасової споруди – торговельного павільйону для реалізації продовольчих товарів по просп. Свободи, в районі будинку № 31, в м. Кременчуці фізичній особі-підприємцю Хупенії Гії Уджушийовичу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огодження розміщення на об'єктах благоустрою стаціонарних тимчасових споруд – семи зблокованих павільйонів для реалізації непродоволь- чих товарів по вул. Велика набережна, 51-Б, в м. Кременчуці фізичній особі-підприємцю Крестовнікову Ігорю Едуард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 надання   дозволу  на   розміщення   зовнішньої  реклами у               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  продовження    терміну    дії   дозволів   на    розміщення зовніш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ьої реклами  у м. Кременчуці ТОВ «Рекламна агенція «Промо-Лю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</w:t>
      </w:r>
      <w:r>
        <w:rPr>
          <w:sz w:val="28"/>
          <w:szCs w:val="28"/>
          <w:lang w:val="uk-UA"/>
        </w:rPr>
        <w:t>14. Про продовження терміну дії дозволів на розміщення комплексу соціальної та комерційної реклами  у м. Кременчуц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 Мазур О.О. 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 xml:space="preserve">Про надання дозволу на вчинення правочину щодо майна неповнолітньо-го Варави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Мазур О.О.    –   заступник   начальника  –  завідувач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 та піклування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Автозаводської район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ної  адміністрації  виконавчого  комітету  Кре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Малецький В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міну  напрямків  використання  бюджетних  коштів,  затверджених  у міському бюджеті м. Кременчука на 2018 рік по галузі «Житлово-комунальне господарство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іський голова Малецький В.О. пропонує включити додатково до проекту порядку денного проект рішенн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передачу майн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Малецький В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внесення   змін   до  рішення   виконавчого  комітету  Кременчуцької 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>міської ради Полтавської області  від 23.03.2018 № 318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Малецький В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Про перерозподіл бюджетних  асигнувань   по   головному   розпоряднику бюджетних  коштів – Департаменту   житлово-комунального   господарства  ви- 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спеціаліст – економіст управління бухгалтерського обліку та звітності виконавчого комітету Кременчуцької міської ради Полтавської області  Зайченко  А.Ю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Про   перерозподіл   бюджетних   асигнувань,  затверджених   в   міському бюджеті міста Кременчука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Зайченко А.Ю.  –  головний    спеціаліст –  економіст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бухгалтерського обліку та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звітності  виконавчого  комітету  Кре-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 ради  Полтавс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затвердження   проектної  документації   по  об’єкту «Реконструкція мереж електропостачання  по вул. Яровій в м. Кременчуці». Коригуванн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атвердження  проектної  документації   по   об’єкту  «Реконструкція міського  парку   культури  і відпочинку «Придніпровський»  у м. Кременчуці». (Коригуванн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затвердження  проектної   документації  по  об’єкту  «Реконструкція (винос) мереж ЛЕП 10 кВ за межі гаражної забудови  в  кварталі 285 м. Кремен- чу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делегування   комунальному  виробничому  підприємству  «Кремен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уцьке  міське   управління    капітального   будівництва»  функцій замовника  з проектування та капітального ремонту  об’єкта  «Капітальний  ремонт  тротуару по  вул. Генерала Жадова  від  центрального входу парку культури і відпоч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дніпровський» до вул. Коцюбинського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ькому бюджеті 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  Полтавської  облас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перерозподіл бюджет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сигнувань, затвердже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ькому бюджеті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  Полтавської  облас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оказників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  Полтавської  облас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внесення змін д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  Полтавської  облас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міського бюджету м. Кременчука на 2018 рік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  Полтавської  облас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16"/>
          <w:szCs w:val="16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иректор департаменту соціального захисту населення та питань АТО виконавчого   комітету   Кременчуцької    міської   ради    Полтавської   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ко М.М. пропонує включити додатково до проекту порядку денного проект рішення: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 змін  до  рішення   виконавчого   комітету Кременчуцької міської ради  Полтавської області від 23.10.2017 № 11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>Доповідала: Доценко М.М. – директор  департаменту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           </w:t>
      </w:r>
      <w:r>
        <w:rPr>
          <w:sz w:val="28"/>
          <w:szCs w:val="28"/>
          <w:lang w:val="uk-UA"/>
        </w:rPr>
        <w:t xml:space="preserve">захисту  населення   та  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виконавчого комітету Кременчуцької               міської 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взяття на квартирний облік громадян м. Кременчука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 Про розділ облікових справ громадян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 Про включення до складу сім’ї  на отримання житлової площ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4.СЛУХАЛИ: Про   виключення   зі   складу   сім’ї  гр. Охріменко  Олени   Олек-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андрівни  на  отримання  житлової  площі  чоловіка та надання їй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житлового приміщення  для  тимчасового  покращення   житлових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мов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 </w:t>
      </w:r>
      <w:r>
        <w:rPr>
          <w:sz w:val="28"/>
          <w:szCs w:val="28"/>
          <w:lang w:val="uk-UA"/>
        </w:rPr>
        <w:t>Доповідав: Калашник О.В.  –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7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виключення зі списку  на першочергове отримання житл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лощі  як   учасників  бойових  дій   та   включення   в  список 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зачергове  отримання  житлової  площі  як  осіб  з інвалідністю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наслідок війни  2 групи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директор комунального 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7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6.СЛУХАЛИ: Про  надання  дозволу  громадянам  на  приватизацію жилих при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директор комунального 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7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затвердження  Умов  конкурсу  на перевезення пасажирів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их автобусних маршрутах загального корист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– начальник    відділу  транспорту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8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СЛУХАЛИ: Про надання згоди на укладення договору оренди  та  продовж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договору оренди  на приміщення, які належать до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8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створення    комісії  з   питання   безоплатного  прийняття   з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    приватного    сільськогосподарського    підприємств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Майбородівське» до комунальної  власності територіальної гро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ди     міста    Кременчука   стаціонарної   тимчасової   споруди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упинки  громадського транспорту по  вул. Павлівській  в  районі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инку № 6/7 в місті Кременчуці та затвердження  її  персональ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го  склад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8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погодження розміщення на об'єкті  благоустрою  стаціонар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тимчасової споруди – торговельного павільйону для реаліз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ії продовольчих товарів по просп. Свободи,  в  районі  будин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 </w:t>
      </w:r>
      <w:r>
        <w:rPr>
          <w:sz w:val="28"/>
          <w:szCs w:val="28"/>
          <w:lang w:val="uk-UA"/>
        </w:rPr>
        <w:t xml:space="preserve">31,  в м. Кременчуці  фізичній  особі-підприємцю Хупенії  Г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джушийовичу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Доповідала: Ковальчук В.В.– заступник начальника управління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8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1.СЛУХАЛИ: Про   погодження    розміщення   на  об'єктах  благоустрою  с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іонарних тимчасових споруд – семи зблокованих павільйонів                             для реалізації непродовольчих товарів  по вул. Велика  набереж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, 51-Б, в м. Кременчуці фізичній особі-підприємцю Крестовні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ву Ігорю Едуардович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овальчук В.В.– заступник начальника управління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 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надання   дозволу  на   розміщення   зовнішньої   реклами 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 змінами, виклавши пункт 1 в такій редакції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 Надати дозвіл на розміщення зовнішньої реклами у м. Кременчуці терміном на один рік</w:t>
      </w:r>
      <w:r>
        <w:rPr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рекламним засобом, розміщеним на будівлі, товариству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«Фінансова компанія «Кредіплюс» </w:t>
      </w:r>
      <w:r>
        <w:rPr>
          <w:sz w:val="28"/>
          <w:szCs w:val="28"/>
        </w:rPr>
        <w:t xml:space="preserve">згідно з картографічним планом за наступною адресою: проспект Свободи, навпроти буд. № 3/59, загальною площею реклами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сували за  прийняття рішення із змінами, виклавши пункт 1 в такій редакції: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 Надати дозвіл на розміщення зовнішньої реклами у м. Кременчуці терміном на один рік</w:t>
      </w:r>
      <w:r>
        <w:rPr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рекламним засобом, розміщеним на будівлі, товариству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«Фінансова компанія «Кредіплюс» </w:t>
      </w:r>
      <w:r>
        <w:rPr>
          <w:sz w:val="28"/>
          <w:szCs w:val="28"/>
        </w:rPr>
        <w:t xml:space="preserve">згідно з картографічним планом за наступною адресою: проспект Свободи, навпроти буд. № 3/59, загальною площею реклами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84 прийняти із змінами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3.СЛУХАЛИ: Про продовження терміну дії  дозволів  на  розміщення   зовніш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 у м. Кременчуці ТОВ «Рекламна агенція  «Пром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юк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. Кременчуці» читати слова «Продовжити термін дії дозволів на один рік у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:   в  пункті  1   замість  слів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 років у м. Кременчуці»  читати слова «Продовжити термін дії дозволів на один рік у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85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продовження терміну дії дозволів на розміщення комплекс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ї та комерційної реклами 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 Пелипенко В.М. – 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. Кременчуці» читати слова «Продовжити термін дії дозволів на один рік у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:   в  пункті  1   замість  слів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 років у м. Кременчуці»  читати слова «Продовжити термін дії дозволів на один рік у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886 прийняти із змінами та в цілому (додається).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СЛУХАЛИ: Про   надання   дозволу   на   вчинення   правочину  щодо  май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повнолітнього Варави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Мазур О.О.    –   заступник начальника  –  завідувач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 та піклування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Автозаводської район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ної  адміністрації  виконавчого  комітету  Кре-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87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rPr/>
      </w:pPr>
      <w:r>
        <w:rPr>
          <w:sz w:val="28"/>
          <w:szCs w:val="28"/>
          <w:lang w:val="uk-UA"/>
        </w:rPr>
        <w:t xml:space="preserve">16.СЛУХАЛИ: Про  зміну   напрямків   використання   бюджетних   коштів,  зат-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ерджених  у міському  бюджеті  м. Кременчука  на  2018 рік  по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алузі   «Житлово-комунальне господарство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8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передачу майна.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 Москалик І.В.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8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18.СЛУХАЛИ: Про внесення змін  до 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 міської ради Полтавської області  від 23.03.2018 № 318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 Москалик І.В.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90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19.СЛУХАЛИ: Про перерозподіл  бюджетних  асигнувань  по головному розпо-  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яднику бюджетних коштів – Департаменту житлово-комуналь-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го господарства 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Москалик І.В.   – 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91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 Про   перерозподіл    бюджетних   асигнувань,   затверджених  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му бюджеті міста Кременчука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Зайченко А.Ю.  –  головний  спеціаліст –  економіст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бухгалтерського обліку та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звітності  виконавчого  комітету  Кре-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 ради  Полтавс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92 прийняти за основу та в цілому (додається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.СЛУХАЛИ: Про   затвердження   проектної    документації   по  об’єкту  «Ре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нструкція  мереж електропостачання  по вул. Яровій в м. Кре-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і». Кориг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 начальник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93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2.СЛУХАЛИ: Про   затвердження    проектної   документації   по  об’єкту  «Ре-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нструкція   міського   парку   культури    і   відпочинку  «При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ніпровський»  у м. Кременчуці». (Коригуванн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 начальник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94 прийняти за основу та в цілому (додається).</w:t>
      </w:r>
    </w:p>
    <w:p>
      <w:pPr>
        <w:pStyle w:val="WW2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23.СЛУХАЛИ: Про  затвердження    проектної   документації   по   об’єкту  «Ре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нструкція (винос) мереж ЛЕП 10 кВ за межі гаражної  забудо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 в  кварталі 285 м. Кременчу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–   начальник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9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.СЛУХАЛИ: Про   делегування   комунальному   виробничому   підприємств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ременчуцьке  міське  управління    капітального будівництва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ункцій  замовника   з  проектування   та  капітального  ремон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’єкта «Капітальний  ремонт тротуару по вул. Генерала  Жадо-  </w:t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а    від    центрального   входу   парку   культури   і  відпоч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идніпровський» до вул. Коцюбинського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–   начальник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9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іському бюджеті 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Полтавської  обла-</w:t>
      </w:r>
    </w:p>
    <w:p>
      <w:pPr>
        <w:pStyle w:val="Normal"/>
        <w:keepNext w:val="true"/>
        <w:tabs>
          <w:tab w:val="clear" w:pos="708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9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твердже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іському бюджеті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Полтавської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9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</w:t>
      </w:r>
      <w:r>
        <w:rPr>
          <w:sz w:val="28"/>
          <w:szCs w:val="28"/>
        </w:rPr>
        <w:t>Про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оказників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 Тєтьоркіна Т.В.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Полтавської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899 прийняти за основу та в цілому (додається)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</w:t>
      </w:r>
      <w:r>
        <w:rPr>
          <w:sz w:val="28"/>
          <w:szCs w:val="28"/>
        </w:rPr>
        <w:t xml:space="preserve"> Про внесення змін д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Полтавської  обла-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0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  внесення  змін   до   міського  бюджету  м. Кременчука  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018 рік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Полтавської  обла-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0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СЛУХАЛИ: Про  внесення  змін  до  рішення 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3.10.2017 № 11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 </w:t>
      </w:r>
      <w:r>
        <w:rPr>
          <w:sz w:val="28"/>
          <w:szCs w:val="28"/>
          <w:lang w:val="uk-UA"/>
        </w:rPr>
        <w:t>Доповідала: Доценко М.М. – директор департаменту соціально-го  захисту  населення та  питань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 комітету Кременчуцької              міської ради Полтавської області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02 прийняти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31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7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0 лип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5:00Z</dcterms:created>
  <dc:creator>Григорян</dc:creator>
  <dc:description/>
  <cp:keywords/>
  <dc:language>en-US</dc:language>
  <cp:lastModifiedBy>shulganm</cp:lastModifiedBy>
  <cp:lastPrinted>2018-08-02T15:28:00Z</cp:lastPrinted>
  <dcterms:modified xsi:type="dcterms:W3CDTF">2020-05-07T07:49:00Z</dcterms:modified>
  <cp:revision>4</cp:revision>
  <dc:subject/>
  <dc:title> </dc:title>
</cp:coreProperties>
</file>