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6 від 13 лип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 </w:t>
      </w:r>
      <w:r>
        <w:rPr>
          <w:sz w:val="28"/>
          <w:szCs w:val="28"/>
          <w:lang w:val="uk-UA"/>
        </w:rPr>
        <w:t xml:space="preserve">Шаповалов Р.В.                 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-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1  питанню  –   Калашник О.В.    –  директор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3 питанню – список додаєтьс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32-35  питаннях  – Луцик А.М.  – заступник начальника КВП «Кременчуцьке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72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е управління капітального будівництва».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, </w:t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 К.В. – громадський дія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кретар засідання  – заступник міського голови Проценко Р.О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актів прийняття-передачі безоплатно до кому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ості   територіальної    громади   міста  на  баланс   зовнішніх   інженер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реж   житлового   будинку  № 75-А  по  провулку Героїв Бреста  в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 призначення   управителів   багатоквартирних   будинків    у  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Про надання згоди на продовження договорів оренди на приміщення, які належать до комунальної власності територіальної громади міста Кременчу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довження договорів оренди приміщень, які належать до комунальної власності територіальної громади  м.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 надання  згоди  на  безоплатну  передачу   об’єкту   незавершених капітальних інвестицій «Реконструкція  центральної  частини  міста»  з  балансу  на  бала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'єкті благоустрою стаціонарної тимчасової споруди – сезонного торгового майданчика біля павільйону пивного бару по вул. Ватутіна, 14-А, в м. Кременчуці фізичній особі-підприємцю Мачкалян Ліані Володими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розміщення на об'єкті благоустрою стаціонарної тимчасової споруди – торговельного павільйону для реалізації продовольчих товарів по  вул. Вадима Пугачова, в районі будинку № 21, в м. Кременчуці фізичній особі-підприємцю Сенько Оксані Леонід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 Воїнів – інтернаціоналістів, в районі жилого будинку № 4, в м. Кременчуці фізичній особі – підприємцю Торгаченко Ларисі Микола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 Про внесення змін до рішення виконавчого комітету Кременчуцької міської ради Полтавської області від 03.05.2017 № 380 «Про затвердження Переліків зупинок громадського транспорту на маршрутах міста Кременчук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визнання такими, що втратили чинність, рішень виконавчого комітету Кременчуцької міської ради Полтавської області від 08.08.2014 № 406 та від 22.08.2014 № 4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акта комісії по  визначенню та відшкодуванню збитків,  заподіяних територіальній громаді   внаслідок порушення земельного законодавства, за  користування  земельною  ділянкою  по вул. Б. Хмельницько- го, 1-З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затвердження  акта   комісії   по  визначенню   та   відшкодуванню збитків, заподіяних територіальній громаді    внаслідок   порушення земельного законодавства,  за  користування  земельною  ділянкою   по  просп. Лесі Украї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54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  акта   комісії   по  визначенню  та  відшкодуванню збитків, заподіяних територіальній громаді   внаслідок    порушення земельного законодавства, за користування земельною ділянкою  по вул. Великій  набереж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й, 5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затвердження акта комісії по  визначенню  та  відшкодуванню збитків, заподіяних  територіальній  громаді   внаслідок  порушення земельного законодавства, за користування земельною ділянкою  по проїзду Галузевому, 38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а   комісії    по  визначенню   та   відшкодуванню збитків, заподіяних територіальній громаді    внаслідок   порушення земельного законодавства, за користування земельною ділянкою  по вул. Молодіжній, 13/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демонтаж та евакуацію 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0. Про демонтаж та евакуацію рухомого (безхазяйного) май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надання дозволів   на   розміщення   зовнішньої   реклами  у 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продовження терміну дії дозволів  на розміщення зовнішньої реклами  у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продовження  терміну   дії   дозволів  на   розміщення зовніш-  ньої реклами 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Про продовження терміну дії   дозволів  на   розміщення   зовнішньої реклами 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Про продовження терміну дії   дозволів  на   розміщення   зовнішньої реклами  у м. Кременчуці ФО-П Каптан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продовження   терміну    дії   дозволу  на   розміщення  зовнішньої реклами  у м. Кременчуці ФО-П Малько О.А.</w:t>
      </w: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Про   надання   дозволу   на    розміщення   зовнішньої    реклами   у             м. Кременчуці  ФО-П Шепелю І.І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Про   надання   дозволів    на    розміщення    зовнішньої    реклами  у                      м. Кременчуці  ТОВ «АТБ-Маркет»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продовження  терміну   дії   дозволів  на    розміщення  зовнішньої реклами  у м. Кремен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0. Про   внесення    змін   до   рішення    виконавчого   комітету  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цької міської ради   Полтавської області від 10.02.2014 № 4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затвердження висновку щодо доцільності припинення піклування та звільнення Андрієнко *.*. від виконання обов’язків піклувальника неповнолітнього Хорольського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адре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у об’є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pacing w:val="-2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zh-CN"/>
        </w:rPr>
        <w:t xml:space="preserve">Про   делегування   комунальному  виробничому  підприємству 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Кремен-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чуцьке  міське   управління   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капітального   будівництва»   функцій замовника з  проектування та влаштування  елементів  благоустрою  (дитячих   майданчиків)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suppressAutoHyphens w:val="true"/>
        <w:rPr>
          <w:spacing w:val="-2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Про   делегування   комунальному  виробничому  підприємству  «Кремен- </w:t>
      </w:r>
      <w:r>
        <w:rPr>
          <w:spacing w:val="-20"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чуцьке   міське   управління   капітального  будівництва»  функцій  замовника  з проектування  та  реконструкції  об’єкту  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 xml:space="preserve">Реконструкція  дитячого майданч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Кременчук,  проспект Свободи, 25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начальника  КВП 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/>
        </w:rPr>
        <w:t>Про  затвердження проектної 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Footer"/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бюджету </w:t>
      </w:r>
      <w:r>
        <w:rPr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sz w:val="28"/>
          <w:szCs w:val="28"/>
          <w:lang w:val="uk-UA"/>
        </w:rPr>
        <w:t xml:space="preserve"> для надання фінансової підтримк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 виділення  коштів з  цільового   фонду  міської ради </w:t>
      </w:r>
      <w:r>
        <w:rPr>
          <w:sz w:val="28"/>
          <w:szCs w:val="28"/>
          <w:lang w:val="uk-UA"/>
        </w:rPr>
        <w:t>виконавчому  коміте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 міської  ради</w:t>
      </w:r>
      <w:r>
        <w:rPr>
          <w:bCs/>
          <w:color w:val="000000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  виділення  коштів з  цільового 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Департаменту </w:t>
      </w:r>
      <w:r>
        <w:rPr>
          <w:sz w:val="28"/>
          <w:szCs w:val="28"/>
          <w:lang w:val="uk-UA"/>
        </w:rPr>
        <w:t>житлово–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   виконавчого   комітет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700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 затвердження  акта прийняття-передачі   безоплатно  до  комунальної  власності на баланс    КП «Кременчукводоканал» зовнішніх  інженерних  мереж водопостачання та водовідведення  будинку № 7 по вул.1905 року в  м. Кремен-  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Москалик І.В.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1.СЛУХАЛИ: Про  надання  дозволу  громадянам  на  приватизацію  жилих при-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затвердження актів  прийняття-передачі  безоплатно  до   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нальної    власності   територіальної  громади  міста  на  баланс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овнішніх   інженерних   мереж   житлового   будинку № 75-А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вулку Героїв Бреста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призначення управителів багатоквартирних  будинків у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і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 надання  згоди  на  продовження  договорів  оренди  на 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,  які  належать  до комунальної власності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ромади міста Кременчук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продовження  договорів  оренди приміщень, які належа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Кравченко Д.В.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– заступник міського голов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ідпункті 1.5 замість слів «один рік» читати слова «три місяці»  та виключити підпункт 1.8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8 вул. Першотравневій, буд. 33, площею 15,5 кв. м, громадській організації  «Кременчуцький міський клуб туристів» для службових цілей  терміном з 26.04.2018 по 25.03.2021 включно.».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  рішення</w:t>
      </w:r>
      <w:r>
        <w:rPr>
          <w:sz w:val="28"/>
          <w:szCs w:val="28"/>
          <w:lang w:val="uk-UA"/>
        </w:rPr>
        <w:t xml:space="preserve"> із змінами: в підпункті 1.5 замість слів «один рік» читати слова «три місяці» та виключити підпункт 1.8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8 вул. Першотравневій, буд. 33, площею 15,5 кв. м, громадській організації  «Кременчуцький міський клуб туристів» для службових цілей  терміном з 26.04.2018 по 25.03.2021 включно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41 прийняти із змінами та в цілому (додається)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СЛУХАЛИ: Про продовження договорів  оренди приміщень, які  належать  д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власності  територіальної   громади   міста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к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затвердження висновків про вартість майна, яке належи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 надання  згоди  на безоплатну передачу  об’єкту  незаверш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х капітальних інвестицій «Реконструкція  центральної частин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» з балансу на 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Луцик А.М.– заступник начальника КВП «Кременчуцьке міськ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капітального будівництва»,                                  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 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4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 споруди – сезонного    торгового    майданчика   бі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авільйону пивного бару по вул. Ватутіна, 14-А, в 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Мачкалян Ліан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–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4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 Про погодження розміщення  на  об'єкті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 споруди – торговельного павільйону  для  реа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ції  продовольчих  товарів по  вул. Вадима Пугачова, в  рай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№ 21, в м. Кременчуці  фізичній  особі-підприємцю С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ко Оксані Леонід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4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огодження  розміщення  на  об'єкті  благоустрою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споруди  – торговельного  кіос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алізації  продовольчих  товарів  по вул. Воїнів – інтернаціон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стів, в районі жилого будинку № 4,  в м. Кременчуці  фізич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обі - підприємцю Торгаченко Ларисі Микола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4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внесення  змін  до  рішення  виконавчого комітету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 області  від 03.05.2017 № 3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затвердження Переліків зупинок громадського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маршрутах міста Кременчука»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визнання такими, що втратили чинність, рішень виконавч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  комітету  Кременчуцької  міської  ради  Полтавської 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 08.08.2014 № 406 та від 22.08.2014 № 4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 Про затвердження акта комісії по  визначенню  та  відшкодува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 вул. Б. Хмельницького, 1-З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 В.В. – начальник   юридичного   управління   ви-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навчого  комітету Кременчуцької міс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0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затвердження  акта комісії по  визначенню та  відшкод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 територіальній   громаді   внаслідок п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просп. Лесі Українки, 54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851 прийняти за основу та в цілому (додається). 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затвердження  акта комісії по  визначенню та  відшкод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 територіальній   громаді   внаслідок п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вул. Великій набережній, 51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52 прийняти за основу та в цілому (додається)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 Про затвердження  акта комісії по  визначенню та  відшкод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 територіальній   громаді   внаслідок п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проїзду Галузевому, 38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853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 Про затвердження  акта комісії по  визначенню та  відшкод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 територіальній   громаді   внаслідок п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вул. Молодіжній, 13/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854 прийняти за основу та в цілому (додається).  </w:t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55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856 прийняти 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надання  дозволів  на  розміщення   зовнішньої   реклами 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857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продовження терміну  дії  дозволів  на  розміщення 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, виключивши  підпункти  1.1., 1.3.: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szCs w:val="28"/>
          <w:lang w:val="uk-UA"/>
        </w:rPr>
        <w:t>«1.1.</w:t>
      </w:r>
      <w:r>
        <w:rPr>
          <w:lang w:val="uk-UA"/>
        </w:rPr>
        <w:t> 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ишкало Тетяні Михайлівні за адресою розташування реклами: вул. Першотравнева, біля буд. № 23, загальною площею 2,16 кв.м.»,</w:t>
      </w:r>
    </w:p>
    <w:p>
      <w:pPr>
        <w:pStyle w:val="WW2"/>
        <w:tabs>
          <w:tab w:val="clear" w:pos="851"/>
          <w:tab w:val="left" w:pos="720" w:leader="none"/>
        </w:tabs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3.</w:t>
      </w:r>
      <w:r>
        <w:rPr>
          <w:lang w:val="uk-UA"/>
        </w:rPr>
        <w:t xml:space="preserve"> № 1114-7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Терещенко Вікторії Миколаївні за адресою розташування реклами: вул. Соборна, біля буд. № 8/18, загальною площею 0,80 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у зв’язку з цим підпункти 1.2., 1.4., вважати підпунктами 1.1., 1.2  відповідно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 рішення  із   змінами</w:t>
      </w:r>
      <w:r>
        <w:rPr>
          <w:sz w:val="28"/>
          <w:szCs w:val="28"/>
          <w:lang w:val="uk-UA"/>
        </w:rPr>
        <w:t>, виключивши  підпункти  1.1., 1.3.: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szCs w:val="28"/>
          <w:lang w:val="uk-UA"/>
        </w:rPr>
        <w:t>«1.1.</w:t>
      </w:r>
      <w:r>
        <w:rPr>
          <w:lang w:val="uk-UA"/>
        </w:rPr>
        <w:t> 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ишкало Тетяні Михайлівні за адресою розташування реклами: вул. Першотравнева, біля буд. № 23, загальною площею 2,16 кв.м.»,</w:t>
      </w:r>
    </w:p>
    <w:p>
      <w:pPr>
        <w:pStyle w:val="WW2"/>
        <w:tabs>
          <w:tab w:val="clear" w:pos="851"/>
          <w:tab w:val="left" w:pos="720" w:leader="none"/>
        </w:tabs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3.</w:t>
      </w:r>
      <w:r>
        <w:rPr>
          <w:lang w:val="uk-UA"/>
        </w:rPr>
        <w:t xml:space="preserve"> № 1114-7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Терещенко Вікторії Миколаївні за адресою розташування реклами: вул. Соборна, біля буд. № 8/18, загальною площею 0,80 кв.м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цим підпункти 1.2., 1.4., вваж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дпунктами 1.1., 1.2  відповід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58 прийняти із змінами та в цілому (додається).</w:t>
      </w:r>
    </w:p>
    <w:p>
      <w:pPr>
        <w:pStyle w:val="WW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продовження  терміну  дії   дозволів на розміщення зовніш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Кременчуці» читати слова «Продовжити термін дії дозволів на один рік у місті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:   в  пункті  1   замість  слів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9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продовження  терміну  дії   дозволів на розміщення зовніш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істі Кременчуці» читати слова «Продовжити термін дії дозволів на один рік в місті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:   в  пункті  1   замість  слів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в місті Кременчуці»  читати слова «Продовжити термін дії дозволів на один рік в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0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 Про продовження терміну дії   дозволів  на   розміщення зовніш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у м. Кременчуці ФО-П Каптан М.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6.СЛУХАЛИ: Про продовження  терміну  дії   дозволу  на  розміщення зовніш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у м. Кременчуці ФО-П Малько О.А.</w:t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 виклавши  пункт 1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у м. Кременчуці № 0311-2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фізичній особі-підприємцю Малько Олені Анатоліївні за адресою розташування реклами: проспект Лесі Українки, район буд. № 82, загальною площею 4,32 кв.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із змінами, виклавши  пункт 1 в такій редакції: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sz w:val="28"/>
          <w:szCs w:val="28"/>
          <w:lang w:val="uk-UA"/>
        </w:rPr>
        <w:t xml:space="preserve"> Продовжити термін дії дозволу</w:t>
      </w:r>
      <w:r>
        <w:rPr>
          <w:sz w:val="28"/>
          <w:szCs w:val="28"/>
          <w:lang w:val="uk-UA"/>
        </w:rPr>
        <w:t xml:space="preserve"> на один рік у м. Кременчуці № 0311-2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фізичній особі-підприємцю Малько Олені Анатоліївні за адресою розташування реклами: проспект Лесі Українки, район буд. № 82, загальною площею 4,32 кв.м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62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надання   дозволу   на   розміщення зовнішньої  реклами   у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ФО-П Шепелю І.І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І.В. – директор Департаменту житлово-комунального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надання   дозволів  на    розміщення  зовнішньої  реклами  у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ТОВ «АТБ-Маркет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продовження  терміну дії   дозволів на  розміщення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реклами  у м. Кременчуці ТОВ «Рекламна агенція  «Пром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 внесення  змін  до  рішення  виконавчого комітету Кремен-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  Полтавської області від 10.02.2014 № 46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0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  затвердження    висновку  щодо   доцільності   припине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клування    та    звільнення    Андрієнко 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  від    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ов’язків піклувальника неповнолітнього Хорольськог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4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szCs w:val="28"/>
        </w:rPr>
        <w:t>Про затвердження адре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у об’є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33.СЛУХАЛИ:</w:t>
      </w:r>
      <w:r>
        <w:rPr>
          <w:sz w:val="28"/>
          <w:szCs w:val="28"/>
          <w:lang w:val="uk-UA" w:eastAsia="zh-CN"/>
        </w:rPr>
        <w:t xml:space="preserve"> Про  делегування    комунальному   виробничому   підприємству </w:t>
      </w:r>
      <w:r>
        <w:rPr>
          <w:spacing w:val="-20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«Кременчуцьке  міське  управління </w:t>
      </w:r>
      <w:r>
        <w:rPr>
          <w:spacing w:val="-20"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>капітального  будівництва»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функцій замовника  з  проектування  та  влаштування  елементів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>благоустрою (дитячих   майданчиків)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  <w:lang w:val="uk-UA" w:eastAsia="zh-CN"/>
        </w:rPr>
        <w:t xml:space="preserve"> Про   делегування   комунальному   виробничому   підприємству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«Кременчуцьке міське   управління   капітального  будівництва»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функцій замовника  з  проектування  та   реконструкції   об’єкту  </w:t>
      </w:r>
      <w:r>
        <w:rPr>
          <w:spacing w:val="-20"/>
          <w:sz w:val="28"/>
          <w:szCs w:val="28"/>
          <w:lang w:val="uk-UA"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 w:eastAsia="zh-CN"/>
        </w:rPr>
        <w:t xml:space="preserve">                                     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 xml:space="preserve">Реконструкція  дитячого  майданчика  </w:t>
      </w:r>
      <w:r>
        <w:rPr>
          <w:sz w:val="28"/>
          <w:szCs w:val="28"/>
        </w:rPr>
        <w:t xml:space="preserve">м. Кременчук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спект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Свободи, 25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 Про  затвердження проектної 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 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  фонду   міського   бюджету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правлінню з питань  надзвичайних  ситуацій  та  цивільного за-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хисту  населення  виконавчого  комітету Кременчуцької міської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7.СЛУХАЛИ:</w:t>
      </w:r>
      <w:r>
        <w:rPr>
          <w:bCs/>
          <w:color w:val="000000"/>
          <w:sz w:val="28"/>
          <w:szCs w:val="28"/>
        </w:rPr>
        <w:t xml:space="preserve"> 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sz w:val="28"/>
          <w:szCs w:val="28"/>
          <w:lang w:val="uk-UA"/>
        </w:rPr>
        <w:t xml:space="preserve"> для надан-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я фінансової підтримк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8.СЛУХАЛИ:</w:t>
      </w:r>
      <w:r>
        <w:rPr>
          <w:bCs/>
          <w:color w:val="000000"/>
          <w:sz w:val="28"/>
          <w:szCs w:val="28"/>
          <w:lang w:val="uk-UA"/>
        </w:rPr>
        <w:t xml:space="preserve"> Про   виділення   коштів   з   цільового  фонду  міської  ради  ви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навчому  комітету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 міської  ради  </w:t>
      </w:r>
      <w:r>
        <w:rPr>
          <w:bCs/>
          <w:color w:val="000000"/>
          <w:sz w:val="28"/>
          <w:szCs w:val="28"/>
          <w:lang w:val="uk-UA"/>
        </w:rPr>
        <w:t xml:space="preserve">Полтавської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7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9.СЛУХАЛИ:</w:t>
      </w:r>
      <w:r>
        <w:rPr>
          <w:bCs/>
          <w:color w:val="000000"/>
          <w:sz w:val="28"/>
          <w:szCs w:val="28"/>
          <w:lang w:val="uk-UA"/>
        </w:rPr>
        <w:t xml:space="preserve"> Про виділення коштів з цільового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 Департа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нту  </w:t>
      </w:r>
      <w:r>
        <w:rPr>
          <w:sz w:val="28"/>
          <w:szCs w:val="28"/>
          <w:lang w:val="uk-UA"/>
        </w:rPr>
        <w:t>житлово-комунального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сподарства   виконавчого   ко-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тет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7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8"/>
          <w:szCs w:val="28"/>
          <w:lang w:val="uk-UA"/>
        </w:rPr>
        <w:t>40.СЛУХАЛИ: Про  затвердження  акта  прийняття-передачі безоплатно  до  ко-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унальної    власності    на   баланс   КП «Кременчукводоканал»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овнішніх інженерних мереж водопостачання та водовідведенн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№ 7 по вул.1905 року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7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41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Р.О.ПРОЦ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6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3 лип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1:00Z</dcterms:created>
  <dc:creator>Григорян</dc:creator>
  <dc:description/>
  <cp:keywords/>
  <dc:language>en-US</dc:language>
  <cp:lastModifiedBy>shulganm</cp:lastModifiedBy>
  <cp:lastPrinted>2018-08-03T08:30:00Z</cp:lastPrinted>
  <dcterms:modified xsi:type="dcterms:W3CDTF">2020-05-07T07:47:00Z</dcterms:modified>
  <cp:revision>9</cp:revision>
  <dc:subject/>
  <dc:title> </dc:title>
</cp:coreProperties>
</file>