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ОКОЛ  № 23 від 20 черв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896" w:leader="none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-18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Т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«Центр надання адмі-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фінансів виконавчого комітету Кременчуцької міської ради Полтавської області – начальник бюджетного управління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  <w:tab w:val="left" w:pos="2280" w:leader="none"/>
              </w:tabs>
              <w:ind w:right="-81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 управління  економіки  виконав-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1980" w:leader="none"/>
                <w:tab w:val="left" w:pos="2280" w:leader="none"/>
              </w:tabs>
              <w:ind w:right="-81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комітету Кременчуцької міської ради  Полтавської</w:t>
            </w:r>
          </w:p>
          <w:p>
            <w:pPr>
              <w:pStyle w:val="Normal"/>
              <w:keepNext w:val="true"/>
              <w:ind w:left="-2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900" w:leader="none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3  по  6 питання   –  Пешкань С.І.     –    головний     бухгалтер     комунального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 управління»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засідання 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Про надання дозволу на переведення жилих приміщень квартири № 2 по вул. Перемоги, 20 із житлового в нежитловий фонд у м. Кременчуці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продовження на один рік терміну проживання в тимчасовому житловому фон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ро надання дозволу на проживання в тимчасовому житловому фон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 Про відмову гр. Прохоренку Сергію Миколайовичу у взятті на  квартир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обл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 Про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внесення змін до рішення виконавчого комітету Кременчуцької міської ради Полтавської області від 30.12.2016 № 13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затвердження базових рівнів споживання теплової та електричної енергії для закладів, включених в проект «Підвищення енергоефективності громадських будівель у м. Кременчу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внесення змін до рішення виконавчого комітету Кременчуцької міської ради Полтавської області від 11.12.2017 № 1384 «Про затвердження Плану роботи виконавчого комітету Кременчуцької міської ради Полтавської області з підготовки проектів регуляторних актів на 2018 рік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  за  користування  земельними   ділянками  по   вул. Івана Мазе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, 8-Б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І.Мазепи, 8-Б в     м. Кременчуці. 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Свіштовській, 2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Чкалова, 213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 Маршала Говорова, 66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 вул. Ярмарковій, 9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ими ділянками по вул. Салганній, буд. 1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Леонова, 2-В в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Кооперативній, 2/1 в м. Кременчуці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екту Свободи, 11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Флотській, 3 в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9 в  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стійки для введення наркозу (Лівіус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продовження договору оренди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надання згоди на безоплатну передачу майна, що є комунальною власністю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надання згоди комунальному медичному підприємству «Лікарня Придніпровська» на продаж транспортного засоб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погодження розміщення на об'єкті благоустрою тимчасового гаражу для зберігання транспорту по вул. Керченській, в районі будинку           № З-А, в м. Кременчуці громадянці Мартюшовій Лєні Володими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Про погодження розміщення на об'єкті благоустрою стаціонарної тимчасової споруди – сезонного торгового майданчика біля гриль-бару «Барбарис» на території комунального закладу культури «Міський парк культури і відпочинку «Придніпровський» в м. Кременчуці приватному підприємству «Ваги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  </w:t>
      </w:r>
      <w:r>
        <w:rPr>
          <w:sz w:val="28"/>
          <w:szCs w:val="28"/>
          <w:lang w:val="uk-UA"/>
        </w:rPr>
        <w:t>30. Про погодження розміщення на об'єкті благоустрою існуючої стаціонарної тимчасової споруди – сезонного торгового майданчика біля гриль-бару «Барбарис» на території комунального закладу культури «Міський парк культури і відпочинку «Придніпровський» в  м. Кременчуці приватному підприємству «Ваги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Про визнання таким, що втратило чинність, рішення виконавчого комітету Кременчуцької міської ради Полтавської області від 06.06.2016 № 5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закріплення об’єкту благоустрою по вул. Першотравневій, 13 в        м. Кременчуці за суб’єктом у сфері благоустрою КРЕМЕНЧУЦЬКИМ НАВЧАЛЬНО-ВИХОВНИМ КОМПЛЕКСОМ «ЗАГАЛЬНООСВІТНЯ ШКОЛА І-ІІ   СТУПЕНІВ-ЛІЦЕЙ»  № 4    КРЕМЕНЧУЦЬКОЇ   МІСЬКОЇ    РАДИ  ПОЛ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демонтаж та евакуацію рухомого (безхазяйного)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демонтаж та евакуацію 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продовження терміну дії дозволу на розміщення зовнішньої реклами у м. Кременчуці ФО-П Скляруку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продовження терміну дії дозволів на розміщення комплексу соціальної та комерційної реклами у м. Кременчуці ТОВ «Алькорцен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продовження терміну дії дозволів на розміщення зовнішньої реклами у місті Кременчуці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продовження терміну дії дозволів на розміщення зовнішньої реклами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надання та скасування дозволів на розміщення зовнішньої реклами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 Про надання та скасування дозволів на розміщення зовнішньої реклами у м. Кременчуці на один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 Про скасування дозволів на розміщення зовнішньої рек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2. Про внесення змін до рішення виконавчого комітету Кременчуцької міської ради Полтавської області від 27.04.2018 № 47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3. Про втрату статусу дитини, позбавленої батьківського піклування, Лебедем *.*., Лебідь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Лебідь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4. Про встановлення опіки над дитиною-сиротою Несмяновичем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5. Про визначення способів участі у вихованні та спілкуванні з малолітнім сином гр. Лаври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6. Про надання дозволу на вчинення правочинів від імені малолітньої Войт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7. Про надання дозволу на вчинення правочинів щодо майна, право користування яким мають малолітні Кузьм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Кузьм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8. Про надання дозволів на зняття з реєстрації та відчуження рухомого майна, яке належить на праві власності малолітнім Зємцову *.*., Зємцовій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9. Про надання дозволу на вчинення правочинів щодо нерухомого майна неповнолітній Глуш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малолітній Бойко 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статусу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становлення опіки над дитиною-сиротою Вороно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ирішення питання будівництва теплогенеруючих потужностей на мікрорайоні  Раків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4536" w:leader="none"/>
          <w:tab w:val="left" w:pos="9345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Плескун О.В.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немає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7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Не включати питання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ирішення питання  розрахунку за вироблену теплову  енергію публічним акціонерним товариством «Крюківський вагонобудівний завод» для комунального підприємства «Теплоенерго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4536" w:leader="none"/>
          <w:tab w:val="left" w:pos="9345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тенко К.В.  –  перший   заступник    директора 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виконавчо-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о комітету Кремен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ддубна 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лескун О.В. – депутат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1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6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е включати питання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управління  охорони  здоров’я  виконавчого  комітету Кременчуцької міської ради Полтавської області Петращук Д.О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Spacing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Про затвердження   складу   Громадської   Ради  при   управлінні  охорони здоров’я    виконавчого   комітету   Кременчуцької   міської    ради  Полтавської обла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 Петращук Д.О.    –   начальник   управління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доров’я   виконавчого    комітет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    міської      ради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ind w:right="-81"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економіки виконавчого комітету Кременчуцької міської ради Полтавської області Шульга О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фонду міського бюджету управлінню з питань надзвичайних ситуацій та цивільного захисту населення виконавчого комітету Кременчуц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  –   заступник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економіки 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  <w:tab w:val="left" w:pos="95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міської      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економіки виконавчого комітету Кременчуцької міської ради Полтавської області Шульга О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ро  внесення   змін   до   рішення   виконавчого  комітету  Кременчуцької міської   ради   Полтавської   області  від 29.07.2016 № 709    «Про  затвердження складу тендерного  комітету  при виконавчому  комітеті  Кременчуцької  міської ради Полтавської області та Положенн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  –   заступник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економіки 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  <w:tab w:val="left" w:pos="95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міської      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затвердження Реєстру адміністративних послуг, що надаються в Департаменті </w:t>
      </w:r>
      <w:r>
        <w:rPr>
          <w:sz w:val="28"/>
          <w:szCs w:val="28"/>
          <w:lang w:val="uk-UA"/>
        </w:rPr>
        <w:t>«Центр надання адміністративних послуг у місті Кременчуці»</w:t>
      </w:r>
      <w:r>
        <w:rPr>
          <w:sz w:val="28"/>
          <w:szCs w:val="28"/>
          <w:lang w:val="uk-UA" w:eastAsia="uk-UA"/>
        </w:rPr>
        <w:t xml:space="preserve"> (версія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Печериця Т.В.   –  директор    Департаменту  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іддубна 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ро надання повноважень адміністраторам Департаменту «Центр надання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дміністративних послуг у місті Кременчуці» </w:t>
      </w:r>
      <w:r>
        <w:rPr>
          <w:sz w:val="28"/>
          <w:szCs w:val="28"/>
          <w:lang w:val="uk-UA"/>
        </w:rPr>
        <w:t>надавати довідку  про  реєстрацію місця   проживання    з   реєстру</w:t>
      </w:r>
      <w:r>
        <w:rPr>
          <w:bCs/>
          <w:sz w:val="28"/>
          <w:szCs w:val="28"/>
          <w:lang w:val="uk-UA"/>
        </w:rPr>
        <w:t xml:space="preserve">  «Реєстр  громади</w:t>
      </w:r>
      <w:r>
        <w:rPr>
          <w:rFonts w:eastAsia="SimSun;宋体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міста  Кременчука»  міської Управлінської геоінформаційної системи виконавчого комітету  Кременчуцької 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Печериця Т.В.   –  директор 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немає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7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Не включати питання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культури і туризму виконавчого комітету Кременчуцької міської ради Полтавської області Кондрашов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огодження приватному підприємству «Продюсерський центр «Гастролі в Україні» розміщення пересувної  тимчасової споруди у сфері роз-ваг – тентової конструкції для проведення вистав цирку-шапіто  «Кобзов»  по       вул. Олександра Халаменюка, в районі будинку № 7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Кондрашов В.О. –  начальник  Управління  культури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 –  начальник   управління   містобудування   т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архітектури  виконавчого  комітету Кремен-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немає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7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Про надання згоди на укладення договорів оренди на окреме індивідуально визначене (рухоме) майно, яке належить до комунальної власності територіальної громади  міста 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 начальник   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Управління   міського   майна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Про передачу в оренду приміщень, які  належать 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 начальник   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ший  заступник  директора Департаменту 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Кременчуцькому національному  університету імені  Михай-ла  Остроградського   дозволу  на  проведення  робіт  з  улаштування  місця  для тимчасового розміщення автотранспорту (кишені) по  вулиці Першотравневій в районі будинку № 20 в місті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–   перший  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ший  заступник  директора Департаменту 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ро передачу  проектно-кошторисної документації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–   перший  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ший  заступник  директора Департаменту 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 асигнувань,   затверджених   в   міському бюджеті   м. Кременчука   на   2018 рік  по  галузі  «Житлово-комунальне госпо-  дарство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–   перший  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несення змін до показників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азник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Кременчука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 асигнув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ті – начальник  бюджетного управління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Кравченко Д.В.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о внесення змін д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Полтавської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ценко М.М. –  в. о. директора   департаменту  соціального  з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хисту  населення  та  питань  АТО виконавчого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 Кременчуцької    міської   ради  Пол-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 нагородження  Почесними  грамотами  та  Грамотами  ви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 міської    ради 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                     </w:t>
      </w:r>
      <w:r>
        <w:rPr>
          <w:sz w:val="28"/>
          <w:szCs w:val="28"/>
          <w:lang w:val="uk-UA"/>
        </w:rPr>
        <w:t xml:space="preserve">Доповідав: Шаповалов Р.В.  –  керуючий     справами    виконкому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надання дозволу на переведення  жилих приміщень кварти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 xml:space="preserve">2  по  вул. Перемоги, 20  із  житлового  в  нежитловий  фонд 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 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–   перший  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69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 продовження  на один рік терміну проживання в тимчас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житловому фонді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Пешкань С.І.   –  головний   бухгалтер  комун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9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надання  дозволу  на  проживання в тимчасовому житлов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фонді.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Пешкань С.І.   –  головний  бухгалтер  комун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СЛУХАЛИ: Про  відмову  гр. Прохоренку  Сергію  Миколайовичу у  взятті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вартирний облік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 xml:space="preserve">Доповідала: Пешкань С.І.   –  головний  бухгалтер  комун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6.СЛУХАЛИ: Про  надання  дозволу  громадянам  на  приватизацію жилих пр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ь у гуртожитках.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 xml:space="preserve">Доповідала: Пешкань С.І.   –  головний  бухгалтер  комун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внесення  змін  до  рішення  виконавчого  комітету 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30.12.2016 № 13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760" w:right="-81" w:hanging="50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повідала: Доценко М.М. – в. о. директора 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затвердження базових  рівнів споживання теплової та елект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ичної  енергії   для  закладів, включених в  проект  «Підвищ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енергоефективності громадських будівель у м. Кременчук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Андрієвська Т.Д. – начальник відділу енергоменедж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енту   та   енергетики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70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9.СЛУХАЛИ: Про  внесення  змін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уцької  міської  ради Полтавської області від 11.12.2017 № 1384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«Про затвердження Плану роботи виконавчого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уцької   міської  ради Полтавської області з підготовки проект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егуляторних актів на 2018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10.СЛУХАЛИ: Про затвердження  актів комісії по визначенню та  відшкодуван-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 законодавства, за користування  земельни-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 ділянками  по вул. Івана Мазепи, 8-Б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0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11.СЛУХАЛИ: Про затвердження акта комісії  по визначенню  та  відшкодува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І.Мазепи, 8-Б в м. Кременчуці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0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затвердження акта комісії  по визначенню  та  відшкодуван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 заподіяних  територіальній  громаді  внаслідок   п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Свіштовській, 2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0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СЛУХАЛИ: Про затвердження акта комісії  по  визначенню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 вулиці Чкалова, 213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0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4.СЛУХАЛИ: Про затвердження  акта комісії по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 громаді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ушення земельного законодавства, за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 вул. Маршала Говорова, 66-А 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0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 Про затвердження  акта комісії  по визначенню та 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Ярмарковій, 9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1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затвердження актів комісії  по визначенню та  відшкодува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 земельного законодавства, за користування  земельни-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 ділянками по вул. Салганній, буд. 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2 прийняти за основу та в цілому (додається).      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затвердження  акта комісії  по  визначенню та відшкодуван-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 по вул. Леонова, 2-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713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8.СЛУХАЛИ: Про затвердження акта  комісії  по визначенню та  відшкодуван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Кооперативній, 2/1 в м. Кременчуці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4 прийняти за основу та в цілому (додається).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9.СЛУХАЛИ: Про  затвердження  акта комісії по визначенню та  відшкодува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екту Свободи, 1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5 прийняти за основу та в цілому (додається).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0.СЛУХАЛИ: Про  затвердження акта комісії по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 збитків,  заподіяних  територіальній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Флотській, 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716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1.СЛУХАЛИ: Про  затвердження акта комісії по визначенню  та  відшкод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 збитків,  заподіяних  територіальній громаді  внаслідок  п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Ярмарковій, 9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17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створення  та затвердження персонального складу комісії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итання   безоплатного   прийняття   до   комунальної  влас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та Кременчука  стійки  для  в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ркозу (Лівіус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 –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8 прийняти за основу та в цілому (додається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продовження  договору  оренди  приміщення,  яке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 –  начальник 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19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затвердження висновків  про вартість  майна,  яке 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іста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 –  начальник 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0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затвердження  висновків  про вартість майна, яке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 комунальної  власності  територіальної  громади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 –  начальник 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1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26.СЛУХАЛИ: Про  надання  згоди   на  безоплатну  передачу  майна,  що є  ко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унальною   власністю  територіальної  громади  міста  Кремен-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 –  начальник 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  надання   згоди   комунальному  медичному  підприємств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Лікарня Придніпровська» на продаж транспортного засобу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 –  начальник 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3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8.СЛУХАЛИ: Про погодження розміщення на об'єкті благоустрою тимчасов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 гаражу для зберігання транспорту  по  вул. Керченській, в р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йоні  будинку № З-А, в м. Кременчуці  громадянці Мартюшові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єні Володими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 начальник управління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9.СЛУХАЛИ: Про погодження розміщення на об'єкті  благоустрою 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споруди – сезонного  торгового майданчика бі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ль-бару «Барбарис» на території комунального закладу кул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ури  «Міський парк культури  і відпочинку «Придніпровський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 приватному підприємству «Ваги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 Волощенко О.Г. – начальник управління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драшов В.О. – начальник   Управління   культури  і  туриз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,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2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 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 споруди – сезонного   торгового  май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анчика біля гриль-бару «Барбарис» на  території комунальн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кладу   культури    «Міський    парк    культури   і   відпоч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идніпровський»  в  м. Кременчуці приватному підприємству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Ваги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 Волощенко О.Г. – начальник управління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2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визнання таким, що втратило чинність, рішення виконавч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  комітету  Кременчуцької  міської  ради  Полтавської  області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06.06.2016 № 5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 Волощенко О.Г. – начальник управління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  мі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2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2.СЛУХАЛИ: Про  закріплення  об’єкту   благоустрою  по   вул. Першотравне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й, 13 в м. Кременчуці за суб’єктом  у сфері благоустрою  КРЕ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НЧУЦЬКИМ  НАВЧАЛЬНО-ВИХОВНИМ КОМПЛЕКСОМ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ЗАГАЛЬНООСВІТНЯ ШКОЛА І-ІІ  СТУПЕНІВ-ЛІЦЕЙ»   № 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ЬКОЇ МІСЬКОЇ РАДИ  ПОЛТАВСЬКОЇ  ОБЛАС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2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демонтаж та евакуацію рухомого (безхазяйного) майна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секретар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29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СЛУХАЛИ: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 Про продовження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ФО-П Скляруку І.М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3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СЛУХАЛИ: Про продовження терміну дії дозволів на розміщення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та комерційної реклами  у  м. Кременчуці ТОВ «А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центр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 –  перший  заступник   міського   голови,  який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явив про наявність конфлікту інтересів та повідомив, що з цих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став він не буде брати участь в обговоренні та голосуванні по 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ому питанню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</w:t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.М. не брав участі у обговоренні та не голосува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 продовження  терміну  дії  дозволів  на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реклами  у  місті 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2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.СЛУХАЛИ: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 продовження  терміну  дії  дозволів  на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 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. Кременчуці» читати слова «Продовжити термін дії дозволів на один рік у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довжити термін дії дозволів на п’ять  років у м. Кременчуці»  читати слов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3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СЛУХАЛИ: Про  надання  та  скасування дозволів на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Гриценко Ю.В. – 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, виклавши пункт 1 в такій редакції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 </w:t>
      </w:r>
      <w:r>
        <w:rPr>
          <w:sz w:val="28"/>
          <w:szCs w:val="28"/>
        </w:rPr>
        <w:t>Надати дозвіл на розміщення зовнішньої реклами у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 терміном на один рік з виносним рекламним засобом</w:t>
      </w:r>
      <w:r>
        <w:rPr>
          <w:color w:val="000000"/>
          <w:sz w:val="28"/>
          <w:szCs w:val="28"/>
        </w:rPr>
        <w:t xml:space="preserve"> фізичній особі- підприємцю Мкртчяну Айку Міша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, виклавши пункт 1 в такій редакції: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 </w:t>
      </w:r>
      <w:r>
        <w:rPr>
          <w:sz w:val="28"/>
          <w:szCs w:val="28"/>
        </w:rPr>
        <w:t>Надати дозвіл на розміщення зовнішньої реклами у м. Кременчуці терміном на один рік з виносним рекламним засобом</w:t>
      </w:r>
      <w:r>
        <w:rPr>
          <w:color w:val="000000"/>
          <w:sz w:val="28"/>
          <w:szCs w:val="28"/>
        </w:rPr>
        <w:t xml:space="preserve"> фізичній особі- підприємцю Мкртчяну Айку Міша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4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надання та скасування  дозволів  на 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на один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 – 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секретар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ИСТУПИВ: міський голова Малецький В.О. з пропозицією прийняти рішення із змінами, </w:t>
      </w:r>
      <w:r>
        <w:rPr>
          <w:sz w:val="28"/>
          <w:szCs w:val="28"/>
          <w:lang w:val="uk-UA"/>
        </w:rPr>
        <w:t>виклавши назву рішення в такій редакції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о  надання  та скасування дозволів на розміщення зовнішньої реклами </w:t>
      </w:r>
    </w:p>
    <w:p>
      <w:pPr>
        <w:pStyle w:val="Normal"/>
        <w:tabs>
          <w:tab w:val="clear" w:pos="708"/>
          <w:tab w:val="left" w:pos="5103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у м. Кременчуці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прийняття рішення із змінами,</w:t>
      </w:r>
      <w:r>
        <w:rPr>
          <w:sz w:val="28"/>
          <w:szCs w:val="28"/>
          <w:lang w:val="uk-UA"/>
        </w:rPr>
        <w:t> виклавши назву рішення  в такій редакції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Про  надання  та скасування дозволів на розміщення зовнішньої реклами 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Кременчуці»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uk-UA"/>
        </w:rPr>
        <w:t xml:space="preserve"> 735</w:t>
      </w:r>
      <w:r>
        <w:rPr>
          <w:sz w:val="28"/>
          <w:szCs w:val="28"/>
        </w:rPr>
        <w:t xml:space="preserve"> прийняти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змінами та в цілому (додається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скасування дозволів на розміщення зовнішньої реклам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42.СЛУХАЛИ: Про внесення змін  до  рішення  виконавчого  комітету  Кремен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7.04.2018 № 471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3.СЛУХАЛИ: Про втрату статусу дитини, позбавленої батьківського пікл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, Лебедем *.*., Лебідь *.*., Лебід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3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СЛУХАЛИ: Про  встановлення    опіки  над   дитиною-сиротою   Несмянов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е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3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СЛУХАЛИ: Про  визначення  способів  участі  у  вихованні  та  спілкуванні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ім сином гр. Лаври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4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СЛУХАЛИ: Про  надання  дозволу  на  вчинення  правочинів  від імені мал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літньої Войтенк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4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7.СЛУХАЛИ:</w:t>
      </w:r>
      <w:r>
        <w:rPr>
          <w:sz w:val="28"/>
          <w:szCs w:val="28"/>
          <w:lang w:val="uk-UA"/>
        </w:rPr>
        <w:t xml:space="preserve"> Про надання дозволу на вчинення правочинів  щодо майна, пра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   користування    яким    мають    малолітні   Кузьм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зьменк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/>
        <w:tab/>
        <w:tab/>
        <w:t xml:space="preserve">                </w:t>
      </w:r>
      <w:r>
        <w:rPr>
          <w:lang w:val="uk-UA"/>
        </w:rPr>
        <w:t xml:space="preserve">   </w:t>
      </w:r>
      <w:r>
        <w:rPr>
          <w:sz w:val="28"/>
          <w:szCs w:val="28"/>
        </w:rPr>
        <w:t xml:space="preserve">«утримались» - немає.  </w:t>
      </w:r>
    </w:p>
    <w:p>
      <w:pPr>
        <w:pStyle w:val="Normal2"/>
        <w:tabs>
          <w:tab w:val="clear" w:pos="708"/>
          <w:tab w:val="left" w:pos="720" w:leader="none"/>
        </w:tabs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4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8.СЛУХАЛИ: Про  надання  дозволів  на  зняття з реєстрації та відчуження 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хомого   майна,   яке   належить  на  праві  власності  малолітні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ємцову *.*., Зємцові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43 прийняти 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СЛУХАЛИ: Про надання дозволу на вчинення правочинів  щодо нерухом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йна неповнолітній Глушк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44 прийняти 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0.СЛУХАЛИ: Про  надання  малолітній Бойко 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статусу  дитини, позбавле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–  начальник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45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51.СЛУХАЛИ: Про встановлення опіки над дитиною-сиротою Вороно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4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Spacing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затвердження  складу  Громадської   Ради   при   управлінні  </w:t>
      </w:r>
    </w:p>
    <w:p>
      <w:pPr>
        <w:pStyle w:val="NoSpacing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хорони здоров’я виконавчого комітету Кременчуцької   міської   </w:t>
      </w:r>
    </w:p>
    <w:p>
      <w:pPr>
        <w:pStyle w:val="NoSpacing"/>
        <w:tabs>
          <w:tab w:val="clear" w:pos="708"/>
          <w:tab w:val="left" w:pos="72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  Полтавської област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 Петращук Д.О.  –   начальник   управління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468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доров’я   виконавчого  комітету Кремен-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468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4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53.СЛУХАЛИ:</w:t>
      </w:r>
      <w:r>
        <w:rPr>
          <w:bCs/>
          <w:color w:val="000000"/>
          <w:sz w:val="28"/>
          <w:szCs w:val="28"/>
          <w:lang w:val="uk-UA"/>
        </w:rPr>
        <w:t xml:space="preserve"> Про  виділення  коштів  з  резервного  фонду  міського  бюджету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>управлінню  з  питань  надзвичайних  ситуацій та цивільного за-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хисту  населення  виконавчого  комітету  Кременчуцької міської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 –  заступник  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firstLine="16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 Кр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      міської      ради    Пол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4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/>
      </w:pPr>
      <w:r>
        <w:rPr>
          <w:sz w:val="28"/>
          <w:szCs w:val="28"/>
          <w:lang w:val="uk-UA"/>
        </w:rPr>
        <w:t>54.СЛУХАЛИ:</w:t>
      </w:r>
      <w:r>
        <w:rPr>
          <w:bCs/>
          <w:sz w:val="28"/>
          <w:szCs w:val="28"/>
          <w:lang w:val="uk-UA"/>
        </w:rPr>
        <w:t xml:space="preserve"> Про  внесення  змін  до  рішення  виконавчого  комітету Кремен-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чуцької міської ради  Полтавської  області 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«Про  затвердження складу тендерного комітету при  виконавчо-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му  комітеті  Кременчуцької  міської ради Полтавської області та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Положенн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–  заступник   начальника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right="-81" w:firstLine="16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 Кр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     міської      ради     Пол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4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55.СЛУХАЛИ:</w:t>
      </w:r>
      <w:r>
        <w:rPr>
          <w:sz w:val="28"/>
          <w:szCs w:val="28"/>
          <w:lang w:val="uk-UA" w:eastAsia="uk-UA"/>
        </w:rPr>
        <w:t xml:space="preserve"> Про  затвердження  Реєстру  адміністративних   послуг,   що  на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даються   в   Департаменті   </w:t>
      </w:r>
      <w:r>
        <w:rPr>
          <w:sz w:val="28"/>
          <w:szCs w:val="28"/>
          <w:lang w:val="uk-UA"/>
        </w:rPr>
        <w:t xml:space="preserve">«Центр   надання   адміністративних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слуг у місті Кременчуці»</w:t>
      </w:r>
      <w:r>
        <w:rPr>
          <w:sz w:val="28"/>
          <w:szCs w:val="28"/>
          <w:lang w:val="uk-UA" w:eastAsia="uk-UA"/>
        </w:rPr>
        <w:t xml:space="preserve"> (версія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Печериця Т.В.    –  директор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Гриценко Ю.В. – 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56.СЛУХАЛИ: Про   погодження   приватному   підприємству  «Продюсерський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ентр «Гастролі в  Україні»  розміщення  пересувної  тимчасов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поруди  у  сфері  розваг – тентової  конструкції  для проведе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став цирку-шапіто «Кобзов»  по вул. Олександра Халаменюка,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 районі  будинку № 7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Кондрашов В.О. –  начальник Управління культури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туризму виконавчого комітету Кр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енчуцької   міської   ради  Полта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ької 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ВИСТУПИВ: міський голова Малецький В.О. з пропозицією прийня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із змінами,</w:t>
      </w:r>
      <w:r>
        <w:rPr>
          <w:sz w:val="28"/>
          <w:szCs w:val="28"/>
          <w:lang w:val="uk-UA"/>
        </w:rPr>
        <w:t xml:space="preserve"> виклавши  пункт 1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 </w:t>
      </w:r>
      <w:r>
        <w:rPr>
          <w:sz w:val="28"/>
          <w:szCs w:val="28"/>
        </w:rPr>
        <w:t>Погодити приватному підприємству «Продюсерський центр «Гастролі в Україні»</w:t>
      </w:r>
      <w:r>
        <w:rPr/>
        <w:t xml:space="preserve"> </w:t>
      </w:r>
      <w:r>
        <w:rPr>
          <w:sz w:val="28"/>
          <w:szCs w:val="28"/>
        </w:rPr>
        <w:t>розміщення пересувної тимчасової споруди у сфері розваг – тентової конструкції для проведення вистав цирку-шапіто «Кобзов» по вул. Олександра Халаменюка, в районі будин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 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, загальною площею земельної ділянки 2 500 кв.м, з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червня 2018 року по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липня 2018 року відповідно до  паспорту прив'язки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, виклавши пункт 1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 </w:t>
      </w:r>
      <w:r>
        <w:rPr>
          <w:sz w:val="28"/>
          <w:szCs w:val="28"/>
        </w:rPr>
        <w:t>Погодити приватному підприємству «Продюсерський центр «Гастролі в Україні»</w:t>
      </w:r>
      <w:r>
        <w:rPr/>
        <w:t xml:space="preserve"> </w:t>
      </w:r>
      <w:r>
        <w:rPr>
          <w:sz w:val="28"/>
          <w:szCs w:val="28"/>
        </w:rPr>
        <w:t>розміщення пересувної тимчасової споруди у сфері розваг – тентової конструкції для проведення вистав цирку-шапіто «Кобзов» по вул. Олександра Халаменюка, в районі будин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 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, загальною площею земельної ділянки 2 500 кв.м, з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червня 2018 року по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липня 2018 року відповідно до  паспорту прив'язки.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uk-UA"/>
        </w:rPr>
        <w:t xml:space="preserve"> 751</w:t>
      </w:r>
      <w:r>
        <w:rPr>
          <w:sz w:val="28"/>
          <w:szCs w:val="28"/>
        </w:rPr>
        <w:t xml:space="preserve"> прийняти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змінами та в цілому (додається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СЛУХАЛИ: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го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кла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огово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оренди на окреме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 xml:space="preserve">індивідуально визначене (рухоме) майно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як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леж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 xml:space="preserve"> ко-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 xml:space="preserve">мунальної власності територіальної громади  міста </w:t>
      </w:r>
      <w:r>
        <w:rPr>
          <w:color w:val="000000"/>
          <w:sz w:val="28"/>
          <w:szCs w:val="28"/>
          <w:lang w:val="uk-UA"/>
        </w:rPr>
        <w:t>Кременчу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 начальник   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58.СЛУХАЛИ:</w:t>
      </w:r>
      <w:r>
        <w:rPr>
          <w:b w:val="false"/>
        </w:rPr>
        <w:t xml:space="preserve"> Про передачу в оренду приміщень, які належать до комунальної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  начальник    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3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59.СЛУХАЛИ: Про   надання   Кременчуцькому   національному   університету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 Михайла  Остроградського дозволу на проведення робіт з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лаштування місця для тимчасового розміщення   автотранспор-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у (кишені) по  вулиці Першотравневій в районі будинку № 20 в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і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–   перший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5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0.СЛУХАЛИ:</w:t>
      </w:r>
      <w:r>
        <w:rPr>
          <w:bCs/>
          <w:sz w:val="28"/>
          <w:szCs w:val="28"/>
          <w:lang w:val="uk-UA"/>
        </w:rPr>
        <w:t xml:space="preserve"> Про передачу  проектно-кошторисної документації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 Бутенко К.В. –   перший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61.СЛУХАЛИ: Про перерозподіл бюджетних асигнувань, затверджених в  місь-  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м. Кременчука на 2018 рік  по  галузі   «Житлово-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 Бутенко К.В. –   перший     заступник       директор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5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62.СЛУХАЛИ:</w:t>
      </w:r>
      <w:r>
        <w:rPr>
          <w:sz w:val="28"/>
          <w:szCs w:val="28"/>
        </w:rPr>
        <w:t xml:space="preserve"> Про внесення змін до показників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3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показни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Кремен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чука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СЛУХАЛИ:</w:t>
      </w:r>
      <w:r>
        <w:rPr>
          <w:sz w:val="28"/>
          <w:szCs w:val="28"/>
        </w:rPr>
        <w:t xml:space="preserve"> Про перерозподіл бюджетних асигнув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СЛУХАЛИ:</w:t>
      </w:r>
      <w:r>
        <w:rPr>
          <w:sz w:val="28"/>
          <w:szCs w:val="28"/>
        </w:rPr>
        <w:t xml:space="preserve"> Про 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6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СЛУХАЛИ:</w:t>
      </w:r>
      <w:r>
        <w:rPr>
          <w:sz w:val="28"/>
          <w:szCs w:val="28"/>
        </w:rPr>
        <w:t xml:space="preserve"> Про внесення змін до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Тєтьоркіна Т.В.– заступник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 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6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67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0 черв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2:00Z</dcterms:created>
  <dc:creator>Григорян</dc:creator>
  <dc:description/>
  <cp:keywords/>
  <dc:language>en-US</dc:language>
  <cp:lastModifiedBy>shulganm</cp:lastModifiedBy>
  <cp:lastPrinted>2018-07-03T09:17:00Z</cp:lastPrinted>
  <dcterms:modified xsi:type="dcterms:W3CDTF">2020-05-07T07:05:00Z</dcterms:modified>
  <cp:revision>7</cp:revision>
  <dc:subject/>
  <dc:title> </dc:title>
</cp:coreProperties>
</file>