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ОКОЛ  № 22 від 04 черв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мітет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– начальник  відділу  приватиза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 та  контролю за рухом комунального майна Управління  міського  майна 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директора     Департаменту   –  начальник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     житлової        політики      Департамен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 виконавчого комітету   Кременчуцької  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 директора   Департаменту  «Центр надання адмі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відділу – керівник прес-служби 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  <w:tab w:val="left" w:pos="2280" w:leader="none"/>
              </w:tabs>
              <w:ind w:right="-81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управління  економіки  виконав-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1980" w:leader="none"/>
                <w:tab w:val="left" w:pos="2280" w:leader="none"/>
              </w:tabs>
              <w:ind w:right="-81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Кременчуцької міської ради  Полтавської</w:t>
            </w:r>
          </w:p>
          <w:p>
            <w:pPr>
              <w:pStyle w:val="Normal"/>
              <w:keepNext w:val="true"/>
              <w:ind w:left="-2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keepNext w:val="true"/>
              <w:ind w:left="-21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По 46, 47 питаннях  –  Воловик М.Л. – начальник   КВП  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управління  капітального будівництв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забезпечення доступу до публічної інформації у виконавчому коміте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затвердження форми Реєстру адміністративних послуг, що надаються в Департаменті «Центр надання адміністративних послуг у місті Кременчуці», форми інформаційних та технологічних карток адміністративних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затвердження Реєстру адміністративних послуг, що надаються в Департаменті «Центр надання адміністративних послуг у місті Кременчуці» (версія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 передачу в оренду приміщень та продовження договорів оренди 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згоди на укладення договору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конкурсної документації для проведення конкурсу з призначення управителів багатоквартирних будинків у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стаціонарної тимчасової споруди – торговельного павільйону для реалізації хлібобулочних виробів по вул. Миру, в районі житлового будинку № 15, в м. Кременчуці фізичній особі-підприємцю Ковалю Михайлу Михайл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 20-А, в м. Кременчуці товариству з обмеженою відповідальністю «БІЗНЕС-БУК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’єкті благоустрою стаціонарної тимчасової споруди – зблокованих торговельних павільйонів для реалізації хліба та хлібобулочних виробів з сезонним майданчиком по просп. Свободи,      в   районі  будинку  № 31, в м. Кременчуці приватному  підприємству  «Кремі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-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Гагаріна, буд. 2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 за  користування земельною ділянкою  по  вул. Б. Хмельницьк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, 3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 земельною  ділянкою  по  вул. Першотрав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, 2-Д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Леонова, буд. 2-В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  користування   земельною  ділянкою  по  вул. Чкалова, 192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иївській, буд. 12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</w:t>
      </w:r>
      <w:r>
        <w:rPr>
          <w:sz w:val="28"/>
          <w:szCs w:val="28"/>
          <w:lang w:val="uk-UA"/>
        </w:rPr>
        <w:t xml:space="preserve">16. Про  затвердження   акта  комісії  по   визначенню   та  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земельного законодавства, за користування земельною ділянкою по просп. Полтавському, буд. 32 в м. Кременчуці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Салганній, 1 в м. Кременчуц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    </w:t>
      </w:r>
      <w:r>
        <w:rPr>
          <w:sz w:val="28"/>
          <w:szCs w:val="28"/>
          <w:lang w:val="uk-UA"/>
        </w:rPr>
        <w:t>18. Про  затвердження  акта  комісії  по   визначенню  та  відшкодуванню збитків, заподіяних територіальній громаді внаслідок порушення земельного законодавства, за користування земельною ділянкою по  вулиці І.Мазепи, 8-Б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 ділянкою  по  вулиці  Івана  Маз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, 8-Б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Івана Мазепи, 8-Б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продовження терміну дії дозволів на розміщення зовнішньої реклами у м. Кременчуці ФО-П Буренкову С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продовження терміну дії дозволів на розміщення зовнішньої реклами в м. Кременчуці ТОВ «Рекламна агенція «Промо-Люк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продовження терміну дії дозволів на розміщення зовнішньої реклами в м. Кременчуці ФО-П Кривичу К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 xml:space="preserve">24. Про продовження терміну дії дозволів на розміщення зовнішньої реклами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продовження терміну дії дозволів на розміщення зовнішньої реклами у м. Кременчуці ТОВ «Градосфер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відмову в продовженні терміну дії дозволу на розміщення зовнішньої реклами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затвердження висновку щодо доцільності  позбавлення  батьків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их прав гр. Коробчук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0. Про затвердження висновку щодо визначення місця проживання малолітнього Павл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1. Про затвердження висновку  щодо визначення місця проживання малолітньої Чеберкус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2. Про затвердження висновку щодо визначення місця проживання малолітньої Кулак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дозволу на укладання договору про припинення права на аліменти для неповнолітньої  Поп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у зв’язку з передачею їй права власності на нерухоме ма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затвердження  висновку  щодо  </w:t>
      </w:r>
      <w:r>
        <w:rPr>
          <w:bCs/>
          <w:sz w:val="28"/>
          <w:szCs w:val="28"/>
          <w:lang w:val="uk-UA"/>
        </w:rPr>
        <w:t>визначення  місця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проживання мало- </w:t>
      </w:r>
      <w:r>
        <w:rPr>
          <w:sz w:val="28"/>
          <w:szCs w:val="28"/>
          <w:lang w:val="uk-UA"/>
        </w:rPr>
        <w:t xml:space="preserve">літнього Поп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висновку  щодо  доцільності  позбавлення батьківськ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. Кітляр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малолітньому Шаповал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надання   дозволу   на   вчинення   правочину   щодо   майна,  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є малолітній Ковалевськ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 о.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пропонує включити  додатково до проекту порядку денного проект рішення: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надання дозволу на вчинення правочинів  від  імені  недієздатного Тихомирова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ab/>
        <w:t>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 о.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 комітету Кременчуцької міської  ради 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ab/>
        <w:t>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   Кременчуцької   міської    ради  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 пропонує  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делегування  комунальному  підприємству  «Кременчуцьке  підрядне спеціалізоване  шляхове ремонтно-будівельне управління» функцій замовника з реконструкції по </w:t>
      </w:r>
      <w:r>
        <w:rPr>
          <w:bCs/>
          <w:color w:val="000000"/>
          <w:sz w:val="28"/>
          <w:szCs w:val="28"/>
          <w:lang w:val="uk-UA"/>
        </w:rPr>
        <w:t xml:space="preserve">об’єкту «Реконструкція  вулиці  Козацької  від  проспекту Лесі Українки  до  будинку № 138 по вулиці Козацькій в м. Кременчуці»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   Кременчуцької   міської    ради  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 пропонує   включити додатково до проекту порядку денного проект рішення: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ю  двостороннього руху  автотранспорту  по  вулиці Лейт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та Покладова  на відрізку  від вулиці Івана Мазепи до вулиці  Ігоря Сердюка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   Кременчуцької   міської    ради  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 пропонує  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 до рішення  виконавчого комітету Кременчуцької  місь-кої ради Полтавської області від 18.05.2018 №</w:t>
      </w:r>
      <w:r>
        <w:rPr>
          <w:sz w:val="28"/>
          <w:szCs w:val="28"/>
          <w:lang w:val="uk-UA"/>
        </w:rPr>
        <w:t xml:space="preserve"> 572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начальника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</w:rPr>
        <w:t>начальник  відділ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иватизації та контролю за рухом комунального майна Управління  міського  майна  Кременчуцької міської ради Полтавської області Жук Т.А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о передачу в оренду приміщення, яке  належить 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ла: Жук Т. А.   –   заступник    начальника  –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99" w:hanging="324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 О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цільового фонду міської ради </w:t>
      </w:r>
      <w:r>
        <w:rPr>
          <w:color w:val="000000"/>
          <w:sz w:val="28"/>
          <w:szCs w:val="28"/>
          <w:lang w:val="uk-UA"/>
        </w:rPr>
        <w:t>департаменту соціального захисту населення та  питань  АТО  виконавчого  комітету  Кремен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чуцької міської 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– заступник  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5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>Про впровадження модул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Структура оплати пра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делегування   комунальному   виробничому  підприємству  «Кремен-   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уцьке   міське   управління  капітального  будівництва»  функцій  замовника  з   проектування  та будівництва пішохідних доріжок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делегування   комунальному  виробничому   підприємству 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ремен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е  міське  управління   капітального  будівництва»  функцій  замовника   з проектування та капітального ремонту тротуарі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 додатково до проекту порядку денного проект рішення:</w:t>
      </w:r>
    </w:p>
    <w:p>
      <w:pPr>
        <w:pStyle w:val="TextBody"/>
        <w:tabs>
          <w:tab w:val="clear" w:pos="708"/>
          <w:tab w:val="left" w:pos="900" w:leader="none"/>
          <w:tab w:val="left" w:pos="7088" w:leader="none"/>
        </w:tabs>
        <w:spacing w:lineRule="atLeast" w:line="0" w:before="0" w:after="0"/>
        <w:ind w:right="-81" w:hanging="0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sz w:val="28"/>
          <w:szCs w:val="28"/>
          <w:lang w:val="ru-RU"/>
        </w:rPr>
        <w:t>Про  визначення   кінцевого   терміну  подання  заяв  на  внесення  змін  до генерального плану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 Волощенко О.Г. – начальник  управління 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39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організаційно-контрольного відділу апарату міського голови виконавчого комітету Кременчуцької міської ради Полтавської області Безугла О.В. пропонує включити додатково до проекту порядку денного проект рішення:</w:t>
      </w:r>
    </w:p>
    <w:p>
      <w:pPr>
        <w:pStyle w:val="Normal"/>
        <w:ind w:left="8819" w:hanging="8819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тимчасове обмеження руху автотранспорту у  2018 році  в  м. Кремен-</w:t>
      </w:r>
    </w:p>
    <w:p>
      <w:pPr>
        <w:pStyle w:val="Normal"/>
        <w:ind w:left="8819" w:hanging="88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уці.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1729"/>
        <w:gridCol w:w="4680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угла О.В.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-ного відділу апарату міського голови виконавчого комітету Кременчуць-кої міської ради Полтавської області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забезпечення доступу до публічної інформації  у  виконавч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коміте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                     </w:t>
      </w:r>
      <w:r>
        <w:rPr>
          <w:sz w:val="28"/>
          <w:szCs w:val="28"/>
          <w:lang w:val="uk-UA"/>
        </w:rPr>
        <w:t xml:space="preserve">Доповідав: Шаповалов Р.В.  –  керуючий     справами    виконкому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4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затвердження  форми  Реєстру  адміністративних послуг, щ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даються  в   Департаменті  «Центр   надання   адміністративн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у місті  Кременчуці»,  форми  інформаційних  та  техно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ічних карток адміністративних послуг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«Центр   надання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послуг у місті Кременчуці»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5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затвердження   Реєстру   адміністративних   послуг,  що  на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аються    в    Департаменті   «Центр   надання   адміністративних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у місті Кременчуці» (версія 1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«Центр   надання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послуг у місті Кременчуці».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ередачу   в  оренду  приміщень  та  продовження  договорі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які   належать   до   комунальної  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 Жук Т. А.    –   заступник     начальника  –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авши  підпункт 2.4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2.4 вул. Чумацький шлях, буд. 3, площею 16,4 кв.м; вул. Чумацький шлях, буд. 3, площею 18,2 кв.м,  приватному підприємству «ГЮСС» під склад  </w:t>
      </w:r>
      <w:r>
        <w:rPr>
          <w:sz w:val="28"/>
          <w:lang w:val="uk-UA"/>
        </w:rPr>
        <w:t xml:space="preserve"> терміном до 31.12.2018 включно;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, виклавши підпункт 2.4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2.4 вул. Чумацький шлях, буд. 3, площею 16,4 кв.м; вул. Чумацький шлях, буд. 3, площею 18,2 кв.м,  приватному підприємству «ГЮСС» під склад  </w:t>
      </w:r>
      <w:r>
        <w:rPr>
          <w:sz w:val="28"/>
          <w:lang w:val="uk-UA"/>
        </w:rPr>
        <w:t xml:space="preserve"> терміном до 31.12.2018 включно;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52 прийняти із змінами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надання  згоди на укладення договору оренди та продовж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договорів оренди на приміщення, які належать до комун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 Жук Т. А.    –   заступник     начальника  –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Департаменту житлово-комунального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 комітету  Кремен-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чуцької міської   ради,                                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ючивши підпункт 2.3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3</w:t>
      </w:r>
      <w:r>
        <w:rPr>
          <w:sz w:val="28"/>
          <w:lang w:val="uk-UA"/>
        </w:rPr>
        <w:t> комунальним закладом культури «Міський парк культури і відпочин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ку «Придніпровський» та фізичною особою-підприємцем Плахотником  Германом Олександ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  вул. Коцюбинського, буд. 1,  загальною пло-щею 25,53 кв.м  під кафе терміном на два роки одинадцять місяців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6 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6.</w:t>
      </w:r>
      <w:r>
        <w:rPr>
          <w:sz w:val="28"/>
          <w:lang w:val="uk-UA"/>
        </w:rPr>
        <w:t xml:space="preserve">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 пункту 1, пункту 4 на директора комунального некомерційного медич- ного підприємства «Кременчуцька міська лікарня «Правобережна» Севастя-     на В.П.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2.1, пункту 4 на директора комунального некомерційного медичного підприємства «Центр первинної медико-санітарної допомоги № 2» м. Кременчука Махтай О.В.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 підпункту 2.2, пункту 4 на директора комунального підприємства «Кременчукводоканал» Кременчуцької міської ради Солодяшкіна В.І.».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змінами, виключивши підпункт 2.3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3</w:t>
      </w:r>
      <w:r>
        <w:rPr>
          <w:sz w:val="28"/>
          <w:lang w:val="uk-UA"/>
        </w:rPr>
        <w:t> комунальним закладом культури «Міський парк культури і відпочин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ку «Придніпровський» та фізичною особою-підприємцем Плахотником  Германом Олександ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  вул. Коцюбинського, буд. 1,  загальною пло-щею 25,53 кв.м  під кафе терміном на два роки одинадцять місяців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6 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6.</w:t>
      </w:r>
      <w:r>
        <w:rPr>
          <w:sz w:val="28"/>
          <w:lang w:val="uk-UA"/>
        </w:rPr>
        <w:t xml:space="preserve">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 пункту 1, пункту 4 на директора комунального некомерційного медич- ного підприємства «Кременчуцька міська лікарня «Правобережна» Севастя-     на В.П.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2.1, пункту 4 на директора комунального некомерційного медичного підприємства «Центр первинної медико-санітарної допомоги № 2» м. Кременчука Махтай О.В.;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 підпункту 2.2, пункту 4 на директора комунального підприємства «Кременчукводоканал» Кременчуцької міської ради Солодяшкіна В.І.»: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53 прийняти із змінами та в цілому (додається).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затвердження   конкурсної   документації    для   провед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нкурсу з  призначення  управителів багатоквартирних будинкі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 місті Кременчуці.             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торговельного  павільйону   для  реаліз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лібобулочних  виробів по вул. Миру, в районі житлового будин-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у  № 15,  в  м. Кременчуці  фізичній  особі-підприємцю   Кова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ихайлу Михайл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 О.Г. –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споруди – сезонного зблокованого торгового майд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ика біля кафе по вул. Першотравневій, в районі будинку 20-А, в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 Кременчуці товариству з  обмеженою  відповідальністю  «БІЗ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С-БУК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управління містобуд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9.СЛУХАЛИ: Про погодження розміщення на об’єкті благоустрою стаціонарної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споруди – зблокованих торговельних  павільйонів  для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 хліба  та  хлібобулочних виробів з сезонним майданчи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 по просп. Свободи, в  районі  будинку № 31, в  м. Кременчуці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ватному  підприємству  «Кремінвест-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управління  містобуд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 В.В.  –  начальник  управління  контролю  за  станом бл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устрою  виконавчого  комітету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5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 Про затвердження  акта  комісії  по визначенню та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Гагаріна, буд. 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затвердження  акта комісії  по  визначенню та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 заподіяних  територіальній  громаді  внаслідок 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вул. Б. Хмельницького,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5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2.СЛУХАЛИ: Про затвердження  акта 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Першотравневій, 2-Д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6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СЛУХАЛИ: Про затвердження акта комісії  по  визначенню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Леонова, буд. 2-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6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4.СЛУХАЛИ: Про затвердження  акта комісії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 громаді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вул. Чкалова, 19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2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затвердження  акта комісії  по визначенню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Київській, буд. 12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3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затвердження  акта комісії  по визначенню та  відшкодува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ілянкою по просп. Полтавському, буд. 32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 Кравченко Д.В. – заступник  міського голови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4 прийняти за основу та в цілому (додається). 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затвердження  акта комісії  по  визначенню та відшкодуван-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иці Салганній,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65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8.СЛУХАЛИ: Про затвердження акта  комісії  по визначенню та  відшкодуван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 вулиці І.Мазепи, 8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6 прийняти за основу та в цілому (додається).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затвердження  акта  комісії  по визначенню та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вулиці  Івана  Мазепи, 8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7 прийняти за основу та в цілому (додається).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0.СЛУХАЛИ: Про  затвердження акта комісії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 збитків,  заподіяних  територіальній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Івана Мазепи, 8-Б в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68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1.СЛУХАЛИ: Про продовження  терміну  дії  дозволів  на  розміщення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 ФО-П Буренкову С.П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69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СЛУХАЛИ: 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 ТОВ «Рекламна  агенція  «Пром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 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 ФО-П Кривичу К.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7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 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довжити термін дії дозволів на п’ять  років в м. Кременчуці»  читати слов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2 прийняти із змінами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 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 ТОВ «Градосфера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ab/>
        <w:t xml:space="preserve">              Пелипенко В.М. –  перший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 Про  продовження терміну  дії  дозволів  на 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 у  місті 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4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відмову в продовженні терміну дії  дозволу  на  розмі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5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  затвердження   висновку   щодо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Коробчук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6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 Про затвердження висновку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го Павл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7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1.СЛУХАЛИ: Про затвердження  висновку  щодо визначення місця прожи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 малолітньої Чеберкус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затвердження висновку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ї Кулакової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7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 надання  дозволу  на  укладання  договору про припин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а  на  аліменти для неповнолітньої  Поп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у зв’язк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дачею їй права власності на нерухоме ма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0 прийняти за основу та в цілому (додається)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34.СЛУХАЛИ: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висновку щодо </w:t>
      </w:r>
      <w:r>
        <w:rPr>
          <w:bCs/>
          <w:sz w:val="28"/>
          <w:szCs w:val="28"/>
          <w:lang w:val="uk-UA"/>
        </w:rPr>
        <w:t>визначення  місця  проживан-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я мало</w:t>
      </w:r>
      <w:r>
        <w:rPr>
          <w:sz w:val="28"/>
          <w:szCs w:val="28"/>
          <w:lang w:val="uk-UA"/>
        </w:rPr>
        <w:t xml:space="preserve">літнього Поп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8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 Про  затвердження   висновку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Кітляр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начальник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6.СЛУХАЛИ:</w:t>
      </w:r>
      <w:r>
        <w:rPr>
          <w:sz w:val="28"/>
          <w:szCs w:val="28"/>
          <w:lang w:val="uk-UA"/>
        </w:rPr>
        <w:t xml:space="preserve"> Про надання малолітньому Шаповал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статусу дитини, поз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8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СЛУХАЛИ: Про надання дозволу на  вчинення правочину щодо майна,  пр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 користування яким має малолітній Ковалевськ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38.СЛУХАЛИ: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 надання   дозволу   на  вчинення  правочинів   від  імені  не-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дієздатного Тихомирова </w:t>
      </w:r>
      <w:r>
        <w:rPr>
          <w:bCs/>
          <w:sz w:val="28"/>
          <w:szCs w:val="28"/>
          <w:lang w:val="en-US"/>
        </w:rPr>
        <w:t>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повідала: Доценко М.М. – в. о. директора 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8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39.СЛУХАЛИ: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внесення змін  до рішення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  міської      ради    Полтавської  області   від 23.10.2017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 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86 прийняти 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 делегування  комунальному  підприємству  «Кременчуцьк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рядне  спеціалізоване   шляхове ремонтно-будівельне  управ-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іння»   функцій   замовника   з   реконструкції  по  </w:t>
      </w:r>
      <w:r>
        <w:rPr>
          <w:bCs/>
          <w:color w:val="000000"/>
          <w:sz w:val="28"/>
          <w:szCs w:val="28"/>
          <w:lang w:val="uk-UA"/>
        </w:rPr>
        <w:t xml:space="preserve">об’єкту  «Ре-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конструкція  вулиці  Козацької  від проспекту Лесі Українки  до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будинку № 138 по вулиці Козацькій в м. Кременчуці».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М. – заступник   директора   Департамен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управління  житлової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ітики     Департаменту 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41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організацію двостороннього руху автотранспорту  по  вули-  </w:t>
      </w:r>
    </w:p>
    <w:p>
      <w:pPr>
        <w:pStyle w:val="Normal"/>
        <w:ind w:left="1800" w:hanging="34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 Лейтенанта Покладова  на відрізку  від  вулиці  Івана  Мазепи</w:t>
      </w:r>
    </w:p>
    <w:p>
      <w:pPr>
        <w:pStyle w:val="Normal"/>
        <w:ind w:left="1800" w:hanging="34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о  вулиці  Ігоря Сердюка в м. Кременчуці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М. – заступник   директора   Департамен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управління  житлової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літики     Департаменту    житлово-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42.СЛУХАЛИ: Про </w:t>
      </w:r>
      <w:r>
        <w:rPr>
          <w:bCs/>
          <w:sz w:val="28"/>
          <w:szCs w:val="28"/>
          <w:lang w:val="uk-UA"/>
        </w:rPr>
        <w:t xml:space="preserve">внесення змін   до  рішення  виконавчого  комітету  Кремен-    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ind w:right="-81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чуцької  міської ради Полтавської області від 18.05.2018 №</w:t>
      </w:r>
      <w:r>
        <w:rPr>
          <w:sz w:val="28"/>
          <w:szCs w:val="28"/>
          <w:lang w:val="uk-UA"/>
        </w:rPr>
        <w:t xml:space="preserve"> 572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М. – заступник   директора   Департамен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управління  житлової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літики    Департаменту     житлово-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8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>43.СЛУХАЛИ:</w:t>
      </w:r>
      <w:r>
        <w:rPr>
          <w:szCs w:val="28"/>
          <w:lang w:eastAsia="zh-CN"/>
        </w:rPr>
        <w:t xml:space="preserve"> </w:t>
      </w:r>
      <w:r>
        <w:rPr>
          <w:b w:val="false"/>
          <w:szCs w:val="28"/>
        </w:rPr>
        <w:t>Про передачу в оренду приміщення, яке належить  до комуналь-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>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ла: Жук Т. А.   –   заступник    начальника  –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СЛУХАЛИ:</w:t>
      </w:r>
      <w:r>
        <w:rPr>
          <w:bCs/>
          <w:color w:val="000000"/>
          <w:sz w:val="28"/>
          <w:szCs w:val="28"/>
          <w:lang w:val="uk-UA"/>
        </w:rPr>
        <w:t xml:space="preserve"> Про  виділення  коштів  з цільового фонду міської ради департа-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менту соціального захисту населення  та  питань  АТО  виконав-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– заступник  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5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9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СЛУХАЛИ: </w:t>
      </w:r>
      <w:r>
        <w:rPr>
          <w:sz w:val="28"/>
          <w:szCs w:val="28"/>
        </w:rPr>
        <w:t>Про впровадження модул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Структура оплати пра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ор Департаменту фінансів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9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uk-UA"/>
        </w:rPr>
        <w:t xml:space="preserve">46.СЛУХАЛИ: Про   делегування    комунальному   виробничому  підприємству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управління  капітального   будівництва»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 замовника  з проектування та будівництва пішохідних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ріжок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 –    начальник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z w:val="28"/>
          <w:szCs w:val="28"/>
        </w:rPr>
        <w:t>47.СЛУХАЛИ:</w:t>
      </w:r>
      <w:r>
        <w:rPr>
          <w:sz w:val="28"/>
          <w:szCs w:val="28"/>
          <w:lang w:val="uk-UA"/>
        </w:rPr>
        <w:t xml:space="preserve"> Про   делегування   комунальному   виробничому   підприємству </w:t>
      </w:r>
      <w:r>
        <w:rPr>
          <w:spacing w:val="-2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pacing w:val="-20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Кременчуцьке  міське  управління  капітального  будівництва»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функцій  замовника   з  проектування  та  капітального  ремонту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ротуарі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Воловик М.Л.  –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bCs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900" w:leader="none"/>
          <w:tab w:val="left" w:pos="7088" w:leader="none"/>
        </w:tabs>
        <w:spacing w:lineRule="atLeast" w:line="0" w:before="0" w:after="0"/>
        <w:ind w:right="-81" w:hanging="0"/>
        <w:rPr/>
      </w:pPr>
      <w:r>
        <w:rPr>
          <w:sz w:val="28"/>
          <w:szCs w:val="28"/>
          <w:lang w:val="uk-UA"/>
        </w:rPr>
        <w:t>48.СЛУХАЛИ: </w:t>
      </w:r>
      <w:r>
        <w:rPr>
          <w:sz w:val="28"/>
          <w:szCs w:val="28"/>
          <w:lang w:val="ru-RU"/>
        </w:rPr>
        <w:t xml:space="preserve">Про  визначення  кінцевого  терміну  подання   заяв  на  внесення   </w:t>
      </w:r>
    </w:p>
    <w:p>
      <w:pPr>
        <w:pStyle w:val="TextBody"/>
        <w:tabs>
          <w:tab w:val="clear" w:pos="708"/>
          <w:tab w:val="left" w:pos="900" w:leader="none"/>
          <w:tab w:val="left" w:pos="7088" w:leader="none"/>
        </w:tabs>
        <w:spacing w:lineRule="atLeast" w:line="0" w:before="0" w:after="0"/>
        <w:ind w:right="-81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змін  до генерального плану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РІШИЛИ: Рішення № 695 прийняти 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8819" w:right="-81" w:hanging="88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 Про тимчасове  обмеження  руху  автотранспорту  у  2018 році  в  </w:t>
      </w:r>
    </w:p>
    <w:p>
      <w:pPr>
        <w:pStyle w:val="Normal"/>
        <w:ind w:left="8819" w:hanging="88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 –  начальник  організаційно-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96 прийняти 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50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4 черв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3:00Z</dcterms:created>
  <dc:creator>Григорян</dc:creator>
  <dc:description/>
  <cp:keywords/>
  <dc:language>en-US</dc:language>
  <cp:lastModifiedBy>shulganm</cp:lastModifiedBy>
  <cp:lastPrinted>2018-06-19T17:00:00Z</cp:lastPrinted>
  <dcterms:modified xsi:type="dcterms:W3CDTF">2020-05-07T06:50:00Z</dcterms:modified>
  <cp:revision>7</cp:revision>
  <dc:subject/>
  <dc:title> </dc:title>
</cp:coreProperties>
</file>