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012"/>
        <w:gridCol w:w="3628"/>
      </w:tblGrid>
      <w:tr>
        <w:trPr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21 від 25 трав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896" w:leader="none"/>
                <w:tab w:val="left" w:pos="6241" w:leader="none"/>
              </w:tabs>
              <w:ind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01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896" w:leader="none"/>
                <w:tab w:val="left" w:pos="6241" w:leader="none"/>
              </w:tabs>
              <w:ind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01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keepNext w:val="true"/>
        <w:ind w:left="-180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-180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Шаповалов Р.В.                  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 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ного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кіна Ю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  Кременчуцького  міського  Центру соціаль-  ної реабілітації дітей-інвалідів департаменту соціаль-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зур О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 управління  молоді  та  спорту виконавчого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у  Кременчуцької   міської    ради   Полтавської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 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 ради, був відсутній  при розгляді 43  та  44 пи-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ь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 В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КП «Кременчуцька міська телерадіокомпанія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 відділу – керівник прес-служби виконавчо- 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Н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 відділу 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ов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1  по  3,  35,  36 питаннях  –  Калашник О.В .  –  директор   комунального   під-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приємства «Квартирне  управління» 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4 питанню – список додається,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о 44  питанню   –  Луцик А.М.  –  заступник  начальника  КВП  «Кременчуцьке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міське управління капітального будівництва».  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– заступник міського голови Проценко Р.О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 надання дозволу громадянам на приватизацію жилих приміщень у гуртожитк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створення комісії з прийняття до комунальної власності територіальної громади міста квартир №№ 43-72 в будинку № 61-А по проспекту Лесі Українки у м. Кременчуці та затвердження її персонального скла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затвердження акта приймання-передачі до комунальної власності територіальної громади міста Кременчука квартир №№ 1, 21, 34, 60, 62 в будинку № 37А по вулиці Троїцькій (попередня назва –  вул. Красіна) у           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встановлення тарифів на теплову енергію, її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підприємством «Теплоенерго»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погодження товариству з обмеженою відповідальністю «Амічі і Ко» розміщення пересувної тимчасової споруди – літнього майданчику біля кафе «Друзі та вино» по вул. Шевченка, 46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передачу в оренду приміщень та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просп. Свободи, в районі будинку № 65,  в  м.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і фізичній особі-підприємцю Прокопчук Світлані Вячеславівн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погодження розміщення на об'єкті благоустрою стаціонарної тимчасової споруди – сезонного зблокованого торгового майданчика біля кафе «Друзі та вино» по вул. Шевченка, 46, в м. Кременчуці товариству з обмеженою відповідальністю «АМІЧІ І КО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  </w:t>
      </w:r>
      <w:r>
        <w:rPr>
          <w:sz w:val="28"/>
          <w:szCs w:val="28"/>
          <w:lang w:val="uk-UA"/>
        </w:rPr>
        <w:t>10. Про визнання такими, що втратили чинність, рішення виконавчого комітету Кременчуцької міської ради Полтавської області від 07.11.2014 № 650 та від 16.01.2015 № 2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продовження терміну дії дозволів на розміщення комплексу соціальної та комерційної реклами  в м. Кременчуці ФО-П Аранович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продовження терміну дії дозволів на розміщення комплексу соціальної та комерційної реклами у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продовження терміну дії дозволів на розміщення комплексу соціальної та комерційної реклами 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продовження терміну дії дозволів на розміщення зовнішньої реклами на один рік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продовження терміну дії дозволів на розміщення зовнішньої реклами в м. Кременчуці ФО-П Буренкову С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продовження терміну дії дозволів на розміщення зовнішньої реклами в м. Кременчуці ТОВ «Мідас-Авто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 Про продовження терміну дії дозволу на розміщення зовнішньої реклами у м. Кременчуці ТОВ «Голландські троян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</w:t>
      </w:r>
      <w:r>
        <w:rPr>
          <w:sz w:val="28"/>
          <w:szCs w:val="28"/>
          <w:lang w:val="uk-UA"/>
        </w:rPr>
        <w:t>18. Про продовження терміну дії дозволів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 Про продовження терміну дії дозволів на розміщення зовнішньої реклами у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20. Про продовження терміну дії дозволів на розміщення зовнішньої реклами в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 Про відмову в продовженні терміну дії дозволу на розміщення зовнішньої реклами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 Про передачу на баланс закінчених будівництвом об’єк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          </w:t>
      </w:r>
      <w:r>
        <w:rPr>
          <w:sz w:val="28"/>
          <w:szCs w:val="28"/>
          <w:lang w:val="uk-UA"/>
        </w:rPr>
        <w:t>23. Про визначення місця проживання малолітнього Сенчишин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</w:t>
      </w:r>
      <w:r>
        <w:rPr>
          <w:sz w:val="28"/>
          <w:szCs w:val="28"/>
          <w:lang w:val="uk-UA"/>
        </w:rPr>
        <w:t>24. Про затвердження висновку щодо визначення місця проживання малолітнього Пелих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 Про  затвердження   висновку   щодо    доцільності  позбавлення  бат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вських прав гр. Новіков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. Про надання дозволу на  вчинення правочинів від імені малолітньої Мартинюк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7. Про надання дозволу на вчинення правочину від імені малолітньої Мільченко *.*.    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надання  малолітньому  Городецькому *.*.  статусу  дитини,  позбав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леної батьківського пікл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влаштування  малолітнього Городецького * *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до Кременчуцького обласного спеціалізованого будинку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дозволу на вчинення правочинів від імені малолітнього Корягін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Гончар Б.Б.  – 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надання неповнолітньому Ткаченку *.*. статусу дитини, позбавленої батьківського піклув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чальник служби у справах дітей Крюківської районної адміністрації 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Про  </w:t>
      </w:r>
      <w:r>
        <w:rPr>
          <w:bCs/>
          <w:color w:val="000000"/>
          <w:sz w:val="28"/>
          <w:szCs w:val="28"/>
          <w:lang w:val="uk-UA"/>
        </w:rPr>
        <w:t xml:space="preserve">затвердження  висновку  </w:t>
      </w:r>
      <w:r>
        <w:rPr>
          <w:sz w:val="28"/>
          <w:szCs w:val="28"/>
          <w:lang w:val="uk-UA"/>
        </w:rPr>
        <w:t>щодо визначення  місця проживання  мал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іх дітей Маховського *.*.,  Маховського *.*. та Маховськог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чальник служби у справах дітей Крюківської районної адміністрації 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надання статусу малолітньому Вороні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аступник директора департаменту соціального захисту населення та питань АТО виконавчого комітету Кременчуцької міської ради Полтавської області Павлова О.А. пропонує включити додатково до проекту порядку денного проект рішення: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Про видачу направлення для безоплатного зберігання транспортного засобу особі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валідністю внаслідок вій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групи Сухно</w:t>
      </w:r>
      <w:r>
        <w:rPr>
          <w:sz w:val="28"/>
          <w:szCs w:val="28"/>
          <w:lang w:val="uk-UA"/>
        </w:rPr>
        <w:t xml:space="preserve"> *.*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Павлова О.А. – заступник директора  департаменту соціального  захисту населення та питань АТО  виконавчого комітету Кременчуцької    міської    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омунального підприємства «Квартирне управління» Кременчуцької міської ради Калашник О.В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 взяття на квартирний облік громадян м. Кременчука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в: Калашник О.В. –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омунального підприємства «Квартирне управління» Кременчуцької міської ради Калашник О.В. пропонує включити додатково до проекту порядку денного проект рішення:</w:t>
      </w:r>
    </w:p>
    <w:p>
      <w:pPr>
        <w:pStyle w:val="Heading1"/>
        <w:tabs>
          <w:tab w:val="clear" w:pos="708"/>
          <w:tab w:val="left" w:pos="-7655" w:leader="none"/>
          <w:tab w:val="left" w:pos="720" w:leader="none"/>
        </w:tabs>
        <w:ind w:right="3258" w:hanging="0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>Про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зняття громадян  з квартирного обліку.  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в: Калашник О.В. –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-контрольного відділу апарату міського голови виконавчого комітету Кременчуцької міської ради Полтавської області Безугла О.В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left="4859" w:hanging="4859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тимчасове   обмеження   руху   автотранспорту  під  час  проведення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І  фестивалю   сучасної   молодіжної  культури 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  у  2018 році в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ц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48"/>
        <w:gridCol w:w="1729"/>
        <w:gridCol w:w="4680"/>
      </w:tblGrid>
      <w:tr>
        <w:trPr/>
        <w:tc>
          <w:tcPr>
            <w:tcW w:w="1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ind w:lef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232" w:leader="none"/>
                <w:tab w:val="left" w:pos="2280" w:leader="none"/>
              </w:tabs>
              <w:ind w:left="-108" w:righ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езугла О.В. 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 організаційно-контроль-ного відділу апарату міського голови виконавчого комітету Кременчуць-кої міської ради Полтавської області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Управління   міського   майна    Кременчуцької  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Щербіна О.О. пропонує включити додатково до проекту порядку денного проект рішення:</w:t>
      </w:r>
    </w:p>
    <w:p>
      <w:pPr>
        <w:pStyle w:val="Heading1"/>
        <w:tabs>
          <w:tab w:val="clear" w:pos="708"/>
          <w:tab w:val="left" w:pos="5940" w:leader="none"/>
          <w:tab w:val="left" w:pos="6300" w:leader="none"/>
          <w:tab w:val="left" w:pos="6663" w:leader="none"/>
        </w:tabs>
        <w:ind w:right="-81" w:hanging="0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Про   надання   згоди   на   безоплатну  передачу   нерухомого   майна,   яке   </w:t>
      </w:r>
    </w:p>
    <w:p>
      <w:pPr>
        <w:pStyle w:val="Heading1"/>
        <w:tabs>
          <w:tab w:val="clear" w:pos="708"/>
          <w:tab w:val="left" w:pos="5940" w:leader="none"/>
          <w:tab w:val="left" w:pos="6300" w:leader="none"/>
          <w:tab w:val="left" w:pos="6663" w:leader="none"/>
        </w:tabs>
        <w:ind w:right="-261" w:hanging="0"/>
        <w:rPr/>
      </w:pPr>
      <w:r>
        <w:rPr>
          <w:b w:val="false"/>
        </w:rPr>
        <w:t>належить  до комунальної власності територіальної громади міста Кременчука, з</w:t>
      </w:r>
    </w:p>
    <w:p>
      <w:pPr>
        <w:pStyle w:val="Heading1"/>
        <w:tabs>
          <w:tab w:val="clear" w:pos="708"/>
          <w:tab w:val="left" w:pos="5940" w:leader="none"/>
          <w:tab w:val="left" w:pos="6300" w:leader="none"/>
          <w:tab w:val="left" w:pos="6663" w:leader="none"/>
        </w:tabs>
        <w:ind w:right="-261" w:hanging="0"/>
        <w:rPr>
          <w:b w:val="false"/>
          <w:b w:val="false"/>
        </w:rPr>
      </w:pPr>
      <w:r>
        <w:rPr>
          <w:b w:val="false"/>
        </w:rPr>
        <w:t xml:space="preserve">балансу на баланс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     Управління   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26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управління молоді    та  спорту  виконавчого  комітету   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чуцької  міської ради   Полтавської  області Мазур О.І. пропонує включити  додатково до проекту порядку денного проект рішення: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перерозподіл    бюджетних    асигнувань,   затверджених  в  міському бюджеті м. Кременчука на 2018 рік  по управлінню молоді та спорту виконавчо-го комітету Кременчуцької  міської ради  Полтавської  області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Мазур О.І.  –  начальник управління молоді та 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області.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26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управління молоді  та  спорту  виконавчого  комітету    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чуцької  міської ради   Полтавської  області Мазур О.І. пропонує включити  додатково до проекту порядку денного проект рішення: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ІІ фестивалю сучасної молодіжної культури «Extreme-zone» у 2018 році в м. Кременчуці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Мазур О.І.  –  начальник управління молоді та 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області.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 управління з  питань  надзвичайних ситуацій  та цивільного за-  хисту населення виконавчого комітету Кременчуцької міської ради Чудаков І.В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 включити  додатково  до  проекту  порядку  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внесення   змін   до  рішення   виконавчого  комітету  Кременчуцької міської  ради  Полтавської  області від </w:t>
      </w:r>
      <w:r>
        <w:rPr>
          <w:bCs/>
          <w:sz w:val="28"/>
          <w:szCs w:val="28"/>
          <w:lang w:val="uk-UA"/>
        </w:rPr>
        <w:t xml:space="preserve">15.01.2016 </w:t>
      </w:r>
      <w:r>
        <w:rPr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 xml:space="preserve">  «Про  міську  комісію  з питань техногенно-екологічної безпеки  і надзвичайних ситуацій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Чудаков І.В. – начальник управління з питань надзви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айних ситуацій та  цивільного захисту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населення виконавчого  комітету   Кре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24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иректор Кременчуцького міського Центру соціальної реабілітації дітей- інвалідів департаменту соціального захисту населення та питань АТО  виконав-  чого  комітету  Кременчуцької  міської ради  Полтавської  області  Івакіна Ю.С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затвердження проектної документації.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ind w:left="5220" w:right="-81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Івакіна Ю.С.  – директор Кременчуцького міського Центру соціаль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7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иректор Кременчуцького міського Центру соціальної реабілітації дітей- інвалідів департаменту соціального захисту населення та питань АТО  виконав-  чого  комітету  Кременчуцької  міської ради  Полтавської  області  Івакіна Ю.С. пропонує включити додатково до проекту порядку денного проект рішення:</w:t>
      </w:r>
    </w:p>
    <w:p>
      <w:pPr>
        <w:pStyle w:val="Normal"/>
        <w:suppressAutoHyphens w:val="true"/>
        <w:rPr>
          <w:spacing w:val="-2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 xml:space="preserve">Про   делегування  комунальному   виробничому  підприємству  «Кремен- </w:t>
      </w:r>
      <w:r>
        <w:rPr>
          <w:spacing w:val="-20"/>
          <w:sz w:val="28"/>
          <w:szCs w:val="28"/>
          <w:lang w:val="uk-UA" w:eastAsia="zh-CN"/>
        </w:rPr>
        <w:t xml:space="preserve">         </w:t>
      </w:r>
      <w:r>
        <w:rPr>
          <w:sz w:val="28"/>
          <w:szCs w:val="28"/>
          <w:lang w:val="uk-UA" w:eastAsia="zh-CN"/>
        </w:rPr>
        <w:t xml:space="preserve">чуцьке   міське   управління   капітального  будівництва»  функцій  замовника  з проектування  та реконструкції   та  безоплатну  передачу  з  балансу  на  баланс проектно-кошторисної документації  та витрат на проектно – вишукувальні  ро- боти. 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ind w:left="5220" w:right="-81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Івакіна Ю.С.  – директор Кременчуцького міського Центру соціаль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7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 </w:t>
      </w:r>
      <w:r>
        <w:rPr>
          <w:sz w:val="28"/>
          <w:szCs w:val="28"/>
          <w:lang w:val="uk-UA"/>
        </w:rPr>
        <w:t>Заступник начальника КВП «Кременчуцьке міське управління капітального будівництва» Луцик А.М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 делегування  комунальному   виробничому  </w:t>
      </w:r>
      <w:r>
        <w:rPr>
          <w:sz w:val="28"/>
          <w:szCs w:val="28"/>
          <w:lang w:val="uk-UA" w:eastAsia="zh-CN"/>
        </w:rPr>
        <w:t>підприємству</w:t>
      </w:r>
      <w:r>
        <w:rPr>
          <w:spacing w:val="-2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Кремен-чуцьке міське управління  капітального будівництва» функцій замовника з  про-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ектування та реконструкції об’єкта </w:t>
      </w:r>
      <w:bookmarkStart w:id="0" w:name="OLE_LINK2"/>
      <w:bookmarkStart w:id="1" w:name="OLE_LINK1"/>
      <w:r>
        <w:rPr>
          <w:bCs/>
          <w:sz w:val="28"/>
          <w:szCs w:val="28"/>
          <w:lang w:val="uk-UA"/>
        </w:rPr>
        <w:t>«Реконструкція безнапірного  каналізаційно-   го колектору діаметром 500 мм по вул. Леонова в м. Кременчуці».</w:t>
      </w:r>
      <w:bookmarkEnd w:id="0"/>
      <w:bookmarkEnd w:id="1"/>
    </w:p>
    <w:p>
      <w:pPr>
        <w:pStyle w:val="Normal"/>
        <w:ind w:right="-8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Луцик А.М. – 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иректор Департаменту житлово-комунального господарства виконавчого комітету    Кременчуцької   міської    ради   </w:t>
      </w:r>
      <w:r>
        <w:rPr>
          <w:sz w:val="28"/>
          <w:szCs w:val="28"/>
        </w:rPr>
        <w:t>Москалик І.В.</w:t>
      </w:r>
      <w:r>
        <w:rPr>
          <w:sz w:val="28"/>
          <w:szCs w:val="28"/>
          <w:lang w:val="uk-UA"/>
        </w:rPr>
        <w:t xml:space="preserve">  пропонує   включити додатково до проекту порядку денного проект рішення:</w:t>
      </w:r>
      <w:r>
        <w:rPr/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внесення  змін   до  рішення   виконавчого   комітету  Кременчуцької міської ради Полтавської області  від 22.12.2017 № 1495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–   директор 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иректор Департаменту житлово-комунального господарства виконавчого комітету    Кременчуцької   міської    ради   </w:t>
      </w:r>
      <w:r>
        <w:rPr>
          <w:sz w:val="28"/>
          <w:szCs w:val="28"/>
        </w:rPr>
        <w:t>Москалик І.В.</w:t>
      </w:r>
      <w:r>
        <w:rPr>
          <w:sz w:val="28"/>
          <w:szCs w:val="28"/>
          <w:lang w:val="uk-UA"/>
        </w:rPr>
        <w:t xml:space="preserve">  пропонує  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внесення  змін   до  рішення   виконавчого   комітету  Кременчуцької міської ради Полтавської області  від 22.12.2017 № 1490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–   директор 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Малецький В.О. пропонує включити додатково до проекту порядку денного проект рішення:</w:t>
      </w:r>
    </w:p>
    <w:p>
      <w:pPr>
        <w:pStyle w:val="Normal2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ро затвердження структури та параметрів реєстру «Реєстр дітей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менчука віком від 0 до 18 років Департаменту освіти виконавчого комітету Кременчуцької міської ради Полтавської області» міської Управлінської геоінформаційної системи виконавчого комітету 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Інформував: Малецький В.О. – міський голова.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-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перерозподіл   бюджетних   асигнувань,  затверджених   в   міському бюджеті   м. Кременчука на  2018  рік  по  галузі   «Житлово-комунальне  госпо- дарство»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–   директор 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СЛУХАЛИ: Про  надання  дозволу  громадянам  на  приватизацію жилих пр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щень  у  гуртожитках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 </w:t>
      </w:r>
      <w:r>
        <w:rPr>
          <w:sz w:val="28"/>
          <w:szCs w:val="28"/>
          <w:lang w:val="uk-UA"/>
        </w:rPr>
        <w:t>Доповідав: Калашник О.В.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3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створення  комісії   з   прийняття  до  комунальної  власності 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ериторіальної  громади   міста  квартир   №№ 43-72   в    будинку 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№ </w:t>
      </w:r>
      <w:r>
        <w:rPr>
          <w:sz w:val="28"/>
          <w:szCs w:val="28"/>
          <w:lang w:val="uk-UA"/>
        </w:rPr>
        <w:t>61-А  по  проспекту  Лесі Українки   у   м. Кременчуці   та  зат-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ердження  її персонального складу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0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 затвердження    акта   приймання-передачі   до  комунальної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ласності  територіальної   громади   міста   Кременчука   квартир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№№ </w:t>
      </w:r>
      <w:r>
        <w:rPr>
          <w:sz w:val="28"/>
          <w:szCs w:val="28"/>
          <w:lang w:val="uk-UA"/>
        </w:rPr>
        <w:t xml:space="preserve">1, 21, 34, 60, 62   в   будинку  № 37А    по   вулиці   Троїцькі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попередня назва –  вул. Красіна) у  м. Кременчуц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5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 Про  встановлення  тарифів  на  теплову  енергію, її виробництво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ранспортування   та  постачання,   послуги   з   централізова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палення  та   з   централізованого  постачання  гарячої  води,  щ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даються  комунальним  підприємством  «Теплоенерго»  м. Кре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  начальник   управління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60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  погодження   товариству   з   обмеженою   відповідальністю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«Амічі і  Ко»  розміщення  пересувної  тимчасової  споруди – літ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ього  майданчику  біля  кафе  «Друзі та  вино»  по  вул. Шевч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а,  46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 </w:t>
      </w:r>
      <w:r>
        <w:rPr>
          <w:sz w:val="28"/>
          <w:szCs w:val="28"/>
          <w:lang w:val="uk-UA"/>
        </w:rPr>
        <w:t>Доповідала: Жорняк Л.Г. – начальник управління  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0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Голосували за виключення питання з порядку денного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за» - 7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Виключити питання з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передачу   в  оренду  приміщень  та  продовження  договор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ренди приміщень, які належать до комунальної  власності  тери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  Управління  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перший 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кунь В.В.  –   начальник    управління    контролю    за   стано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благоустрою   виконавчого    комітету     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міського голови,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затвердження висновків про вартість майна, яке належить д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власності територіальної  громади  міста  Кременчу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  Управління  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 погодження  розміщення   на  об'єкті  благоустрою  існуюч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таціонарної   тимчасової   споруди – торговельного   кіоску   дл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еалізації  продовольчих  товарів  по  просп. Свободи,   в   районі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будинку  № 65,   в    м. Кременчуці   фізичній    особі-підприємцю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окопчук Світлані Вячеславі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Волощенко О.Г. – 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погодження розміщення на об'єкті благоустрою стаціонарної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споруди – сезонного зблокованого торгового  майдан-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ика  біля  кафе  «Друзі та вино» по вул. Шевченка, 46,  в  м. Кре-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енчуці   товариству  з  обмеженою  відповідальністю  «АМІЧІ  І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Волощенко О.Г. – 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ання та архітектури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0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Голосували за виключення питання з порядку денного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за» - 7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иключити питання з порядку денн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0.СЛУХАЛИ: Про визнання такими, що втратили  чинність, рішення  виконав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ого  комітету 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 07.11.2014 № 650 та від 16.01.2015 № 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 О.Г.–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за прийняття рішення за основу:</w:t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sz w:val="28"/>
          <w:szCs w:val="28"/>
        </w:rPr>
        <w:tab/>
        <w:tab/>
        <w:t xml:space="preserve">   «за» -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оти» - немає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 xml:space="preserve">   </w:t>
        <w:tab/>
        <w:tab/>
        <w:t xml:space="preserve">   «утримались» - немає.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ИРІШИЛИ: Рішення прийняти за основу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ИСТУПИВ: міський голова Малецький В.О. з пропозицією прийняти рішення із змінами, враховуючи техні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авк</w:t>
      </w:r>
      <w:r>
        <w:rPr>
          <w:sz w:val="28"/>
          <w:szCs w:val="28"/>
          <w:lang w:val="uk-UA"/>
        </w:rPr>
        <w:t>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зву рішення читати в такій редакції:</w:t>
      </w:r>
    </w:p>
    <w:p>
      <w:pPr>
        <w:pStyle w:val="Normal"/>
        <w:tabs>
          <w:tab w:val="clear" w:pos="708"/>
          <w:tab w:val="left" w:pos="5103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ar-SA"/>
        </w:rPr>
        <w:t>Про  визнання  такими,  що втратили  чинність,  рішень виконавчого комітету Кременчуцької міської ради Полтавської області від 07.11.2014 № 650 та  від 16.01.2015 № 20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за прийняття рішення із змінами, враховуючи техні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авк</w:t>
      </w:r>
      <w:r>
        <w:rPr>
          <w:sz w:val="28"/>
          <w:szCs w:val="28"/>
          <w:lang w:val="uk-UA"/>
        </w:rPr>
        <w:t>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зву рішення читати в такій редакції: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ar-SA"/>
        </w:rPr>
        <w:t>Про  визнання  такими,  що втратили  чинність,  рішень виконавчого комітету Кременчуцької міської ради Полтавської області від 07.11.2014 № 650 та  від 16.01.2015 № 20</w:t>
      </w:r>
      <w:r>
        <w:rPr>
          <w:sz w:val="28"/>
          <w:szCs w:val="28"/>
          <w:lang w:val="uk-UA"/>
        </w:rPr>
        <w:t>»:</w:t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» - немає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 xml:space="preserve">   </w:t>
        <w:tab/>
        <w:tab/>
        <w:t xml:space="preserve">  «утримались» - немає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 враховуючи технічну правку 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И: Рішення №</w:t>
      </w:r>
      <w:r>
        <w:rPr>
          <w:sz w:val="28"/>
          <w:szCs w:val="28"/>
          <w:lang w:val="uk-UA"/>
        </w:rPr>
        <w:t xml:space="preserve"> 610</w:t>
      </w:r>
      <w:r>
        <w:rPr>
          <w:sz w:val="28"/>
          <w:szCs w:val="28"/>
        </w:rPr>
        <w:t xml:space="preserve"> прийняти 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змінами та в цілому (додається)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1.СЛУХАЛИ: Про  продовження    терміну   дії  дозволів  на  розміщення  ком-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лексу   соціальної   та   комерційної  реклами   в  м. Кременчуц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О-П Аранович В.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Пелипенко В.М. – 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три роки в м. Кременчуці» читати слова «Продовжити термін дії дозволів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три роки в м. Кременчуці» читати слова «Продовжити термін дії дозволів на один рік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1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2.СЛУХАЛИ: Про  продовження  терміну   дії  дозволів  на  розміщення  комп-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ексу   соціальної   та  комерційної  реклами   у м. Кременчуці.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три роки у м. Кременчуці» читати слова «Продовжити термін дії дозволів на один рік у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три роки у м. Кременчуці» читати слова «Продовжити термін дії дозволів на один рік у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12 прийняти із змінами та в цілому (додається)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3.СЛУХАЛИ: Про  продовження  терміну   дії  дозволів  на  розміщення  комп-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ексу   соціальної   та  комерційної  реклами   в м. Кременчуці.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три роки в м. Кременчуці» читати слова «Продовжити термін дії дозволів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три роки в м. Кременчуці» читати слова «Продовжити термін дії дозволів на один рік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13 прийняти із змінами та в цілому (додається)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4.СЛУХАЛИ: Про продовження  терміну  дії  дозволів  на  розміщення зовніш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на один рік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Пелипенко В.М. – 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14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продовження  терміну  дії  дозволів  на  розміщення зовніш-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. Кременчуці ФО-П Буренкову С.П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Пелипенко В.М. – 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15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 Про  продовження  терміну  дії  дозволів  на розміщення зовніш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. Кременчуці ТОВ «Мідас-Авто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ТУПИЛИ: Пелипенко В.М. – 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16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продовження терміну дії дозволу на розміщення зовнішнь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. Кременчуці ТОВ «Голландські троянди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 виклавши  пункт 1 в такій редакції:</w:t>
      </w:r>
    </w:p>
    <w:p>
      <w:pPr>
        <w:pStyle w:val="WW2"/>
        <w:tabs>
          <w:tab w:val="left" w:pos="709" w:leader="none"/>
          <w:tab w:val="left" w:pos="851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szCs w:val="28"/>
          <w:lang w:val="uk-UA"/>
        </w:rPr>
        <w:t>«1.</w:t>
      </w:r>
      <w:r>
        <w:rPr>
          <w:color w:val="000000"/>
          <w:lang w:val="uk-UA"/>
        </w:rPr>
        <w:t> Продовжити термін дії дозволу</w:t>
      </w:r>
      <w:r>
        <w:rPr>
          <w:lang w:val="uk-UA"/>
        </w:rPr>
        <w:t xml:space="preserve"> на один рік у м. Кременчуці                  № 0606-01 на розміщення зовнішньої реклами, виданий 10 квітня 2017 року на підставі рішення виконавчого комітету Кременчуцької міської ради Полтавської області від 03 квітня 2017 року № 266, товариству з обмеженою відповідальністю «Голландські троянди» за адресою розташування реклами: проспект Полтавський, район річки «Сухий Кагамлик», загальною площею 36,00 кв.м.</w:t>
      </w:r>
      <w:r>
        <w:rPr>
          <w:szCs w:val="28"/>
          <w:lang w:val="uk-UA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прийняття рішення  із змінами, виклавши  пункт 1 в такій редакції:                    </w:t>
      </w:r>
    </w:p>
    <w:p>
      <w:pPr>
        <w:pStyle w:val="WW2"/>
        <w:tabs>
          <w:tab w:val="left" w:pos="709" w:leader="none"/>
          <w:tab w:val="left" w:pos="851" w:leader="none"/>
        </w:tabs>
        <w:ind w:hanging="0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«1.</w:t>
      </w:r>
      <w:r>
        <w:rPr>
          <w:color w:val="000000"/>
          <w:lang w:val="uk-UA"/>
        </w:rPr>
        <w:t> Продовжити термін дії дозволу</w:t>
      </w:r>
      <w:r>
        <w:rPr>
          <w:lang w:val="uk-UA"/>
        </w:rPr>
        <w:t xml:space="preserve"> на один рік у м. Кременчуці                  № 0606-01 на розміщення зовнішньої реклами, виданий 10 квітня 2017 року на підставі рішення виконавчого комітету Кременчуцької міської ради Полтавської області від 03 квітня 2017 року № 266, товариству з обмеженою відповідальністю «Голландські троянди» за адресою розташування реклами: проспект Полтавський, район річки «Сухий Кагамлик», загальною площею 36,00 кв.м.</w:t>
      </w:r>
      <w:r>
        <w:rPr>
          <w:szCs w:val="28"/>
          <w:lang w:val="uk-UA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 рішення 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сували за прийняття рішення із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17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СЛУХАЛИ: Про  продовження  терміну  дії  дозволів  на розміщення зовніш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в м. Кременчуці» читати слова «Продовжити термін дії дозволів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п’ять  років в м. Кременчуці» читати слова «Продовжити термін дії дозволів на один рік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прийняти із змінами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СЛУХАЛИ: Про продовження терміну  дії  дозволів  на  розміщення  зовніш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у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 Гриценко Ю.В. – секретар міської ради,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перший заступник  міського голови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 міського голов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 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років у місті Кременчуці» читати слова «Продовжити термін дії дозволів на один рік у місті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п’ять років у місті Кременчуці» читати слова «Продовжити термін дії дозволів на один рік у місті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 виключивши підпункти  1.6., 1.8.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1.6. № 0113-32 на розміщення зовнішньої реклами, виданий 19 березня   2013 року на підставі рішення виконавчого комітету Кременчуцької міської ради Полтавської області від 15 березня 2013 року № 140 фізичній особі-підприємцю </w:t>
      </w:r>
      <w:r>
        <w:rPr>
          <w:color w:val="000000"/>
          <w:sz w:val="28"/>
          <w:szCs w:val="28"/>
        </w:rPr>
        <w:t>Литвиненку Євгену Вікторовичу</w:t>
      </w:r>
      <w:r>
        <w:rPr>
          <w:sz w:val="28"/>
          <w:szCs w:val="28"/>
          <w:lang w:val="uk-UA"/>
        </w:rPr>
        <w:t xml:space="preserve"> за адресою розташування реклами: вул. Київська, на буд. № 32, загальною  площею 5,25 кв.м.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8. № 1007-30 на розміщення зовнішньої реклами, виданий 24 квітня 2013 року</w:t>
      </w:r>
      <w:r>
        <w:rPr>
          <w:color w:val="000000"/>
          <w:sz w:val="28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19 квітня 2013 року № 229 фізичній особі-підприємцю </w:t>
      </w:r>
      <w:r>
        <w:rPr>
          <w:color w:val="000000"/>
          <w:sz w:val="28"/>
          <w:szCs w:val="28"/>
          <w:lang w:val="uk-UA"/>
        </w:rPr>
        <w:t>Подгаєцькому Віталію Вікторовичу</w:t>
      </w:r>
      <w:r>
        <w:rPr>
          <w:sz w:val="28"/>
          <w:szCs w:val="28"/>
          <w:lang w:val="uk-UA"/>
        </w:rPr>
        <w:t xml:space="preserve"> за адресою розташування реклами: перехрестя вул. О. Вовка та вул. Енергетиків, біля буд. № 11, загаль-ною площею 2,00 кв.м.»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 зв’язку  з  цим  підпункти 1.7., 1.9. вважати  підпунктами 1.6., 1.7. відпо- відно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 за прийняття рішення із змінами, виключивши підпункти  1.6., 1.8.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1.6. № 0113-32 на розміщення зовнішньої реклами, виданий 19 березня   2013 року на підставі рішення виконавчого комітету Кременчуцької міської ради Полтавської області від 15 березня 2013 року № 140 фізичній особі-підприємцю </w:t>
      </w:r>
      <w:r>
        <w:rPr>
          <w:color w:val="000000"/>
          <w:sz w:val="28"/>
          <w:szCs w:val="28"/>
        </w:rPr>
        <w:t>Литвиненку Євгену Вікторовичу</w:t>
      </w:r>
      <w:r>
        <w:rPr>
          <w:sz w:val="28"/>
          <w:szCs w:val="28"/>
          <w:lang w:val="uk-UA"/>
        </w:rPr>
        <w:t xml:space="preserve"> за адресою розташування реклами: вул. Київська, на буд. № 32, загальною  площею 5,25 кв.м.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8. № 1007-30 на розміщення зовнішньої реклами, виданий 24 квітня 2013 року</w:t>
      </w:r>
      <w:r>
        <w:rPr>
          <w:color w:val="000000"/>
          <w:sz w:val="28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19 квітня 2013 року № 229 фізичній особі-підприємцю </w:t>
      </w:r>
      <w:r>
        <w:rPr>
          <w:color w:val="000000"/>
          <w:sz w:val="28"/>
          <w:szCs w:val="28"/>
          <w:lang w:val="uk-UA"/>
        </w:rPr>
        <w:t>Подгаєцькому Віталію Вікторовичу</w:t>
      </w:r>
      <w:r>
        <w:rPr>
          <w:sz w:val="28"/>
          <w:szCs w:val="28"/>
          <w:lang w:val="uk-UA"/>
        </w:rPr>
        <w:t xml:space="preserve"> за адресою розташування реклами: перехрестя вул. О. Вовка та вул. Енергетиків, біля буд. № 11, загаль-ною площею 2,00 кв.м.»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 зв’язку  з  цим  підпункти 1.7., 1.9. вважати  підпунктами 1.6., 1.7. відпо- від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  <w:tab/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 та в цілому: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9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0.СЛУХАЛИ: Про  продовження  терміну  дії  дозволів  на розміщення зовніш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620 прийняти за основу та в цілому (додається).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 відмову  в  продовженні терміну дії дозволу на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621 прийняти за основу та в цілому (додається)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СЛУХАЛИ: Про передачу на баланс закінчених будівництвом об’єктів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–   директор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22 прийняти за основу та в цілому (додається).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СЛУХАЛИ: Про   визначення   місця   проживання   малолітнього  Сенчиш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– 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720" w:leader="none"/>
        </w:tabs>
        <w:ind w:right="-81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23 прийняти за основу та в цілому (додається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 Про затвердження висновку щодо визначення місця прожи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го Пелих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– 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720" w:leader="none"/>
        </w:tabs>
        <w:ind w:right="-81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24 прийняти за основу та в цілому (додається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ЛУХАЛИ: Про   затвердження   висновку   щодо   доцільності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Новік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– 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720" w:leader="none"/>
        </w:tabs>
        <w:ind w:right="-81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25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СЛУХАЛИ: Про  надання  дозволу  на  вчинення  правочинів  від імені мал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тньої Мартиню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– 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720" w:leader="none"/>
        </w:tabs>
        <w:ind w:right="-81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2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7.СЛУХАЛИ: Про  надання  дозволу  на  вчинення  правочину  від  імені мал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ітньої  Мільченко *.*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–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720" w:leader="none"/>
        </w:tabs>
        <w:ind w:right="-81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7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28.СЛУХАЛИ: Про надання  малолітньому Городецькому *.*. статусу  дитини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збавленої батьківського пікл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 служби  у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2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29.СЛУХАЛИ: Про         влаштування            малолітнього       Городецького *.*.,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 до   Кременчуцького обласного спеціалізованого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инку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 – начальник  служби  у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9 прийняти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30.СЛУХАЛИ: Про  надання  дозволу  на  вчинення  правочинів  від імені мал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тнього Корягін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 служби  у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 Гриценко Ю.В. – секретар міської ради,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30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СЛУХАЛИ: Про  надання  неповнолітньому  Ткаченку *.*.  статусу  дитини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збавленої батьківського пікл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– начальник 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3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СЛУХАЛИ: </w:t>
      </w:r>
      <w:r>
        <w:rPr>
          <w:bCs/>
          <w:sz w:val="28"/>
          <w:szCs w:val="28"/>
          <w:lang w:val="uk-UA"/>
        </w:rPr>
        <w:t>Про </w:t>
      </w:r>
      <w:r>
        <w:rPr>
          <w:bCs/>
          <w:color w:val="000000"/>
          <w:sz w:val="28"/>
          <w:szCs w:val="28"/>
          <w:lang w:val="uk-UA"/>
        </w:rPr>
        <w:t xml:space="preserve">затвердження висновку </w:t>
      </w:r>
      <w:r>
        <w:rPr>
          <w:sz w:val="28"/>
          <w:szCs w:val="28"/>
          <w:lang w:val="uk-UA"/>
        </w:rPr>
        <w:t>щодо визначення місця прожи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іх   дітей  Маховського *.*.,   Маховського *.*. та   М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ховськог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3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СЛУХАЛИ: Про надання статусу малолітньому Вороні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33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СЛУХАЛИ: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дач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прав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езоплат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берігання </w:t>
      </w:r>
      <w:r>
        <w:rPr>
          <w:sz w:val="28"/>
          <w:szCs w:val="28"/>
          <w:lang w:val="uk-UA"/>
        </w:rPr>
        <w:t xml:space="preserve"> транс-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портного засоб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об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інвалідніст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наслідо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й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 групи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Сухно</w:t>
      </w:r>
      <w:r>
        <w:rPr>
          <w:sz w:val="28"/>
          <w:szCs w:val="28"/>
          <w:lang w:val="uk-UA"/>
        </w:rPr>
        <w:t xml:space="preserve"> *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Павлова О.А. – заступник директора департаменту соціального  захисту населення та питань АТО  виконавчого комітету Кременчуцької    міської    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34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35.СЛУХАЛИ: Про взяття на квартирний облік громадян м. Кременчука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в: Калашник О.В. –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35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-7655" w:leader="none"/>
          <w:tab w:val="left" w:pos="720" w:leader="none"/>
        </w:tabs>
        <w:ind w:right="-81" w:hanging="0"/>
        <w:rPr>
          <w:b w:val="false"/>
          <w:b w:val="false"/>
        </w:rPr>
      </w:pPr>
      <w:r>
        <w:rPr>
          <w:b w:val="false"/>
          <w:szCs w:val="28"/>
        </w:rPr>
        <w:t>36.СЛУХАЛИ:</w:t>
      </w:r>
      <w:r>
        <w:rPr>
          <w:szCs w:val="28"/>
        </w:rPr>
        <w:t> </w:t>
      </w:r>
      <w:r>
        <w:rPr>
          <w:b w:val="false"/>
        </w:rPr>
        <w:t>Про</w:t>
      </w:r>
      <w:r>
        <w:rPr>
          <w:b w:val="false"/>
          <w:sz w:val="20"/>
        </w:rPr>
        <w:t> </w:t>
      </w:r>
      <w:r>
        <w:rPr>
          <w:b w:val="false"/>
        </w:rPr>
        <w:t xml:space="preserve">зняття громадян з квартирного обліку.  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в: Калашник О.В. –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3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СЛУХАЛИ: Про  тимчасове  обмеження  руху  автотранспорту  під  час  про-  </w:t>
      </w:r>
    </w:p>
    <w:p>
      <w:pPr>
        <w:pStyle w:val="Normal"/>
        <w:tabs>
          <w:tab w:val="clear" w:pos="708"/>
          <w:tab w:val="left" w:pos="720" w:leader="none"/>
        </w:tabs>
        <w:ind w:left="4859" w:hanging="4859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едення ХІІ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 xml:space="preserve">-  </w:t>
      </w:r>
    </w:p>
    <w:p>
      <w:pPr>
        <w:pStyle w:val="Normal"/>
        <w:tabs>
          <w:tab w:val="clear" w:pos="708"/>
          <w:tab w:val="left" w:pos="720" w:leader="none"/>
        </w:tabs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zone» у 2018 році в м. Кременчуці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51"/>
        <w:gridCol w:w="1733"/>
        <w:gridCol w:w="4690"/>
      </w:tblGrid>
      <w:tr>
        <w:trPr>
          <w:trHeight w:val="1194" w:hRule="atLeast"/>
        </w:trPr>
        <w:tc>
          <w:tcPr>
            <w:tcW w:w="1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ind w:left="-108" w:right="-6517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17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232" w:leader="none"/>
                <w:tab w:val="left" w:pos="2280" w:leader="none"/>
              </w:tabs>
              <w:ind w:left="-108" w:righ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езугла О.В. –</w:t>
            </w:r>
          </w:p>
        </w:tc>
        <w:tc>
          <w:tcPr>
            <w:tcW w:w="4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-контроль-ного відділу апарату міського голови виконавчого комітету Кременчуць-кої міської ради Полтавської області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3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940" w:leader="none"/>
          <w:tab w:val="left" w:pos="6300" w:leader="none"/>
          <w:tab w:val="left" w:pos="6663" w:leader="none"/>
        </w:tabs>
        <w:ind w:right="-81" w:hanging="0"/>
        <w:rPr>
          <w:b w:val="false"/>
          <w:b w:val="false"/>
        </w:rPr>
      </w:pPr>
      <w:r>
        <w:rPr>
          <w:b w:val="false"/>
          <w:szCs w:val="28"/>
        </w:rPr>
        <w:t>38.СЛУХАЛИ:</w:t>
      </w:r>
      <w:r>
        <w:rPr>
          <w:b w:val="false"/>
        </w:rPr>
        <w:t xml:space="preserve"> Про  надання  згоди  на безоплатну передачу  нерухомого майна,  </w:t>
      </w:r>
    </w:p>
    <w:p>
      <w:pPr>
        <w:pStyle w:val="Heading1"/>
        <w:tabs>
          <w:tab w:val="clear" w:pos="708"/>
          <w:tab w:val="left" w:pos="5940" w:leader="none"/>
          <w:tab w:val="left" w:pos="6300" w:leader="none"/>
          <w:tab w:val="left" w:pos="6663" w:leader="none"/>
        </w:tabs>
        <w:ind w:right="-81" w:hanging="0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яке   належить  до  комунальної  власності територіальної грома-</w:t>
      </w:r>
    </w:p>
    <w:p>
      <w:pPr>
        <w:pStyle w:val="Heading1"/>
        <w:tabs>
          <w:tab w:val="clear" w:pos="708"/>
          <w:tab w:val="left" w:pos="5940" w:leader="none"/>
          <w:tab w:val="left" w:pos="6300" w:leader="none"/>
          <w:tab w:val="left" w:pos="6663" w:leader="none"/>
        </w:tabs>
        <w:ind w:right="-81" w:hanging="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ди міста Кременчука, з балансу на баланс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 –   начальник   Управління  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3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>39.СЛУХАЛИ: Про перерозподіл бюджетних асигнувань, затверджених  в  місь-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  бюджеті  м. Кременчука на 2018 рік по управлінню молоді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а  спорту  виконавчого  комітету  Кременчуцької   міської  ради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лтавської  області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Мазур О.І.  – начальник управління молоді та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області.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39 прийняти за основу та в цілому (додається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40.СЛУХАЛИ: 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ХІІ  фестивалю  сучасної  молодіжної культури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Extreme-zone» у 2018 році в м. Кременчуці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Мазур О.І.  – начальник управління молоді та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40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41.СЛУХАЛИ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 до  рішення  виконавчого  комітету  Кремен-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міської  ради  Полтавської  області  від </w:t>
      </w:r>
      <w:r>
        <w:rPr>
          <w:bCs/>
          <w:sz w:val="28"/>
          <w:szCs w:val="28"/>
          <w:lang w:val="uk-UA"/>
        </w:rPr>
        <w:t xml:space="preserve">15.01.2016 </w:t>
      </w:r>
      <w:r>
        <w:rPr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Про  міську  комісію  з питань техногенно-екологічної безпеки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 надзвичайних ситуацій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Чудаков І.В. – начальник  управління з питань  надз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вичайних  ситуацій  та  цивільного захисту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населення виконавчого  комітету  Кремен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24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240" w:leader="none"/>
        </w:tabs>
        <w:autoSpaceDE w:val="false"/>
        <w:ind w:left="540" w:right="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41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СЛУХАЛИ: Про затвердження проектної документації.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ind w:left="5220" w:right="-81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Івакіна Ю.С. – директор Кременчуцького міського Центру соціаль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keepNext w:val="tru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ТУПИЛИ: Неіленко Т.Г. – заступник міського голови – директор  Департа-</w:t>
      </w:r>
    </w:p>
    <w:p>
      <w:pPr>
        <w:pStyle w:val="Normal"/>
        <w:keepNext w:val="tru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24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   «утримались» - немає.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4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/>
        </w:rPr>
        <w:t>43.СЛУХАЛИ:</w:t>
      </w:r>
      <w:r>
        <w:rPr>
          <w:sz w:val="28"/>
          <w:szCs w:val="28"/>
          <w:lang w:val="uk-UA" w:eastAsia="zh-CN"/>
        </w:rPr>
        <w:t xml:space="preserve"> Про   делегування   комунальному   виробничому   підприємству 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            </w:t>
      </w:r>
      <w:r>
        <w:rPr>
          <w:sz w:val="28"/>
          <w:szCs w:val="28"/>
          <w:lang w:val="uk-UA" w:eastAsia="zh-CN"/>
        </w:rPr>
        <w:t xml:space="preserve">Кременчуцьке   міське   управління   капітального  будівництва» 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                           </w:t>
      </w:r>
      <w:r>
        <w:rPr>
          <w:sz w:val="28"/>
          <w:szCs w:val="28"/>
          <w:lang w:val="uk-UA" w:eastAsia="zh-CN"/>
        </w:rPr>
        <w:t xml:space="preserve">функцій  замовника  з  проектування  та  реконструкції та безоп-   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            </w:t>
      </w:r>
      <w:r>
        <w:rPr>
          <w:sz w:val="28"/>
          <w:szCs w:val="28"/>
          <w:lang w:val="uk-UA" w:eastAsia="zh-CN"/>
        </w:rPr>
        <w:t xml:space="preserve">латну   передачу   з   балансу   на   баланс проектно-кошторисної 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            </w:t>
      </w:r>
      <w:r>
        <w:rPr>
          <w:sz w:val="28"/>
          <w:szCs w:val="28"/>
          <w:lang w:val="uk-UA" w:eastAsia="zh-CN"/>
        </w:rPr>
        <w:t xml:space="preserve">документації  та витрат на проектно – вишукувальні  роботи. 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ind w:left="5220" w:right="-81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Івакіна Ю.С. – директор Кременчуцького міського Центру соціаль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43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44.СЛУХАЛИ: Про   делегування   комунальному   виробничому   </w:t>
      </w:r>
      <w:r>
        <w:rPr>
          <w:sz w:val="28"/>
          <w:szCs w:val="28"/>
          <w:lang w:val="uk-UA" w:eastAsia="zh-CN"/>
        </w:rPr>
        <w:t>підприємству</w:t>
      </w:r>
      <w:r>
        <w:rPr>
          <w:spacing w:val="-2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pacing w:val="-20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Кременчуцьке  міське  управління   капітального будівництва»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функцій  замовника  з  проектування   та  реконструкції  об’єкта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«Реконструкція   безнапірного  каналізаційного  колектору  діа-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>метром 500 мм по вул. Леонова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Луцик А.М. –  заступник начальника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44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/>
      </w:pPr>
      <w:r>
        <w:rPr>
          <w:sz w:val="28"/>
          <w:szCs w:val="28"/>
          <w:lang w:val="uk-UA"/>
        </w:rPr>
        <w:t>45.СЛУХАЛИ: Про внесення змін  до  рішення  виконавчого  комітету  Кремен-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   міської    ради    Полтавської   області   від  22.12.2017 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/>
      </w:pPr>
      <w:r>
        <w:rPr>
          <w:sz w:val="28"/>
          <w:szCs w:val="28"/>
          <w:lang w:val="uk-UA"/>
        </w:rPr>
        <w:t xml:space="preserve">                           № </w:t>
      </w:r>
      <w:r>
        <w:rPr>
          <w:sz w:val="28"/>
          <w:szCs w:val="28"/>
          <w:lang w:val="uk-UA"/>
        </w:rPr>
        <w:t>1495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нформував: Малецький В.О. – міський голова.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45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СЛУХАЛИ: Про  внесення  змін  до  рішення  виконавчого комітету Кремен- 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   міської    ради    Полтавської    області   від 22.12.2017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№ </w:t>
      </w:r>
      <w:r>
        <w:rPr>
          <w:sz w:val="28"/>
          <w:szCs w:val="28"/>
          <w:lang w:val="uk-UA"/>
        </w:rPr>
        <w:t>1490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нформував: Малецький В.О. – міський голова.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4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2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47.СЛУХАЛИ: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 затвердження структури та параметрів реєстру «Реєстр дітей </w:t>
      </w:r>
    </w:p>
    <w:p>
      <w:pPr>
        <w:pStyle w:val="Normal2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еменчука  віком  від  0  до  18  років   Департаменту   освіти </w:t>
      </w:r>
    </w:p>
    <w:p>
      <w:pPr>
        <w:pStyle w:val="Normal2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иконавчого  комітету  Кременчуцької  міської ради Полтавської </w:t>
      </w:r>
    </w:p>
    <w:p>
      <w:pPr>
        <w:pStyle w:val="Normal2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ласті»   міської    Управлінської     геоінформаційної    системи </w:t>
      </w:r>
    </w:p>
    <w:p>
      <w:pPr>
        <w:pStyle w:val="Normal2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иконавчого  комітету  Кременчуцької  міської ради Полтавської </w:t>
      </w:r>
    </w:p>
    <w:p>
      <w:pPr>
        <w:pStyle w:val="Normal2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нформував: Малецький В.О. – міський голова.         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Усанова О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 заступник міського голови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4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 xml:space="preserve">48.СЛУХАЛИ: Про перерозподіл бюджетних асигнувань, затверджених в  місь-  </w:t>
      </w:r>
    </w:p>
    <w:p>
      <w:pPr>
        <w:pStyle w:val="Normal"/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  бюджеті м. Кременчука на 2018 рік  по  галузі  «Житлово-</w:t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е  господарство»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–  директор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 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48 прийняти за основу та в цілому (додається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49.СЛУХАЛИ: Інформацію  про  розпорядження,   підписані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               Р.О.ПРОЦ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/>
        <w:t xml:space="preserve">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1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5 трав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3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6:00Z</dcterms:created>
  <dc:creator>Григорян</dc:creator>
  <dc:description/>
  <cp:keywords/>
  <dc:language>en-US</dc:language>
  <cp:lastModifiedBy>shulganm</cp:lastModifiedBy>
  <cp:lastPrinted>2018-06-25T10:11:00Z</cp:lastPrinted>
  <dcterms:modified xsi:type="dcterms:W3CDTF">2020-05-07T08:35:00Z</dcterms:modified>
  <cp:revision>14</cp:revision>
  <dc:subject/>
  <dc:title> </dc:title>
</cp:coreProperties>
</file>