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0 від 18 трав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2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утня   з  моменту    включення    до   проекту 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у   денного   додаткового    питання  «Про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рішення  виконавчого  комітету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Полтавської області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1.2018 № 42», відсутня    на    засіданні   з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5 по 16 питання 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Шаповалов Р.В.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соціаль-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 відділу-керівник прес-служби 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по 8 питання – Калашник О.В.    –    директор   комунального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з 42 по 45 питання  –   Воловик М.Л.   –  начальник  КВП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правління  капітального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Усанова О.П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 В.О. – міський голова, щодо запущення перших п’яти  нових тролейбусів  на  лінію. Тролейбуси  були придбані </w:t>
      </w:r>
      <w:r>
        <w:rPr>
          <w:rStyle w:val="StrongEmphasis"/>
          <w:b w:val="false"/>
          <w:color w:val="000000"/>
          <w:sz w:val="28"/>
          <w:szCs w:val="28"/>
        </w:rPr>
        <w:t>за рахуно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інвест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ій-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оштів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Європейськог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банк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реконструкції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звитку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мках реалізаці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програми  «Проект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новл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міськог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електротранспорту»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на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ключення до складу сім’ї  на отримання житлової площ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ключення в список на першочергове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ро виключення зі списку на першочергове отримання житлової площі як працівників полі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няття громадян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ідмову в наданні тимчасов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Про надання дозволу громадянам на приватизацію жилих приміщень у гуртожитках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більшення загального обсягу доходів і видатків загального фонду міського бюджету міста Кременчука на 2018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0. Про збільшення загального обсягу доходів і видатків загального фонду міського бюджету  м. Кременчука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виділення коштів з цільового фонду міської ради Управлінню культури і туризм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Порядку  надання  часткової  компенсації  відсотк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 ставок за кредитами, що надаються на реалізацію проектів суб’єктів малого та середнього підприємництва з міського бюджету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огодження розміщення пересувної тимчасової споруди – мобільної кав'ярні в м. Кременчуці фізичній особі-підприємцю Бойку Геннадію Олександр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огодження фізичній особі-підприємцю Мельнику Олександру Володимировичу розміщення пересувної тимчасової споруди – сезонного літнього майданчику біля кафе «Варенична № 1» в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несення змін до рішення виконавчого комітету Кременчуцької міської ради  від 24.07.2006 № 75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Про надання згоди на уклад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0. Про надання дозволу на переведення жилих приміщень квартири № 22 по вул. Шевченка, 28/4 із житлового в нежитловий фонд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переліку об’єктів для надання фінансової допомоги на проведення робіт з капітального ремонту в житлових будинках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2. Про внесення змін до рішення виконавчого комітету Кременчуцької міської ради Полтавської області від 26.12.2016 № 1275.        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3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в. Героїв Бреста, в районі будинку № 59, в               м. Кременчуці фізичній особі-підприємцю Стрижак Оксані Юрії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4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сп. Лесі Українки, в районі зупинки громадського транспорту «Керченська» в напрямку центра міста, в м. Кременчуці фізичній особі-підприємцю Юхну Олександр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5. Про погодження розміщення на об'єкті благоустрою існуючої стаціонарної тимчасової споруди – торговельного павільйону для реалізації непродовольчих товарів  по  просп. Свободи,  в  районі  будинку  № 10-Б  (кв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 101), в м. Кременчуці фізичній особі-підприємцю Сулиму Сергію Віталій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26. Про надання та скасування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продовження терміну дії дозволів на розміщення зовнішньої реклами в м. Кремен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продовження терміну дії дозволу на розміщення зовнішньої реклам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ідмову в продовженні терміну дії дозволу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закріплення об’єкту благоустрою по вул. Київській, 58 в                    м. Кременчуці за суб’єктом у сфері благоустрою ТОВАРИСТВОМ З ОБМЕЖЕНОЮ ВІДПОВІДАЛЬНІСТЮ «МАГАЗИН КИЇВСЬКИЙ».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затвердження висновку щодо доцільності призначення опікуном Корсун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затвердження висновку щодо доцільності призначення опікуном Реви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34. Про надання дозволу на поміщення недієздатної Карліної *.*. до будинку-інтернату психоневрологічн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надання дозволу на поміщення недієздатного Тихомирова *.*. до будинку-інтернату психоневрологіч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затвердження висновку щодо доцільності  позбавлення  батьків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х прав гр. Гуден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затвердження висновку щодо доцільності  позбавлення 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Комліч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8. Про надання дозволу на вчинення правочинів щодо майна неповнолітнього Безуглого *.*., право користування яким має малолітній Загорулько *.*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втрату статусу малолітньою Кибчакбай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затвердження висновку  щодо доцільності позбавлення 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. Ткач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   Кременчуцької    міської    ради    Полтавської    області    Івакіна Ю.С. пропонує включити додатково до проекту порядку денного проект ріш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 збільшення загального обсягу доходів і видатків загального фонду міського бюджету на 2018 рік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 затвердження   проектної    документації  по  об’єкту  «Капітальний  ремонт  тротуару  по  вул. Генерала  Манагарова  в  м. Кременчуці  від  будинку  № 63 по вул. Республіканській до вул. Правобережної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делегування   комунальному  виробничому  підприємству  «Кремен- </w:t>
      </w:r>
      <w:r>
        <w:rPr>
          <w:spacing w:val="-20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чуцьке   міське   управління   капітального  будівництва»  функцій  замовника  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та капітального ремонту тротуарі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внесення   змін   до  рішення  виконавчого  комітету  Кременчуцької міської ради Полтавської області від 15.01.2018 № 4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 проектної   документації   по   об’єкту  «Капітальний ремонт тротуару від житлового будинку № 63  до  будівлі  № 65 по пров. Героїв Бресту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.А. пропонує включити додатково до проекту порядку денного проект рішення: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створення 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 заступник міського голови,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.А. пропонує включити додатково до проекту порядку денного проект рішення: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.А. пропонує включити додатково до проекту порядку денного проект рішення: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створення 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.А. пропонує включити додатково до проекту порядку денного проект рішення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Усанова О.П. –  заступник міського голови,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Управління   міського   майна    Кременчуцької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о надання згоди на</w:t>
      </w:r>
      <w:r>
        <w:rPr>
          <w:b w:val="false"/>
          <w:color w:val="000000"/>
        </w:rPr>
        <w:t xml:space="preserve"> продовження договорів оренди на </w:t>
      </w:r>
      <w:r>
        <w:rPr>
          <w:b w:val="false"/>
        </w:rPr>
        <w:t>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  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кріплення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 благоустрою  у  місті  Кременчуці за  КП «Бл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устрій  Кременчука» на праві господарського відання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Департаменту освіти виконавчого комітету Кременчуцької                                                                       міської ради Полтавської області Москалик Г.Ф. пропонує включити  додатково  до  проекту  порядку  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визначення та закріплення територій обслуговування за закладами  загальної середньої освіти м. Кременчука, підпорядкованими</w:t>
      </w:r>
      <w:r>
        <w:rPr>
          <w:sz w:val="28"/>
          <w:szCs w:val="28"/>
          <w:lang w:val="uk-UA"/>
        </w:rPr>
        <w:t xml:space="preserve"> Департаменту     освіти виконавчого комітету Кременчуцької міської ради Полтавської області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Москалик Г.Ф.    -   директор    Департаменту 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: Неіленко Т.Г. – заступник міського голови – директор  Департа-     менту фінансів  виконавчого  комітету Кременчуцької міської ради Полтавської області, щодо  постанови від 10 травня 2018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останови Кабінету Міністрів України від 9 березня 2006 р. № 268». Змінами передбачен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більшення посадових окладів  працівникам органів місцевого самоврядування</w:t>
      </w:r>
      <w:r>
        <w:rPr>
          <w:sz w:val="28"/>
          <w:szCs w:val="28"/>
          <w:lang w:val="uk-UA"/>
        </w:rPr>
        <w:t xml:space="preserve">. Фонд заробітної плати збільшуватися не буде. Проте з підвищенням посадових окладів буде переглянуто розмір премій працівників у бік зменше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адання дозволу на реєстрацію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включення до складу сім’ї 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5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включення  в список на  першочергове  отримання житлов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виключення зі списку на першочергове отримання  житл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лощі як працівників поліції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55 прийняти за основу та в цілому (додаєть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 Про зняття громадян з квартирного облік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556 прийняти за основу та в цілому (додаєть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відмову в наданні тимчасового житла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7.СЛУХАЛИ: Про  надання  дозволу  громадянам  на  приватизацію  жилих при-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створення  громадської  комісії  з  житлових питань  при  ви-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навчому  комітеті   Кременчуцької   міської   ради 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 та затвердження її складу і положення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збільшення  загального  обсягу доходів і видатків  заг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у міського бюджету міста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в: Петращук Д.О. – начальник     управління 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доров’я  виконавчого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енчуцької міської ради Полтавської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10.СЛУХАЛИ: Про збільшення загального обсягу доходів і видатків  загального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ького бюджету  м.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в: Петращук Д.О. –  начальник    управління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доров’я  виконавчого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енчуцької міської ради Полтавської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 Про виділення коштів з цільового фонду міської ради Управлі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  культури   і  туризму  виконавчого  комітету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2.СЛУХАЛИ: Про затвердження  Порядку  надання  часткової компенсації від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ткових  ставок  за  кредитами,   що  надаються   на  реалізаці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ектів  суб’єктів   малого   та   середнього  підприємництва  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го бюджету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  погодження   розміщення   пересувної  тимчасової   с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 – мобільної  кав'ярні   в  м. Кременчуці  фізичній     особі-під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 Бойку Геннадію Олександ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4 прийняти за основу та в цілому (додається)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погодження фізичній особі – підприємцю  Мельнику  Олек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андру  Володимировичу   розміщення   пересувної   тимчас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оруди – сезонного літнього майданчику біля кафе «Варенична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»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5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15.СЛУХАЛИ: Про  внесення  змін  до  рішення  виконавчого комітету Кремен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 від 24.07.2006 № 7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66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16.СЛУХАЛИ: Про надання згоди на укладення договорів оренди на приміщен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,   які  належать   до   комунальної   власності   територіальної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567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ередачу  в  оренду  приміщень  та  продовження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ренди   приміщень,   які   належать  до   комунальної 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Москалик Г.Ф.  –  директор   Департаменту  освіти  виконавчого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авш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и 2.5, 2.6 в такій редакції: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2.5 вул. Миколи Залудяка, буд. 14-В, площею 19,8 кв.м, редакції офіційної газети Кременчуцької міської ради «Вісник Кременчука» під гараж терміном до 31.12.2018 включно;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6</w:t>
      </w:r>
      <w:r>
        <w:rPr>
          <w:sz w:val="28"/>
          <w:szCs w:val="28"/>
          <w:lang w:val="uk-UA"/>
        </w:rPr>
        <w:t xml:space="preserve"> вул. Миколи Залудяка, буд. 14-В, площею 19,8 кв.м, управлінню з питань надзвичайних ситуацій та цивільного захисту населення виконавчого комітету Кременчуцької міської ради під гараж терміном  до 31.12.2018  включ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;».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  за   прийняття   рішення   із  змінами, виклавш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и 2.5, 2.6 в такій редакції: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2.5 вул. Миколи Залудяка, буд. 14-В, площею 19,8 кв.м, редакції офіційної газети Кременчуцької міської ради «Вісник Кременчука» під гараж терміном до 31.12.2018 включно; 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6</w:t>
      </w:r>
      <w:r>
        <w:rPr>
          <w:sz w:val="28"/>
          <w:szCs w:val="28"/>
          <w:lang w:val="uk-UA"/>
        </w:rPr>
        <w:t xml:space="preserve"> вул. Миколи Залудяка, буд. 14-В, площею 19,8 кв.м, управлінню з питань надзвичайних ситуацій та цивільного захисту населення виконавчого комітету Кременчуцької міської ради під гараж терміном  до  31.12.2018 включ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но;»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56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продовження договорів оренди приміщень, які  належать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 власності  територіальної  громади  міст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авш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 в такій редакції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 Продовжити договори оренди приміщень, які </w:t>
      </w:r>
      <w:r>
        <w:rPr>
          <w:color w:val="000000"/>
          <w:sz w:val="28"/>
          <w:szCs w:val="28"/>
          <w:lang w:val="uk-UA"/>
        </w:rPr>
        <w:t>належать до комунальної власності територіальної громади міста Кременчука, п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 вул. Європейській, буд. 76,  площею 9,0 кв.м,  приватному   акціонер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у товариству «ВФ Україна» для розміщення обладнання базової станції мобільного зв’язку терміном на шість місяці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проспекту Свободи</w:t>
      </w:r>
      <w:r>
        <w:rPr>
          <w:color w:val="000000"/>
          <w:sz w:val="28"/>
          <w:szCs w:val="28"/>
          <w:lang w:val="uk-UA"/>
        </w:rPr>
        <w:t xml:space="preserve">, буд. 79, площею 5,5 кв.м,  приватному  акціонер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</w:t>
      </w:r>
      <w:r>
        <w:rPr>
          <w:color w:val="000000"/>
          <w:sz w:val="28"/>
          <w:szCs w:val="28"/>
          <w:lang w:val="uk-UA"/>
        </w:rPr>
        <w:t xml:space="preserve">вул. Тараса Бульби, буд. 13, площею 40,0 кв.м, приватному акціонер-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 набережній Лейтенанта Дніпрова, буд. 48, площею 7,0 кв.м, приват-ному акціонер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.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  за   прийняття   рішення   із  змінами, виклавши пункт 1 в такій редакції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 Продовжити договори оренди приміщень, які </w:t>
      </w:r>
      <w:r>
        <w:rPr>
          <w:color w:val="000000"/>
          <w:sz w:val="28"/>
          <w:szCs w:val="28"/>
          <w:lang w:val="uk-UA"/>
        </w:rPr>
        <w:t>належать до комунальної власності територіальної громади міста Кременчука, п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 вул. Європейській,  буд. 76, площею 9,0 кв.м,  приватному   акціонер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у товариству «ВФ Україна» для розміщення обладнання базової станції мобільного зв’язку терміном на шість місяц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 проспекту Свободи</w:t>
      </w:r>
      <w:r>
        <w:rPr>
          <w:color w:val="000000"/>
          <w:sz w:val="28"/>
          <w:szCs w:val="28"/>
          <w:lang w:val="uk-UA"/>
        </w:rPr>
        <w:t xml:space="preserve">, буд. 79, площею 5,5 кв.м,  приватному  акціонер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</w:t>
      </w:r>
      <w:r>
        <w:rPr>
          <w:color w:val="000000"/>
          <w:sz w:val="28"/>
          <w:szCs w:val="28"/>
          <w:lang w:val="uk-UA"/>
        </w:rPr>
        <w:t xml:space="preserve">вул. Тараса Бульби, буд. 13, площею 40,0 кв.м, приватному акціонер-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 набережній Лейтенанта Дніпрова, буд. 48, площею 7,0 кв.м, приват-ному акціонерно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9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затвердження висновків про вартість  майна,  яке  належи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70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надання дозволу на переведення жилих приміщень  кварт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и  № 22  по  вул. Шевченка, 28/4  із  житлового   в  нежитл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 у м. Кременчуц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– 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затвердження  переліку об’єктів   для   надання  фінанс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моги  на  проведення  робіт  з  капітального ремонту в жит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ових будинках ОСББ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72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внесення  змін  до  рішення  виконавчого комітету  Кремен-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6.12.2016 № 1275.                                    Доповідав: Москалик І.В.   –   директор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доповнивши рішення підпунктом 1.3.: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3. Доповнити рішення новим пунктом такого змісту: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9. Визначити Малецького Віталія Олексійовича, міського голову, уповноваженою особою на підписання додаткових угод до договору від 24.06.2008 № 197, укладеного з товариством з обмеженою відповідальністю «Житлорембудсервіс», та до договору від 24.06.2008 № 196, укладеного з товариством з обмеженою відповідальністю «Місто для людей Кременчук» (попередня назва – товариство з обмеженою відповідальністю «Добробит») про продовження терміну дії зазначених договорів до моменту, зазначеного в п. 8 рішення.».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72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пункт 9 вважати пунктом 10.». 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72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 прийняття рішення  із   змінами, доповнивши рішення підпунктом 1.3.: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3. Доповнити рішення новим пунктом такого змісту: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9. Визначити Малецького Віталія Олексійовича, міського голову, уповноваженою особою на підписання додаткових угод до договору від 24.06.2008 № 197, укладеного з товариством з обмеженою відповідальністю «Житлорембудсервіс», та до договору від 24.06.2008 № 196, укладеного з товариством з обмеженою відповідальністю «Місто для людей Кременчук» (попередня назва – товариство з обмеженою відповідальністю «Добробит») про продовження терміну дії зазначених договорів до моменту, зазначеного в п. 8 рішення.».</w:t>
      </w:r>
    </w:p>
    <w:p>
      <w:pPr>
        <w:pStyle w:val="Normal"/>
        <w:tabs>
          <w:tab w:val="clear" w:pos="708"/>
          <w:tab w:val="left" w:pos="-1900" w:leader="none"/>
          <w:tab w:val="left" w:pos="-400" w:leader="none"/>
          <w:tab w:val="left" w:pos="72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пункт 9 вважати пунктом 10.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57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погодження  розміщення  на  об'єкті  благоустрою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торговельного   павіль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реалізації  продовольчих  товарів  по  пров. Героїв Бреста,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 будинку    № 59,  в  м. Кременчуці   фізичній   особі-під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Стрижак Оксані Юр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– начальник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4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погодження  розміщення  на  об'єкті  благоустрою 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торговельного   павіль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реалізації  продовольчих товарів по просп. Лесі Українки,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 зупинки   громадського   транспорту    «Керченська»  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прямку  центра  міста,  в  м. Кременчуці  фізичній  особі - 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Юхну Олександру Микола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Гриценко Ю.В. 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торговельного   павіль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 реалізації   непродовольчих  товарів  по  просп. Свободи,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 будинку   № 10-Б    (квартал 101),  в   м. Кременчуці  ф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ичній особі-підприємцю Сулиму Сергію Віта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управлі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5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 Про  надання  та  скасування дозволів на розміщення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клами в м. Кременчуц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Усанова О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57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СЛУХАЛИ: Про продовження терміну  дії  дозволів  на  розміщення  зовніш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 в  м. Кременчуці  ТОВ  «Рекламна  агенція  «П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 - Люк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продовження терміну дії дозволу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 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відмову  в  продовженні  терміну дії дозволу на розміщ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СЛУХАЛИ: Про  закріплення  об’єкту  благоустрою  по  вул. Київській, 58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 Кременчуці  за суб’єктом  у сфері  благоустрою ТОВАРИСТ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М   З   ОБМЕЖЕНОЮ  ВІДПОВІДАЛЬНІСТЮ  «МАГАЗ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ЇВСЬКИЙ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8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  затвердження   висновку   щодо   доцільності  признач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Корсу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8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 затвердження   висновку   щодо   доцільності   призна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Рев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2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 дозволу  на  поміщення недієздатної Карліної *.*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83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5.СЛУХАЛИ: Про  надання  дозволу  на поміщення  недієздатного  Тихомир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 *.*. до 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СЛУХАЛИ: Про  затвердження   висновку   щодо   доцільності   позбавл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Гуд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5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 затвердження   висновку   щодо   доцільності   позбавл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Комлі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9345" w:leader="none"/>
        </w:tabs>
        <w:ind w:right="-81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 надання   дозволу  на   вчинення   правочинів   щодо  май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ього  Безуглого *.*., право  користування  яким  має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ій Загоруль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8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трату статусу малолітньою Кибчакба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0.СЛУХАЛИ: Про  затвердження   висновку   щодо   доцільності   позбавленн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Ткач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1.СЛУХАЛ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збільшення загального обсягу доходів і  видатків загального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на 2018 рік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0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42.СЛУХАЛИ: Про  затвердження   проектної   документації   по  об’єкту   «Ка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тальний   ремонт   тротуару   по   вул. Генерала  Манагарова  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від  будинку  № 63  по  вул. Республіканській  д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Правобережної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Гриценко Ю.В. 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   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   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3.СЛУХАЛИ: Про   делегування   комунальному   виробничому 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 управління   капітального будівництв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замовника  з   проектування   та  капітального  ремо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отуарі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СЛУХАЛИ: Про внесення змін  до  рішення  виконавчого  комітету  Кремен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15.01.2018 № 4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СЛУХАЛИ: Про   затвердження   проектної   документації  по  об’єкту   «Ка-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тальний  ремонт  тротуару  від  житлового  будинку  № 63  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лі  № 65 по пров. Героїв Бресту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капітального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СЛУХАЛИ: Про  створення   міської   комісії    щодо   розгляду   заяв   деяких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атегорій  осіб,  які  брали  участь  у  бойових  діях   на  територі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ших  держав,  а  також  членів  їх  сімей  про  виплату грошов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пенсації за належні для отримання жилі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Павлова О.А. – заступник директора  департаменту соціального  захисту населення та питань АТО  виконавчого комітету Кременчуцької    міської     ради Полтавської області.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5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7.СЛУХАЛИ: Про  створення  міської  комісії  щодо розгляду  заяв  деяких  ка-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горій  осіб,  які  захищали незалежність, суверенітет та терито-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іальну цілісність України, а також членів  їх сімей  про  виплату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шової компенсації за належні для отримання  жилі приміщен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СЛУХАЛИ: Про створення міської  комісії  щодо  розгляду  заяв  внутрішньо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реміщених  осіб,  які  захищали   незалежність,  суверенітет  та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у цілісність України, про виплату грошової компен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ації за належні для отримання жилі приміщ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 Про внесення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Павлова О.А. – заступник директора департаменту соціального  захисту населення та питань АТО  виконавчого комітету Кременчуцької    міської    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>50.СЛУХАЛИ:</w:t>
      </w:r>
      <w:r>
        <w:rPr>
          <w:bCs/>
          <w:szCs w:val="28"/>
        </w:rPr>
        <w:t xml:space="preserve"> </w:t>
      </w:r>
      <w:r>
        <w:rPr>
          <w:b w:val="false"/>
        </w:rPr>
        <w:t>Про  надання  згоди  на</w:t>
      </w:r>
      <w:r>
        <w:rPr>
          <w:b w:val="false"/>
          <w:color w:val="000000"/>
        </w:rPr>
        <w:t xml:space="preserve">  продовження  договорів оренди  на при-</w:t>
      </w:r>
    </w:p>
    <w:p>
      <w:pPr>
        <w:pStyle w:val="Heading1"/>
        <w:rPr>
          <w:b w:val="false"/>
          <w:b w:val="false"/>
        </w:rPr>
      </w:pPr>
      <w:r>
        <w:rPr>
          <w:b w:val="false"/>
          <w:color w:val="000000"/>
        </w:rPr>
        <w:t xml:space="preserve">                 </w:t>
      </w:r>
      <w:r>
        <w:rPr>
          <w:b w:val="false"/>
        </w:rPr>
        <w:t xml:space="preserve">          </w:t>
      </w:r>
      <w:r>
        <w:rPr>
          <w:b w:val="false"/>
        </w:rPr>
        <w:t xml:space="preserve">міщення, які належать до комунальної власності  територіальної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Пелипенко В.М. – перший 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9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51.СЛУХАЛИ: Про закріплення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  благоустрою  у  місті  Кременчуці  за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П «Благоустрій Кременчука» на праві господарського відання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0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сигнув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ор Департаменту фінансів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додаток 2 в такій редакції:</w:t>
      </w:r>
      <w:r>
        <w:rPr>
          <w:szCs w:val="28"/>
          <w:lang w:val="uk-UA"/>
        </w:rPr>
        <w:t xml:space="preserve"> 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514"/>
        <w:gridCol w:w="446"/>
        <w:gridCol w:w="634"/>
        <w:gridCol w:w="266"/>
        <w:gridCol w:w="814"/>
        <w:gridCol w:w="266"/>
        <w:gridCol w:w="886"/>
      </w:tblGrid>
      <w:tr>
        <w:trPr>
          <w:trHeight w:val="585" w:hRule="atLeast"/>
        </w:trPr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Збільшення бюджетних асигнувань в розрізі головних розпорядників бюджетних коштів </w:t>
            </w:r>
          </w:p>
        </w:tc>
      </w:tr>
      <w:tr>
        <w:trPr>
          <w:trHeight w:val="3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.)</w:t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ТПКВК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Б/</w:t>
              <w:br/>
              <w:t>ТКВКБ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 С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КВКБ</w:t>
            </w:r>
            <w:r>
              <w:rPr>
                <w:strike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</w:rPr>
              <w:t>Найменування головного розпорядника, відповідального виконавця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лтавської області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2 2</w:t>
            </w:r>
            <w:r>
              <w:rPr>
                <w:b/>
                <w:bCs/>
                <w:sz w:val="12"/>
                <w:szCs w:val="12"/>
              </w:rPr>
              <w:t>27 3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59 361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лтавської області 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2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/>
              </w:rPr>
              <w:t>2</w:t>
            </w:r>
            <w:r>
              <w:rPr>
                <w:b/>
                <w:bCs/>
                <w:sz w:val="12"/>
                <w:szCs w:val="12"/>
              </w:rPr>
              <w:t>27 3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59 361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ржавне управлі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3 232,00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lang w:val="uk-UA"/>
              </w:rPr>
              <w:t xml:space="preserve"> 3</w:t>
            </w:r>
            <w:r>
              <w:rPr>
                <w:b/>
                <w:bCs/>
                <w:sz w:val="12"/>
                <w:szCs w:val="12"/>
              </w:rPr>
              <w:t>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5 000,00</w:t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езпечення надання послуг з перевезення пасажирів електротранспорт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,00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 1 7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5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Утримання та розвиток наземного електротранспорт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iCs/>
                <w:sz w:val="12"/>
                <w:szCs w:val="12"/>
                <w:lang w:val="uk-U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</w:t>
            </w:r>
            <w:r>
              <w:rPr>
                <w:sz w:val="12"/>
                <w:szCs w:val="12"/>
              </w:rPr>
              <w:t>КЕКВ 2</w:t>
            </w:r>
            <w:r>
              <w:rPr>
                <w:sz w:val="12"/>
                <w:szCs w:val="12"/>
                <w:lang w:val="uk-UA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ограми та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5 000,00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ки до статутного капіталу суб’єктів господарюва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а 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 1 7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омадський порядок і безп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іципальні формування з охорони громадського порядк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правління охорони здоров'я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 898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 510,0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охорони здоров'я виконавчого комітету Кременчуцької міської ради Полтавської області</w:t>
            </w:r>
            <w:r>
              <w:rPr>
                <w:i/>
                <w:iCs/>
                <w:sz w:val="12"/>
                <w:szCs w:val="12"/>
              </w:rPr>
              <w:t xml:space="preserve"> 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 51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хорона здоров'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 61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1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12,00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удівництво та регіональний розвит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7 1 73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дівництво  об'єктів соціально-культурного призна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 1 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4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удівництво медичних установ та закладі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заклади та заход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 1 3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ЕКВ 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"Центр надання адміністративних послуг у місті Кременчуці"</w:t>
            </w:r>
            <w:r>
              <w:rPr>
                <w:i/>
                <w:iCs/>
                <w:sz w:val="12"/>
                <w:szCs w:val="12"/>
              </w:rPr>
              <w:t xml:space="preserve"> (головний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епартамент "Центр надання адміністративних послуг у місті Кременчуці" 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ТПКВК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Б/</w:t>
              <w:br/>
              <w:t>ТКВКБ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 С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КВКБ</w:t>
            </w:r>
            <w:r>
              <w:rPr>
                <w:strike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</w:rPr>
              <w:t>Найменування головного розпорядника, відповідального виконавця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ржавне управлінн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1 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епартамент фінансів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Cs/>
                <w:sz w:val="12"/>
                <w:szCs w:val="12"/>
              </w:rPr>
              <w:t>головний</w:t>
            </w:r>
            <w:r>
              <w:rPr>
                <w:i/>
                <w:iCs/>
                <w:sz w:val="12"/>
                <w:szCs w:val="12"/>
              </w:rPr>
              <w:t xml:space="preserve">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фінансів виконавчого комітету Кременчуцької міської ради Полтавської області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ограми та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 7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а 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7 1 7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</w:tr>
      <w:tr>
        <w:trPr>
          <w:trHeight w:val="327" w:hRule="atLeast"/>
        </w:trPr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ього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 024 973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16 898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41 87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із змінами, виклавши додаток в такій редакції:     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514"/>
        <w:gridCol w:w="446"/>
        <w:gridCol w:w="634"/>
        <w:gridCol w:w="266"/>
        <w:gridCol w:w="814"/>
        <w:gridCol w:w="266"/>
        <w:gridCol w:w="886"/>
      </w:tblGrid>
      <w:tr>
        <w:trPr>
          <w:trHeight w:val="585" w:hRule="atLeast"/>
        </w:trPr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Збільшення бюджетних асигнувань в розрізі головних розпорядників бюджетних коштів </w:t>
            </w:r>
          </w:p>
        </w:tc>
      </w:tr>
      <w:tr>
        <w:trPr>
          <w:trHeight w:val="3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.)</w:t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ТПКВК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Б/</w:t>
              <w:br/>
              <w:t>ТКВКБ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 С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КВКБ</w:t>
            </w:r>
            <w:r>
              <w:rPr>
                <w:strike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</w:rPr>
              <w:t>Найменування головного розпорядника, відповідального виконавця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лтавської області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2 2</w:t>
            </w:r>
            <w:r>
              <w:rPr>
                <w:b/>
                <w:bCs/>
                <w:sz w:val="12"/>
                <w:szCs w:val="12"/>
              </w:rPr>
              <w:t>27 3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59 361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лтавської області 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2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/>
              </w:rPr>
              <w:t>2</w:t>
            </w:r>
            <w:r>
              <w:rPr>
                <w:b/>
                <w:bCs/>
                <w:sz w:val="12"/>
                <w:szCs w:val="12"/>
              </w:rPr>
              <w:t>27 3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59 361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ржавне управлі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3 232,00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3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lang w:val="uk-UA"/>
              </w:rPr>
              <w:t xml:space="preserve"> 3</w:t>
            </w:r>
            <w:r>
              <w:rPr>
                <w:b/>
                <w:bCs/>
                <w:sz w:val="12"/>
                <w:szCs w:val="12"/>
              </w:rPr>
              <w:t>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5 000,00</w:t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езпечення надання послуг з перевезення пасажирів електротранспорт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,00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 1 7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5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Утримання та розвиток наземного електротранспорт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iCs/>
                <w:sz w:val="12"/>
                <w:szCs w:val="12"/>
                <w:lang w:val="uk-U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</w:t>
            </w:r>
            <w:r>
              <w:rPr>
                <w:sz w:val="12"/>
                <w:szCs w:val="12"/>
              </w:rPr>
              <w:t>КЕКВ 2</w:t>
            </w:r>
            <w:r>
              <w:rPr>
                <w:sz w:val="12"/>
                <w:szCs w:val="12"/>
                <w:lang w:val="uk-UA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 200 000,00 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ограми та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5 000,00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ки до статутного капіталу суб’єктів господарюва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0,00</w:t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7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а 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 1 7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000,00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3 000,00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омадський порядок і безп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 129,00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1 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іципальні формування з охорони громадського порядк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129,00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правління охорони здоров'я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 898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 510,0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ТПКВК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Б/</w:t>
              <w:br/>
              <w:t>ТКВКБ</w:t>
            </w:r>
            <w:r>
              <w:rPr>
                <w:sz w:val="12"/>
                <w:szCs w:val="12"/>
                <w:lang w:val="uk-UA"/>
              </w:rPr>
              <w:t>М</w:t>
            </w:r>
            <w:r>
              <w:rPr>
                <w:sz w:val="12"/>
                <w:szCs w:val="12"/>
              </w:rPr>
              <w:t> С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КВКБ</w:t>
            </w:r>
            <w:r>
              <w:rPr>
                <w:strike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</w:rPr>
              <w:t>Найменування головного розпорядника, відповідального виконавця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1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охорони здоров'я виконавчого комітету Кременчуцької міської ради Полтавської області</w:t>
            </w:r>
            <w:r>
              <w:rPr>
                <w:i/>
                <w:iCs/>
                <w:sz w:val="12"/>
                <w:szCs w:val="12"/>
              </w:rPr>
              <w:t xml:space="preserve"> (відповідальний виконавець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 898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 51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хорона здоров'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 612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1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12,00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12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удівництво та регіональний розвит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 898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7 1 73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дівництво  об'єктів соціально-культурного призна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 1 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4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удівництво медичних установ та закладі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ЕКВ 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6 89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898,00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 </w:t>
            </w:r>
            <w:r>
              <w:rPr>
                <w:i/>
                <w:iCs/>
                <w:sz w:val="12"/>
                <w:szCs w:val="12"/>
              </w:rPr>
              <w:t>(головний розпорядник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заклади та заход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 1 3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ЕКВ 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2 000,00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"Центр надання адміністративних послуг у місті Кременчуці"</w:t>
            </w:r>
            <w:r>
              <w:rPr>
                <w:i/>
                <w:iCs/>
                <w:sz w:val="12"/>
                <w:szCs w:val="12"/>
              </w:rPr>
              <w:t xml:space="preserve"> (головний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епартамент "Центр надання адміністративних послуг у місті Кременчуці"  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ржавне управлін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1 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00,00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 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епартамент фінансів виконавчого комітету Кременчуцької міської ради Полтавської області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Cs/>
                <w:sz w:val="12"/>
                <w:szCs w:val="12"/>
              </w:rPr>
              <w:t>головний</w:t>
            </w:r>
            <w:r>
              <w:rPr>
                <w:i/>
                <w:iCs/>
                <w:sz w:val="12"/>
                <w:szCs w:val="12"/>
              </w:rPr>
              <w:t xml:space="preserve"> розпорядни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фінансів виконавчого комітету Кременчуцької міської ради Полтавської області</w:t>
            </w:r>
            <w:r>
              <w:rPr>
                <w:i/>
                <w:iCs/>
                <w:sz w:val="12"/>
                <w:szCs w:val="12"/>
              </w:rPr>
              <w:t xml:space="preserve">(відповідальний виконавець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ограми та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 7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а економічна діяльні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000,0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7 1 7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9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Інші заходи, пов'язані з економічною діяльніст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КВ 2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2 000,00</w:t>
            </w:r>
          </w:p>
        </w:tc>
      </w:tr>
      <w:tr>
        <w:trPr>
          <w:trHeight w:val="327" w:hRule="atLeast"/>
        </w:trPr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ього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 024 973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16 898,0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41 87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01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53.СЛУХАЛИ:</w:t>
      </w:r>
      <w:r>
        <w:rPr>
          <w:bCs/>
          <w:sz w:val="28"/>
          <w:szCs w:val="28"/>
          <w:lang w:val="uk-UA"/>
        </w:rPr>
        <w:t xml:space="preserve"> Про  визначення   та  закріплення  територій  обслуговування 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закладами  загальної   середньої   освіти   м. Кременчука,  під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рядкованими</w:t>
      </w:r>
      <w:r>
        <w:rPr>
          <w:sz w:val="28"/>
          <w:szCs w:val="28"/>
          <w:lang w:val="uk-UA"/>
        </w:rPr>
        <w:t xml:space="preserve">  Департаменту  освіти  виконавчого комітету  Кр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нчуцької міської ради Полтавської області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Г.Ф.    -   директор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бала А.Д.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2 прийняти 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54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О.П.УСАН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8 трав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2:00Z</dcterms:created>
  <dc:creator>Григорян</dc:creator>
  <dc:description/>
  <cp:keywords/>
  <dc:language>en-US</dc:language>
  <cp:lastModifiedBy>morgunets</cp:lastModifiedBy>
  <cp:lastPrinted>2018-06-23T14:00:00Z</cp:lastPrinted>
  <dcterms:modified xsi:type="dcterms:W3CDTF">2020-05-07T05:56:00Z</dcterms:modified>
  <cp:revision>4</cp:revision>
  <dc:subject/>
  <dc:title> </dc:title>
</cp:coreProperties>
</file>