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6 від 13 кві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 міського  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6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 міського  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 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rPr/>
            </w:pPr>
            <w:r>
              <w:rPr>
                <w:sz w:val="28"/>
                <w:szCs w:val="28"/>
                <w:lang w:val="uk-UA"/>
              </w:rPr>
              <w:t>заступник  міського 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міського  голови </w:t>
            </w:r>
          </w:p>
          <w:p>
            <w:pPr>
              <w:pStyle w:val="Normal"/>
              <w:ind w:right="51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8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повалов Р.В.                 -    керуючий справами виконкому міської ради</w:t>
      </w:r>
    </w:p>
    <w:p>
      <w:pPr>
        <w:pStyle w:val="Normal"/>
        <w:keepNext w:val="true"/>
        <w:tabs>
          <w:tab w:val="clear" w:pos="708"/>
          <w:tab w:val="left" w:pos="288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мелін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ведення Реєстру територіальної громади Крюківської районної адміністрації виконав-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соціаль-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-рингу управління містобудування та архітектури ви-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-чого комітету Кременчуцької міської ради Поставсь-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начальника    управління    розвитку під-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По 2, 3  питаннях     –  Калашник О.В.  –  директор  комунального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,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32  питанню – Луцик А.М.   –  заступник   начальника   КВП  «Кременчуцьке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ьке управління капітального будівництва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будинку по вул. Соборній, 4/28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Про надання дозволу громадянам на приватизацію жилих приміщень у гуртожитках.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внесення змін до рішення виконавчого комітету Кременчуцької міської ради Полтавської області від 12.06.2017 № 540 «Про надання дозволу громадянам на приватизацію жилих приміщень у гуртожитка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у на видалення зелених насаджень в навчальних закладах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Гідросен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овочева фабри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СВІП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Крюківський вагонобудівний завод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Кременчуцький сталеливарний зав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затвердження комунальному підприємству «Кременчукводока-нал» Кременчуцької міської ради тарифу на послугу з постачання неочищеної (технічної) води для приватного акціонерного товариства «Кременчуцький завод технічного вуглецю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комунальному підприємству «Кременчукводока-нал» Кременчуцької міської ради тарифу на послугу з постачання неочищеної (технічної) води для публічного акціонерного товариства «Укртранснафта»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твердження комунальному підприємству «Кременчукводока-нал» Кременчуцької міської ради тарифу на послугу з постачання неочищеної (технічної) води для філії Кременчуцька ТЕЦ публічного акціонерного това-риства «Полтава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 Про  затвердження  комунальному  підприємству   «Кременчукводок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» Кременчуцької міської ради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публічного акціонерного товариства «Українська залізниц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 затвердження   комунальному  підприємству  «Кременчукводок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» Кременчуцької міської ради тарифу на послугу з постачання неочищеної (технічної) води для комунального підприємства «Спеціалізований комбінат  ритуальних послуг»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визнання таким, що втратило чинність, рішення виконавчого комітету Кременчуцької міської ради Полтавської області від 25.12.2015 № 8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дозволів на розміщення зовнішньої реклами в                     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продовження терміну дії дозволів на розміщення зовнішньої реклами в м. Кременчуці ФО-П Шепелю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продовження терміну дії дозволів на розміщення зовнішньої реклами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продовження терміну дії дозволів на розміщення зовнішньої реклами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продовження терміну дії дозволів на розміщення зовнішньої реклами в м. Кременчуці РА «Ста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   </w:t>
      </w:r>
      <w:r>
        <w:rPr>
          <w:sz w:val="28"/>
          <w:szCs w:val="28"/>
          <w:lang w:val="uk-UA"/>
        </w:rPr>
        <w:t>23. Про надання дозволу на переведення жилих приміщень квартири № 22 по вул. Шевченка, 28/4 із житлового в нежитловий фонд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4. Про затвердження висновку щодо доцільності позбавлення батьківсь-ких прав гр. Казакова *.*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надання дозволу на вчинення правочину щодо майна, право користування яким має малолітня Короб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надання дозволу на вчинення правочину щодо майна, право користування яким має малолітня Конон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надання дозволу на вчинення правочинів щодо майна неповнолітньої Педін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1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неповнолітнім Дементовій *.*., Волошиній *.*. статусу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   Кременчуцької    міської    ради    Полтавської    області    Івакіна Ю.С. пропонує включити додатково до проекту порядку денного проект ріш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 збільшення загального обсягу доходів і видатків загального фонду міського бюджету на 2018 рік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ab/>
        <w:t>Завідувач відділу ведення Реєстру територіальної громади Крюківської районної  адміністрації виконавчого комітету Кременчуцької міської ради Амеліна Ю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формування запиту щодо відповідності даних з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48"/>
        <w:gridCol w:w="1727"/>
        <w:gridCol w:w="4680"/>
      </w:tblGrid>
      <w:tr>
        <w:trPr/>
        <w:tc>
          <w:tcPr>
            <w:tcW w:w="1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меліна Ю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відділу ведення Реєстру територіальної громади Крюківської районної  адміністрації виконавчого комітету Кременчуцької міської ради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культури і туризму виконавчого комітету Кременчуцької міської ради Полтавської області Кондрашов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 надання згоди на проведення будівельних робіт з капітальних ремонтів та реконструкцій будівель і споруд, що належать до комунальної власності територіальної громади міста Кременчука та підпорядкованих Управлінню культури і туризму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160" w:leader="none"/>
          <w:tab w:val="left" w:pos="2280" w:leader="none"/>
        </w:tabs>
        <w:ind w:left="540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 Кондрашов В.О. – начальник Управління культури і  туризму виконавчого комітету  Кременчуцької міської ради  Пол- 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-ного будівництва» Луцик А.М. пропонує включити додатково до проекту по-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атвердження проектної документації по об’єкту «Будівництво зовнішніх мереж водопостачання та водовідведення до нежитлової будівлі по пров. Гомельський, 2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- начальник відділу планування,  забудови міста та містобудівного моніторингу управління містобудування та архітектури виконавчого комітету Кременчуцької міської ради Ковальчук В.В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огодження розміщення на об’єкті благоустрою стаціонарної тимчасової споруди – сезонного торгового майданчика біля розважального центру по вул. Ігоря Сердюка, 33, в м. Кременчуці товариству з обмеженою відповідальністю «Олтекс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1964"/>
        <w:gridCol w:w="4445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1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.В.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ланування, забудови міста та містобудівного моніторингу управління містобу-дування та архітектури виконав-чого комітету Кременчу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начальник відділу планування,  забудови міста та містобудівного моніторингу управління містобудування та архітектури виконавчого комітету Кременчуцької міської ради Ковальчук В.В. пропонує включити додатково до проекту порядку денного проект рішення: </w:t>
        <w:tab/>
        <w:tab/>
        <w:t>Про внесення змін до рішення виконавчого комітету Кременчуцької міської ради Полтавської області від 30.03.2018 № 336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1909"/>
        <w:gridCol w:w="4500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.В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ланування, забудови міста та містобудівного моніторингу управління містобу-дування та архітектури виконав-чого комітету Кременчу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чальник управління житлово-комунального господарства виконавчого комітету Кременчуцької міської ради </w:t>
      </w:r>
      <w:r>
        <w:rPr>
          <w:sz w:val="28"/>
          <w:szCs w:val="28"/>
        </w:rPr>
        <w:t>Москалик І.В.</w:t>
      </w:r>
      <w:r>
        <w:rPr>
          <w:sz w:val="28"/>
          <w:szCs w:val="28"/>
          <w:lang w:val="uk-UA"/>
        </w:rPr>
        <w:t xml:space="preserve"> 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ідсумки проходження опалювального сезону 2017-2018 років та підготовку теплоелектроцентралей, котелень, теплових мереж та опалювальних систем до роботи в осінньо – зимовий період 2018-2019 рок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4"/>
        <w:gridCol w:w="1966"/>
        <w:gridCol w:w="4636"/>
      </w:tblGrid>
      <w:tr>
        <w:trPr/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алик І.В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</w:p>
        </w:tc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-навчого комітету Кременчу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 Стефаненко Є.О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огодження фізичній особі-підприємцю Матніку Івану Павловичу розміщення пересувної тимчасової споруди – літнього майданчику біля кафе  по вул. Коцюбинського, 1 на території комунального закладу культури «Міський парк культури і відпочинку «Придніпровський» в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2320"/>
        <w:gridCol w:w="4089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ефаненко Є.О. –</w:t>
            </w:r>
          </w:p>
        </w:tc>
        <w:tc>
          <w:tcPr>
            <w:tcW w:w="4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-ління розвитку підприємництва, торгівлі, побуту та регуляторної політик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 Стефаненко Є.О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створення спеціалізованих підрозділів громадського харчування, торгівлі продовольчими та промисловими това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2320"/>
        <w:gridCol w:w="4089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521" w:leader="none"/>
                <w:tab w:val="left" w:pos="2881" w:leader="none"/>
              </w:tabs>
              <w:ind w:left="-108" w:right="-237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ефаненко Є.О. –</w:t>
            </w:r>
          </w:p>
        </w:tc>
        <w:tc>
          <w:tcPr>
            <w:tcW w:w="4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-ління розвитку підприємництва, торгівлі, побуту та регуляторної політик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     Чудаков І.В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атвердження місць розміщення евакуйованого населення міста Кре-менчука із зони можливого катастрофічного затопле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удаков І.В.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-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виконавчого комітету Кременчуцької міської ради     Чудаков І.В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/>
        <w:tab/>
        <w:t>Про створення збірних пунктів евакуації на території міста Кременчука при загальній евакуації населення із зони катастрофічного затопле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удаков І.В.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-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виконавчого комітету Кременчуцької міської ради     Чудаков І.В. пропонує включити додатково до проекту порядку денного проект ріше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/>
        <w:t>Про організацію робіт щодо створення пунктів видачі засобів радіаційного та хімічного захисту у місті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удаков І.В.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-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ерерозподіл бюджетних асигнув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48"/>
        <w:gridCol w:w="1909"/>
        <w:gridCol w:w="4500"/>
      </w:tblGrid>
      <w:tr>
        <w:trPr/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ind w:lef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іленко Т.Г. 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 фінансів виконавчого комітету Кремен-чуцької міської ради Полтавської област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виконавчого комітету Кременчуцької міської ради Полтавської області від 06.04.2018 № 382 «Про перерозподіл бюджетних асигнувань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1"/>
        <w:gridCol w:w="1909"/>
        <w:gridCol w:w="4500"/>
      </w:tblGrid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232" w:leader="none"/>
                <w:tab w:val="left" w:pos="2280" w:leader="none"/>
              </w:tabs>
              <w:ind w:left="-108"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іленко Т.Г. 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-тор Департаменту фінансів вико-навчого комітету Кременчуцької міської ради Полтавської област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Головуючий пропонує затвердити порядок денний в цілому з урахуванням додаткових питан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1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РІШИЛИ: Затвердити порядок денний  в цілому  з  урахуванням 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 членами виконавчого комітету Кременчуцької міської ради Полтавської області виступили представники громади – мешканці                  вул. Соборної, буд. 4/28 щодо незгоди надання в оренду приміщення під каф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повідомили про старі комунікації в будинку, незадовільний стан каналізації, необхідність заміни всіх комунікацій. Висловили незадоволення в тому, що не було проведено опитування мешканців будинку щодо зміни напряму діяльності в даному приміщен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висловили бажання призупинити договір оренди і вважають необхідним укласти новий договір орен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дубна О.М. – депутат міської ради, звернулась до міського голови від імені мешканців вищевказаного будинку з проханням надати матеріали тендеру про  передачу  в  оренду  приміщення  по вул. Соборній, буд. 4/28, площею 68,87 кв.м; копії договору на оренду приміщення з ФО-П Радіоновим К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ВИСТУПИЛИ: Пелипенко В.М. – перший заступник міського голови, з роз’ясненням того, що на ремонт нежитлового приміщення не потрібні підписи мешканців буди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ецький В.О. – міський голова запевнив мешканців, що ремонт приміщення не розпочатий. Висловив бажання зробити двір та будинок по вул. Соборній, 4/28 комфортним, безпечним і зручним для мешканців. Запропонував зустрітися з мешканцями в інший час та запросити на зустріч ФО-П Радіонова К.С. Наголосив на тому, що підприємець повинен зробити шумоізоляцію та привести у відповідність до норм внутрішні комунік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нагородження Почесними грамотами та Грамотами виконав-чого комітету Кременчуцької міської ради Полтавської обла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420"/>
        <w:gridCol w:w="450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Шаповалов Р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92 прийняти за основу та в цілому (додається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надання дозволу громадянам на приватизацію жилих  примі-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щень у гуртожитка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Доповідав: Калашник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-ва «Квартирне управління» Кремен-чуцької міської рад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.СЛУХАЛИ: Про   внесення   змін   до  рішення виконавчого комітету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</w:t>
      </w:r>
      <w:r>
        <w:rPr>
          <w:sz w:val="28"/>
          <w:szCs w:val="28"/>
          <w:lang w:val="uk-UA"/>
        </w:rPr>
        <w:t xml:space="preserve">чуцької міської  ради  Полтавської  області від  12.06.2017  № 5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</w:t>
      </w:r>
      <w:r>
        <w:rPr>
          <w:sz w:val="28"/>
          <w:szCs w:val="28"/>
          <w:lang w:val="uk-UA"/>
        </w:rPr>
        <w:t xml:space="preserve">«Про  надання   дозволу   громадянам   на   приватизацію   жил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</w:t>
      </w:r>
      <w:r>
        <w:rPr>
          <w:sz w:val="28"/>
          <w:szCs w:val="28"/>
          <w:lang w:val="uk-UA"/>
        </w:rPr>
        <w:t>приміщень  у   гуртожитках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Доповідав: Калашник О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-ва «Квартирне управління» Кремен-чуцької міської рад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left="1620" w:hanging="16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надання дозволу на видалення зелених насаджень в навчаль-  них закладах м. Кременчу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оповідав: Москалик Г.Ф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освіти ви-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95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затвердження комунальному підприємству «Кременчук- водоканал» Кременчуцької міської  ради тарифу на послугу з  постачання неочищеної (технічної) води для товариства з обме- женою відповідальністю «Гідросенд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-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396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затвердження комунальному підприємству «Кременчук- водоканал» Кременчуцької міської ради тарифу на послугу з  постачання неочищеної (технічної) води для товариства з  обмеженою відповідальністю «Кременчуцька овочева фабрика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060"/>
        <w:gridCol w:w="504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-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397 прийняти за основу та в цілому (додається)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СЛУХАЛИ: Про затвердження комунальному підприємству «Кременчук- водоканал» Кременчуцької міської ради тарифу на послугу з  постачання неочищеної (технічної) води для товариства з  обмеженою відповідальністю «СВІПІТ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-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398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затвердження комунальному підприємству «Кременчукво-доканал» Кременчуцької міської ради тарифу на послугу з постачання неочищеної (технічної) води для публічного акціо-нерного товариства «Крюківський вагонобудівний завод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-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1800" w:hanging="1800"/>
        <w:jc w:val="both"/>
        <w:rPr/>
      </w:pPr>
      <w:r>
        <w:rPr>
          <w:sz w:val="28"/>
          <w:szCs w:val="28"/>
          <w:lang w:val="uk-UA"/>
        </w:rPr>
        <w:t>ВИСТУПИЛИ: Шабала А.Д., який заявив про наявність конфлікту інтересів та   повідомив, що з цих підстав він не буде брати участь в   обговоренні та голосуванні по цьому питанню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 </w:t>
      </w:r>
      <w:r>
        <w:rPr>
          <w:sz w:val="16"/>
          <w:szCs w:val="16"/>
          <w:lang w:val="uk-UA"/>
        </w:rPr>
        <w:t>Малецький В.О. – міський голов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ла А.Д. не брав участі в обговоренні та не голосував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399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 затвердження комунальному підприємству «Кременчук-  водоканал» Кременчуцької міської ради тарифу на послугу 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 постачання неочищеної (технічної) води для публіч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акціонерного товариства «Кременчуцький сталеливарний завод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0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затвердження комунальному підприємству «Кременчукво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канал» Кременчуцької міської ради тарифу на послугу 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стачання неочищеної (технічної) води для приват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кціонерного товариства «Кременчуцький завод техніч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глецю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37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1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затвердження комунальному підприємству «Кременчук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одоканал» Кременчуцької міської ради тарифу 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слугу 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стачання неочищеної (технічної) води дл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убліч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кціонерного товариства «Укртранснафта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-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2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затвердження комунальному підприємству «Кременчу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одоканал» Кременчуцької міської ради тарифу на послугу 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стачання неочищеної (технічної) води для філії Кременчуцька  ТЕЦ публічного акціонерного товариств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Полтаваобленерго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3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затвердження комунальному підприємству «Кременчукво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канал» Кременчуцької міської ради тарифу на послугу 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стачання неочищеної (технічної) води для виробнич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ідрозділу «Вагонне депо Кременчук» структурного підрозділ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«Служба вагонного господарства» регіональної філії «Півден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лізниця» публічного акціонерного товариства «Українсь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лізниця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4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  затвердження   комунальному  підприємству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«Кременчук-водоканал» Кременчуцької міської ради тарифу 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слугу з постачання неочищеної (технічної) води дл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мунального підприємства «Спеціалізований комбінат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итуальних послуг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оповідав: Здойма М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5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 визнання таким, що втратило чинність, рішенн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бласті від 25.12.2015 № 806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0"/>
        <w:gridCol w:w="432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: Ковальчук В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-ління – начальник відділу плану-вання, забудови міста та місто-будівного моніторингу управління містобудування та  архітектури виконавчого комітету Кремен-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6 прийняти за основу та в цілому (додається)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 Про надання дозволів на розміщення зовнішньої реклами в                      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"/>
        <w:gridCol w:w="1152"/>
        <w:gridCol w:w="1800"/>
        <w:gridCol w:w="4860"/>
      </w:tblGrid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Голосували  за  прийняття рішення</w:t>
            </w:r>
            <w:r>
              <w:rPr>
                <w:sz w:val="28"/>
                <w:szCs w:val="28"/>
                <w:lang w:val="uk-UA"/>
              </w:rPr>
              <w:t xml:space="preserve"> за основу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 за основу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 Кременчуці терміном на п’ять років» читати слова «Надати дозволи на розміщення зовнішньої реклами в м. 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Надати дозволи на розміщення зовнішньої реклами в м. Кременчуці терміном на п’ять років» читати слова «</w:t>
      </w:r>
      <w:r>
        <w:rPr>
          <w:sz w:val="28"/>
          <w:szCs w:val="28"/>
        </w:rPr>
        <w:t>Надати дозволи на розміщення зовнішньої реклами 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еменчуці терміном на </w:t>
      </w:r>
      <w:r>
        <w:rPr>
          <w:sz w:val="28"/>
          <w:szCs w:val="28"/>
          <w:lang w:val="uk-UA"/>
        </w:rPr>
        <w:t>один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  </w:t>
      </w:r>
      <w:r>
        <w:rPr>
          <w:sz w:val="28"/>
          <w:szCs w:val="28"/>
          <w:lang w:val="uk-UA"/>
        </w:rPr>
        <w:t>«за» - 11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  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  </w:t>
      </w:r>
      <w:r>
        <w:rPr>
          <w:sz w:val="28"/>
          <w:szCs w:val="28"/>
          <w:lang w:val="uk-UA"/>
        </w:rPr>
        <w:t>«за» - 11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  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407 прийняти із змінами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 Про продовження терміну дії дозволів на розміщення зовніш- ньої реклами на один рік в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 Неіленко Т.Г. – заступник     міського      голови     –    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                          </w:t>
            </w:r>
            <w:r>
              <w:rPr>
                <w:sz w:val="28"/>
                <w:szCs w:val="28"/>
                <w:lang w:val="uk-UA"/>
              </w:rPr>
              <w:t>Департаменту   фінансів   виконавчого  коміт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                          </w:t>
            </w:r>
            <w:r>
              <w:rPr>
                <w:sz w:val="28"/>
                <w:szCs w:val="28"/>
                <w:lang w:val="uk-UA"/>
              </w:rPr>
              <w:t xml:space="preserve">Кременчуцької     міської      ради     Полтавсько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                          </w:t>
            </w:r>
            <w:r>
              <w:rPr>
                <w:sz w:val="28"/>
                <w:szCs w:val="28"/>
                <w:lang w:val="uk-UA"/>
              </w:rPr>
              <w:t>област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ind w:left="-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Кравченко Д.В. – заступник  міського 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 xml:space="preserve">Шаповалов Р.В. – керуючий справами виконкому міської рад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08 прийняти за основу та в цілому (додається)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 Про продовження терміну дії дозволів на розміщення зовніш-  ньої реклами в м. Кременчуці ФО-П Шепелю І.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УПИЛИ: Пелипенко В.М. – перший 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Кравченко Д.В. – заступник  міського 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Голосували  за  прийняття рішення</w:t>
            </w:r>
            <w:r>
              <w:rPr>
                <w:sz w:val="28"/>
                <w:szCs w:val="28"/>
                <w:lang w:val="uk-UA"/>
              </w:rPr>
              <w:t xml:space="preserve"> за основу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прийняти за основу.</w:t>
      </w:r>
    </w:p>
    <w:p>
      <w:pPr>
        <w:pStyle w:val="Normal"/>
        <w:ind w:left="2160" w:hanging="216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 за   прийняття  рішення   із   змінами:  в  пункті 1 замість слів 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із змінами та в цілому: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409 прийняти із змінами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Про продовження терміну дії дозволів на розміщення зовніш-  ньої реклами на п’ять років в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 Гриценко Ю.В. – 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 xml:space="preserve">Пелипенко В.М. – перший 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>Кравченко Д.В. – заступник  міського 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>Шаповалов Р.В. – керуючий справами виконкому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лосували за виключення питання з порядку денного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Виключити питання з порядку денного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 Про продовження терміну дії дозволів на розміщення зовніш- ньої реклами в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880"/>
        <w:gridCol w:w="504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 Кравченко Д.В. – заступник  міського 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 xml:space="preserve">Пелипенко В.М. – перший 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   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   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 прийняття  рішення   із   змінами:  в  пункті 1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із змінами та в цілому: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410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продовження терміну дії дозволів на розміщення зовніш- ньої реклами в місті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  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УПИЛИ: Пелипенко В.М. – перший 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Кравченко Д.В. – заступник  міського 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Усанова О.П. – заступник  міського 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Шаповалов Р.В. – керуючий справами виконкому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лосували за виключення питання з порядку денного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Виключити питання з порядку денного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Про продовження терміну дії дозволів на розміщення зовніш-  ньої реклами в м. Кременчуці РА «Стар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52"/>
        <w:gridCol w:w="50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</w:t>
            </w:r>
            <w:r>
              <w:rPr>
                <w:sz w:val="28"/>
                <w:szCs w:val="28"/>
                <w:lang w:val="uk-UA"/>
              </w:rPr>
              <w:t>Доповідав: Окунь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-  тету Кременчуцької міської ради Пол-тавської області.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 – депутат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В.М. – перший 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1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 Про надання дозволу на переведення жилих приміщень кварти-  ри № 22 по вул. Шевченка, 28/4 із житлового в нежитловий  фонд у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198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в: Москалик </w:t>
            </w:r>
            <w:r>
              <w:rPr>
                <w:sz w:val="28"/>
                <w:szCs w:val="28"/>
              </w:rPr>
              <w:t>І. 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-навчого комітету Кременчуцької міської ради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 – заступник  міського 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енко Д.В. – заступник  міського  голов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Т.Г. – заступник міського голови – директор Депар-                             таменту фінансів виконавчого комітету Кре-                             менчуцької міської ради Полтавської област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липенко В.М. – перший заступник міського гол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 – депутат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бала А.Д.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 – заступник міського  голов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 – керуючий справами виконкому міської рад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олосували за виключення питання з порядку денного: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за» - 1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Виключити питання з порядку денного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 Про затвердження висновку щодо доцільності позбавлення  батьківських прав гр. Казакова *.*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: Гончар Б.Б.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2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надання дозволу на вчинення правочину щодо майна, право  користування яким має малолітня Коробко *.*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оповідала: Гончар Б.Б.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3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у щодо майна, право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                       </w:t>
      </w:r>
      <w:r>
        <w:rPr>
          <w:sz w:val="28"/>
          <w:szCs w:val="28"/>
          <w:lang w:val="uk-UA"/>
        </w:rPr>
        <w:t>користування яким має малолітня Кононова *.*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 Гончар Б.Б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4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 надання дозволу на вчинення правочинів щодо майна не-  повнолітньої Педіни *.*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: Гончар Б.Б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5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 Про надання неповнолітнім Дементовій *. *., Волошиній *.*.  статусу дитини, позбавленої батьківського пікл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: Гончар Б.Б.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6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29.СЛУХАЛИ: </w:t>
      </w:r>
      <w:r>
        <w:rPr>
          <w:sz w:val="28"/>
          <w:lang w:val="uk-UA"/>
        </w:rPr>
        <w:t>Про збільшення загального обсягу доходів і видатків загального</w:t>
      </w:r>
      <w:r>
        <w:rPr/>
        <w:t xml:space="preserve">  фонду міського бюджету на 2018 рі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240"/>
        <w:gridCol w:w="46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 Івакіна Ю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7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ЛУХАЛИ: Про формування запиту щодо відповідності даних з реєстру  «Реєстр громади міста Кременчука» міської Управлінської  геоінформаційної системи виконавчого комітету Кременчуцької  міської ради Полтавської обла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420"/>
        <w:gridCol w:w="450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ла: Амеліна Ю.В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завідувач відділу ведення Реєстру територіальної громади Крюківсь-кої районної  адміністрації виконав-чого комітету Кременчуцької місь-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8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 надання згоди на проведення будівельних робіт 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апітальних ремонтів та реконструкцій будівель і споруд, щ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лежать до комунальної власності територіальної громад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іста Кременчука та підпорядкованих Управлінню культури і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уризму виконавчого комітету Кременчуцької міської рад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лтавської обла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0"/>
        <w:gridCol w:w="432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 Кондрашов В.О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-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19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СЛУХАЛИ: Про затвердження проектної документації по об’єкту «Будів-  ництво зовнішніх мереж водопостачання та водовідведення до  нежитлової будівлі по пров. Гомельський, 22  в м. Кременчуці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 Луцик А.М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КВП  «Кре-менчуцьке міське управління капіталь-ного будівництва»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0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 Про погодження розміщення на об’єкті благоустрою стаціонар-  ної тимчасової споруди – сезонного торгового майданчика біля  розважального центру по вул. Ігоря Сердюка, 33, в м. Кремен- чуці товариству з обмеженою відповідальністю  «Олтекс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 Ковальчук В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заступник начальника управ-ління - начальник відділу плану-вання, забудови міста та містобу-дівного моніторингу управління  містобудування та архітектури виконавчого комітету Кремен-чуцької міської рад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 Кравченко Д.В. – заступник  міського  голов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338" w:hanging="0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    </w:t>
            </w: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1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уцької міської ради Полтавської області від 30.03.2018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 336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0"/>
        <w:gridCol w:w="432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: Ковальчук В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заступник начальника управ-ління - начальник відділу плану-вання, забудови міста та містобу-дівного моніторингу управління  містобудування та архітектури виконавчого комітету Кремен-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       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2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5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 підсумки проходження опалювального сезону 2017-2018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оків та підготовку теплоелектроцентралей, котелень, теплови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реж та опалювальних систем до роботи в осінньо – зимов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іод 2018-2019 рок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46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в: </w:t>
            </w: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-навчого комітету Кременчуцької міської ради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80" w:leader="none"/>
                <w:tab w:val="left" w:pos="3240" w:leader="none"/>
              </w:tabs>
              <w:autoSpaceDE w:val="false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ла А.Д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-108" w:hanging="0"/>
              <w:rPr/>
            </w:pP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 – керуючий справами виконкому міської рад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56"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бала А.Д. заявив про наявність конфлікту інтересів та повідомив, що з цих підстав він не буде брати участь в  голосуванні по цьому питанню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Голосували: «за» - 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ла А.Д. не голосував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3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СЛУХАЛИ: Про погодження фізичній особі-підприємцю Матніку Івану  Павловичу розміщення пересувної тимчасової споруди –  літнього майданчику біля кафе  по вул. Коцюбинського, 1 на  території комунального закладу культури «Міський парк  культури і відпочинку «Придніпровський» в м.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600"/>
        <w:gridCol w:w="414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 Стефаненко Є.О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заступник начальника управ-ління розвитку підприємництва, торгівлі, побуту та регуляторної політики виконавчого комітету Кременчуцької міської ради Пол-тавської області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ценко Ю.В. – секретар міської рад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108" w:right="338" w:hanging="0"/>
              <w:rPr/>
            </w:pPr>
            <w:r>
              <w:rPr>
                <w:sz w:val="28"/>
                <w:szCs w:val="28"/>
                <w:lang w:val="uk-UA"/>
              </w:rPr>
              <w:t>Кравченко Д.В. – заступник  міського  голов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left="-108"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 – міський гол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 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4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37.СЛУХАЛИ: Про створення спеціалізованих підрозділів громадського харчу-  </w:t>
      </w:r>
      <w:r>
        <w:rPr/>
        <w:t>вання, торгівлі продовольчими та промисловими товара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96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ind w:left="-3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</w:t>
            </w:r>
            <w:r>
              <w:rPr>
                <w:sz w:val="28"/>
                <w:szCs w:val="28"/>
                <w:lang w:val="uk-UA"/>
              </w:rPr>
              <w:t>Доповідала: Стефаненко Є.О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-ління розвитку підприємництва, торгівлі, побуту та регуляторної політики виконавчого комітету Кременчуцької міської ради Пол-тавської області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5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38.СЛУХАЛИ: Про затвердження місць  розміщення евакуйованого населення   міста Кременчука із зони можливого катастрофічного затоплен-  </w:t>
      </w:r>
      <w:r>
        <w:rPr/>
        <w:t>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 Чудаков І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-те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6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39.СЛУХАЛИ: Про створення збірних пунктів евакуації на території міста  Кременчука при загальній евакуації населення із зони катастро-  </w:t>
      </w:r>
      <w:r>
        <w:rPr/>
        <w:t>фічного затопле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 Чудаков І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-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7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/>
        <w:t>40.СЛУХАЛИ: Про організацію робіт щодо створення пунктів видачі засобів  радіаційного та хімічного захисту у місті Кременчу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486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 Чудаков І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-ту Кременчуцької міської ради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8 прийняти за основу та в цілому (додається).</w:t>
      </w:r>
    </w:p>
    <w:p>
      <w:pPr>
        <w:pStyle w:val="Normal"/>
        <w:ind w:left="2160" w:hanging="2160"/>
        <w:jc w:val="both"/>
        <w:rPr/>
      </w:pPr>
      <w:r>
        <w:rPr/>
        <w:t>41.СЛУХАЛИ: Про перерозподіл бюджетних асигнув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420"/>
        <w:gridCol w:w="450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 Неіленко Т.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 – ди-ректор Департаменту фінансів вико-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29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42.СЛУХАЛИ: Про внесення змін до рішення виконавчого комітету Кремен-  чуцької міської ради Полтавської області від 06.04.2018  № 382  </w:t>
      </w:r>
      <w:r>
        <w:rPr/>
        <w:t>«Про перерозподіл бюджетних асигнувань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420"/>
        <w:gridCol w:w="450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 Неіленко Т.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 – ди-ректор Департаменту фінансів вико-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 Малецький В.О. – міський голо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ли: «за» -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«проти» - нема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32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«утримались» - немає.</w:t>
            </w:r>
          </w:p>
        </w:tc>
      </w:tr>
    </w:tbl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 Рішення № 430 прийняти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3 квітня 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ий шрифт абзацу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Григорян</dc:creator>
  <dc:description/>
  <cp:keywords/>
  <dc:language>en-US</dc:language>
  <cp:lastModifiedBy>morgunets</cp:lastModifiedBy>
  <cp:lastPrinted>2018-05-11T12:57:00Z</cp:lastPrinted>
  <dcterms:modified xsi:type="dcterms:W3CDTF">2020-05-07T05:34:00Z</dcterms:modified>
  <cp:revision>4</cp:revision>
  <dc:subject/>
  <dc:title> </dc:title>
</cp:coreProperties>
</file>