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15 від 06 квітня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ind w:left="25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  міського  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ind w:right="15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6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 міського  голови   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     міського         голови    –     директор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у  фінансів     виконавчого    комітету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ої міської ради  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241" w:leader="none"/>
              </w:tabs>
              <w:ind w:right="338" w:hanging="0"/>
              <w:rPr/>
            </w:pPr>
            <w:r>
              <w:rPr>
                <w:sz w:val="28"/>
                <w:szCs w:val="28"/>
                <w:lang w:val="uk-UA"/>
              </w:rPr>
              <w:t>заступник  міського 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 міського  голови </w:t>
            </w:r>
          </w:p>
          <w:p>
            <w:pPr>
              <w:pStyle w:val="Normal"/>
              <w:ind w:right="518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keepNext w:val="true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Шаповалов Р.В.                -    керуючий справами виконкому міської ра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832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вська Т.Д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нергоменеджменту та енерге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 Н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угл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 – контрольного відділу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чікова Н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у справах сімей та </w:t>
            </w:r>
            <w:r>
              <w:rPr>
                <w:sz w:val="28"/>
                <w:szCs w:val="28"/>
              </w:rPr>
              <w:t xml:space="preserve">дітей  </w:t>
            </w:r>
            <w:r>
              <w:rPr>
                <w:sz w:val="28"/>
                <w:szCs w:val="28"/>
                <w:lang w:val="uk-UA"/>
              </w:rPr>
              <w:t xml:space="preserve"> виконавчого 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А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мобілізаційної роботи – начальник РСО апарату міського голов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 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транспорту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ащук Д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 виконавчого комітету Кременчуцької міської ради Полтавської області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 Л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соціального        захисту населення Крюківського району департаменту соціального захисту    населення   та  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енко Є.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  начальника    управління   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 майна 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36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По 1 питанню –  Скрильник В.О.   –  інспектор   з   приватизації    комунального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9360" w:leader="none"/>
          <w:tab w:val="left" w:pos="990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підприємства    «Квартирне     управління»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,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по 2 питанню – Новікова Т.А.   –  головний  спеціаліст  –  юрист   комунального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9360" w:leader="none"/>
          <w:tab w:val="left" w:pos="990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підприємства         «Квартирне      управління»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по  31  питанню     –   Воловик М.Л.  –  начальник   КВП  «Кременчуцьке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управління  капітального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 Про надання дозволу громадянам на приватизацію жилих приміщень у гуртожит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створення комісії з прийняття до комунальної власності територіальної громади міста квартир №№ 1, 21, 34, 60, 62 в будинку № 37А по вулиці Троїцькій (попередня назва – вул. Красіна) у м. Кременчуці та затвердження її персонального с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організацію призову громадян у 2018 році на строкову військову службу, відбору кандидатів на військову службу за контрактом та кандидатів для вступу у вищі військово-навчальні  заклади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експериментальне впровадження послуги сімейного патронату (патронату над дітьми) як складової, діючої в м. Кременчуці на 2018 рік, системи підтримки сімей з дітьми та забезпечення прав дітей, які опинилися в складних життєвих обставинах чи залишилися без піклува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        </w:t>
      </w:r>
      <w:r>
        <w:rPr>
          <w:sz w:val="28"/>
          <w:szCs w:val="28"/>
          <w:lang w:val="uk-UA"/>
        </w:rPr>
        <w:t>5. Про визначення управління у справах сімей та дітей виконавчого комітету Кременчуцької міської ради уповноваженим структурним підрозділом за проведення процедури встановлення статусу особи, яка постраждала від торгівлі людь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організацію оздоровлення та відпочинку дітей влітку 2018 року в    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затвердження Методики визначення базового рівня споживання теплової та електричної енергії для бюджетних закладів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8. Про погодження  фізичній особі-підприємцю Мєркушеву Артему Михайловичу розміщення пересувної тимчасової споруди-сезонного (літнього) торгового майданчику біля вбудованого бару «Морячок»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затвердження структури та параметрів реєстру «Результативні частини протоколів зборів співвласників багатоквартирних будинків та об’єднань співвласників багатоквартирних будинків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погодження розміщення на об'єкті благоустрою стаціонарної тимчасової споруди - торговельного павільйону для реалізації хліба та хлібобулочних виробів по бульвару Пушкіна, в районі будинку № 12, в            м. Кременчуці приватному підприємству «Кремінвест-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надання та скасування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Про надання дозволів на розміщення зовнішньої реклами в м. Кремен-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родовження терміну дії дозволів на розміщення комплексу соціальної та комерційної реклами в м. Кременчуці ФО-П Аранович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комплексу соціальної та комерційної реклами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6. Про продовження терміну дії дозволів на розміщення зовнішньої реклами в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8. Про відмову в продовженні терміну дії дозволів на розміщення зовнішньої реклами в місті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9. Про демонтаж та евакуацію 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0. Про демонтаж та евакуацію рухомого (безхазяйного)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Про затвердження висновку щодо доцільності призначення опікуном Заяць *.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Про затвердження висновку щодо доцільності призначення опікуном Лосєвої *.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3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324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изначення способів участі  у вихованні  малолітнього  сина  Дацев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повідала: Тупало Н.П. –   начальник 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висновку  щодо доцільності  позбавлення  батьків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 гр. Дзіни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повідала: Тупало Н.П. –   начальник 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  міського     голови     –    директор     Департаменту   фінансі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тор 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епартаменту  фінансів 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 міської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директора  департаменту соціального захисту населення та питань АТО виконавчого комітету Кременчуцької міської ради Полтавської області  Дзюба О.Г. пропонує включити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23.10.2017 № 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в: Дзюба О.Г. –  заступник директора департаменту соціального захисту населення та питань АТО виконавчого комітету Кременчуцької міської ради Полтавсь-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ачальник  управління  соціального   захисту    населення    Крюківського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району департаменту соціального захисту населення та питань АТО виконавчо-го комітету Кременчуцької міської ради Полтавської області Ревега Л.І. 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2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Про затвердження структури та параметрів реєстру «Отримувачів житлових субсидій м. Кременчука» міської Управлінської геоінформаційної системи виконавчого комітету Кременчуцької 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ла:  Ревега Л.І.  –   начальник     управління   соці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хисту  населення   Крюківського   райо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соціального захисту населен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я  та  питань  АТО  виконавчого  комітет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ради  Полтавсько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організаційно – контрольного відділу апарату міського голови виконавчого комітету   Кременчуцької    міської     ради    Полтавської    області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Безугла О.В. пропонує включити  додатково до проекту порядку денного проект рішення:</w:t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тимчасове  обмеження   руху   автотранспорту  під   час   проведення </w:t>
      </w:r>
    </w:p>
    <w:p>
      <w:pPr>
        <w:pStyle w:val="Normal"/>
        <w:tabs>
          <w:tab w:val="clear" w:pos="708"/>
          <w:tab w:val="left" w:pos="720" w:leader="none"/>
        </w:tabs>
        <w:ind w:right="4778" w:hanging="0"/>
        <w:rPr/>
      </w:pPr>
      <w:r>
        <w:rPr>
          <w:sz w:val="28"/>
          <w:szCs w:val="28"/>
          <w:lang w:val="uk-UA"/>
        </w:rPr>
        <w:t>Великодніх свят в м. Кременчуці.</w:t>
      </w:r>
    </w:p>
    <w:p>
      <w:pPr>
        <w:pStyle w:val="Normal"/>
        <w:tabs>
          <w:tab w:val="clear" w:pos="708"/>
          <w:tab w:val="left" w:pos="720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ла: Безугла О.В.  –  начальник  організаційно - 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Управління охорони здоров’я  виконавчого  комітету Кремен-  чуцької міської ради Полтавської області Петращук Д.О. 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перерозподіл   бюджетних   асигнувань,  затверджених   у   міському  бюджеті м. Кременчука на 2018 рік по галузі «Охорона здоров’я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Доповідав: Петращук Д.О. – начальник    Управління  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доров’я  виконавчого   комітету  Кре-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енчуцької  міської  ради Полтав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делегування  комунальному  виробничому   підприємству </w:t>
      </w:r>
      <w:r>
        <w:rPr>
          <w:spacing w:val="-2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Кремен-  чуцьке  міське   управління  капітального  будівництва»   функцій  замовника   з проектування  та капітального ремонту   об’єкта «Капітальний  ремонт  покрівлі нежитлової будівлі по вул. Генерала Жадова, 1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Про внесення змін до рішення виконавчого комітету Кременчуцької міської ради Полтавської області від 16.03.2018 № 283 «Про виділення коштів з цільового   фонду   міської   ради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правлінню  житлово – комунального  госпо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ства виконавчого комітету Кременчуцької міської ради».</w:t>
      </w: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</w:rPr>
        <w:t>Про виділення коштів з цільового</w:t>
      </w:r>
      <w:r>
        <w:rPr>
          <w:bCs/>
          <w:color w:val="000000"/>
          <w:sz w:val="28"/>
          <w:szCs w:val="28"/>
          <w:lang w:val="uk-UA"/>
        </w:rPr>
        <w:t xml:space="preserve">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sz w:val="28"/>
          <w:szCs w:val="28"/>
          <w:lang w:val="uk-UA"/>
        </w:rPr>
        <w:t xml:space="preserve"> для оплати послуг з організаці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арчуванн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 управління 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ступник  начальника  управління  розвитку підприємництва, торгівлі, побуту та регуляторної політики виконавчого комітету Кременчуцької міської ради Полтавської області Стефаненко Є.О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  погодження  ТОВ «Львівські шоколадні традиції» розміщення пересувної тимчасової споруди – сезонного літнього  майданчику біля торговельного павільйону – кав'ярні  по вул. Соборній,  в  районі  жилого  будинку № 22/19 в м. Кременчуці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Стефаненко Є.О. – заступник начальника управління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  підприємництва,   торгівлі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буту    та    регуляторної   політики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міського майна Кременчуцької міської ради Полтавської області Щербіна О.О. пропонує включити додатково до проекту порядку денного проект рішення:</w:t>
      </w:r>
    </w:p>
    <w:p>
      <w:pPr>
        <w:pStyle w:val="Heading1"/>
        <w:rPr/>
      </w:pPr>
      <w:r>
        <w:rPr>
          <w:b w:val="false"/>
        </w:rPr>
        <w:t xml:space="preserve">          </w:t>
      </w:r>
      <w:r>
        <w:rPr>
          <w:b w:val="false"/>
          <w:szCs w:val="28"/>
        </w:rPr>
        <w:t xml:space="preserve">Про затвердження висновків про вартість майна, яке належить до комунальної власності територіальної громади міста Кременчука.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 – начальник     Управління  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екту порядку денного.   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СЛУХАЛИ: Про   надання   дозволу    громадянам   на    приватизацію   жил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иміщень у гуртожитках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Скрильник В.О. – інспектор з  приватизації комуналь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ого      підприємства     «Квартирне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9360" w:leader="none"/>
          <w:tab w:val="left" w:pos="990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» Кременчуцької  міської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59 прийняти за основу та в цілому (додається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створення  комісії  з  прийняття   до   комунальної  власно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ериторіальної   громади   міста    квартир  №№ 1, 21, 34, 60, 62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будинку № 37А по вулиці Троїцькій (попередня назва – вул. Кра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сіна) у м. Кременчуці та затвердження її персонального склад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 Новікова Т.А. – головний  спеціаліст –  юрист  кому-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льного  підприємства   «Квартирне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9360" w:leader="none"/>
          <w:tab w:val="left" w:pos="990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управління»  Кременчуцької  міської</w:t>
      </w:r>
      <w:r>
        <w:rPr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ад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0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 організацію  призову    громадян  у  2018  році  на  строко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йськову  службу,  відбору  кандидатів  на  військову  службу  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нтрактом та кандидатів для вступу у  вищі військово-навчаль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клади в місті Кременчуці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 Міненко А.А.– завідувач  сектору  з  питань  мобіліза-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ційної  роботи – начальник  РСО апарату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го голови   виконавчого   комітету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 Полтавської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6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СЛУХАЛИ: Про експериментальне впровадження  послуги  сімейного  патр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ту (патронату над дітьми) як складової, діючої в м. Кременчу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на 2018 рік,  системи  підтримки  сімей  з  дітьми та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ав  дітей,  які  опинилися  в  складних  життєвих обставинах ч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лишилися без піклування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800" w:leader="none"/>
          <w:tab w:val="center" w:pos="5760" w:leader="none"/>
          <w:tab w:val="right" w:pos="9355" w:leader="none"/>
        </w:tabs>
        <w:ind w:left="5580" w:right="-5" w:hanging="558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ла: Заводчікова Н.Г. – начальник управління у справах сімей та дітей  виконавчого комітету Кременчуцької міської ради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62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 Про  визначення управління у справах сімей та дітей виконав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ітету Кременчуцької міської  ради  уповноваженим структу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им підрозділом за проведення  процедури  встановлення статус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соби, яка постраждала від торгівлі людьми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800" w:leader="none"/>
          <w:tab w:val="center" w:pos="5760" w:leader="none"/>
          <w:tab w:val="right" w:pos="9355" w:leader="none"/>
        </w:tabs>
        <w:ind w:left="5580" w:right="-5" w:hanging="558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Доповідала: Заводчікова Н.Г. – начальник управління у справах сімей та дітей 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800" w:leader="none"/>
          <w:tab w:val="center" w:pos="5760" w:leader="none"/>
          <w:tab w:val="right" w:pos="9355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363 прийняти за основу та в цілому (додається).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6.СЛУХАЛИ: Про   організацію   оздоровлення   та    відпочинку    дітей   влітку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018 року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1800" w:leader="none"/>
          <w:tab w:val="center" w:pos="5760" w:leader="none"/>
          <w:tab w:val="right" w:pos="9355" w:leader="none"/>
        </w:tabs>
        <w:ind w:left="5580" w:right="-5" w:hanging="5580"/>
        <w:jc w:val="both"/>
        <w:outlineLvl w:val="0"/>
        <w:rPr/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Заводчікова Н.Г. – начальник управління у справах сімей  та  дітей 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36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СЛУХАЛИ: Про  затвердження   Методики   визначення  базового  рівня  спо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живання теплової  та електричної енергії для бюджетних заклад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Андрієвська Т.Д. – начальник відділу енергоменедж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енту   та   енергетики    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Кременчуцької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 Гриценко Ю.В. – секретар міської ради,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65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погодження  фізичній особі-підприємцю Мєркушеву Арте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ихайловичу    розміщення    пересувної      тимчасової      спору-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и - сезонного (літнього) торгового майданчику біля вбудова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ару «Морячок»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Стефаненко Є.О.– 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розвитку   підприємництва,   торгів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побуту   та    регуляторної    політи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66 прийняти за основу та в цілому (додається)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 Про затвердження  структури  та  параметрів  реєстру  «Результа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тивні частини протоколів зборів співвласників  багатокварти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удинків та об’єднань співвласників багатоквартирних будинк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міської  Управлінської   геоінформаційної   системи 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начальник    управління   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67 прийняти за основу та в цілому (додається).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0.СЛУХАЛИ: Про погодження розміщення  на  об'єкті благоустрою стаціонар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- торговельного павільйону для  реаліза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ції   хліба  та  хлібобулочних   виробів  по   бульвару Пушкіна, в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і  будинку № 12, в м. Кременчуці приватному підприємст-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 «Кремінвест-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 О.Г.– начальник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Рішення № 368 прийняти за основу та в цілому (додається).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надання  та  скасування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ИРІШИЛИ: Рішення № 369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СЛУХАЛИ: Про  надання  дозволів  на  розміщення  зовнішньої  реклами 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ВИСТУПИЛИ: Кравченко Д.В. – заступник міського голов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Гриценко Ю.В. – секретар міської ради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Надати дозволи на розміщення зовнішньої реклами в м. Кременчуці терміном на п’ять років з рекламними засобами, розміщеними на будівлі, без укладання договору на тимчасове користування місцем розташування рекламного засобу» читати слова «</w:t>
      </w:r>
      <w:r>
        <w:rPr>
          <w:sz w:val="28"/>
          <w:szCs w:val="28"/>
        </w:rPr>
        <w:t>Надати дозволи на розміщення зовнішньої реклами 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ременчуці терміном на </w:t>
      </w:r>
      <w:r>
        <w:rPr>
          <w:sz w:val="28"/>
          <w:szCs w:val="28"/>
          <w:lang w:val="uk-UA"/>
        </w:rPr>
        <w:t>один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з рекламними засобами, розміщеними на будівлі, без укладання договору 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 прийняття  рішення   із   змінами:  в  пункті 1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дати дозволи на розміщення зовнішньої реклами в м. Кременчуці терміном на п’ять років з рекламними засобами, розміщеними на будівлі, без укладання договору на тимчасове користування місцем розташування рекламного засобу» читати слова «</w:t>
      </w:r>
      <w:r>
        <w:rPr>
          <w:sz w:val="28"/>
          <w:szCs w:val="28"/>
        </w:rPr>
        <w:t>Надати дозволи на розміщення зовнішньої реклами в м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ременчуці терміном на </w:t>
      </w:r>
      <w:r>
        <w:rPr>
          <w:sz w:val="28"/>
          <w:szCs w:val="28"/>
          <w:lang w:val="uk-UA"/>
        </w:rPr>
        <w:t>один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 xml:space="preserve"> з рекламними засобами, розміщеними на будівлі, без укладання договору н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0 прийняти із змінами та в цілому (додається)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терміну дії дозволів на розміщення комплекс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оціальної    та     комерційної      реклами      в    м.   Кременчуц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-П Аранович В.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    </w:t>
      </w:r>
      <w:r>
        <w:rPr>
          <w:sz w:val="28"/>
          <w:szCs w:val="28"/>
          <w:lang w:val="uk-UA"/>
        </w:rPr>
        <w:t>Кременчуцької  міської  ради  Полтавсько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бласті.                            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>ВИСТУПИЛИ: Шаповалов Р.В. – керуючий справами виконкому міської ради,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Гриценко Ю.В. – секретар міської ради,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продовження терміну дії дозволів на розміщення комплек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та комерційн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    </w:t>
      </w:r>
      <w:r>
        <w:rPr>
          <w:sz w:val="28"/>
          <w:szCs w:val="28"/>
          <w:lang w:val="uk-UA"/>
        </w:rPr>
        <w:t>Кременчуцької  міської  ради  Полтавської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області.                          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>ВИСТУПИЛИ: Неіленко Т.Г. - заступник міського  голови – директор  Департа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менту фінансів 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5.СЛУХАЛИ: Про  продовження  терміну  дії  дозволів на 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7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СЛУХАЛИ: Про продовження  терміну  дії  дозволів  на  розміщення зовніш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ьої реклами в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області.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істі Кременчуці» читати слова «Продовжити термін дії дозволів на один рік в місті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в місті Кременчуці» читати слова «Продовжити термін дії дозволів на один рік в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 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 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72 прийняти із змінами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СЛУХАЛИ: Про  відмову  в продовженні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73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відмову  в продовженні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овнішньої реклами в місті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18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74 прийняти за основу та в цілому (додається)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СЛУХАЛИ: Про демонтаж та евакуацію рухомого май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75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 Про демонтаж та евакуацію рухомого (безхазяйного) май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Окунь В.В.  –   начальник  управління   контролю  за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станом  благоустрою  виконавчого комітету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  ради  Полтавс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right="-81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області.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76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СЛУХАЛИ: Про   затвердження   висновку   щодо   доцільності  призна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пікуном Заяць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 Дзюба О.Г. –  заступник директора департаменту соціального захисту населення та питань АТО виконавчого комітету Кременчуцької міської ради Полтавсь-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77 прийняти за основу та в цілому (додається).   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СЛУХАЛИ: Про   затвердження   висновку   щодо   доцільності  призначення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пікуном Лосєвої І.О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в: Дзюба О.Г. –  заступник директора департаменту соціального захисту населення та питань АТО виконавчого комітету Кременчуцької міської ради Полтавсь-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78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СЛУХАЛИ: Про визначення способів участі  у вихованні малолітнього  си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ацевича М.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379 прийняти за основу та в цілому (додається).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затвердження   висновку   щодо   доцільності   позбавлення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Дзіни С.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 380 прийняти за основу та в цілому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ерерозподі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бюджет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тор Департаменту  фінансів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81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– заступник міського голови – дирек-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тор Департаменту  фінансів   виконавчого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    ради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382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27.СЛУХАЛИ: Про внесення змін до рішення 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чуцької міської ради Полтавської області від 23.10.2017 № 115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  <w:tab w:val="left" w:pos="3420" w:leader="none"/>
          <w:tab w:val="left" w:pos="4860" w:leader="none"/>
        </w:tabs>
        <w:ind w:left="4860" w:hanging="3240"/>
        <w:jc w:val="both"/>
        <w:outlineLvl w:val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повідав: Дзюба О.Г. –   заступник директора департаменту соціального захисту населення та питань АТО виконавчого комітету Кременчуцької міської ради Полтавсь-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3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СЛУХАЛИ: Про затвердження  структури  та параметрів реєстру «Отримува- </w:t>
      </w:r>
    </w:p>
    <w:p>
      <w:pPr>
        <w:pStyle w:val="Normal2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чів  житлових  субсидій  м. Кременчука»  міської  Управлінської </w:t>
      </w:r>
    </w:p>
    <w:p>
      <w:pPr>
        <w:pStyle w:val="Normal2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еоінформаційної системи виконавчого комітету  Кременчуцької </w:t>
      </w:r>
    </w:p>
    <w:p>
      <w:pPr>
        <w:pStyle w:val="Normal2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ради Полтавської області.</w:t>
      </w:r>
    </w:p>
    <w:p>
      <w:pPr>
        <w:pStyle w:val="Normal2"/>
        <w:tabs>
          <w:tab w:val="clear" w:pos="708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 Ревега Л.І.  –   начальник   управління  соці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хисту  населення   Крюківського   райо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соціального захисту населен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я  та  питань  АТО  виконавчого  комітет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ради  Полтавсько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84 прийняти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59" w:hanging="4859"/>
        <w:rPr/>
      </w:pPr>
      <w:r>
        <w:rPr>
          <w:sz w:val="28"/>
          <w:szCs w:val="28"/>
          <w:lang w:val="uk-UA"/>
        </w:rPr>
        <w:t>29.СЛУХАЛИ:</w:t>
      </w:r>
      <w:r>
        <w:rPr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Про  тимчасове  обмеження  руху  автотранспорту  під  час  про-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едення Великодніх свят в м. Кременчуці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2340" w:leader="none"/>
          <w:tab w:val="left" w:pos="9720" w:leader="none"/>
        </w:tabs>
        <w:ind w:left="-720" w:firstLine="72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езугла О.В. – начальник організаційно - контроль-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ого  відділу  апарату  міського  голови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комітету   Кременчуцької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85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30.СЛУХАЛИ: Про   перерозподіл    бюджетних   асигнувань,  затверджених    у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іському     бюджеті   м. Кременчука    на   2018 рік    по    галузі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Охорона здоров’я»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дав: Петращук Д.О. – начальник    Управління     охорони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здоров’я  виконавчого   комітету  Кре-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ind w:left="52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енчуцької  міської  ради Полтавської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86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-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СЛУХАЛИ: Про  делегування    комунальному   виробничому   підприємству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rPr/>
      </w:pPr>
      <w:r>
        <w:rPr>
          <w:spacing w:val="-20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«Кременчуцьке  міське   управління  капітального  будівництва»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ункцій   замовника    з  проектування   та капітального ремонт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а  «Капітальний   ремонт   покрівлі  нежитлової будівлі п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ул. Генерала Жадова, 12 в м. Кременчу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 –    начальник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87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  <w:lang w:val="uk-UA"/>
        </w:rPr>
        <w:t>32.СЛУХАЛИ: </w:t>
      </w:r>
      <w:r>
        <w:rPr>
          <w:bCs/>
          <w:sz w:val="28"/>
          <w:szCs w:val="28"/>
          <w:lang w:val="uk-UA"/>
        </w:rPr>
        <w:t>Про  внесення  змін  до  рішення  виконавчого комітету Кремен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 xml:space="preserve">чуцької міської ради Полтавської  області  від 16.03.2018  № 28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«Про   виділення   коштів   з    цільового   фонду    міської   ради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правлінню житлово – комунального господарства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ітету Кременчуцької міської ради».</w:t>
      </w: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88 прийняти 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СЛУХАЛИ: </w:t>
      </w:r>
      <w:r>
        <w:rPr>
          <w:bCs/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иділення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коштів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з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цільового</w:t>
      </w:r>
      <w:r>
        <w:rPr>
          <w:bCs/>
          <w:color w:val="000000"/>
          <w:sz w:val="28"/>
          <w:szCs w:val="28"/>
          <w:lang w:val="uk-UA"/>
        </w:rPr>
        <w:t xml:space="preserve">  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 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для </w:t>
      </w:r>
    </w:p>
    <w:p>
      <w:pPr>
        <w:pStyle w:val="Normal"/>
        <w:tabs>
          <w:tab w:val="clear" w:pos="708"/>
          <w:tab w:val="left" w:pos="900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</w:t>
      </w:r>
      <w:r>
        <w:rPr>
          <w:bCs/>
          <w:sz w:val="28"/>
          <w:szCs w:val="28"/>
          <w:lang w:val="uk-UA"/>
        </w:rPr>
        <w:t>оплати послуг з організаці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арчуванн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89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34.СЛУХАЛИ: Про  погодження  ТОВ  «Львівські  шоколадні  традиції»  розмі-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щення пересувної тимчасової споруди - сезонного літнього май-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анчику  біля   торговельного  павільйону - кав'ярні  по  вул. Со-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орній,  в  районі  жилого  будинку № 22/19 в м. Кременчуці.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Стефаненко Є.О.– заступник начальника управління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озвитку   підприємництва,   торгівлі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побуту    та    регуляторної   політики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>ВИРІШИЛИ: Рішення № 390 прийняти за основу та в цілому (додається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right="-8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5.СЛУХАЛИ:</w:t>
      </w:r>
      <w:r>
        <w:rPr>
          <w:szCs w:val="28"/>
        </w:rPr>
        <w:t> </w:t>
      </w:r>
      <w:r>
        <w:rPr>
          <w:b w:val="false"/>
          <w:szCs w:val="28"/>
        </w:rPr>
        <w:t xml:space="preserve">Про затвердження висновків про вартість  майна,   яке  належить </w:t>
      </w:r>
    </w:p>
    <w:p>
      <w:pPr>
        <w:pStyle w:val="Heading1"/>
        <w:tabs>
          <w:tab w:val="clear" w:pos="708"/>
          <w:tab w:val="left" w:pos="1980" w:leader="none"/>
        </w:tabs>
        <w:ind w:right="-81" w:hanging="0"/>
        <w:rPr/>
      </w:pPr>
      <w:r>
        <w:rPr>
          <w:b w:val="false"/>
          <w:szCs w:val="28"/>
        </w:rPr>
        <w:t xml:space="preserve">                           </w:t>
      </w:r>
      <w:r>
        <w:rPr>
          <w:b w:val="false"/>
          <w:szCs w:val="28"/>
        </w:rPr>
        <w:t>до комунальної власності територіальної громади міста  Кремен-</w:t>
      </w:r>
    </w:p>
    <w:p>
      <w:pPr>
        <w:pStyle w:val="Heading1"/>
        <w:tabs>
          <w:tab w:val="clear" w:pos="708"/>
          <w:tab w:val="left" w:pos="1980" w:leader="none"/>
        </w:tabs>
        <w:ind w:right="-81" w:hanging="0"/>
        <w:rPr/>
      </w:pPr>
      <w:r>
        <w:rPr>
          <w:b w:val="false"/>
          <w:szCs w:val="28"/>
        </w:rPr>
        <w:t xml:space="preserve">                           </w:t>
      </w:r>
      <w:r>
        <w:rPr>
          <w:b w:val="false"/>
          <w:szCs w:val="28"/>
        </w:rPr>
        <w:t xml:space="preserve">чука.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Щербіна О.О.   –  начальник   Управління  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391 прийняти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36.СЛУХАЛИ: Інформацію  про  розпорядження,   підписані   між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lang w:val="uk-UA"/>
        </w:rPr>
      </w:pPr>
      <w:r>
        <w:rPr/>
        <w:t xml:space="preserve">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15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06 квітня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1">
    <w:name w:val="Основний шрифт абзацу"/>
    <w:qFormat/>
    <w:rPr/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4"/>
      <w:szCs w:val="24"/>
      <w:lang w:val="ru-RU" w:bidi="ar-SA"/>
    </w:rPr>
  </w:style>
  <w:style w:type="character" w:styleId="1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1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100" w:after="119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3:00Z</dcterms:created>
  <dc:creator>Григорян</dc:creator>
  <dc:description/>
  <cp:keywords/>
  <dc:language>en-US</dc:language>
  <cp:lastModifiedBy>morgunets</cp:lastModifiedBy>
  <cp:lastPrinted>2018-04-18T10:46:00Z</cp:lastPrinted>
  <dcterms:modified xsi:type="dcterms:W3CDTF">2020-05-07T05:23:00Z</dcterms:modified>
  <cp:revision>2</cp:revision>
  <dc:subject/>
  <dc:title> </dc:title>
</cp:coreProperties>
</file>