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74" w:right="-111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 13 від 23 березня 2018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ind w:right="1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286" w:leader="none"/>
                <w:tab w:val="left" w:pos="708" w:leader="none"/>
                <w:tab w:val="left" w:pos="36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181" w:leader="none"/>
                <w:tab w:val="left" w:pos="6241" w:leader="none"/>
              </w:tabs>
              <w:ind w:right="338" w:hanging="0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80" w:leader="none"/>
                <w:tab w:val="left" w:pos="1920" w:leader="none"/>
                <w:tab w:val="left" w:pos="1980" w:leader="none"/>
                <w:tab w:val="left" w:pos="2280" w:leader="none"/>
                <w:tab w:val="left" w:pos="6061" w:leader="none"/>
              </w:tabs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6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ind w:left="-180" w:hanging="0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Шаповалов Р.В.                -    керуючий справами виконкому міської ради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ind w:left="-180" w:hanging="0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Івко В.М.</w:t>
      </w:r>
    </w:p>
    <w:p>
      <w:pPr>
        <w:pStyle w:val="Normal"/>
        <w:keepNext w:val="true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бала А.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Пелипенко В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Неіленко Т.Г.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832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Б.Б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-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 М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о. директора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рняк Л.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Р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тран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шов В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 Управління культури і туризму виконавчо-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зур О.І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 управління  молоді  та  спорту виконавчого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тету  Кременчуцької   міської    ради   Полтавської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управління виконавчого 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скалик І. 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 виконавчого   комітету   Кременчуцької   міської  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– керівник  прес – служб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чериця Т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департаменту «Центр надання адмі-ністративних послуг у місті Кременчуці»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інформаційно – 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єтьоркіна Т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фінансів – начальник бюджетного управління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ало Н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Крюків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М.І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реалізації молодіжної політики управління молоді та 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 Н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тор комп’ютерного набору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 Управління міського  майна 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ерівники підприємств, присутні на засіданні, запрошені  </w:t>
      </w:r>
    </w:p>
    <w:p>
      <w:pPr>
        <w:pStyle w:val="Normal"/>
        <w:ind w:left="2832" w:hanging="2832"/>
        <w:jc w:val="center"/>
        <w:rPr/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3420" w:leader="none"/>
          <w:tab w:val="left" w:pos="4500" w:leader="none"/>
          <w:tab w:val="left" w:pos="9360" w:leader="none"/>
        </w:tabs>
        <w:ind w:right="-5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3600" w:leader="none"/>
          <w:tab w:val="left" w:pos="9360" w:leader="none"/>
        </w:tabs>
        <w:ind w:left="3780" w:hanging="37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 3  питанню      –       Новік І. В.     –    заступник     директора    комунального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3600" w:leader="none"/>
          <w:tab w:val="left" w:pos="9360" w:leader="none"/>
        </w:tabs>
        <w:ind w:left="3780" w:hanging="37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підприємства  «Квартирне  управління» 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3600" w:leader="none"/>
          <w:tab w:val="left" w:pos="9360" w:leader="none"/>
        </w:tabs>
        <w:ind w:left="3780" w:hanging="37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 ради,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3600" w:leader="none"/>
          <w:tab w:val="left" w:pos="9360" w:leader="none"/>
        </w:tabs>
        <w:ind w:left="3780" w:hanging="378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 11  питанню     –       Кійло О. І.  – директор   КГЖЕП «Автозаводське»,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3600" w:leader="none"/>
          <w:tab w:val="left" w:pos="9360" w:leader="none"/>
        </w:tabs>
        <w:ind w:left="3780" w:hanging="3780"/>
        <w:jc w:val="both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>по  29  питанню     –      Медведенко О.В.   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uk-UA"/>
        </w:rPr>
        <w:t xml:space="preserve">   комунального   закладу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фізичної культури і спорту «</w:t>
      </w:r>
      <w:r>
        <w:rPr>
          <w:sz w:val="28"/>
          <w:szCs w:val="28"/>
        </w:rPr>
        <w:t>Кременчуцьк</w:t>
      </w:r>
      <w:r>
        <w:rPr>
          <w:sz w:val="28"/>
          <w:szCs w:val="28"/>
          <w:lang w:val="uk-UA"/>
        </w:rPr>
        <w:t xml:space="preserve">ий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центр фізичного здоров’я</w:t>
      </w:r>
      <w:r>
        <w:rPr>
          <w:sz w:val="28"/>
          <w:szCs w:val="28"/>
          <w:lang w:val="uk-UA"/>
        </w:rPr>
        <w:t xml:space="preserve"> населення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</w:t>
      </w:r>
      <w:r>
        <w:rPr/>
        <w:t xml:space="preserve"> </w:t>
      </w:r>
      <w:r>
        <w:rPr>
          <w:lang w:val="uk-UA"/>
        </w:rPr>
        <w:t xml:space="preserve">                             </w:t>
      </w:r>
      <w:r>
        <w:rPr>
          <w:sz w:val="28"/>
          <w:szCs w:val="28"/>
        </w:rPr>
        <w:t>«Спорт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ля всіх»</w:t>
      </w:r>
      <w:r>
        <w:rPr>
          <w:sz w:val="28"/>
          <w:szCs w:val="28"/>
          <w:lang w:val="uk-UA"/>
        </w:rPr>
        <w:t xml:space="preserve">,     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по  34  питанню     –   Воловик М.Л.  –  начальник   КВП  «Кременчуцьке міське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                         управління  капітального будівництва».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ind w:left="3960" w:hanging="39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</w:tabs>
        <w:jc w:val="both"/>
        <w:rPr/>
      </w:pPr>
      <w:r>
        <w:rPr>
          <w:sz w:val="28"/>
          <w:szCs w:val="28"/>
          <w:lang w:val="uk-UA"/>
        </w:rPr>
        <w:t>Секретар засідання – керуючий справами виконкому міської ради                  Шаповалов Р.В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6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6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Про проведення конкурсу по визначенню підприємства (організації) для здійснення функцій робочого органу по організації і підготовці матеріалів для проведення засідань конкурсного коміт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Про підсумки виконання програми економічного і соціального розвит-ку міста Кременчука за 2017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 Про  надання дозволу громадянам на приватизацію жилих приміщень у гуртожитк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 Про погодження фізичній  особі-підприємцю Мазуру  Федору Васильо- вичу розміщення  пересувної тимчасової споруди-дитячих електромобілів по вул. Київський в районі кафе «МакДональдс» в  м. 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 Про погодження  фізичній особі-підприємцю  Радіонову Кирилу Сергійовичу розміщення  пересувної тимчасової споруди для реалізації  солодкої вати, поп-корну та безалкогольних  напоїв на території комунального закладу   культури «Міський парк культури та відпочинку   «Придніпровський»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 Про погодження  фізичній особі-підприємцю  Радіонову  Кирилу Сергійовичу розміщення  пересувної тимчасової споруди для реалізації  безалкогольних напоїв та морозива на території   скверу «Сосновий» по        пров. Героїв Бреста,   в районі будинку № 35-А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 Про погодження  фізичній особі-підприємцю  Боцулі Роману Сергійовичу розміщення  пересувної тимчасової споруди для реалізації  безалкогольних  напоїв  та  морозива  на   території   парку «Воїнів-інтернаціоналістів», в районі  будинку № 46 по  просп. Лесі Українки  в м. Кре- 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  Про погодження  розміщення   пересувних   тимчасових   споруд  для реалізації квасу   та   безалкогольних   напоїв  в м. Кременчуці  фізичній особі-підприємцю Терещенко   Ользі Петрів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 Про погодження  ТОВ «Львівські  шоколадні традиції» розміщення   пересувної тимчасової споруди-сезонного   літнього  майданчику   біля  кав'ярні «Львівська майстерня   шоколаду»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 Про продовження договорів оренди приміщень, які належать до комунальної власності територіальної громади  міста 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. Про затвердження структури та параметрів реєстру «Реєстрація вхідної та вихідної документації комунального госпрозрахункового житлово-експлуатаційного підприємства «Автозаводське» міської Управлінської геоінформаційної системи 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 Про надання  дозволу  на  переведення   жилих приміщень квартири      № 22 по  вул. Шевченка, 28/4  із  житлового   в  нежитловий  фонд у  м. Кремен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чуц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3. Про продовження терміну дії дозволів на розміщення комплексу соціальної та комерційної реклами  в м. Кременчуц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4. Про  надання    дозволу    на    розміщення   зовнішньої     реклами    в                     м. Кременчуці  ТОВ «Онтаріо 2016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5. Про надання  дозволів  на  розміщення зовнішньої  реклами   в  м. Кре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чуці  ФО-П Кравцовій Л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6. Про надання  та  скасування  дозволів   на   розміщення   зовнішньої реклами  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7. Про  надання   дозволів   на   розміщення   комплексу  соціальної  та комерційної  реклами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8. Про  продовження  терміну  дії  дозволу  на розміщення зовнішньої реклами  в м. Кременчуці ФО-П Шепелю І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9. Про продовження терміну дії дозволів  на розміщення зовнішньої реклами 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0. Про відмову   в   продовженні   терміну   дії   дозволу  на  розміщення зовнішньої реклами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1. Про внесення змін до рішень виконавчого комітету Кременчуцької міської    ради    Полтавської    області    від   25.09.2017 № 1006,  від 27.11.2017     № 132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2. Про  надання  дозволу  на  поміщення  недієздатної Георгієвої *.*.  до будинку-інтернату психоневрологічного тип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3. Про затвердження висновку щодо доцільності зміни опікуна над недієздатною Колотушею *.*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4. Про встановлення   опіки   та   призначення   опікуна над майном неповнолітньої  Дарміної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5. Про  надання  дозволу   на  вчинення   правочину   щодо  майна,  право   користування яким мають малолітні  Кириленко *.*. та Кириленко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6. Про затвердження висновку щодо  доцільності  позбавлення батьківсь-  ких прав гр. Мороза *.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7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прийняти  за основ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ИЛИ: Проект  порядку денного прийняти за основу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324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  <w:tab w:val="left" w:pos="9720" w:leader="none"/>
        </w:tabs>
        <w:ind w:firstLine="18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чальник служби у справах дітей Автозаводської районної адміністрації виконавчого комітету Кременчуцької міської ради Гончар Б.Б. пропонує включити  додатково до проекту порядку денного проект ріш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 звільнення Чорної *.*.  від  обов’язків  піклувальника  над  непов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тньою Бахмут *.*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ла: Гончар Б.Б.  –   начальник  служби 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324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firstLine="18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чальник служби у справах дітей Крюківської районної адміністрації виконавчого комітету Кременчуцької міської ради Тупало Н.П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 надання статусу малолітній Молоховській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повідала: Тупало Н.П. –   начальник   служби 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чальник управління молоді  та  спорту  виконавчого  комітету   Кремен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уцької  міської ради   Полтавської  області Мазур О.І. пропонує включити  додатково до проекту порядку денного проект рішення: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812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  перерозподіл  бюджетних   асигнувань,   затверджених    в   міському бюджеті міста Кременчука   на  2018 рік   по  управлінню  молоді  та  спорту  ви-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в: Мазур О.І.   –  начальник управління молоді та  спорту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  Кременчуцької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 Полтавської області.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чальник управління молоді  та  спорту  виконавчого  комітету   Кремен-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уцької    міської    ради   Полтавської   області   Мазур О.І.  пропонує  включит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додатково до проекту порядку денного проект рішення:  </w:t>
      </w:r>
    </w:p>
    <w:p>
      <w:pPr>
        <w:pStyle w:val="Normal"/>
        <w:ind w:right="-81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Про  надання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годи  на  провед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удівельних    робіт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    капітальних 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 xml:space="preserve">ремонті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конструкц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будіве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поруд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щ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лежа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комунальної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 xml:space="preserve">власності територіальної громади міста  Кременчука та перебувают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алансі 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комунальних закладів  фізич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ультури і спорту, підпорядкованих</w:t>
      </w:r>
      <w:r>
        <w:rPr>
          <w:sz w:val="28"/>
          <w:szCs w:val="28"/>
          <w:lang w:val="uk-UA"/>
        </w:rPr>
        <w:t xml:space="preserve"> управлінню</w:t>
      </w:r>
      <w:r>
        <w:rPr>
          <w:sz w:val="28"/>
          <w:szCs w:val="28"/>
        </w:rPr>
        <w:t xml:space="preserve">    молоді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спор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иконавчого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комітету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Кременчуцької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uk-UA"/>
        </w:rPr>
        <w:t xml:space="preserve"> Пол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в</w:t>
      </w:r>
      <w:r>
        <w:rPr>
          <w:sz w:val="28"/>
          <w:szCs w:val="28"/>
        </w:rPr>
        <w:t>ської  област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 Мазур О.І.  –  начальник управління молоді та  спорту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  Кременчуцької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 Полтавської області.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чальник управління молоді  та  спорту  виконавчого  комітету   Кремен-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уцької    міської    ради   Полтавської   області   Мазур О.І.  пропонує  включит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додатково до проекту порядку денного проект рішення:  </w:t>
      </w:r>
    </w:p>
    <w:p>
      <w:pPr>
        <w:pStyle w:val="Normal"/>
        <w:tabs>
          <w:tab w:val="clear" w:pos="708"/>
          <w:tab w:val="left" w:pos="5812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 перерозподіл бюджетних асигнувань, затверджених в міському бюджеті м. Кременчука на 2018 рік по управлінню молоді та спорту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 Мазур О.І.  –  начальник управління молоді та  спорту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  Кременчуцької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 Полтавської області.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чальник управління економіки виконавчого комітету Кременчуцької міської ради Полтавської області Здойма М.В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1800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color w:val="000000"/>
          <w:sz w:val="28"/>
          <w:szCs w:val="28"/>
          <w:lang w:val="uk-UA"/>
        </w:rPr>
        <w:t xml:space="preserve">Про виділення коштів з цільового фонду міської ради управлінню молоді та спорту </w:t>
      </w:r>
      <w:r>
        <w:rPr>
          <w:sz w:val="28"/>
          <w:szCs w:val="28"/>
          <w:lang w:val="uk-UA"/>
        </w:rPr>
        <w:t>виконавчого комітету Кременчуцької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–   начальник     управління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департаменту «Центр надання адміністративних послуг у місті Кременчуці» Печериця Т.В. пропонує включити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 затвердження Реєстру адміністративних послуг, що надаються в Центрі надання адміністративних послуг у місті Кременчуці (версія 2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 Печериця Т.В.   -  начальник   департаменту   «Цент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надання  адміністративних  послуг  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місті   Кременчуці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Начальник КВП «Кременчуцьке міське управління капітального будівництва» Воловик М.Л. пропонує включити  додатково до проекту порядку денного проект ріш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 внесення   змін   до   рішення   виконавчого  комітету Кременчуцької міської ради Полтавської області від 15.01.2018 № 42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 Воловик М.Л.   –     начальник   КВП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 управління 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чальник управління житлово-комунального господарства виконавчого комітету Кременчуцької міської ради Москалик І.В. пропонує включити  додатково до проекту порядку денного проект рішення:</w:t>
      </w:r>
    </w:p>
    <w:p>
      <w:pPr>
        <w:pStyle w:val="Normal"/>
        <w:spacing w:before="0" w:after="6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зміну  напрямків  використання  бюджетних  коштів,  затверджених  в міському бюджеті  м. Кременчука  на  2018  рік  по галузі «Житлово-комунальне господарство».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Москалик І.В.   –  начальник    управління    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господарства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комітету    Кременчуцької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 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. о. директора департаменту соціального захисту населення та питань АТО виконавчого комітету Кременчуцької міської ради Полтавської області   Доценко М.М. пропонує включити  додатково до проекту порядку денного проект рішення:</w:t>
      </w:r>
    </w:p>
    <w:p>
      <w:pPr>
        <w:pStyle w:val="Normal"/>
        <w:ind w:right="-81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lang w:val="uk-UA"/>
        </w:rPr>
        <w:t>Про  збільшення  загального обсягу доходів  і  видатків  загального  фонду</w:t>
      </w:r>
    </w:p>
    <w:p>
      <w:pPr>
        <w:pStyle w:val="Normal"/>
        <w:ind w:right="-81" w:hanging="0"/>
        <w:rPr>
          <w:sz w:val="28"/>
          <w:lang w:val="uk-UA"/>
        </w:rPr>
      </w:pPr>
      <w:r>
        <w:rPr>
          <w:sz w:val="28"/>
          <w:lang w:val="uk-UA"/>
        </w:rPr>
        <w:t>міського бюджету на 2018 р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760" w:right="-81" w:hanging="504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 </w:t>
      </w:r>
      <w:r>
        <w:rPr>
          <w:sz w:val="28"/>
          <w:szCs w:val="28"/>
          <w:lang w:val="uk-UA"/>
        </w:rPr>
        <w:t>Доповідала: Доценко М.М. – в. о. директора департаменту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. о. директора департаменту соціального захисту населення та питань АТО виконавчого комітету Кременчуцької міської ради Полтавської області   Доценко М.М. пропонує включити  додатково до проекту порядку денного проект рішення: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rFonts w:eastAsia="Arial Unicode MS;Arial"/>
          <w:bCs/>
          <w:color w:val="000000"/>
          <w:sz w:val="28"/>
          <w:szCs w:val="28"/>
          <w:lang w:eastAsia="zxx"/>
        </w:rPr>
      </w:pPr>
      <w:r>
        <w:rPr>
          <w:sz w:val="28"/>
          <w:szCs w:val="28"/>
          <w:lang w:val="uk-UA"/>
        </w:rPr>
        <w:t xml:space="preserve">        </w:t>
      </w:r>
      <w:r>
        <w:rPr>
          <w:rFonts w:eastAsia="Arial Unicode MS;Arial"/>
          <w:bCs/>
          <w:color w:val="000000"/>
          <w:sz w:val="28"/>
          <w:szCs w:val="28"/>
          <w:lang w:val="uk-UA" w:eastAsia="zxx"/>
        </w:rPr>
        <w:t>Про    перерозподіл   бюджетних   асигнувань,</w:t>
      </w:r>
      <w:r>
        <w:rPr>
          <w:rFonts w:eastAsia="Arial Unicode MS;Arial"/>
          <w:bCs/>
          <w:color w:val="000000"/>
          <w:sz w:val="28"/>
          <w:szCs w:val="28"/>
          <w:lang w:eastAsia="zxx"/>
        </w:rPr>
        <w:t xml:space="preserve"> </w:t>
      </w:r>
      <w:r>
        <w:rPr>
          <w:rFonts w:eastAsia="Arial Unicode MS;Arial"/>
          <w:bCs/>
          <w:color w:val="000000"/>
          <w:sz w:val="28"/>
          <w:szCs w:val="28"/>
          <w:lang w:val="uk-UA" w:eastAsia="zxx"/>
        </w:rPr>
        <w:t xml:space="preserve">  затверджених   в   міському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rFonts w:eastAsia="Arial Unicode MS;Arial"/>
          <w:bCs/>
          <w:color w:val="000000"/>
          <w:sz w:val="28"/>
          <w:szCs w:val="28"/>
          <w:lang w:val="uk-UA" w:eastAsia="zxx"/>
        </w:rPr>
      </w:pPr>
      <w:r>
        <w:rPr>
          <w:rFonts w:eastAsia="Arial Unicode MS;Arial"/>
          <w:bCs/>
          <w:color w:val="000000"/>
          <w:sz w:val="28"/>
          <w:szCs w:val="28"/>
          <w:lang w:val="uk-UA" w:eastAsia="zxx"/>
        </w:rPr>
        <w:t>бюджеті</w:t>
      </w:r>
      <w:r>
        <w:rPr>
          <w:rFonts w:eastAsia="Arial Unicode MS;Arial"/>
          <w:bCs/>
          <w:color w:val="000000"/>
          <w:sz w:val="28"/>
          <w:szCs w:val="28"/>
          <w:lang w:eastAsia="zxx"/>
        </w:rPr>
        <w:t xml:space="preserve"> </w:t>
      </w:r>
      <w:r>
        <w:rPr>
          <w:rFonts w:eastAsia="Arial Unicode MS;Arial"/>
          <w:bCs/>
          <w:color w:val="000000"/>
          <w:sz w:val="28"/>
          <w:szCs w:val="28"/>
          <w:lang w:val="uk-UA" w:eastAsia="zxx"/>
        </w:rPr>
        <w:t>м.</w:t>
      </w:r>
      <w:r>
        <w:rPr>
          <w:rFonts w:eastAsia="Arial Unicode MS;Arial"/>
          <w:bCs/>
          <w:color w:val="000000"/>
          <w:sz w:val="28"/>
          <w:szCs w:val="28"/>
          <w:lang w:eastAsia="zxx"/>
        </w:rPr>
        <w:t xml:space="preserve"> </w:t>
      </w:r>
      <w:r>
        <w:rPr>
          <w:rFonts w:eastAsia="Arial Unicode MS;Arial"/>
          <w:bCs/>
          <w:color w:val="000000"/>
          <w:sz w:val="28"/>
          <w:szCs w:val="28"/>
          <w:lang w:val="uk-UA" w:eastAsia="zxx"/>
        </w:rPr>
        <w:t>Кременчука на 201</w:t>
      </w:r>
      <w:r>
        <w:rPr>
          <w:rFonts w:eastAsia="Arial Unicode MS;Arial"/>
          <w:bCs/>
          <w:color w:val="000000"/>
          <w:sz w:val="28"/>
          <w:szCs w:val="28"/>
          <w:lang w:eastAsia="zxx"/>
        </w:rPr>
        <w:t>8</w:t>
      </w:r>
      <w:r>
        <w:rPr>
          <w:rFonts w:eastAsia="Arial Unicode MS;Arial"/>
          <w:bCs/>
          <w:color w:val="000000"/>
          <w:sz w:val="28"/>
          <w:szCs w:val="28"/>
          <w:lang w:val="uk-UA" w:eastAsia="zxx"/>
        </w:rPr>
        <w:t xml:space="preserve"> р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760" w:right="-81" w:hanging="50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повідала: Доценко М.М. – в. о. директора департаменту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Управління міського майна Кременчуцької міської ради Полтавської області Щербіна О.О. пропонує включити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 надання  згоди н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списання </w:t>
      </w:r>
      <w:r>
        <w:rPr>
          <w:sz w:val="28"/>
          <w:szCs w:val="28"/>
          <w:lang w:val="uk-UA"/>
        </w:rPr>
        <w:t xml:space="preserve">  транспортних засобів,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леж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ть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до комунальн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ласності </w:t>
      </w:r>
      <w:r>
        <w:rPr>
          <w:sz w:val="28"/>
          <w:szCs w:val="28"/>
          <w:lang w:val="uk-UA"/>
        </w:rPr>
        <w:t xml:space="preserve">територіальної  громади  міста  Кременчука.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 О.О.  – начальник    Управління      міського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</w:t>
      </w:r>
      <w:r>
        <w:rPr>
          <w:sz w:val="28"/>
          <w:szCs w:val="28"/>
          <w:lang w:val="uk-UA"/>
        </w:rPr>
        <w:t xml:space="preserve">майна Кременчуцької   міської     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ключити до проекту порядку денного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-81" w:hanging="324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Головуючий пропонує затвердити порядок  денний  в  цілому з урахуван- ням  додаткових питань.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             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утримались» - немає.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СЛУХАЛИ: Про проведення конкурсу  по  визначенню  підприємства (органі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зації)  для  здійснення  функцій  робочого органу  по  організації 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підготовці матеріалів  для проведення засідань конкурсного комі-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те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Івашина Р.В. – начальник    відділу  транспорту  вик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286 прийняти за основу та в цілому (додається)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ЛУХАЛИ: Про  підсумки  виконання  програми  економічного  і соці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озвитку міста Кременчука за 2017 р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 –    начальник    управління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87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СЛУХАЛИ: Про  надання  дозволу  громадянам  на  приватизацію жилих при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іщень у гуртожитках.</w:t>
      </w:r>
    </w:p>
    <w:p>
      <w:pPr>
        <w:pStyle w:val="Normal"/>
        <w:keepNext w:val="true"/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9720" w:leader="none"/>
        </w:tabs>
        <w:ind w:left="4860" w:hanging="342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повідала: Новік І.В.   –   заступник директора комунального підприємства «Квартирне управління» Кременчуцької міської ради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88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СЛУХАЛИ: Про  погодження   фізичній   особі-підприємцю   Мазуру  Федор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Васильовичу   розміщення    пересувної    тимчасової    споруди –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итячих   електромобілів    по    вул. Київський    в    районі   каф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«МакДональдс» в  м. 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 Кондрашов В.О. –  начальник  Управління культури  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туризму     виконавчого    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    міської     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іський голова Малецький В.О. з пропозицією прийняти рішення за основу та в цілому, враховуючи технічні правки, в такій редакції: «Про погодження  фізичній   особі-підприємцю   Мазуру  Федору  Васильовичу розміщення пересувної тимчасової  споруди –дитячих  електромобілів по вул. Київській  в районі кафе «МакДональдс» в  м. Кременчуц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сували за прийняття рішення за основу та в цілому, враховуючи технічні правки, в такій редакції: «Про  погодження фізичній особі-підприємцю Мазуру  Федору  Васильовичу розміщення пересувної тимчасової  споруди –дитячих  електромобілів по вул. Київській  в районі кафе «МакДональдс» в  м. Кременчуці»: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autoSpaceDE w:val="false"/>
        <w:ind w:left="2127" w:hanging="0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«проти» - немає;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289 прийняти за основу та в цілому (додається).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СЛУХАЛИ: Про погодження  фізичній   особі-підприємцю   Радіонову   Кири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лу  Сергійовичу  розміщення  пересувної тимчасової споруди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реалізації  солодкої вати, поп-корну та безалкогольних  напоїв н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території  комунального закладу культури "Міський парк культу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и та відпочинку   "Придніпровський"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ind w:left="4860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повідала: Жорняк Л.Г. – начальник управління розвитку під-приємництва, торгівлі, побуту та регуляторної політики виконавчого комітету Кременчуцької міської ради Полтавської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290 прийняти за основу та в цілому (додається)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6.СЛУХАЛИ: Про  погодження   фізичній   особі-підприємцю  Радіонову  Кири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лу Сергійовичу розміщення  пересувної  тимчасової споруди  дл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реалізації безалкогольних напоїв та морозива на території  скверу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"Сосновий"  по   пров. Героїв Бреста,  в  районі  будинку  № 35-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ind w:left="4860" w:hanging="3240"/>
        <w:jc w:val="both"/>
        <w:outlineLvl w:val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повідала: Жорняк Л.Г. – начальник управління розвитку під-приємництва, торгівлі, побуту та регуляторної політики виконавчого комітету Кременчуцької міської ради Полтавської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№ 291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СЛУХАЛИ: Про   погодження    фізичній  особі-підприємцю   Боцулі   Роман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Сергійовичу   розміщення   пересувної  тимчасової   споруди 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реалізації   безалкогольних   напоїв   та   морозива   на    території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парку  "Воїнів-інтернаціоналістів",  в   районі   будинку  № 46  п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росп. Лесі Українки 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ind w:left="4860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повідала: Жорняк Л.Г. – начальник управління розвитку під-приємництва, торгівлі, побуту та регуляторної політик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>ВИСТУПИЛИ: Проценко Р.О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№ 292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8.СЛУХАЛИ: Про погодження  розміщення пересувних тимчасових споруд для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реалізації   квасу   та   безалкогольних   напоїв   в   м. Кременчуці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фізичній особі-підприємцю Терещенко   Ользі Петрів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ind w:left="4860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повідала: Жорняк Л.Г. – начальник управління розвитку під-приємництва, торгівлі, побуту та регуляторної політики виконавчого комітету Кременчуцької міської ради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ind w:left="4860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ВИСТУПИЛИ: Гриценко Ю.В. – секретар міської ради,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93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.СЛУХАЛИ: Про погодження ТОВ «Львівські  шоколадні традиції» розміщен-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я  пересувної  тимчасової споруди – сезонного літнього майдан-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ику біля кав'ярні «Львівська майстерня шоколаду» в  м. Крем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ind w:left="4860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повідала: Жорняк Л.Г. – начальник управління розвитку під-приємництва, торгівлі, побуту та регуляторної політик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ВИСТУПИЛИ: Гриценко Ю.В. – секретар міської ради,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294 прийняти за основу та в цілому (додається).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СЛУХАЛИ: Про продовження договорів оренди приміщень, які належать  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омунальної  власності  територіальної  громади  міста  Кремен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ка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Щербіна О.О.   –   начальник  Управління    міського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               </w:t>
      </w:r>
      <w:r>
        <w:rPr>
          <w:sz w:val="28"/>
          <w:szCs w:val="28"/>
          <w:lang w:val="uk-UA"/>
        </w:rPr>
        <w:t xml:space="preserve">майна  Кременчуцької  міської 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Гриценко Ю.В. – секретар міської ради,        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роценко Р.О. – заступник міського голови,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295 прийняти за основу та в цілому (додається).   </w:t>
      </w:r>
    </w:p>
    <w:p>
      <w:pPr>
        <w:pStyle w:val="Normal"/>
        <w:keepNext w:val="true"/>
        <w:tabs>
          <w:tab w:val="clear" w:pos="708"/>
          <w:tab w:val="left" w:pos="198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СЛУХАЛИ: Про затвердження структури та параметрів реєстру  «Реєстраці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хідної та вихідної документації  комунального  госпозрахунк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ого житлово-експлуатаційного  підприємства  «Автозаводське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іської  Управлінської  геоінформаційної  системи 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мітету Кремен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Кійло О. І.  – директор КГЖЕП «Автозаводське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296 прийняти за основу та в цілому (додається).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СЛУХАЛИ: Про надання  дозволу на переведення жилих приміщень кварти-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и № 22 по вул.Шевченка, 28/4 із житлового в нежитловий фонд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  м. Кременчуці.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Москалик І.В.   –  начальник   управління   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господарства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комітету    Кременчуцької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               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>ВИСТУПИЛИ: Усанова О.П. –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Гриценко Ю.В. – секретар міської ради,                           </w:t>
      </w:r>
    </w:p>
    <w:p>
      <w:pPr>
        <w:pStyle w:val="Normal"/>
        <w:keepNext w:val="true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аповалов Р.В. – керуючий справами виконкому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  за  виключення питання з порядку денног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«проти» - немає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   «утримались» - немає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иключити питання з порядку  денного.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СЛУХАЛИ: Про продовження терміну дії дозволів на розміщення комплекс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соціальної та комерційної реклами  в м. Кременчуц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Окунь В.В.  –   начальник  управління   контролю  за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станом  благоустрою  виконавчого комітету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  ради  Полтав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180" w:hanging="324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області.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>ВИСТУПИЛИ: Проценко Р.О. –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  за  виключення питання з порядку денног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«утримались» - немає.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РІШИЛИ: Виключити питання з порядку  денного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СЛУХАЛИ: Про   надання   дозволу   на   розміщення   зовнішньої реклами 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. Кременчуці  ТОВ «Онтаріо 2016»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Окунь В.В.  –   начальник  управління   контролю  за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станом  благоустрою  виконавчого комітету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  ради  Полтав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180" w:hanging="324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області.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297 прийняти за основу та в цілому (додається).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5.СЛУХАЛИ: Про  надання  дозволів  на  розміщення зовнішньої   реклами    в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. Кременчуці  ФО-П Кравцовій Л.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Окунь В.В.  –   начальник  управління   контролю  за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станом  благоустрою  виконавчого комітету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  ради  Полтав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180" w:hanging="324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області.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 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298 прийняти за основу та в цілому (додається).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16.СЛУХАЛИ: Про  надання  та  скасування дозволів   на   розміщення   зовніш-     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ьої   реклами  в м. Кременчуц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Окунь В.В.  –   начальник  управління   контролю  за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станом  благоустрою  виконавчого комітету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  ради  Полтав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180" w:hanging="324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області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ИРІШИЛИ: Рішення № 299 прийняти за основу та в цілому (додається).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7.СЛУХАЛИ: Про  надання  дозволів  на  розміщення  комплексу соціальної т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мерційної  реклами в м. Кременчуц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Окунь В.В.  –   начальник  управління   контролю  за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станом  благоустрою  виконавчого комітету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  ради  Полтав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180" w:hanging="324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області.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300 прийняти за основу та в цілому (додається)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СЛУХАЛИ: Про   продовження   терміну   дії   дозволу  на   розміщення  зов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ішньої реклами  в м. Кременчуці ФО-П Шепелю І.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Окунь В.В.  –   начальник  управління   контролю  за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станом  благоустрою  виконавчого комітету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  ради  Полтав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180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області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301 прийняти за основу та в цілому (додається).   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.СЛУХАЛИ: Про   продовження    терміну  дії   дозволів  на  розміщення  зов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ішньої реклами  в м. Кременчуц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Окунь В.В.  –   начальник  управління   контролю  за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станом  благоустрою  виконавчого комітету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  ради  Полтав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-81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області.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ВИСТУПИЛИ: Гриценко Ю.В. – секретар міської ради,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: в пункті 1 замість слів «Продовжити термін дії дозволів на п’ять років в м. Кременчуці» читати слова «Продовжити термін дії дозволів на один рік в м. Кременчу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 прийняття рішення  із   змінами:   в  пункті  1   замість слі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довжити термін дії дозволів на п’ять років в м. Кременчуці» читати слова «Продовжити термін дії дозволів на один рік в м. Кременчуці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02 прийняти із змінами та в цілому (додається).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0.СЛУХАЛИ: Про відмову в продовженні терміну дії  дозволу  на 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овнішньої реклами в м. Кременчуц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Окунь В.В.  –   начальник  управління   контролю  за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станом  благоустрою  виконавчого комітету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  ради  Полтав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180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області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ИРІШИЛИ: Рішення № 303 прийняти за основу та в цілому (додається).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.СЛУХАЛИ: Про  внесення  змін  до  рішень  виконавчого  комітету  Крем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чуцької  міської    ради   Полтавської    області    від   25.09.2017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№ </w:t>
      </w:r>
      <w:r>
        <w:rPr>
          <w:sz w:val="28"/>
          <w:szCs w:val="28"/>
          <w:lang w:val="uk-UA"/>
        </w:rPr>
        <w:t>1006,  від 27.11.2017 № 1327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Окунь В.В.  –   начальник  управління   контролю  за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станом  благоустрою  виконавчого комітету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  ради  Полтав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180" w:hanging="324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області.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304 прийняти 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22.СЛУХАЛИ: Про надання дозволу на  поміщення  недієздатної  Георгієвої *.*.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 будинку-інтернату психоневрологічного типу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Доценко М.М.     –   в.  о.  директора   департаменту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соціального захисту населення та питань АТО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-81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05 прийняти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СЛУХАЛИ: Про затвердження висновку щодо доцільності зміни опікуна над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дієздатною Колотушею *.*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Доценко М.М.     –   в.  о.  директора   департаменту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соціального захисту населення та питань АТО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-81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306 прийняти 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4.СЛУХАЛИ: Про  встановлення  опіки  та  призначення  опікуна  над  майн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повнолітньої  Дарміної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–   начальник  служби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307 прийняти 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СЛУХАЛИ: Про надання дозволу на вчинення правочину щодо майна, право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ристування   яким  мають малолітні  Кириленко *.*. та  Кири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ленко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– начальник  служби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308 прийняти 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СЛУХАЛИ: Про   затвердження   висновку   щодо   доцільності  позба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атьківських прав гр. Мороз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начальник  служби у 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309 прийняти 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СЛУХАЛИ: Про звільнення  Чорної *.*.  від   обов’язків  піклувальника   над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повнолітньою Бахмут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–   начальник  служби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10 прийняти 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СЛУХАЛИ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статусу малолітній Молоховській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 начальник  служби 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311 прийняти 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812" w:leader="none"/>
        </w:tabs>
        <w:ind w:right="-81" w:hanging="0"/>
        <w:rPr/>
      </w:pPr>
      <w:r>
        <w:rPr>
          <w:sz w:val="28"/>
          <w:szCs w:val="28"/>
          <w:lang w:val="uk-UA"/>
        </w:rPr>
        <w:t xml:space="preserve">29.СЛУХАЛИ: Про перерозподіл бюджетних асигнувань, затверджених  в  місь- </w:t>
      </w:r>
    </w:p>
    <w:p>
      <w:pPr>
        <w:pStyle w:val="Normal"/>
        <w:tabs>
          <w:tab w:val="clear" w:pos="708"/>
          <w:tab w:val="left" w:pos="720" w:leader="none"/>
          <w:tab w:val="left" w:pos="5812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ому  бюджеті  міста   Кременчука   на  2018 рік   по  управлінню  </w:t>
      </w:r>
    </w:p>
    <w:p>
      <w:pPr>
        <w:pStyle w:val="Normal"/>
        <w:tabs>
          <w:tab w:val="clear" w:pos="708"/>
          <w:tab w:val="left" w:pos="720" w:leader="none"/>
          <w:tab w:val="left" w:pos="5812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олоді  та  спорту  виконавчого  комітету Кременчуцької міської </w:t>
      </w:r>
    </w:p>
    <w:p>
      <w:pPr>
        <w:pStyle w:val="Normal"/>
        <w:tabs>
          <w:tab w:val="clear" w:pos="708"/>
          <w:tab w:val="left" w:pos="720" w:leader="none"/>
          <w:tab w:val="left" w:pos="5812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Мазур О.І.  – начальник управління молоді та спорту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  Кременчуцької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 Полтавської області.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12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СЛУХАЛИ: </w:t>
      </w:r>
      <w:r>
        <w:rPr>
          <w:sz w:val="28"/>
          <w:szCs w:val="28"/>
        </w:rPr>
        <w:t xml:space="preserve">Про надання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го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вед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будівельних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і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апі-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емонтів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еконструкц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удіве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споруд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що 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належать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комунальної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власност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ериторіальн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ромади </w:t>
      </w:r>
    </w:p>
    <w:p>
      <w:pPr>
        <w:pStyle w:val="Normal"/>
        <w:ind w:right="-81" w:hanging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 xml:space="preserve">міст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Кременчу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еребувают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балансі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мунальних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81" w:hanging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закладів  фізичної культури і спорту, підпорядкованих  управлін-   </w:t>
      </w:r>
    </w:p>
    <w:p>
      <w:pPr>
        <w:pStyle w:val="Normal"/>
        <w:ind w:right="-81" w:hanging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ю    молоді  та   спорту  виконавчого   комітету   Кременчуцької  </w:t>
      </w:r>
    </w:p>
    <w:p>
      <w:pPr>
        <w:pStyle w:val="Normal"/>
        <w:ind w:right="-81" w:hanging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іської ради  Полтавської  області.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Мазур О.І.  – начальник управління молоді та спорту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  Кременчуцької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 Полтавської області.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13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СЛУХАЛИ: Про перерозподіл бюджетних асигнувань, затверджених  в  місь- </w:t>
      </w:r>
    </w:p>
    <w:p>
      <w:pPr>
        <w:pStyle w:val="Normal"/>
        <w:tabs>
          <w:tab w:val="clear" w:pos="708"/>
          <w:tab w:val="left" w:pos="5812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ому бюджеті м. Кременчука на 2018 рік по  управлінню  молоді </w:t>
      </w:r>
    </w:p>
    <w:p>
      <w:pPr>
        <w:pStyle w:val="Normal"/>
        <w:tabs>
          <w:tab w:val="clear" w:pos="708"/>
          <w:tab w:val="left" w:pos="5812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та  спорту  виконавчого   комітету   Кременчуцької  міської  ради </w:t>
      </w:r>
    </w:p>
    <w:p>
      <w:pPr>
        <w:pStyle w:val="Normal"/>
        <w:tabs>
          <w:tab w:val="clear" w:pos="708"/>
          <w:tab w:val="left" w:pos="5812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Мазур О.І.  – начальник управління молоді та спорту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  Кременчуцької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 Полтавської області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ВИСТУПИЛИ: Шевченко М.І. – заступник  начальника управління – начальник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відділу реалізації молодіжної політики управління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молоді  та  спорту  виконавчого комітету  Кремен-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едведенко О.В.  – </w:t>
      </w:r>
      <w:r>
        <w:rPr>
          <w:sz w:val="28"/>
          <w:szCs w:val="28"/>
        </w:rPr>
        <w:t xml:space="preserve"> директо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комунального  закладу  фізичної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культури і спорту «</w:t>
      </w:r>
      <w:r>
        <w:rPr>
          <w:sz w:val="28"/>
          <w:szCs w:val="28"/>
        </w:rPr>
        <w:t>Кременчуцьк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міськ</w:t>
      </w:r>
      <w:r>
        <w:rPr>
          <w:sz w:val="28"/>
          <w:szCs w:val="28"/>
          <w:lang w:val="uk-UA"/>
        </w:rPr>
        <w:t xml:space="preserve">ий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t xml:space="preserve">центр фізичного здоров’я населення «Спорт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t>для всіх»</w:t>
      </w:r>
      <w:r>
        <w:rPr>
          <w:sz w:val="28"/>
          <w:szCs w:val="28"/>
          <w:lang w:val="uk-UA"/>
        </w:rPr>
        <w:t>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314 прийняти 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sz w:val="28"/>
          <w:szCs w:val="28"/>
          <w:lang w:val="uk-UA"/>
        </w:rPr>
        <w:t>32.СЛУХАЛИ: </w:t>
      </w:r>
      <w:r>
        <w:rPr>
          <w:bCs/>
          <w:color w:val="000000"/>
          <w:sz w:val="28"/>
          <w:szCs w:val="28"/>
          <w:lang w:val="uk-UA"/>
        </w:rPr>
        <w:t>Про виділення коштів з цільового фонду міської  ради управлін-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100"/>
        <w:ind w:right="-15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                        </w:t>
      </w:r>
      <w:r>
        <w:rPr>
          <w:bCs/>
          <w:color w:val="000000"/>
          <w:sz w:val="28"/>
          <w:szCs w:val="28"/>
          <w:lang w:val="uk-UA"/>
        </w:rPr>
        <w:t xml:space="preserve">ню  молоді   та   спорту  </w:t>
      </w:r>
      <w:r>
        <w:rPr>
          <w:sz w:val="28"/>
          <w:szCs w:val="28"/>
          <w:lang w:val="uk-UA"/>
        </w:rPr>
        <w:t>виконавчого   комітету  Кременчуцької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–   начальник    управління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315 прийняти за основу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3.СЛУХАЛИ: </w:t>
      </w:r>
      <w:r>
        <w:rPr>
          <w:sz w:val="28"/>
          <w:szCs w:val="28"/>
          <w:lang w:val="uk-UA" w:eastAsia="uk-UA"/>
        </w:rPr>
        <w:t>Про  затвердження  Реєстру   адміністративних  послуг,   що  на-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                           </w:t>
      </w:r>
      <w:r>
        <w:rPr>
          <w:sz w:val="28"/>
          <w:szCs w:val="28"/>
          <w:lang w:val="uk-UA" w:eastAsia="uk-UA"/>
        </w:rPr>
        <w:t>даються в Центрі  надання адміністративних послуг у місті Кре-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</w:t>
      </w:r>
      <w:r>
        <w:rPr>
          <w:sz w:val="28"/>
          <w:szCs w:val="28"/>
          <w:lang w:val="uk-UA" w:eastAsia="uk-UA"/>
        </w:rPr>
        <w:t>менчуці (версія 2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Печериця Т.В.  –  начальник   департаменту «Цент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надання  адміністративних  послуг  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місті   Кременчуці»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Проценко Р.О. –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Гриценко Ю.В. – секретар міської ради,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316 прийняти 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4.СЛУХАЛИ: Про внесення змін  до  рішення  виконавчого  комітету  Кремен-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чуцької міської ради Полтавської області від 15.01.2018 № 42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Воловик М.Л.   –    начальник   КВП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 управління 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317 прийняти за основу та в цілому (додається)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6"/>
        <w:ind w:right="-81" w:hanging="0"/>
        <w:rPr/>
      </w:pPr>
      <w:r>
        <w:rPr>
          <w:sz w:val="28"/>
          <w:szCs w:val="28"/>
          <w:lang w:val="uk-UA"/>
        </w:rPr>
        <w:t>35.СЛУХАЛИ: Про зміну напрямків  використання  бюджетних  коштів, затвер-</w:t>
      </w:r>
    </w:p>
    <w:p>
      <w:pPr>
        <w:pStyle w:val="Normal"/>
        <w:spacing w:before="0" w:after="6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жених в міському бюджеті м. Кременчука на 2018  рік по галузі </w:t>
      </w:r>
    </w:p>
    <w:p>
      <w:pPr>
        <w:pStyle w:val="Normal"/>
        <w:tabs>
          <w:tab w:val="clear" w:pos="708"/>
          <w:tab w:val="left" w:pos="1980" w:leader="none"/>
        </w:tabs>
        <w:spacing w:before="0" w:after="6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«Житлово-комунальне господарство».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Москалик І.В.   –  начальник   управління   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господарства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комітету    Кременчуцької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 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318 прийняти 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rPr/>
      </w:pPr>
      <w:r>
        <w:rPr>
          <w:sz w:val="28"/>
          <w:szCs w:val="28"/>
          <w:lang w:val="uk-UA"/>
        </w:rPr>
        <w:t>36.СЛУХАЛИ:</w:t>
      </w:r>
      <w:r>
        <w:rPr>
          <w:sz w:val="28"/>
          <w:lang w:val="uk-UA"/>
        </w:rPr>
        <w:t xml:space="preserve"> Про збільшення загального обсягу доходів і видатків  загального  </w:t>
      </w:r>
    </w:p>
    <w:p>
      <w:pPr>
        <w:pStyle w:val="Normal"/>
        <w:ind w:right="-81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</w:t>
      </w:r>
      <w:r>
        <w:rPr>
          <w:sz w:val="28"/>
          <w:lang w:val="uk-UA"/>
        </w:rPr>
        <w:t>фонду міського бюджету на 2018 р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ind w:left="5760" w:right="-81" w:hanging="504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Доповідала: Доценко М.М. – в. о.  директора департаменту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319 прийняти 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/>
      </w:pPr>
      <w:r>
        <w:rPr>
          <w:sz w:val="28"/>
          <w:szCs w:val="28"/>
          <w:lang w:val="uk-UA"/>
        </w:rPr>
        <w:t>37.СЛУХАЛИ: </w:t>
      </w:r>
      <w:r>
        <w:rPr>
          <w:rFonts w:eastAsia="Arial Unicode MS;Arial"/>
          <w:bCs/>
          <w:color w:val="000000"/>
          <w:sz w:val="28"/>
          <w:szCs w:val="28"/>
          <w:lang w:val="uk-UA" w:eastAsia="zxx"/>
        </w:rPr>
        <w:t>Про перерозподіл бюджетних асигнувань, затверджених в  місь-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rFonts w:eastAsia="Arial Unicode MS;Arial"/>
          <w:bCs/>
          <w:color w:val="000000"/>
          <w:sz w:val="28"/>
          <w:szCs w:val="28"/>
          <w:lang w:val="uk-UA" w:eastAsia="zxx"/>
        </w:rPr>
      </w:pPr>
      <w:r>
        <w:rPr>
          <w:rFonts w:eastAsia="Times New Roman"/>
          <w:bCs/>
          <w:color w:val="000000"/>
          <w:sz w:val="28"/>
          <w:szCs w:val="28"/>
          <w:lang w:val="uk-UA" w:eastAsia="zxx"/>
        </w:rPr>
        <w:t xml:space="preserve">                           </w:t>
      </w:r>
      <w:r>
        <w:rPr>
          <w:rFonts w:eastAsia="Arial Unicode MS;Arial"/>
          <w:bCs/>
          <w:color w:val="000000"/>
          <w:sz w:val="28"/>
          <w:szCs w:val="28"/>
          <w:lang w:val="uk-UA" w:eastAsia="zxx"/>
        </w:rPr>
        <w:t>кому бюджеті</w:t>
      </w:r>
      <w:r>
        <w:rPr>
          <w:rFonts w:eastAsia="Arial Unicode MS;Arial"/>
          <w:bCs/>
          <w:color w:val="000000"/>
          <w:sz w:val="28"/>
          <w:szCs w:val="28"/>
          <w:lang w:eastAsia="zxx"/>
        </w:rPr>
        <w:t xml:space="preserve"> </w:t>
      </w:r>
      <w:r>
        <w:rPr>
          <w:rFonts w:eastAsia="Arial Unicode MS;Arial"/>
          <w:bCs/>
          <w:color w:val="000000"/>
          <w:sz w:val="28"/>
          <w:szCs w:val="28"/>
          <w:lang w:val="uk-UA" w:eastAsia="zxx"/>
        </w:rPr>
        <w:t>м.</w:t>
      </w:r>
      <w:r>
        <w:rPr>
          <w:rFonts w:eastAsia="Arial Unicode MS;Arial"/>
          <w:bCs/>
          <w:color w:val="000000"/>
          <w:sz w:val="28"/>
          <w:szCs w:val="28"/>
          <w:lang w:eastAsia="zxx"/>
        </w:rPr>
        <w:t xml:space="preserve"> </w:t>
      </w:r>
      <w:r>
        <w:rPr>
          <w:rFonts w:eastAsia="Arial Unicode MS;Arial"/>
          <w:bCs/>
          <w:color w:val="000000"/>
          <w:sz w:val="28"/>
          <w:szCs w:val="28"/>
          <w:lang w:val="uk-UA" w:eastAsia="zxx"/>
        </w:rPr>
        <w:t>Кременчука на 201</w:t>
      </w:r>
      <w:r>
        <w:rPr>
          <w:rFonts w:eastAsia="Arial Unicode MS;Arial"/>
          <w:bCs/>
          <w:color w:val="000000"/>
          <w:sz w:val="28"/>
          <w:szCs w:val="28"/>
          <w:lang w:eastAsia="zxx"/>
        </w:rPr>
        <w:t>8</w:t>
      </w:r>
      <w:r>
        <w:rPr>
          <w:rFonts w:eastAsia="Arial Unicode MS;Arial"/>
          <w:bCs/>
          <w:color w:val="000000"/>
          <w:sz w:val="28"/>
          <w:szCs w:val="28"/>
          <w:lang w:val="uk-UA" w:eastAsia="zxx"/>
        </w:rPr>
        <w:t xml:space="preserve"> р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760" w:right="-81" w:hanging="5040"/>
        <w:jc w:val="both"/>
        <w:outlineLvl w:val="0"/>
        <w:rPr/>
      </w:pPr>
      <w:r>
        <w:rPr>
          <w:sz w:val="28"/>
          <w:szCs w:val="28"/>
          <w:lang w:val="uk-UA"/>
        </w:rPr>
        <w:tab/>
        <w:t xml:space="preserve"> Доповідала: Доценко М.М. – в. о. директора департаменту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320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СЛУХАЛИ: </w:t>
      </w:r>
      <w:r>
        <w:rPr>
          <w:sz w:val="28"/>
          <w:szCs w:val="28"/>
        </w:rPr>
        <w:t>Про надання згод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писання </w:t>
      </w:r>
      <w:r>
        <w:rPr>
          <w:sz w:val="28"/>
          <w:szCs w:val="28"/>
          <w:lang w:val="uk-UA"/>
        </w:rPr>
        <w:t xml:space="preserve"> транспортних  засобів, 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>і нале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ж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ть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до комунальн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ласності </w:t>
      </w:r>
      <w:r>
        <w:rPr>
          <w:sz w:val="28"/>
          <w:szCs w:val="28"/>
          <w:lang w:val="uk-UA"/>
        </w:rPr>
        <w:t xml:space="preserve"> територіальної   громади   міста 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ременчука.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Щербіна О.О.  –  начальник    Управління    міського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</w:t>
      </w:r>
      <w:r>
        <w:rPr>
          <w:sz w:val="28"/>
          <w:szCs w:val="28"/>
          <w:lang w:val="uk-UA"/>
        </w:rPr>
        <w:t xml:space="preserve">майна Кременчуцької   міської     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21 прийняти за основу та в цілому (додається).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39.СЛУХАЛИ: Інформацію  про  розпорядження,   підписані   між 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 комітету Кременчуцької міської  ради Полтавської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В.ШАПОВАЛ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lang w:val="uk-UA"/>
        </w:rPr>
      </w:pPr>
      <w:r>
        <w:rPr/>
        <w:t xml:space="preserve">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3"/>
      <w:type w:val="nextPage"/>
      <w:pgSz w:w="11906" w:h="16838"/>
      <w:pgMar w:left="1701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13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23 березня 2018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23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1">
    <w:name w:val="Основний шрифт абзацу"/>
    <w:qFormat/>
    <w:rPr/>
  </w:style>
  <w:style w:type="character" w:styleId="2">
    <w:name w:val="Знак Знак2"/>
    <w:basedOn w:val="Style11"/>
    <w:qFormat/>
    <w:rPr>
      <w:sz w:val="24"/>
      <w:szCs w:val="24"/>
      <w:lang w:val="ru-RU" w:bidi="ar-SA"/>
    </w:rPr>
  </w:style>
  <w:style w:type="character" w:styleId="1">
    <w:name w:val="Знак Знак1"/>
    <w:basedOn w:val="Style11"/>
    <w:qFormat/>
    <w:rPr>
      <w:sz w:val="24"/>
      <w:szCs w:val="24"/>
      <w:lang w:val="ru-RU" w:bidi="ar-SA"/>
    </w:rPr>
  </w:style>
  <w:style w:type="character" w:styleId="11">
    <w:name w:val=" Знак Знак1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FooterChar">
    <w:name w:val="Footer Char"/>
    <w:basedOn w:val="Style11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1"/>
    <w:qFormat/>
    <w:rPr>
      <w:rFonts w:cs="Times New Roman"/>
      <w:sz w:val="24"/>
      <w:szCs w:val="24"/>
      <w:lang w:val="ru-RU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17:00Z</dcterms:created>
  <dc:creator>Григорян</dc:creator>
  <dc:description/>
  <cp:keywords/>
  <dc:language>en-US</dc:language>
  <cp:lastModifiedBy>morgunets</cp:lastModifiedBy>
  <cp:lastPrinted>2018-04-11T15:46:00Z</cp:lastPrinted>
  <dcterms:modified xsi:type="dcterms:W3CDTF">2020-05-06T14:21:00Z</dcterms:modified>
  <cp:revision>4</cp:revision>
  <dc:subject/>
  <dc:title> </dc:title>
</cp:coreProperties>
</file>