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2 від 16 берез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 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ш О. М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ий адміністративно-господарським відділом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-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дошкільної освіти, кадрової та організаційно – фінансової роботи Департаменту освіти виконавчого комітету Кременчуцької міської ради  Полтавської  області  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«Центр надання адмі-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40-46, 57,58  питаннях   –  Новік І. В. –  заступник   директора  комунального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ської  ради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5 питанню – список додається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600" w:leader="none"/>
          <w:tab w:val="left" w:pos="9360" w:leader="none"/>
        </w:tabs>
        <w:ind w:left="3780" w:hanging="378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дання дозволу на видалення зелених насаджень в навчальних закладах м.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затвердження Положення  про  порядок направлення   дітей   до дитячих  закладів   оздоровлення   та   відпочинку  за рахунок коштів 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надання згоди на проведення   будівельних робіт у разі здійснення  капітальних  ремонтів та реконструкцій  в будівлях та на територіях підпорядкованих  управлінню у справах сімей та дітей виконавчого  комітету Кременчуцької міської ради закладів, які знаходяться в комунальній власності   територіальної громади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затвердження Положення про порядок організації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         у 2018 році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дострокове розірвання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иділення коштів з цільового фонду  міської ради для оплати послуг з проведення  аналізу суб’єктів господарювання –  автомобільних господар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о створення Комітету з управління  впровадженням Стратегії розвитку  міста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 Про  затвердження  проектної  документації  по  об’єкту  «Капітальний ремонт першого поверху правого крила (апарату міської ради) адміністративної будівлі за адресою: м. Кременчук, площа Перемоги, 2»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ро внесення змін до рішення виконавчого комітету Кременчуцької міської ради Полтавської області  від 09.10.2017 № 10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0. Про внесення змін до рішення виконавчого комітету Кременчуцької міської ради Полтавської області   від 30.12.2016   № 1307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о порядок  проведення капітального ремонту власних житлових будинків та квартир окремій пільговій категорії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2. Про затвердження структури та параметрів реєстру «Деклараційний реєстр найменувань об’єктів торгівлі та сфери послуг у  м. Кременчук» міської Управлінської геоінформаційної системи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3. Про погодження  розміщення пересувних  тимчасових споруд - 18 (вісімнадцяти) терміналів  поповнення рахунків в м. Кременчуці фізичній  особі-підприємцю Мельниковій Марині Григорів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Про погодження  розміщення пересувних  тимчасових споруд для реалізації ягід  на території  м. Кременчука   приватному сільськогосподарсько- му  підприємству «Майбородівське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Про передачу в оренду приміщення, яке належить до комунальної власності територіальної громади  міста  Кременчу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ро продовження договорів оренди приміщень,  які належать до комунальної власності територіальної громади  міста  Кременчу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ро передачу в позичку приміщення та продовження договорів оренди приміщень,  які належать до комунальної власності територіальної громади міста Кременчу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Про затвердження акта приймання-передачі окремого індивідуально визначеного майна з комунальної власності територіальної громади міста Кременчука у державну власність до сфери управління Міністерства оборон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Про  затвердження  акта  про  списання багатоквартирного  будинку      № 23 по вул. Генерала Манагарова  з балансу КГЖЕП «Автозаводське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в районі Річкового вокзалу, в м. Кременчуці приватному підприємству «Кремінвест-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Перемоги, в районі житлового будинку № 11, в м. Кременчуці приватному підприємству  «Кремінвест-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3. Про погодження розміщення  на об'єкті благоустрою стаціонарної тимчасової споруди-торговельного павільйону для реалізації хліба та хлібобулочних виробів по пров. Олега Кошового, в районі житлового будинку № 7, в м. Кременчуці приватному підприємству «Кремінвест-К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Про погодження розміщення на об'єкті благоустрою стаціонарної тимчасової споруди – побутового кіоску з ремонту взуття по просп. Свободи, в районі жилого будинку № 61/17, в м. Кременчуці фізичній особі - підприємцю Міщенко Наталі Миколаїв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Про затвердження Порядку розміщення тимчасових гаражів для громадян пільгових категорій на території м.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6. Про внесення змін до рішення виконавчого комітету Кременчуцької міської ради Полтавської області від 04.12.2017 № 1361 «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 Свободи, в районі будинку № 47, в м. Кременчуці фізичній особі-підприємцю Огненій Світлані Анатоліївні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7. Про внесення змін до рішення виконавчого комітету Кременчуцької міської ради Полтавської області від 04.12.2017 № 1363 «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             просп. Свободи, в районі будинку  № 47, в м. Кременчуці товариству з обмеженою відповідальністю «Торговий дім Крет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 Про затвердження технічної документації із землеустрою щодо поділу та об’єднання земельних ділянок  у з в’язку  з  поділом  земельної  ділянки   по  вул. Володимира Великого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Про надання дозволу на розміщення зовнішньої реклами в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 ТОВ «Мідас-Авт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надання дозволу на  розміщення зовнішньої реклами в м. Кремен-   чуці  ПП «СІЮЖ Строй-Серві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продовження  терміну  дії  дозволу  на  розміщення  зовнішньої реклами  в м. Кременчуці на один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продовження терміну дії дозволу на розміщення зовнішньої реклами  в м. Кременчуці ПП «Альфа-Лідо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продовження терміну дії дозволу  на розміщення зовнішньої рекла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продовження терміну дії дозволів  на розміщення зовнішньої рекла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внесення змін  до рішення виконавчого комітету Кременчуцької міської ради Полтавської області від 10.02.2014 № 4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внесення змін  до   рішень  виконавчого   комітету Кременчуцької міської ради   Полтавської області від 06.12.2013   № 668,  від 11.12.2015 № 77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демонтаж та евакуацію рухомого (безхазяйного)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продовження терміну дії дозволів на розміщення зовнішньої реклами  в м. Кременчуці РА «Ста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 Про взяття на квартирний облік громадян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 Про надання дозволу на реєстр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. Про надання житлового приміщення для тимчасового поліпшення житлових у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. Про внесення зміни до пільгового списку осіб з інвалі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. Про зняття громадян з квартирн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5. По розділ облікової справи гр. Петровської Галини Йосипівни з  дочкою  гр.  Кобзар Наталією Миколаї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6. Про видачу ордера на квартиру № 112 в будинку № 16 Квартала 304 в м. Кременчуці гр. Грипасю Анатолію Микола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7. Про затвердження висновку щодо доцільності позбавлення батьківських  прав Пісаренка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8. Про надання дозволу на укладання договору про припинення права    на   аліменти  для  неповнолітнього  Секретарюка *.*.  та  малолітньої  Секрет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юк *.*. у зв’язку з передачею їм права власності на нерухоме май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9. Про надання дозволу на вчинення правочину щодо майна, право   користування яким має малолітній Бурмістров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0. Про надання дозволу  на  вчинення правочину щодо майна, право користування яким має неповнолітня Салащ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1. Про надання дозволу на вчинення правочинів щодо майна, право користування   яким   мають   малолітні   Звєрєв *.*.,  Мушенко *.*.  та  Муш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2. Про відмову у наданні дозволу на вчинення правочину щодо майна, право користування яким має малолітній Хміль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3. Про надання дозволу на вчинення правочину щодо житла, право користування яким має неповнолітній Бойко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4. Про надання дозволу на вчинення правочину щодо житла, право користування яким має малолітній Голосинюк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5. Про надання дозволу на вчинення правочину щодо житла від імені малолітньої   Мокан *.*.,  право   користування   яким  має  неповнолітня  Нег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 *.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6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 комітету  Кременчуцької  міської  ради   Мазур О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</w:t>
      </w:r>
      <w:r>
        <w:rPr>
          <w:sz w:val="28"/>
          <w:szCs w:val="28"/>
          <w:lang w:val="uk-UA"/>
        </w:rPr>
        <w:t>Про тимчасове влаштування малолітньої Повпи * *, 28.12.2017 р.н., до Кременчуцького обласного спеціалізованого будинку 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директора  комунального  підприємства  «Квартирне  управлін-ня» Кременчуцької міської  ради Новік І.В. пропонує  включити  додатково до проекту порядку денного проект рішення: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0"/>
          <w:lang w:val="uk-UA" w:eastAsia="de-DE"/>
        </w:rPr>
      </w:pPr>
      <w:r>
        <w:rPr>
          <w:sz w:val="28"/>
          <w:szCs w:val="20"/>
          <w:lang w:val="uk-UA" w:eastAsia="de-DE"/>
        </w:rPr>
        <w:t xml:space="preserve">          </w:t>
      </w:r>
      <w:r>
        <w:rPr>
          <w:sz w:val="28"/>
          <w:szCs w:val="20"/>
          <w:lang w:eastAsia="de-DE"/>
        </w:rPr>
        <w:t>Про внесення змін до пільгового списку осіб з інвалідністю</w:t>
      </w:r>
      <w:r>
        <w:rPr>
          <w:sz w:val="28"/>
          <w:szCs w:val="20"/>
          <w:lang w:val="uk-UA" w:eastAsia="de-DE"/>
        </w:rPr>
        <w:t>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 директора  комунального  підприємства  «Квартирне  управлін-ня» Кременчуцької міської  ради  Новік І.В. пропонує  включити  додатково до проекту порядку денного проект рішення:        </w:t>
      </w:r>
    </w:p>
    <w:p>
      <w:pPr>
        <w:pStyle w:val="Normal"/>
        <w:rPr>
          <w:sz w:val="28"/>
          <w:szCs w:val="20"/>
          <w:lang w:val="uk-UA" w:eastAsia="de-DE"/>
        </w:rPr>
      </w:pPr>
      <w:r>
        <w:rPr>
          <w:sz w:val="28"/>
          <w:szCs w:val="20"/>
          <w:lang w:val="uk-UA" w:eastAsia="de-DE"/>
        </w:rPr>
        <w:t xml:space="preserve">          </w:t>
      </w:r>
      <w:r>
        <w:rPr>
          <w:sz w:val="28"/>
          <w:szCs w:val="20"/>
          <w:lang w:eastAsia="de-DE"/>
        </w:rPr>
        <w:t>Про взяття на квартирний облік</w:t>
      </w:r>
      <w:r>
        <w:rPr>
          <w:sz w:val="28"/>
          <w:szCs w:val="20"/>
          <w:lang w:val="uk-UA" w:eastAsia="de-DE"/>
        </w:rPr>
        <w:t xml:space="preserve"> </w:t>
      </w:r>
      <w:r>
        <w:rPr>
          <w:sz w:val="28"/>
          <w:szCs w:val="20"/>
          <w:lang w:eastAsia="de-DE"/>
        </w:rPr>
        <w:t>громадян м</w:t>
      </w:r>
      <w:r>
        <w:rPr>
          <w:sz w:val="28"/>
          <w:szCs w:val="20"/>
          <w:lang w:val="uk-UA" w:eastAsia="de-DE"/>
        </w:rPr>
        <w:t xml:space="preserve">іста </w:t>
      </w:r>
      <w:r>
        <w:rPr>
          <w:sz w:val="28"/>
          <w:szCs w:val="20"/>
          <w:lang w:eastAsia="de-DE"/>
        </w:rPr>
        <w:t xml:space="preserve"> Кременчука</w:t>
      </w:r>
      <w:r>
        <w:rPr>
          <w:sz w:val="28"/>
          <w:szCs w:val="20"/>
          <w:lang w:val="uk-UA" w:eastAsia="de-DE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97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ла: Новік І.В.   –   заступник директора комунального підприємства «Квартирне управління»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молоді  та  спорту  виконавчого  комітету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міської ради   Полтавської  області Мазур О.І. пропонує включити  додатково до проекту порядку денного проект рішення: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мчасов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ух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втотранспор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X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лагодій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кції «Серц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серця»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018 ро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Кре-</w:t>
      </w:r>
      <w:r>
        <w:rPr>
          <w:sz w:val="28"/>
          <w:szCs w:val="28"/>
        </w:rPr>
        <w:t xml:space="preserve"> менчу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ерерозподіл  бюджетних 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гального фонду, затвердже-них в міському бюджеті м. Кременчука на 2018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Печериця Т.В.   –  начальник   департаменту 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управління  у  справах  сімей  та  </w:t>
      </w:r>
      <w:r>
        <w:rPr>
          <w:sz w:val="28"/>
          <w:szCs w:val="28"/>
        </w:rPr>
        <w:t xml:space="preserve">дітей  </w:t>
      </w:r>
      <w:r>
        <w:rPr>
          <w:sz w:val="28"/>
          <w:szCs w:val="28"/>
          <w:lang w:val="uk-UA"/>
        </w:rPr>
        <w:t xml:space="preserve">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крит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стивалю мистецт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ей та </w:t>
      </w:r>
      <w:r>
        <w:rPr>
          <w:sz w:val="28"/>
          <w:szCs w:val="28"/>
          <w:lang w:val="uk-UA"/>
        </w:rPr>
        <w:t>під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</w:t>
      </w:r>
      <w:r>
        <w:rPr>
          <w:sz w:val="28"/>
          <w:szCs w:val="28"/>
        </w:rPr>
        <w:t>ків «Кременчуцьке розмаїття»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 – начальник 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Про виділення коштів з цільового фон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ю житлово – 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 виконавчого комітету Кременчуцької міської ради.</w:t>
      </w: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о виконання міського  бюджету з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надання  дозволу на видалення зелених насаджень в навч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х закладах м. Кременчук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ихайленко С.О. – заступник    директора   Департа-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–  начальник    управління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ї   освіти,   кадрової  т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но – фінансової  робо-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и Департаменту освіти виконав-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комітету     Кременчуцької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27 прийняти 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затвердження Положення  про  порядок  направлення    діте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 дитячих  закладів   оздоровлення   та   відпочинку  за  раху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штів  міського бюджету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–  начальник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надання   згоди  на   проведення   будівельних  робіт   у  раз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ійснення   капітальних  ремонтів та  реконструкцій   в  будівля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 на територіях підпорядкованих  управлінню у справах сімей 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тей виконавчого комітету Кременчуцької міської ради закладі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і знаходяться в комунальній власності   територіальної гром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–  начальник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затвердження Положення про порядок організації  відпочи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у (з наданням оздоровчих послуг) учасників  антитерорист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перації, які  були  призвані на військову службу за призовом п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ас мобілізації  та  були звільнені у запас, а також членів їх сімей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дружини (чоловіка), неповнолітніх дітей)  у 2018 році  в  м. Кре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– начальник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0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 Про дострокове розірвання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– начальник    відділу 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виділення коштів з цільового фонду  міської ради для опла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з проведення  аналізу суб’єктів господарювання – автом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23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створення  Комітету  з управління  впровадженням Страте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витку 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32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  затвердження   проектної   документації   по   об’єкту  «Ка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італьний   ремонт  першого   поверху   правого   крила   (апара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) адміністративної будівлі за адресою: м. Кременчу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лоща Перемоги, 2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                        </w:t>
      </w:r>
      <w:r>
        <w:rPr>
          <w:sz w:val="28"/>
          <w:szCs w:val="28"/>
          <w:lang w:val="uk-UA"/>
        </w:rPr>
        <w:t>Доповідав: Куліш О.М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–  завідуючий   адміністративно – 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арським відділом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9.СЛУХАЛИ: Про  внесення  змін  до  рішення  виконавчого  комітету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9.10.2017 № 10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повідала: Доценко 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4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10.СЛУХАЛИ: Про внесення  змін  до  рішення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30.12.2016 № 13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повідала: Доценко 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5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 Про порядок проведення капітального ремонту  власних  жит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х будинків та квартир окремій пільговій категорії громадя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повідала: Доценко М.М. – в. о.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6 прийняти за основу та в цілому (додається)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затвердження  структури  та  параметрів реєстру «Деклар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йний  реєстр  найменувань  об’єктів торгівлі та сфери послуг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к» міської Управлінської геоінформаційної сист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7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огодження  розміщення пересувних  тимчасових споруд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18 (вісімнадцяти) терміналів  поповнення рахунків в  м. 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і  фізичній  особі-підприємцю  Мельниковій  Марині Григ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івн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огодження   розміщення  пересувних  тимчасових  споруд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 реалізації  ягід  на  території   м. Кременчука    прива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ільськогосподарському  підприємству «Майбородівсь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8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передачу   в   оренду  приміщення, яке  належить  до  кому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   начальник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9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 Про продовження договорів оренди приміщень,  які належать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нальної власності  територіальної  громади   міста 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   начальник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Рішення № 240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передачу в позичку приміщення  та продовження  догово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ренди  приміщень,  які  належать  до комунальної власності те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   начальник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, виключивши підпункти 2.4, 2.5, та пункт 5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4 проспекту Свободи, буд. 176, площею 113,33 кв.м,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Ф Кремартіс» під склад терміном  на один рік;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5 вул. Першотравневій, буд. 33, площею 104,5 кв.м, громадській організації  «Кременчуцька асоціація сприяння розвитку підприємництва в громадському харчуванні» для виконання статутних завдань терміном на один рік 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5. Кременчуцькому комунальному автотранспортному підприємству 1628 здійснювати контроль за цільовим використанням приміщення, зазначеного в підпункті 2.4 цього рішення.»,    </w:t>
      </w:r>
    </w:p>
    <w:p>
      <w:pPr>
        <w:pStyle w:val="Normal1"/>
        <w:tabs>
          <w:tab w:val="clear" w:pos="708"/>
          <w:tab w:val="left" w:pos="90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 з цим пункти 6., 7., 8. вважати  пунктами  5., 6., 7. відповідно, та  пункт 7. викласти  в  так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7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ункту 3 на начальника управління житлово  - комунального господарства виконавчого комітету Кременчуцької міської ради          Москалика І.В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ункту 4 на головного лікаря міського пологового будинку  Прокопчука Я.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пунктах 1, 2, 5 на першого заступника міського голови Пелипенка В.М. та начальника Управління міського майна Кременчуцької міської ради Полтавської області Щербіну О.О.».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 за   прийняття   рішення   із  змінами,  виключивши  підпунк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ти 2.4, 2.5, та пункт 5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4 проспекту  Свободи, буд. 176, площею 113,33 кв.м,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Ф Кремартіс» під склад терміном  на один рік;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5 вул. Першотравневій, буд. 33, площею 104,5 кв.м, громадській організації  «Кременчуцька асоціація сприяння розвитку підприємництва в громадському харчуванні» для виконання статутних завдань терміном на один рік 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 Кременчуцькому комунальному автотранспортному підприємству 1628 здійснювати контроль за цільовим використанням приміщення, зазначеного в підпункті 2.4 цього рішення.»,    </w:t>
      </w:r>
    </w:p>
    <w:p>
      <w:pPr>
        <w:pStyle w:val="Normal1"/>
        <w:tabs>
          <w:tab w:val="clear" w:pos="708"/>
          <w:tab w:val="left" w:pos="90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 з цим пункти 6., 7., 8. вважати  пунктами  5., 6., 7. відповідно, та  пункт 7. викласти  в 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7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ункту 3 на начальника управління житлово  - комунального господарства виконавчого комітету Кременчуцької міської ради          Москалика І.В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ункту 4 на головного лікаря міського пологового будинку  Прокопчука Я.Д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пунктах 1, 2, 5 на першого заступника міського голови Пелипенка В.М. та   начальника    Управління    міського   майна   Кременчуцької   міської   ради Полтавської області Щербіну О.О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1 прийняти із змінами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 Про  затвердження  акта  приймання-передачі  окремого  індив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уально  визначеного  майна  з   комунальної  власності  терит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іальної  громади  міста  Кременчука  у  державну   власніст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фери управління Міністерства оборони Україн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   начальник   Управління 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42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СЛУХАЛИ: Про затвердження  висновків про  вартість  майна, яке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 комунальної  власності  територіальної  громади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–   начальник   Управління 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43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затвердження  акта  про   списання  багатоквартирного  бу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нку  № 23  по  вул. Генерала Манагарова   з  балансу  КГЖЕ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Автозаводсь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 –  міський голова.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Рішення № 244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СЛУХАЛИ: Про погодження розміщення на  об'єкті  благоустрою стаціона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 тимчасової  споруди – торговельного павільйону для  реал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ції хліба та  хлібобулочних виробів по вул. Першотравневій,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 Річкового  вокзалу, в м. Кременчуці приватному під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ємству «Кремінвест-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45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СЛУХАЛИ: Про погодження розміщення на  об'єкті  благоустрою стаціона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 тимчасової  споруди – торговельного павільйону для  реал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ції хліба та  хлібобулочних виробів  по вул. Перемоги, в  рай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 житлового будинку № 11,  в  м. Кременчуці  приватному  п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ству «Кремінвест-К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46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 Про погодження розміщення на  об'єкті  благоустрою стаціона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 тимчасової  споруди – торговельного павільйону для  реал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ції  хліба та  хлібобулочних виробів по пров. Олега Кошов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  районі  житлового  будинку № 7, в м. Кременчуці прива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риємству «Кремінвест-К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4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СЛУХАЛИ: Про погодження розміщення  на об'єкті благоустрою  стаціона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побутового кіоску з ремонту взуття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сп. Свободи, в районі жилого будинку № 61/17, в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 фізичній особі - підприємцю Міщенко Наталі Миколаївн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48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затвердження Порядку розміщення тимчасових гаражів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ян пільгових категорій на території м. Кременчук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  – начальник управління контролю за станом благо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устрою   виконавчого  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  ради 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49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СЛУХАЛИ: Про  внесення змін  до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04.12.2017 № 136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 погодження  розміщення  на  об'єкті  благоустрою  стаці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рної   тимчасової   споруди – додаткового   зблокованого    п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льйону   для   реалізації  продовольчих  товарів  в  комплексі 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конструкцією  зупинки  громадського  транспорту  «Меморі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Вічно живим» в напрямку  центру  міста  по  просп. Свободи,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будинку № 47,  в  м. Кременчуці  фізичній  особі-підпр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ємцю Огненій Світлані Анатоліївні»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–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50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СЛУХАЛИ: Про  внесення змін  до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04.12.2017 № 136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 погодження  розміщення  на  об'єкті  благоустрою  стаці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рної   тимчасової споруди – додаткового зблокованого павіль-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йону для реалізації преси, тютюнових виробів та  продовольч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оварів  в  комплексі  з  реконструкцією  зупинки  громадського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ранспорту «Меморіал «Вічно живим» в напрямку центру міст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о просп. Свободи,  в  районі  будинку   № 47,  в  м. Кременчуц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овариству  з  обмеженою відповідальністю «Торговий дім Кре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о»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51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 затвердження  технічної документації із землеустрою щод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ділу та  об’єднання   земельних  ділянок  у  зв’язку  з  поділ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емельної ділянки по вул. Володимира  Великого  в 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–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2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СЛУХАЛИ: Про  надання  дозволу   на   розміщення  зовнішньої  реклами   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ТОВ «Мідас-Авто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3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Про  надання   дозволу   на  розміщення   зовнішньої  реклами 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ПП «СІЮЖ Строй-Серві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4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 Про продовження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в м. Кременчуці на один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5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СЛУХАЛИ: Про продовження терміну дії дозволу на розміщення зовнішнь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в м. Кременчуці ПП «Альфа-Лідо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6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СЛУХАЛИ: Про продовження терміну дії дозволу на розміщення зовнішнь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в м. Кременчуці. 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7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СЛУХАЛИ: Про   продовження  терміну   дії    дозволів  на  розміщення  з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 реклами  в м. Кременчуці. 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   –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 Про  відмову  в продовженні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8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СЛУХАЛИ: Про  внесення  змін  до  рішення виконавчого комітету  Кремен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0.02.2014 № 46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59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37.СЛУХАЛИ: Про  внесення  змін  до  рішень  виконавчого  комітету  Кремен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 від 06.12.2013  № 668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11.12.2015 № 772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СЛУХАЛИ: 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1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СЛУХАЛИ: Про   продовження  терміну   дії  дозволів   на   розміщення  зов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 в м. Кременчуці РА «Стар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  –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СЛУХАЛИ: Про взяття на квартирний облік громадян м. Кременчука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ab/>
        <w:t xml:space="preserve">    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2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СЛУХАЛИ: Про надання дозволу на реєстрацію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ab/>
        <w:t xml:space="preserve">    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3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СЛУХАЛИ: Про надання житлового приміщення для тимчасового поліпш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житлових умов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 </w:t>
      </w:r>
      <w:r>
        <w:rPr>
          <w:sz w:val="28"/>
          <w:szCs w:val="28"/>
          <w:lang w:val="uk-UA"/>
        </w:rPr>
        <w:t>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– 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СЛУХАЛИ: Про внесення зміни до пільгового списку осіб з інвалідністю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ab/>
        <w:t xml:space="preserve">    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СЛУХАЛИ: Про зняття громадян з квартирного обліку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ab/>
        <w:t xml:space="preserve">    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5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СЛУХАЛИ: По розділ облікової справи гр. Петровської  Галини Йосипівни 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чкою  гр.  Кобзар Наталією Миколаївною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ab/>
        <w:t xml:space="preserve">    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СЛУХАЛИ: Про видачу ордера  на квартиру  № 112 в будинку  № 16 Кварт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а 304 в м. Кременчуці гр. Грипасю Анатолію Миколайовичу. 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ab/>
        <w:t xml:space="preserve">    Доповідала: Новік І.В.   –   заступник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СЛУХАЛИ: Про  затвердження   висновку   щодо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Пісар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8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СЛУХАЛИ: Про  надання  дозволу  на  укладання  договору про припи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а   на   аліменти   для  неповнолітнього  Секретарюка *.*.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ї  Секретарюк *.*.  у  зв’язку  з   передачею  їм  пра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на нерухом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69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49.СЛУХАЛИ: Про надання дозволу на вчинення правочину щодо майна, право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Бурмістров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0.СЛУХАЛИ: Про надання дозволу  на  вчинення правочину щодо майна, пр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 користування яким має неповнолітня Салащ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1.СЛУХАЛИ: Про надання  дозволу на вчинення правочинів щодо майна, пр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   користування   яким  мають малолітні   Звєрєв *.*.,  Муш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 *.*. та Муш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2.СЛУХАЛИ: Про  відмову  у  наданні  дозволу  на  вчинення правочину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, право користування яким має малолітній Хміл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3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СЛУХАЛИ: Про надання дозволу на вчинення правочину щодо житла, пра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неповнолітній Бойк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4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СЛУХАЛИ: Про надання дозволу на вчинення правочину щодо житла, пра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Голоси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5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ЛУХАЛИ: Про  надання  дозволу  на  вчинення  правочину  щодо житла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 малолітньої   Мокан *.*.,  право  користування  яким  має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я Негод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6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СЛУХАЛИ: Про      тимчасове       влаштування        малолітньої    Повпи * *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28.12.2017 р.н., до Кременчуцького обласного  спеціалізова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 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Мазур О.О. – 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77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0"/>
          <w:lang w:val="uk-UA" w:eastAsia="de-DE"/>
        </w:rPr>
      </w:pPr>
      <w:r>
        <w:rPr>
          <w:sz w:val="28"/>
          <w:szCs w:val="28"/>
          <w:lang w:val="uk-UA"/>
        </w:rPr>
        <w:t>57.СЛУХАЛИ:</w:t>
      </w:r>
      <w:r>
        <w:rPr>
          <w:sz w:val="28"/>
          <w:szCs w:val="20"/>
          <w:lang w:eastAsia="de-DE"/>
        </w:rPr>
        <w:t xml:space="preserve"> Про внесення змін до пільгового списку осіб з інвалідністю</w:t>
      </w:r>
      <w:r>
        <w:rPr>
          <w:sz w:val="28"/>
          <w:szCs w:val="20"/>
          <w:lang w:val="uk-UA" w:eastAsia="de-DE"/>
        </w:rPr>
        <w:t>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 Новік І.В.   –   заступник 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8 прийняти за основу та в цілому (додається).</w:t>
      </w:r>
    </w:p>
    <w:p>
      <w:pPr>
        <w:pStyle w:val="Normal"/>
        <w:rPr>
          <w:sz w:val="28"/>
          <w:szCs w:val="20"/>
          <w:lang w:val="uk-UA" w:eastAsia="de-DE"/>
        </w:rPr>
      </w:pPr>
      <w:r>
        <w:rPr>
          <w:sz w:val="28"/>
          <w:szCs w:val="28"/>
          <w:lang w:val="uk-UA"/>
        </w:rPr>
        <w:t>58.СЛУХАЛИ:</w:t>
      </w:r>
      <w:r>
        <w:rPr>
          <w:sz w:val="28"/>
          <w:szCs w:val="20"/>
          <w:lang w:eastAsia="de-DE"/>
        </w:rPr>
        <w:t xml:space="preserve"> Про взяття на квартирний облік</w:t>
      </w:r>
      <w:r>
        <w:rPr>
          <w:sz w:val="28"/>
          <w:szCs w:val="20"/>
          <w:lang w:val="uk-UA" w:eastAsia="de-DE"/>
        </w:rPr>
        <w:t xml:space="preserve"> </w:t>
      </w:r>
      <w:r>
        <w:rPr>
          <w:sz w:val="28"/>
          <w:szCs w:val="20"/>
          <w:lang w:eastAsia="de-DE"/>
        </w:rPr>
        <w:t>громадян м. Кременчука</w:t>
      </w:r>
      <w:r>
        <w:rPr>
          <w:sz w:val="28"/>
          <w:szCs w:val="20"/>
          <w:lang w:val="uk-UA" w:eastAsia="de-DE"/>
        </w:rPr>
        <w:t>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97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 Новік І.В.   –   заступник  директора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9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мчасов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втотранспорту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>пров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ення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Всеукраїнської  благодійної  акції «Серце  до  серц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8 році  в  м. Кременчуці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Мазур О.І.  – начальник  управління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80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60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перерозподіл  бюджетних  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загального  фонду,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тверджених в міському бюджеті м. Кременчука на 2018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Печериця Т.В.   –  начальник  департаменту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СЛУХАЛИ:</w:t>
      </w:r>
      <w:r>
        <w:rPr>
          <w:sz w:val="28"/>
          <w:szCs w:val="28"/>
        </w:rPr>
        <w:t xml:space="preserve"> 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Відкритого фестивалю мистецт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діте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ідліт</w:t>
      </w:r>
      <w:r>
        <w:rPr>
          <w:sz w:val="28"/>
          <w:szCs w:val="28"/>
        </w:rPr>
        <w:t>ків «Кременчуцьке розмаїття»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– начальник управління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8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СЛУХАЛИ: </w:t>
      </w:r>
      <w:r>
        <w:rPr>
          <w:bCs/>
          <w:sz w:val="28"/>
          <w:szCs w:val="28"/>
        </w:rPr>
        <w:t>Про виділення коштів з цільового фон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ди</w:t>
      </w:r>
      <w:r>
        <w:rPr>
          <w:bCs/>
          <w:sz w:val="28"/>
          <w:szCs w:val="28"/>
          <w:lang w:val="uk-UA"/>
        </w:rPr>
        <w:t xml:space="preserve"> управлін-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житлово – 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83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63.СЛУХАЛИ:</w:t>
      </w:r>
      <w:r>
        <w:rPr/>
        <w:t> </w:t>
      </w:r>
      <w:r>
        <w:rPr>
          <w:rFonts w:cs="Times New Roman" w:ascii="Times New Roman" w:hAnsi="Times New Roman"/>
          <w:b w:val="false"/>
          <w:i w:val="false"/>
        </w:rPr>
        <w:t>Про виконання міського  бюджету з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 Неіленко Т.Г. – заступник міського голови – дирек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тор  Департаменту  фінансів виконавчого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62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84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ключити до 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СЛУХАЛИ:</w:t>
      </w:r>
      <w:r>
        <w:rPr>
          <w:sz w:val="28"/>
          <w:szCs w:val="28"/>
        </w:rPr>
        <w:t xml:space="preserve"> Про внесення змін до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 Неіленко Т.Г. – заступник міського голови – дирек-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тор  Департаменту  фінан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85 прийняти за основу та в цілому (додається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65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 xml:space="preserve">                   Р.О.ПРО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6 берез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2:00Z</dcterms:created>
  <dc:creator>Григорян</dc:creator>
  <dc:description/>
  <cp:keywords/>
  <dc:language>en-US</dc:language>
  <cp:lastModifiedBy>morgunets</cp:lastModifiedBy>
  <cp:lastPrinted>2018-04-06T11:53:00Z</cp:lastPrinted>
  <dcterms:modified xsi:type="dcterms:W3CDTF">2020-05-06T14:12:00Z</dcterms:modified>
  <cp:revision>4</cp:revision>
  <dc:subject/>
  <dc:title> </dc:title>
</cp:coreProperties>
</file>