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11 від 02 берез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        міського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ременчуцької міської ради  Полтавської  області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ко В.М.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ind w:left="252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алецький В.О.</w:t>
      </w:r>
    </w:p>
    <w:p>
      <w:pPr>
        <w:pStyle w:val="Header"/>
        <w:tabs>
          <w:tab w:val="left" w:pos="180" w:leader="none"/>
          <w:tab w:val="left" w:pos="708" w:leader="none"/>
          <w:tab w:val="left" w:pos="396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 «Кременчуцька міська телерадіокомпанія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 виконавчого комітету   Кременчуцької   міської   ради   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на  засіданні  виконавчого  комітету  Кременчуцької  міської  ради Полтавської області –  перший заступник міського голови Пелипенко В.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організацію громадських оплачуваних робіт для учнівської та студентської молоді під час літніх канікул та у вільний від навчання час у       2018 році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затвердження Положення про конкурсну комісію та Положення про Порядок проведення конкурсного відбору на заміщення вакантних посад керівників позашкільних навчальних закладів комунальної форми власності, підпорядкованих управлінню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ро утворення комітету забезпечення доступності осіб з інвалідністю та інших маломобільних груп населення до об`єктів соціальної та інженерно-транспортної інфраструктури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Про затвердження висновку щодо доцільності позбавлення батьківсь-ких прав гр. Терещенка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ро надання дозволів на зняття з реєстрації та відчуження рухомого майна, яке належить на праві власності малолітнім Лугіну *.*.,  Лугіній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Інформація  про розпорядження, підписані  між  засіданнями виконав-  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 порядку денного прийняти  за основу.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служби у справах дітей Крюківської районної адміністрації виконавчого комітету Кременчуцької міської ради Тупало Н.П. 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опіки над дитиною, позбавленою батьківського піклу-вання, Тараненком *.*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Тупало Н.П. – начальник    служби   у   справах   дітей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юківської     районної   адміністрації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Кременчуцької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служби у справах дітей Крюківської районної адміністрації  виконавчого  комітету  Кременчуцької  міської  ради Тупало Н.П. пропонує включити  додатково до проекту порядку денного проект рішення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продовження   терміну   перебування  малолітньої  дитини  у  Центрі  </w:t>
      </w:r>
    </w:p>
    <w:p>
      <w:pPr>
        <w:pStyle w:val="Normal"/>
        <w:tabs>
          <w:tab w:val="clear" w:pos="708"/>
          <w:tab w:val="left" w:pos="162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Тупало Н.П. – начальник    служби   у   справах   дітей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юківської     районної   адміністрації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Кременчуцької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трату статусу неповнолітньою Марченко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опіки над дитиною-сиротою, Курилк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 Управління  міського   майна  Кременчуцької  міської  ради Полтавської області Щербіна О.О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 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9.02.2018 № 138 «Про проведення суцільної інвентаризації майна, що належить до комунальної власності територіальної громади міста Кременчука»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Щербіна О.О. – начальник  Управління  міського  май-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на  Кременчуцької  міської  ради Пол-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авської  області.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інформаційно – комп’ютерних технологій виконавчого комітету Кременчуцької міської ради Полтавської області Рассоха І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ення договорів позички майна, яке належить до комунальної власності територіальної громади міста Кременчука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 Рассоха І.О.   –   начальник     відділу   інформаційно –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п’ютерних технологій  виконавчо-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  комітету  Кременчуцької    міс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ерерозподіл бюджетних асигнувань, затверджених в міському бюджеті м. Кременчука на 2018 рік по галузі «Житлово-комунальне господарство»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 Москалик І.В.   –   начальник     управління 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міського голови – директор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тимчасове закриття руху автотранспорту по вулиці Театральній в районі будинку № 45 в м. Кременчуці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 Москалик І.В.   –   начальник     управління 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міського голови - директор Департаменту фінансів виконавч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Полтавської області Неіленко Т.Г. пропонує включити  додатково до проекту порядку денного проект рішення: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організацію  громадських  оплачуваних робіт для учн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  студентської  молоді  під  час  літніх  канікул  та у вільний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вчання час у 2018 році у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5760" w:leader="none"/>
          <w:tab w:val="right" w:pos="9355" w:leader="none"/>
        </w:tabs>
        <w:ind w:left="5580" w:right="-5" w:hanging="55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Заводчікова Н.Г. – начальник управління у справах сімей та дітей 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1 прийняти  за основу та в цілому (додається)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  затвердження    Положення    про    конкурсну   комісію   та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ложення   про   Порядок   проведення  конкурсного  відбору на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міщення вакантних посад керівників  позашкільних навчальних     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кладів     комунальної     форми     власності,    підпорядкованих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правлінню    у    справах   сімей  та  дітей  виконавчого  комітету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5580" w:right="-5" w:hanging="55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Заводчікова Н.Г. – начальник управління у справах сімей та дітей 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2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затвердження висновків про вартість майна, яке належить до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 власності  територіальної  громади  м.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– начальник    Управління       міського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айна  Кременчуцької  міської   ради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3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затвердження висновків про вартість майна, яке належить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 власності  територіальної  громади міста Кременч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– начальник    Управління       міського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айна  Кременчуцької  міської   ради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 виконкому міської  рад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 –    заступник     міського     голови  –  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 комітету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   ради     Полтавської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області,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4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  утворення    комітету    забезпечення   доступності   осіб   з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інвалідністю та інших маломобільних груп населення до об`єктів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оціальної   та   інженерно-транспортної  інфраструктури  м. Кре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Волощенко О.Г. –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 та архітектур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  мі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5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sz w:val="28"/>
          <w:szCs w:val="28"/>
          <w:lang w:val="uk-UA"/>
        </w:rPr>
        <w:t>6.СЛУХАЛИ: Про затвердження висновку щодо доцільності позбавлення  бать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івських прав гр. Терещенка *.*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Тупало Н.П.  –  начальник   служби   у  справах  дітей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юківської  районної   адміністраці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6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надання  дозволів  на   зняття  з   реєстрації   та   відчуження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ухомого   майна,  яке   належить  на  праві  власності малолітнім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угіну *.*., Лугіній *.*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Тупало Н.П.  – начальник  служби   у  справах   дітей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рюківської   районної  адміністраці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7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8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встановлення  опіки  над  дитиною,  позбавленою батьківсь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го піклування, Тараненком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начальник  служби 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8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продовження   терміну  перебування  малолітньої  дитини  у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ентрі соціально-психологічної реабілітації дітей Кременчуцької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19 прийняти  за основу та в цілому (додається).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 Про втрату статусу неповнолітньою Мар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0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 встановлення опіки над дитиною-сиротою, Курилк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1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12.СЛУХАЛИ: Про  внесення  змін  до  рішення  виконавчого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області від 09.02.2018 № 138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 проведення  суцільної інвентаризації майна, що належить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міста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ка»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 О.О. – начальник    Управління     міського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айна Кременчуцької міської  ради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2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надання згоди на укладення договорів  позички  майна,  яке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лежить   до   комунальної   власності  територіальної  громади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Рассоха І.О.   –  начальник    відділу  інформаційно –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п’ютерних технологій виконавчо-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 М. – депутат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3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 Про  перерозподіл бюджетних асигнувань, затверджених в місь-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 бюджеті  м. Кременчука  на  2018 рік по галузі «Житлово-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е господарство»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начальник   управління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                 ВИСТУПИЛИ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4 прийняти  за основу та в цілому (додається).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5.СЛУХАЛИ: Про   тимчасове    закриття    руху    автотранспорту   по   вулиці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атральній в районі будинку № 45 в м. Кременчуці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начальник   управління 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5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 Про внесення змін до міського бюджету на 2018 рік.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 Т.Г.– заступник міського голови-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504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6 прийняти  за основу та в цілому (додається).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7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Пелипенко В.М. –</w:t>
        <w:tab/>
        <w:t xml:space="preserve">  перший     заступник    місь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голови.</w:t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1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2 берез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6:00Z</dcterms:created>
  <dc:creator>Григорян</dc:creator>
  <dc:description/>
  <cp:keywords/>
  <dc:language>en-US</dc:language>
  <cp:lastModifiedBy>morgunets</cp:lastModifiedBy>
  <cp:lastPrinted>2018-03-13T11:17:00Z</cp:lastPrinted>
  <dcterms:modified xsi:type="dcterms:W3CDTF">2020-05-06T13:40:00Z</dcterms:modified>
  <cp:revision>4</cp:revision>
  <dc:subject/>
  <dc:title> </dc:title>
</cp:coreProperties>
</file>