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111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 10 від 27 лютого 2018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ind w:right="1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241" w:leader="none"/>
              </w:tabs>
              <w:ind w:right="3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      міського         голови    –     директор </w:t>
            </w:r>
          </w:p>
          <w:p>
            <w:pPr>
              <w:pStyle w:val="Normal"/>
              <w:keepNext w:val="true"/>
              <w:tabs>
                <w:tab w:val="clear" w:pos="708"/>
                <w:tab w:val="left" w:pos="6241" w:leader="none"/>
              </w:tabs>
              <w:ind w:right="3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у  фінансів     виконавчого    комітету </w:t>
            </w:r>
          </w:p>
          <w:p>
            <w:pPr>
              <w:pStyle w:val="Normal"/>
              <w:keepNext w:val="true"/>
              <w:tabs>
                <w:tab w:val="clear" w:pos="708"/>
                <w:tab w:val="left" w:pos="6241" w:leader="none"/>
              </w:tabs>
              <w:ind w:right="3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ої міської ради   Полтавської області</w:t>
            </w:r>
          </w:p>
          <w:p>
            <w:pPr>
              <w:pStyle w:val="Normal"/>
              <w:keepNext w:val="true"/>
              <w:tabs>
                <w:tab w:val="clear" w:pos="708"/>
                <w:tab w:val="left" w:pos="6241" w:leader="none"/>
              </w:tabs>
              <w:ind w:right="33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241" w:leader="none"/>
              </w:tabs>
              <w:ind w:right="3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  міського   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0" w:leader="none"/>
                <w:tab w:val="left" w:pos="1920" w:leader="none"/>
                <w:tab w:val="left" w:pos="1980" w:leader="none"/>
                <w:tab w:val="left" w:pos="2280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міського голови,  присутня   з   момент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0" w:leader="none"/>
                <w:tab w:val="left" w:pos="1920" w:leader="none"/>
                <w:tab w:val="left" w:pos="1980" w:leader="none"/>
                <w:tab w:val="left" w:pos="2280" w:leader="none"/>
                <w:tab w:val="left" w:pos="6061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ключення    до     проекту       порядку      денн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0" w:leader="none"/>
                <w:tab w:val="left" w:pos="1920" w:leader="none"/>
                <w:tab w:val="left" w:pos="1980" w:leader="none"/>
                <w:tab w:val="left" w:pos="2280" w:leader="none"/>
                <w:tab w:val="left" w:pos="6061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одаткового   питання  «Про  внесення    змін    д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0" w:leader="none"/>
                <w:tab w:val="left" w:pos="1920" w:leader="none"/>
                <w:tab w:val="left" w:pos="1980" w:leader="none"/>
                <w:tab w:val="left" w:pos="2280" w:leader="none"/>
                <w:tab w:val="left" w:pos="6061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    виконавчого  комітету   Кременчуцько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0" w:leader="none"/>
                <w:tab w:val="left" w:pos="1920" w:leader="none"/>
                <w:tab w:val="left" w:pos="1980" w:leader="none"/>
                <w:tab w:val="left" w:pos="2280" w:leader="none"/>
                <w:tab w:val="left" w:pos="6061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міської  ради  Полтавської області  від  11.09.2017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0" w:leader="none"/>
                <w:tab w:val="left" w:pos="1920" w:leader="none"/>
                <w:tab w:val="left" w:pos="1980" w:leader="none"/>
                <w:tab w:val="left" w:pos="2280" w:leader="none"/>
                <w:tab w:val="left" w:pos="6061" w:leader="none"/>
              </w:tabs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937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6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Декусар В.В.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832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Б.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 М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о. директора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О.І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 управління  молоді  та  спорту виконавчого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тету  Кременчуцької   міської    ради   Полтавської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скалик І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керівник  прес – служб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Н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тор комп’ютерного набору відділу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3420" w:leader="none"/>
          <w:tab w:val="left" w:pos="4500" w:leader="none"/>
          <w:tab w:val="left" w:pos="9360" w:leader="none"/>
        </w:tabs>
        <w:ind w:right="-5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860" w:leader="none"/>
          <w:tab w:val="left" w:pos="9360" w:leader="none"/>
        </w:tabs>
        <w:ind w:left="486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2 питанню – Калашник О.В. – директор комунального підприємства «Квартирне управління» Кременчуць-кої  міської ради.</w:t>
      </w:r>
    </w:p>
    <w:p>
      <w:pPr>
        <w:pStyle w:val="Footer"/>
        <w:numPr>
          <w:ilvl w:val="0"/>
          <w:numId w:val="0"/>
        </w:numPr>
        <w:tabs>
          <w:tab w:val="clear" w:pos="9355"/>
          <w:tab w:val="center" w:pos="4677" w:leader="none"/>
          <w:tab w:val="right" w:pos="9720" w:leader="none"/>
        </w:tabs>
        <w:ind w:right="-5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ind w:left="3960" w:hanging="39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о виділення коштів з цільового фонду  міської ради управлінню житлово – комунального господарства виконавчого комітету  Кременчуцької 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 виключення  з  числа  службових приміщень квартири № 72 в будинку № 61-А по пр. Лесі Українки в м. Кременчуц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Інформація   про   розпорядження,   підписані  між  засіданнями     виконавчого комітету Кременчуцької міської ради Полтавської області.    </w:t>
      </w:r>
      <w:r>
        <w:rPr>
          <w:sz w:val="16"/>
          <w:szCs w:val="16"/>
          <w:lang w:val="uk-UA"/>
        </w:rPr>
        <w:t xml:space="preserve">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И: Проект  порядку денного прийняти за основу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  служби у справах дітей Автозаводської районної адміністрації виконавчого комітету Кременчуцької міської ради Гончар Б.Б. пропонує включити  додатково до проекту порядку денного проект ріше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 надання дозволу на вчинення правочину щодо майна, право користування яким має малолітній Ареф’єв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Доповідала: Гончар Б.Б. – начальник  служби у справах  дітей Автозаводської районної адмі-ністрації        виконавчого      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.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  служби у справах дітей Автозаводської районної адміністрації виконавчого комітету Кременчуцької міської ради Гончар Б.Б. пропонує включити  додатково до проекту порядку денного проект ріше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ab/>
        <w:t>Про надання дозволу на вчинення правочину від імені малолітньої Бараннік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Доповідала: Гончар Б.Б. – начальник  служби у справах  дітей Автозаводської районної адмі-ністрації        виконавчого      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.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  служби у справах дітей Автозаводської районної адміністрації виконавчого комітету Кременчуцької міської ради Гончар Б.Б. пропонує включити  додатково до проекту порядку денного проект ріше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ab/>
        <w:t>Про затвердження висновку щодо доцільності позбавлення батьківських прав гр. Йорзи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Доповідала: Гончар Б.Б. – начальник  служби у справах  дітей Автозаводської районної адмі-ністрації        виконавчого      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.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  служби у справах дітей Автозаводської районної адміністрації виконавчого комітету Кременчуцької міської ради Гончар Б.Б. пропонує включити  додатково до проекту порядку денного проект ріше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 надання дозволу на вчинення правочинів щодо майна неповнолітнього Бавикіна *.*. та малолітньої Степанюк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Доповідала: Гончар Б.Б. – начальник  служби у справах  дітей Автозаводської районної адмі-ністрації        виконавчого      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.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управління молоді  та  спорту  виконавчого  комітету  Кремен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уцької  міської ради   Полтавської  області Мазур О.І. пропонує  включити  додатково до проекту порядку денного проект рішення: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 перерозподіл бюджетних асигнувань, затверджених в міському бюджеті м. Кременчука на 2018 рік по управлінню молоді та спорту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Мазур О.І.  –  начальник управління молоді та  спорту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  Кременчуцької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 Полтавської області.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. о. директора департаменту соціального захисту населення та питань АТО виконавчого комітету Кременчуцької міської ради Полтавської області   Доценко М.М. пропонує включити  додатково до проекту порядку денного проект ріше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11.09.2017 № 93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760" w:right="-81" w:hanging="50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повідала: Доценко М.М. – в. о. директора департаменту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оловуючий пропонує затвердити порядок  денний  в  цілому з 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утримались» - немає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ЛУХАЛИ: Про  виділення  коштів з цільового фонду  міської ради управлін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ю  житлово – комунального  господарства виконавчого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ременчуцької 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left="5580" w:hanging="55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 </w:t>
      </w:r>
      <w:r>
        <w:rPr>
          <w:sz w:val="28"/>
          <w:szCs w:val="28"/>
          <w:lang w:val="uk-UA"/>
        </w:rPr>
        <w:t xml:space="preserve">Доповідав: Здойма М.В.   -   начальник управління економіки виконавчого  комітету Кремен-   чуцької міської ради Полтавської області.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203 прийняти за основу та в цілому (додається)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ХАЛИ: Про   виключення  з  числа  службових приміщень квартири № 72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 будинку № 61-А по пр. Лесі Українки в м. Кременчуц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в: Калашник О.В. - директор комунального підприємства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Квартирне управління» 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04 прийняти за основу та в цілому (додається).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ЛУХАЛИ: Про  надання  дозволу  на вчинення правочину щодо майна, пра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ристування яким має малолітній Ареф’єв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Доповідала: Гончар Б.Б. – начальник  служби у справах  дітей Автозаводської районної адмі-ністрації        виконавчого      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.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05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СЛУХАЛИ: Про  надання  дозволу  на  вчинення  правочину від імені малоліт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ьої Бараннік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Доповідала: Гончар Б.Б. – начальник  служби у справах  дітей Автозаводської районної адмі-ністрації        виконавчого      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.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Рішення № 206  прийняти за основу та в цілому (додається).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СЛУХАЛИ: Про затвердження  висновку щодо доцільності позбавлення бать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івських прав гр. Йорзи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Доповідала: Гончар Б.Б. – начальник  служби у справах  дітей Автозаводської районної адмі-ністрації        виконавчого      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.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207 прийняти за основу та в цілому (додається)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>6.СЛУХАЛИ: Про  надання  дозволу на вчинення правочинів щодо майна непов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  </w:t>
      </w:r>
      <w:r>
        <w:rPr>
          <w:sz w:val="28"/>
          <w:szCs w:val="28"/>
          <w:lang w:val="uk-UA"/>
        </w:rPr>
        <w:t>нолітнього Бавикіна *.*. та малолітньої Степанюк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Доповідала: Гончар Б.Б. – начальник  служби у справах  дітей Автозаводської районної адмі-ністрації        виконавчого      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.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208 прийняти за основу та в цілому (додається). 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СЛУХАЛИ: Про перерозподіл бюджетних  асигнувань, затверджених  в  місь-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ому бюджеті м. Кременчука на 2018 рік  по  управлінню  молоді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та   спорту   виконавчого   комітету  Кременчуцької  міської  ради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Мазур О.І.  –  начальник управління молоді та  спорту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  Кременчуцької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 Полтавської області.                   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>ВИСТУПИЛИ: Неіленко Т.Г. - заступник міського  голови – директор 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09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>8.СЛУХАЛИ: Про  внесення  змін  до  рішення  виконавчого  комітету   Кремен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11.09.2017 № 93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760" w:right="-81" w:hanging="50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повідала: Доценко М.М. – в. о. директора департаменту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210 прийняти за основу та в цілому (додається).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СЛУХАЛИ: Інформацію  про   розпорядження,   підписані    між 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иконавчого  комітету   Кременчуцької міської  ради Полтавської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В.ШАПОВАЛОВ</w:t>
      </w:r>
    </w:p>
    <w:sectPr>
      <w:footerReference w:type="defaul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10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27 лютого 2018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8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2">
    <w:name w:val="Основний шрифт абзацу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34:00Z</dcterms:created>
  <dc:creator>Григорян</dc:creator>
  <dc:description/>
  <cp:keywords/>
  <dc:language>en-US</dc:language>
  <cp:lastModifiedBy>morgunets</cp:lastModifiedBy>
  <cp:lastPrinted>2018-03-07T09:36:00Z</cp:lastPrinted>
  <dcterms:modified xsi:type="dcterms:W3CDTF">2020-05-06T13:36:00Z</dcterms:modified>
  <cp:revision>4</cp:revision>
  <dc:subject/>
  <dc:title> </dc:title>
</cp:coreProperties>
</file>