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7 від 13 лютого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адміністратор системи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По 1-5  питаннях   –   Калашник О.В.  –  директор   комунального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15 питанню – список додається,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 І.В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Про взяття на квартирний облік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Про зняття громадян з квартирного об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 Про виключення зі складу сім’ї на отримання житлової площі та повторне надання орд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 Про продовження на один рік терміну проживання в тимчасовому житловому фон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 Про надання дозволу на проживання  в тимчасовому житловому фон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 Про погодження розміщення на об'єкті благоустрою стаціонарної тимчасової споруди – побутового кіоску для надання послуг з ремонту взуття по вул. Академіка Маслова, в районі будинку № 13/9, в  м. Кременчуці фізичній особі-підприємцю Гонтову Олегу Наум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 Про визнання таким, що втратило чинність, рішення виконавчого комітету Кременчуцької міської ради Полтавської області від 14.08.2017 № 7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Про визнання таким, що втратило чинність, рішення виконавчого комітету Кременчуцької міської ради Полтавської області від 14.08.2017 № 7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 Про демонтаж та евакуацію 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 Про демонтаж та евакуацію рухомого (безхазяйного)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1. 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  організаційно-контрольного відділу  апарату  міського  голов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  Кременчуцької   міської     ради    Полтавської 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 пропонує включити  додатково  до  проекту  порядку  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тимчасове   обмеження   руху  автотранспорту  під  час  </w:t>
      </w:r>
      <w:r>
        <w:rPr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тнодійства  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  – начальник   організаційно 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  організаційно-контрольного відділу  апарату  міського  голов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  Кременчуцької   міської     ради    Полтавської 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 пропонує включити  додатково  до  проекту  порядку  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тимчасове   обмеження   руху  автотранспорту  під  час  </w:t>
      </w:r>
      <w:r>
        <w:rPr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тнодійства  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езугла О.В.  – начальник   організаційно 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Шаповалов Р.В. – керуючий справами виконкому міської ради,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роведення в  місті  Кременчуці  трьохмісячника   чистоти  і  порядку у період з 05 березня по 05 червня 2018 ро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нор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поживання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ічного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план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иробництва,</w:t>
      </w:r>
      <w:r>
        <w:rPr>
          <w:bCs/>
          <w:sz w:val="28"/>
          <w:szCs w:val="28"/>
          <w:lang w:val="uk-UA"/>
        </w:rPr>
        <w:t xml:space="preserve"> транспортування та</w:t>
      </w:r>
      <w:r>
        <w:rPr>
          <w:bCs/>
          <w:sz w:val="28"/>
          <w:szCs w:val="28"/>
        </w:rPr>
        <w:t xml:space="preserve"> постачання теплової енерг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Про встановлення тарифів на теплову енергію, її виробництво, транспор- тування та постачання, послуги  з  централізованого  опалення  та  з централізо-ваного постачання гарячої   води,  що  надаються  комунальним  підприємством 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Теплоенерго» м. 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  <w:tab/>
        <w:t xml:space="preserve">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 взяття на квартирний облік громадян м. Кременчука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39 прийняти за основу та в цілому (додається)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зняття громадян з квартирного облік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40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виключення  зі складу сім’ї на отримання житлової площ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вторне надання ордер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4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продовження на один рік терміну проживання  в  тимчас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житловому фонд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надання  дозволу на проживання  в тимчасовому житлов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побутового  кіоску  для  надання  послуг  з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монту  взуття   по  вул. Академіка Маслова,  в  районі 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 xml:space="preserve">13/9,  в   м. Кременчуці  фізичній   особі-підприємцю   Гонт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гу Наум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визнання таким, що втратило чинність, рішення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  ради   Полтавської   області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14.08.2017 № 7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4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визнання таким, що втратило чинність, рішення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   Полтавської   област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14.08.2017 № 7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 прийняти за основу та в цілому (додається).</w:t>
        <w:tab/>
        <w:t xml:space="preserve">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Окунь В.В.  –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 Окунь В.В.  –  начальник   управління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  тимчасове    обмеження    руху   автотранспорту   під   ч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проведення етнодійства  провод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им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ді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Кремен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чуцька маслян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– начальник організаційно 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Усанова О.П. 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виклав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зву рішення </w:t>
      </w:r>
      <w:r>
        <w:rPr>
          <w:sz w:val="28"/>
          <w:szCs w:val="28"/>
        </w:rPr>
        <w:t>в такій 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о тимчасове обмеження руху автотранспорту під час проведення заходу «Масляна до нас прийшла, людям радість принесла»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 1 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Тимчасово обмежити рух автотранспорту під час проведення  заходу «Масляна до нас прийшла, людям радість принесла» з 11 години    15 хвилин до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6 години 30 хвилин 18 лютого 2018 року по вул. Юрія Кондратюка на перехрестях з пров. Липневим та з вул. Пугачова.»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 за  прийняття рішення із змінами, виклав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назву  рішення </w:t>
      </w:r>
      <w:r>
        <w:rPr>
          <w:sz w:val="28"/>
          <w:szCs w:val="28"/>
        </w:rPr>
        <w:t>в такій 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о тимчасове обмеження руху автотранспорту під час проведення заходу «Масляна до нас прийшла, людям радість принесла»,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 1 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Тимчасово обмежити рух автотранспорту під час проведення  заходу «Масляна до нас прийшла, людям радість принесла» з 11 години    15 хвилин до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6 години 30 хвилин 18 лютого 2018 року по вул. Юрія Кондратюка на перехрестях з пров. Липневим та з вул. Пугачова.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  тимчасове    обмеження    руху   автотранспорту   під   ч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проведення етнодійства  провод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им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ді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Кремен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чуцька маслян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– начальник організаційно 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5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ведення  в  місті  Кременчуці   трьохмісячника   чисто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 порядку у період з 05 березня по 05 червня 2018 року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5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.СЛУХАЛИ:</w:t>
      </w:r>
      <w:r>
        <w:rPr>
          <w:bCs/>
          <w:sz w:val="28"/>
          <w:szCs w:val="28"/>
        </w:rPr>
        <w:t xml:space="preserve">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нор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поживання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ічного 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 xml:space="preserve">плану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виробництва,</w:t>
      </w:r>
      <w:r>
        <w:rPr>
          <w:bCs/>
          <w:sz w:val="28"/>
          <w:szCs w:val="28"/>
          <w:lang w:val="uk-UA"/>
        </w:rPr>
        <w:t xml:space="preserve">  транспортування  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остач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еплов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>енерг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Тищенко І.Б. - заступник директора комунального підприємства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«Теплоенерго»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5.СЛУХАЛИ: </w:t>
      </w:r>
      <w:r>
        <w:rPr>
          <w:sz w:val="28"/>
          <w:lang w:val="uk-UA"/>
        </w:rPr>
        <w:t xml:space="preserve">Про  встановлення  тарифів  на теплову енергію, її виробництво,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транспортування та  постачання,  послуги   з   централізованого 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опалення   та   з   централізованого   постачання  гарячої     води,  </w:t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що  надаються    комунальним   підприємством    «Теплоенерго»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Москалик І.В.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6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7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3 лютого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2:00Z</dcterms:created>
  <dc:creator>Григорян</dc:creator>
  <dc:description/>
  <cp:keywords/>
  <dc:language>en-US</dc:language>
  <cp:lastModifiedBy>shulganm</cp:lastModifiedBy>
  <cp:lastPrinted>2018-04-17T10:55:00Z</cp:lastPrinted>
  <dcterms:modified xsi:type="dcterms:W3CDTF">2020-05-06T12:02:00Z</dcterms:modified>
  <cp:revision>2</cp:revision>
  <dc:subject/>
  <dc:title> </dc:title>
</cp:coreProperties>
</file>