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5 від 05 лютого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 міського  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хіна Л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із зверненнями громадян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мобілізаційної роботи – начальник РСО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Д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25 питанню      –</w:t>
      </w:r>
      <w:r>
        <w:rPr>
          <w:b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ловик М.Л. – начальник   КВП «Кременчуцьке міське </w:t>
        <w:tab/>
        <w:tab/>
        <w:t xml:space="preserve"> управління капітального 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 Про створення міської позаштатної постійно діючої військово-лікарськ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 Про призначення стипендій Кременчуцької міської ради студентам вищих навчальних закладів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 Про встановлення товариству з обмеженою відповідальністю «Генеруюча компанія «Укрспецтепло» тарифу на  теплову енергію, вироблену на установках з використанням нетрадиційних або поновлювальних джерел енергії, для потреб бюджетних уста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 Про затвердження рішення конкурсного комітету з визначення автомобільного перевізника на міських автобусних маршрутах загального користування від 12 січ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 Про підсумки роботи по розгляду звернень громадян у виконавчому комітеті Кременчуцької міської ради Полтавської області у 2017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 Про передачу в оренду приміщення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 Про продовження договору оренди приміщення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 Про надання згоди на уклад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 Про надання згоди на укладення договорів оренди та 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 Про погодження розміщення на об'єкті благоустрою стаціонарної тимчасової споруди – торговельного кіоску для реалізації преси в кварталі 101, в районі будинку № 3, в м. Кременчуці приватному підприємству «Агентство передплати «Приватна достав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. Про продовження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комплексу соціальної та комерційн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. Про внесення змін в додаток до рішення виконавчого комітету Кременчуцької міської ради Полтавської області від 06.02.2015 № 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6. Про внесення змін в додаток до рішення виконавчого комітету Кременчуцької міської ради Полтавської області  від 20.02.2017 № 1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7. Про відмову в наданні дозволу на вчинення правочину щодо житла, яке належить на праві спільної власності недієздатному Логвіну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8. Про забезпечення безкоштовним харчуванням дітей родини Мех (трій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9. Про припинення піклування над неповнолітньою Марч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. та передачу її для подальшого виховання матері Марч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0. Про визначення способів участі у вихованні та спілкуванні з малолітньою донькою гр. Єрофеєнк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1. Про надання дозволу на вчинення правочинів від імені малолітньої Бережн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2. Про надання дозволу на  вчинення правочину від імені неповно-  літнього Фірсенк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3. 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чальник управління контролю  за  станом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 Кременчуцької міської ради Полтавської області Окунь В.В. пропонує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>Про демонтаж та евакуацію рухомого (безхазяйного)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 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чальник управління контролю  за  станом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 Кременчуцької міської ради Полтавської області Окунь В.В. пропонує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>Про демонтаж та евакуацію металоконстру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   –   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проектної  документації  по  об’єкту «Капітальний ре-монт нежитлових приміщень по вул. Генерала Жадова, 1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ний спеціаліст  організаційно – контрольного відділу апарату міського голови виконавчого комітету Кременчуцької міської ради Полтавської області Жукова Т.І. пропонує включити  додатково до проекту порядку денного проект рішення:    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тимчасове обмеження руху автотранспорту під час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етно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йства проводів зими  та Колодія «Кременчуцька масляна»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Жукова Т.І.   -    головний  спеціаліст  організацій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ьного       відділу     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     голови    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  Полтавської     області.  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надання статусу малолітньому Тараненку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 начальник 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надання дозволу на вчинення правочинів від імені малолітнього Павл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240" w:leader="none"/>
          <w:tab w:val="left" w:pos="3600" w:leader="none"/>
          <w:tab w:val="left" w:pos="4860" w:leader="none"/>
        </w:tabs>
        <w:ind w:firstLine="16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ла: Гончар Б.Б. - начальник    служби   у 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  <w:r>
        <w:rPr>
          <w:lang w:val="uk-UA"/>
        </w:rPr>
        <w:t>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 створення  міської  позаштатної  постійно  діючої військо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ікарської комісії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іненко А.А.- завідувач  сектору   з  питань   мобіліза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ційної роботи – начальник  РСО  апара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го  голови   виконавчого   комітету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 Про призначення стипендій Кременчуцької міської ради студ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м вищих навчальних закладів м. Кременчу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 Шевченко М.І.  -  заступник  начальника управління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ачальник відділу   реалізації  молодіж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ітики   управління   молоді   та 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 комітету     Кременчуцької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18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міської   ради  Полтавської 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4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встановлення   товариству  з  обмеженою   відповідальніст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Генеруюча    компанія    «Укрспецтепло»   тарифу    на   теп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енергію, вироблену на  установках з  використанням  нетрадицій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х або поновлювальних джерел енергії,  для  потреб бюджетних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ст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Здойма М.В.   –     начальник   управління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 Полтавської    області.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голови – директор Департа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затвердження  рішення  конкурсного  комітету  з  в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втомобільного  перевізника  на  міських  автобусних  маршрут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гального користування від 12 січня 2018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- начальник   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СЛУХАЛИ: Про  підсумки роботи  по розгляду  звернень громадян у викона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ому  комітеті Кременчуцької міської ради Полтавської області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17 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Ілюхіна Л.П.  –  начальник    відділу    по    роботі   і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22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верненнями  громадян виконавчого  комітету    Кременчуцької      міської 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передачу  в оренду  приміщення  та  продовження 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приміщень,   які    належать   до  комунальної  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 Управління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СЛУХАЛИ: Про продовження договору оренди приміщення, яке належить  до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нальної   власності  територіальної  громади   міста  Кремен-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 Управління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СЛУХАЛИ: Про  надання  згоди  на укладення договору оренди на приміщен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, яке належить до комунальної власності територіальної гром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 Управління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0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СЛУХАЛИ: Про надання згоди на укладення договорів оренди та  продовж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договорів оренди на приміщення, які належать до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 Управління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затвердження  висновків  про  вартість майна, яке належить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  комунальної  власності  територіальної  громади  м. Кремен-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 О.О.   – начальник   Управління 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1.СЛУХАЛИ: Про погодження розміщення на  об'єкті  благоустрою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 споруди – торговельного  кіоску  для  реалізаці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еси  в  кварталі 101,  в  районі  будинку  № 3, в м.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ватному  підприємству  «Агентство   передплати  «Приват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ста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-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 В.В.   –    начальник   управління    контролю   за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бала А.Д.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аповалов Р.В. – керуючий справами виконкому міської ради,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2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продовження  терміну   дії   дозволів   на   розміщення  зов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бала А.Д.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13.СЛУХАЛИ: Про  продовження  терміну   дії   дозволів   на   розміщення  зов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3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  за  прийняття  рішення  із змінами: 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84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продовження терміну дії дозволів на розміщення комплекс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,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3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із змінами: в пункті 1 замість слів «Продовжити термін дії дозволів на три роки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  за  прийняття  рішення  із змінами: в пункті 1 замість слів «Продовжити термін дії дозволів на три роки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5 прийняти із змінами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внесення змін в додаток до  рішення  виконавчого  коміте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еменчуцької  міської  ради Полтавської області від 06.02.2015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77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– 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86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внесення  змін  в додаток до рішення виконавчого коміте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ької  міської ради Полтавської області  від 20.02.201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06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– 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7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відмову  в  наданні  дозволу  на  вчинення правочину щод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итла, яке  належить  на праві спільної власності недієздатном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огвіну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– 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 забезпечення   безкоштовним   харчуванням   дітей  родин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х (трійня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в: Петращук Д.О. –  начальник   Управління     охорон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доров’я  виконавчого комітету  Кре-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енчуцької міської ради Полтав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області.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9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припинення піклування над неповнолітньою Марч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а передачу її для подальшого виховання матері Марч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0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визначення  способів  участі  у  вихованні та  спілкуванні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ю донькою гр. Єрофеєнк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1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СЛУХАЛИ: Про надання дозволу  на  вчинення  правочинів  від  імені 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ітньої Бережн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заступник міського голов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2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надання  дозволу  на   вчинення правочину від імені  непов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літнього Фірсенков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3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</w:t>
      </w:r>
      <w:r>
        <w:rPr>
          <w:sz w:val="28"/>
          <w:lang w:val="uk-UA"/>
        </w:rPr>
        <w:t xml:space="preserve"> Про демонтаж та евакуацію рухомого (безхазяйного)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4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</w:t>
      </w:r>
      <w:r>
        <w:rPr>
          <w:sz w:val="28"/>
          <w:lang w:val="uk-UA"/>
        </w:rPr>
        <w:t>Про демонтаж та евакуацію металоконстру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роценко Р.О. – заступник міського голов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5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СЛУХАЛИ: Про   затвердження   проектної   документації   по  об’єкту  «Ка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тальний   ремонт   нежитлових   приміщень   по  вул. Генерал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адова, 1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 начальник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6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СЛУХАЛИ: Про  тимчасове  обмеження  руху  автотранспорту  під  час  пр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едення</w:t>
      </w:r>
      <w:r>
        <w:rPr>
          <w:sz w:val="28"/>
          <w:szCs w:val="28"/>
          <w:lang w:val="uk-UA"/>
        </w:rPr>
        <w:t xml:space="preserve"> етно</w:t>
      </w:r>
      <w:r>
        <w:rPr>
          <w:sz w:val="28"/>
          <w:szCs w:val="28"/>
        </w:rPr>
        <w:t>дійства проводів  зими  та  Колод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Кременчуц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асляна»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Жукова Т.І.   -    головний спеціаліст організацій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ьного       відділу     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     голови    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  Полтавської     області.  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7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надання статусу малолітньому Тараненку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8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СЛУХАЛИ: Про  надання  дозволу  на  вчинення  правочинів  від імені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літнього Павлов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240" w:leader="none"/>
          <w:tab w:val="left" w:pos="3600" w:leader="none"/>
          <w:tab w:val="left" w:pos="4860" w:leader="none"/>
        </w:tabs>
        <w:ind w:firstLine="16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ла: Гончар Б.Б. - начальник   служби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  <w:r>
        <w:rPr>
          <w:lang w:val="uk-UA"/>
        </w:rPr>
        <w:t>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99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9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5 лютого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0:00Z</dcterms:created>
  <dc:creator>Григорян</dc:creator>
  <dc:description/>
  <cp:keywords/>
  <dc:language>en-US</dc:language>
  <cp:lastModifiedBy>shulganm</cp:lastModifiedBy>
  <cp:lastPrinted>2018-02-07T14:29:00Z</cp:lastPrinted>
  <dcterms:modified xsi:type="dcterms:W3CDTF">2020-05-06T11:37:00Z</dcterms:modified>
  <cp:revision>5</cp:revision>
  <dc:subject/>
  <dc:title> </dc:title>
</cp:coreProperties>
</file>